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sz w:val="28"/>
          <w:szCs w:val="28"/>
          <w:lang w:val="en-US" w:eastAsia="zh-CN" w:bidi="en-US"/>
        </w:rPr>
        <w:t>20200321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德明健身有话说直播间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-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师讲健身的六个阶段之第一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8"/>
          <w:szCs w:val="28"/>
          <w:lang w:val="en-US" w:eastAsia="zh-CN" w:bidi="en-US"/>
        </w:rPr>
        <w:t>整理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胡佳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各位小伙伴大家好，欢迎今天来到德明有话说直播间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健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依据中国传统的医学理论，结合现代人身体素质和生活特点而创立的一种全新的健身方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人体经脉运行阶段和人体能量理论为指导，通过独特的运动方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达到通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十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脉，激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十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脉能量场，加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十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脉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及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脏六腑的通畅性，激活胸腹能量中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焦能量中枢，从根本上解决生命能量源动力，彻底改变人体经脉能量走势，提高人们的身体素质，绽放生命活力，让亚健康以及疾病人群重新获得健康。咱们今天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聊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健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六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阶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哪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六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阶段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胡佳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阶段是通过锻炼通顺十二经脉，调达五脏六腑，初步养成针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十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脉的运动习惯。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阶段激发十二经脉能量场，加强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2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及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六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腑的通畅性，激活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量中枢。第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阶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依次打开太阳经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阳明经脉、少阳经脉能量场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调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体能量循环状态，让生命活力开始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级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阶段依次打开三阴经脉，解决小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肝、脾、肾能量封闭的状态，激活下焦能量中枢，根本解放生命能量源动力。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阶段打开心脉能量场，重新建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心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内循环高级能量布局，彻底改变人体经脉能量走势。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六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阶段通畅中脉，完成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体化、全息共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五脏六腑十二经脉能量高速运行，彻底绽放生命活力。这就是咱们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六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春春，你说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每个阶段用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四个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来括号一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第一阶段就是通顺经脉，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阶段就是激发能量，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阶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开三阳能量场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阶段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开三阴能量场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阶段开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脉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后一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阶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通中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带劲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觉得你到哪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阶段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我到开三阳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阶段训练的过程你们在别的地方见过吗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解过吗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知道不知道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胡佳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听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来不知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不是咱们会员的吗？你们练过其他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瑜伽太极传统的一些健身方式，还有长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作类似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来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练过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拍打拉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练过太极，练过瑜伽，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，不喜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练过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艾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像很多传统的瑜伽太极，还有一些武术，还有什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们多多少少也有修炼的刺激和阶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各不相同。这些东西就相当于往上走的道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爬山一样，咱们可以说山顶是大家所锻炼的极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什么是极致？其实无非是最后做到身心通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是梦想，能不能实现就两说了。你们健身目的是什么？你们锻炼自己的身体目的是什么？其实目的都很简单，无非是想获得身体和心理的健康。什么是健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康的极致就是永葆青春、延年益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延缓衰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保持活力，四五十岁还像小鲜肉一样，你们说对不对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胡佳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都是大家追求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首先就千万不要跑偏了，健身房它追求力量训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是一方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力量爆棚怎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怎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慢慢的他会发现走向反面，天天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累，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肯定出问题。不管练什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练的越来越没有力气，越来越没有精神，越来越没有活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觉得对吗？你们坚持做各种健身方式，传统的、现代的、动的、静的、暴力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安静的，练来练去发现如果不能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让你产生活力，精力、体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明显增加，心态越来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明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越来越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越来越青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们觉得是不是需要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你之前练过啥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除了那些功法练得少，什么拍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拉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艾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拔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正那些简单的功法都接触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动作没有系统的练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小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我都全接触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你们来这也好，接触别的也好，你们锻炼自己身体的目的，无非就是刚才我说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让自己充满活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精力体力咱不说爆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起码比没锻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强，甚至说你可以找回青春的感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前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其实都没有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方向，我的方向是在于解决我的问题，因为我身体有问题了，就只是在找方法去病了，我都没有想到我要去焕发青春，要去获得精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体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好像都没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方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追求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我的特点应该是现代人的一个特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说健身房他们就追求肌肉，追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</w:rPr>
        <w:t>我觉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养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方面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们没上升到老师刚说的这样一个根本的高度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终怎么才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去病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去病和健康充满活力之间是什么关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要明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鱼缸里水都没了，那鱼在里头半死不活的，这时候你难道是给鱼做人工呼吸去？每一条鱼半死不活，就相当于你每一个症状感觉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顺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只要把鱼缸的水加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打足氧气，鱼缸里所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鱼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慢慢活起来了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就是说人只要注入生命能量，让你充满活力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那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身体的各种不适也就慢慢的消失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什么身体越来越差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天天这个那个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其实就是和大多数人一样追求健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由于不健康之后，各种不适风起云涌，哪都不舒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尤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产后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人，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一处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人都是一身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肿瘤啥都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啥都不缺。刚才我看了一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不是要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》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电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几个片段，非常感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说每一个人对健康的渴望无与伦比，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的本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疾病如影随形伴随着我们，有疾病就证明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健康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康的疾病很少，甚至没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么也就是涉及到一个问题，我们如何让我们健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康就是你所有的机能恢复正常，你之所以有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就是你的生命活性、生命能量出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的关注两点，一是经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二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量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把能量这词简单说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命能量跟石油能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电能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械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类似的不是一个概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命能量就是让你充满活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既不是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能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不是风能，更不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机械。</w:t>
      </w:r>
      <w:r>
        <w:rPr>
          <w:rFonts w:ascii="宋体" w:hAnsi="宋体" w:cs="宋体" w:eastAsia="宋体"/>
          <w:sz w:val="21"/>
          <w:szCs w:val="21"/>
        </w:rPr>
        <w:t>你能跑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能思维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能笑</w:t>
      </w:r>
      <w:r>
        <w:rPr>
          <w:rFonts w:ascii="宋体" w:hAnsi="宋体" w:cs="宋体" w:eastAsia="宋体"/>
          <w:sz w:val="21"/>
          <w:szCs w:val="21"/>
          <w:lang w:eastAsia="zh-CN"/>
        </w:rPr>
        <w:t>、能</w:t>
      </w:r>
      <w:r>
        <w:rPr>
          <w:rFonts w:ascii="宋体" w:hAnsi="宋体" w:cs="宋体" w:eastAsia="宋体"/>
          <w:sz w:val="21"/>
          <w:szCs w:val="21"/>
        </w:rPr>
        <w:t>说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能活着的所必须的一种能量，咱们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让你生命充满活力的一些东西，我们把它定义成生命能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命能量注入到你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体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活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消失了你就死了，减弱了你就衰了。生命能量，科学有可能检测不出来，咱们就假定有这么一个东西叫生命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我们古人把生命能量叫什么？你们说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胡佳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叫精气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叫精气神，叫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三宝。这个东西到底是不是真有，科学目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法证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现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说他有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是古人发现并且运用，写在很多经典典籍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精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神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又叫做人身三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就是人身体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三件宝贝，一个是精，一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气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认为精气神是精化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化形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我们肉体，肉体里面具有精气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精气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三者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互相依托的关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统称为生命能量。咱们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做个定义，无论它是否真实存在，或者是否可以定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以我们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方式先做一个定义就是生命能量。在我们古老中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和传统文化不断的探索研究过程当中，他们发现这种生命能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我们身体里主要分布在五脏里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就是生命能量储存的地方，也就是能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核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我们五脏六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胸腔里面的那些东西，腹腔里面那些东西是生命能量驻足的地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都刨了这东西你就不行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胳膊腿砍了人还能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如果把里面这些东西都扒了，说你人还能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胡佳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能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五脏六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根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根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就是黄帝内经讲的五脏藏精气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六腑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水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东西构成了一个生命能量运转的核心所在。什么叫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？就是你所有的能量的精华藏在五脏六腑。六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水谷化精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脏，那么我们统称五脏六腑就是藏这些生命能量的地方。你们看看现在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健身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没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明确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强调去恢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是增强我们五脏六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命能量的方式方法。比如健身房他追求的是什么？他追求的就是一个力量和一个肌肉，我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肱二头肌，我要练背阔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要练斜方肌，他每天都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个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他喝蛋白粉补充能量，补充矿物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补充蛋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质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觉得蛋白质会是产生能量，但是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量是焦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认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焦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后转成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卡路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这是不是生命能量？这肯定不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命能量不是需要多少热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不能说发热多的人生命能量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咱们必须把生命能量在五脏六腑里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观念必须竖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就是我们健身来健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去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终要增强的就是五脏六腑的生命能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质量。五脏六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藏的生命能量多，你这个人就活力就大，反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力就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五脏六腑怎么才能保持它有足够的生命能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个重要的前提就是通顺，就让他这个机体能自我运转起来。这个就是黄帝内经讲的升降开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伤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论里面讲的大气一转，黄帝内经里面也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金木水火土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五行互相流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周易里面讲的水火相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金木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闭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东西他都在说这个道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说如何让五脏六腑生命能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够有效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转起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鼓之以雷霆，润之以风雨，一寒一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往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来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往则日来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相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而明生焉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类似这样的话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在推整个生命能量运行的机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就是说中国传统的健身术，他们明确的知道人的生命能量来源于精气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保持精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保持生命能量的有效的运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需要他整个运转机器正常</w:t>
      </w:r>
      <w:r>
        <w:rPr>
          <w:rFonts w:ascii="宋体" w:hAnsi="宋体" w:cs="宋体" w:eastAsia="宋体"/>
          <w:sz w:val="21"/>
          <w:szCs w:val="21"/>
        </w:rPr>
        <w:t>高效益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运转，包括后来说的通督脉、通任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周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周天类似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起文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起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火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七七八八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堆一堆，名相太多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就不一一列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们的目的无非是让五脏六腑的生命之基运转顺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保持整个五脏六腑能量运转的方式是什么？就是我们最开始说的一个是经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个是能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想让能量正常的运转起来，就要疏通它的道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打通道路，道路就是经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脉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二经脉和奇经八脉，还有其他一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比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中脉、左脉、右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东西。咱们德明健身更加着眼于十二经脉的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顺性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十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脉是能量运行的道路，把能量运行的道路打通，能量就能高效的运转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道理就这么简单。所以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六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阶段主要的任务就是打通经脉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打通经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一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通顺经脉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说你们这些小伙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开始练的时候经脉都是不通畅，都是充满瘀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有一套健身方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让你们初步尝到通顺经脉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效果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还记得当时你是怎么感觉自己经脉开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通顺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刚开始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月练了以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感觉人有力量了，感觉每天精力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我以前是嗜睡，就是老睡不够，再一个就感觉自己不怕冷了，以前从小体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两个是最明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个就是开心，每天感觉都很开心的一个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胡佳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胡佳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开始练，我感觉自己像老师说的回到了十七八岁的感觉，前天我去跳了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远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我感觉比小伙伴跳得都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和师姐一样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觉每天都很开心这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跟你们说一下，初步打通调畅顺达</w:t>
      </w:r>
      <w:r>
        <w:rPr>
          <w:rFonts w:ascii="宋体" w:hAnsi="宋体" w:cs="宋体" w:eastAsia="宋体"/>
          <w:sz w:val="21"/>
          <w:szCs w:val="21"/>
        </w:rPr>
        <w:t>十二经脉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们马上就会产生类似二位的感觉。现在很多人怕冷，尤其是女性，夏天都怕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冬天更怕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一冷就不愿意出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家里坐都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记得小伙伴刚开始练的时候大多数人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怕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但是练了一个月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怕冷的劲儿明显减轻，甚至消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后大家都像一个小火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这就是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阶段达到的效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二经脉只要稍微通一些，你就不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。咱们黄帝内经讲人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，有营气，你稍微通顺十二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就会从你身体里面出来走到体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让你产生温度，这个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护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叫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肉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是温暖你的皮肤表层，让你有一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抗寒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有意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女性朋友都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风怕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但是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这个东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怕风怕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快就消失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除非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严重，病态那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脚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手冷、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冷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锻炼一段时间就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怕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几个动作你上去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做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马上发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身体一发热，当时你马上就不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由于你的经脉不是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通顺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快又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只要怕冷你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怕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你就是不停的去做，你会累，但是没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天你稍微歇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歇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接着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把不怕冷到下一个不怕冷，中间慢慢串起来，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时间长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会发现中间就不会出现怕冷的情况。包括我爱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也在练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原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怕冷，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打乒乓球打三小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跟教练一直在那打，打完了之后，浑身一点都不怕了，能持续很长时间，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小时或者半天，所以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时间长短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劲过去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又怕冷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道理就这么简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旦产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怕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之后你就要坚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时间长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有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怕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连在一起，你就一天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怕冷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主要说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前两个阶段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阶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保持经脉通顺性，只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十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脉在身体里面转起来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不适症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消失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看刚才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的不怕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有精力了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怎么才能有精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你的血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够通过你的五脏六腑上到你的头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就有精力，上不去就没有精力。还有就是五脏六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通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之后，头部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血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来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就能睡着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躺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时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顶到头里脑子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气血都下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来的前提是五脏六腑通顺，五脏六腑安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医上有句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胃不和卧不安，其实它就是一个代表，并不是失眠由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导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五脏六腑皆令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失眠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五脏六腑不通顺，能量顶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往往会导致影响你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心神受到影响，你就失眠睡不着觉，或者睡不着，或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易醒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睡眠浅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睡不实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胡佳你们睡觉是不是像小时候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睡得特沉，都不知道睡哪去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倒头就睡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过我原来也没有失眠问题，不过现在主要是早上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早上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多就能醒来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跟以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非常大的一个区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是躺着能睡着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二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间不醒，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醒了马上能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</w:rPr>
        <w:t>这几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人都做不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们谁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？躺床上了，翻来覆去就是睡不着觉，一个小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两个小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数羊也没用，就感觉特别困难，但是睡不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年轻的时候不理解，睡觉这东西还是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难事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随着你年岁的增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五脏六腑的不通顺，你会发现睡眠成大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尤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觉、睡不着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半夜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以后老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醒了就睡不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睡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浅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不知道睡着没睡着，反正老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睡眠质量很差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梦，早上怎么也起不来，起来之后也不精神，浑身累难受，到下午才能精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古人说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昼不精，夜不冥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现在严重的困扰了我们城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说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五脏六腑能量失调，二是经脉不通，导致影响了你的心神和脑部供血紊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脑部神经紊乱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供血紊乱，导致你是长期睡眠不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很多人没精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犯困，话讲多了也累，干啥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也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十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经脉通顺之后，能量出来之后，这个问题也迎刃而解。很多人现在就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烦恼，没精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到到下午就犯困，不睡会觉根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下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晚上更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体力也不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休息还睡不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恶性循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当时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明的时候，因为一个是健身特别有收获，然后一个看以前的文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听老师的语音，然后每天就笑得合不拢嘴，就有一种恋爱了的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种幸福感，那种愉悦感觉，发自内心的那种喜悦，不由得在路上就自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胡佳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的感觉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像春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师姐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样的感觉，就是感觉每天都有盼头，每天都很开心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以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不是说睡不好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感觉有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未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觉心情比较悲观一些，自从练了以后，觉得天天都是好时候，随时都能享受当下这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练了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之后精神有寄托了吗？生活也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充实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知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自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干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胡佳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还很期待的，就每一段时间又有一个小的突破，或者说一个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收获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突然谁给你送快递，比这样的还要高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愉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就特别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就是咱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健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魅力。因为整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是有刺力的，甚至是有环境的，是有深厚的理论基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跟着走，每一个阶段都会有一个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惊喜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进步，相当于送你一个小礼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小礼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不要跟任何人换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你私属的，你发现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更加结实了，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礼物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太大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人脚空痛，脚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练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现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湿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开始出汗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发现手指头关节更灵活，发现胃口更好了，大便更加粗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少人大便越来越黏、越来越细、越来越发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每一个通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身所获得这种小礼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无法用金钱来衡量，都是你自己通过努力锻炼获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惊喜是人生的真正意义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咱们老祖宗说的内明之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内学也是大学，也就生命科学。你是愿意买一个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LV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包作为礼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愿意我这几年的便秘突然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健康是无价，身体每一个零件感觉越来越好使，每一个功能感觉越来越强，越来越通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才春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说的最大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变化是开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东西上哪买去了，开心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买吗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什么咱们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明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伙伴进来之后就越来越开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因为找到了生活的意义了，有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头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每天变得更加充实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前几年我全国的旅游，我发现全国所有大城市都一个样，高楼大厦都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一个模子刻出来了，只有走在小县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甚至农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才会看到变化。也就是说我们现在生活改造都失去了对自己的特殊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尤其上班一族，每天干了那么多事，然后周六周日累的贼死，啥也不愿意干，也不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每天饭也不做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馒头也不蒸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饼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知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外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团打开了，到超市</w:t>
      </w:r>
      <w:r>
        <w:rPr>
          <w:rFonts w:ascii="宋体" w:hAnsi="宋体" w:cs="宋体" w:eastAsia="宋体"/>
          <w:sz w:val="21"/>
          <w:szCs w:val="21"/>
        </w:rPr>
        <w:t>各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采购东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早市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农贸市场好像你们也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逛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超市也不去了，就网上马爸爸那套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人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尤其中国购物习惯发生巨变的，对人的伤害极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马爸爸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没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到这一点，他只看到了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带来了无限的便利，他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没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到给人带来无限灾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想想，你如果去超市或者去哪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菜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你是不是得下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穿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骑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开车，之后停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放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进去走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买零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东西都是动手动脚的事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一趟下来至少得一个小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甚至两个小时。有的女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逛商场，那逛的时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更长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跟老公孩子再去逛逛，完了在那吃顿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没了这个东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就动一个手指头就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人身体不更越来越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你获得了一个极大的便利的时候，一定失去了很多东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些日子我跟别人在谈马路硬化这个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这个问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非常严重，都是一马平川，没有任何变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地面没有任何变化，导致你走在没有任何变化的路面上，你的机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降化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只知道一种走法，一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速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非常轻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非常简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非常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板，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个姿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除非有台阶你上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基本现在好像都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障碍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用爬楼了，直接电梯了。但是你到自然环境中走路就感觉完全不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脚底下高高低低的，你要踩实了，你要用劲，而且有上坡有下坡，路面是不平的，会让你的脚脖子想办法去持劲保持平衡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脚左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右</w:t>
      </w:r>
      <w:r>
        <w:rPr>
          <w:rFonts w:ascii="宋体" w:hAnsi="宋体" w:cs="宋体" w:eastAsia="宋体"/>
          <w:sz w:val="21"/>
          <w:szCs w:val="21"/>
          <w:lang w:eastAsia="zh-CN"/>
        </w:rPr>
        <w:t>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外边</w:t>
      </w:r>
      <w:r>
        <w:rPr>
          <w:rFonts w:ascii="宋体" w:hAnsi="宋体" w:cs="宋体" w:eastAsia="宋体"/>
          <w:sz w:val="21"/>
          <w:szCs w:val="21"/>
          <w:lang w:eastAsia="zh-CN"/>
        </w:rPr>
        <w:t>崴</w:t>
      </w:r>
      <w:r>
        <w:rPr>
          <w:rFonts w:ascii="宋体" w:hAnsi="宋体" w:cs="宋体" w:eastAsia="宋体"/>
          <w:sz w:val="21"/>
          <w:szCs w:val="21"/>
        </w:rPr>
        <w:t>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边</w:t>
      </w:r>
      <w:r>
        <w:rPr>
          <w:rFonts w:ascii="宋体" w:hAnsi="宋体" w:cs="宋体" w:eastAsia="宋体"/>
          <w:sz w:val="21"/>
          <w:szCs w:val="21"/>
          <w:lang w:eastAsia="zh-CN"/>
        </w:rPr>
        <w:t>崴</w:t>
      </w:r>
      <w:r>
        <w:rPr>
          <w:rFonts w:ascii="宋体" w:hAnsi="宋体" w:cs="宋体" w:eastAsia="宋体"/>
          <w:sz w:val="21"/>
          <w:szCs w:val="21"/>
        </w:rPr>
        <w:t>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始终坚持着让你保持着平衡能够向前走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而在平地上你不需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样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往前迈就是平地，这就慢慢的让人丧失了脚部的很多功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变弱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别觉得这是个小事，这可是天大的大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尤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穿上舒适的鞋子，让你的脚明显变弱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路上坑坑洼洼的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鞋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弹性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舒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又保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给你解决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整个脚掌、脚背、脚脖全部变弱，让你变得呆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那饼干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们吃那个饼都是工业流水线上下来的饼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一个味，你没发现吗？豆干都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味，没吃过别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味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豆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还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果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吃啥果冻都是这个味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你们喝的所有</w:t>
      </w:r>
      <w:r>
        <w:rPr>
          <w:rFonts w:ascii="宋体" w:hAnsi="宋体" w:cs="宋体" w:eastAsia="宋体"/>
          <w:sz w:val="21"/>
          <w:szCs w:val="21"/>
        </w:rPr>
        <w:t>橙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苹果都是苹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苹果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全都是一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是不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</w:rPr>
        <w:t>你们在外面买的瓶装的东西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们喝的所有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标准化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味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是工业化配出来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味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面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做的糕点也都是既不糊，也不欠火候，总是恰到好处，就那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个味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馒头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的地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煎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糊一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的地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火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情况在工业化大生产中不存在的，直接带来一个问题，就是你味蕾的退化，你们接触苹果味就那一个味，不会出现其他情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味蕾的退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和感知的退化，这个非常要命，你可不要小瞧，非常要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喝果汁橙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苹果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草莓汁，你想想是不是都一个味，都是香精配出来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就是让我们失去了多样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样性一旦失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这片田地里就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树一样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有通过打农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施化肥果树才能结果，果实还不能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旦停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化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打农药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果树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死掉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越来越不自然。也就是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工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生产和商品化流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让我们丧失了人性，丧失了我们自然的属性，我们必须靠它活着，</w:t>
      </w:r>
      <w:r>
        <w:rPr>
          <w:rFonts w:ascii="宋体" w:hAnsi="宋体" w:cs="宋体" w:eastAsia="宋体"/>
          <w:sz w:val="21"/>
          <w:szCs w:val="21"/>
        </w:rPr>
        <w:t>以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靠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续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包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次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情也是一样，暴露非常严重的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由于人远离大自然，大自然对我们进行报复，导致我们更加惧怕大自然，隔离于自然之外，导致我们以后</w:t>
      </w:r>
      <w:r>
        <w:rPr>
          <w:rFonts w:ascii="宋体" w:hAnsi="宋体" w:cs="宋体" w:eastAsia="宋体"/>
          <w:sz w:val="21"/>
          <w:szCs w:val="21"/>
        </w:rPr>
        <w:t>进一步无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融入到自然环境当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地球是母亲，但是我们却无法去融入到地球母亲的怀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惧怕接触野生动物，惧怕走进自然环境，以后人只能生活在城市的人工岛里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去，就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你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后会像月球一样，建一个苍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们不可能是走出去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就是人类规划文明所带来的一些最严重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思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想说一点，刚才老师讲怕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我之前身体也很差，产后怕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时也想过很多的办法解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运动，也出去散步，走跑跳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试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出门走的时候身上越来越热，但是手越走越冷那种状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运动一两个小时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手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越来越凉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来德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健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段时间之后，很快就缓解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光是身上热了，而且手脚都是热热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自己试过很多方法都不行，都是那个样子，身上很热，但是手脚越来越凉，就是两极分化那种状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还是经脉不通，你虽然局部热，但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末还是凉的。其实我们遇到问题的时候，可能自己也会寻求不同的方法，但是找到正确的方法确实很重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思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得非常不错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代表一部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开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通过走虽然有些效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但是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局限，有些问题解决不了。现在我看很多暴走族就很多，他们也意识到了健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重要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和希望有所改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采取各种办法努力去实施，但这个办法确实有的差强人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不停的走，最后伤的就是膝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走的短热效不明显，走的长有些效果，但是对身体有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伤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简单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膝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为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思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走的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身上热，四肢凉，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量的通道从五脏六腑到达四肢末端的通路堵了，对不对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思辰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就这个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这堵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里面活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里面有一定效果了，但是这个车堵在里面出不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堵在市中心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无法到达市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你咋整也不行，你就把中心走废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四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不行。那么咱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健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好的方法，让四肢的道路打通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少的劲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巧劲打通之后，你就会感觉一下子就通畅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四肢一下就热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婵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期学员，我练习了一段时间，我就觉得我的心情也愉悦了很多，我以前是对自己的身体是没有什么感知的，是麻木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我练了，我对自己的身体是非常有感觉，有时候我会感觉到经脉拉伸了之后，就会感觉到身体的一些结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前我是以为自己身体很好，练了之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才发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己很多的毛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现在有一个问题，因为我的胃很凉，有时候睡觉的时候我都舍不得睡觉，我都在练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属于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说的那种气虚，气在外的那种，有时候很兴奋，就是一天就想着锻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我基本上每天三场没事就在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是跟着主持人练，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外面自己练，有时候会跟着主持人练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就感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疯狂的那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晚上练习的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会发现我的胃很凉，就会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寒气，我有时候运气到那个地方去温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但是温暖她的时候就有一个凉气，就出来很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然后好像那边始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都捂不热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在锻炼拉筋的时候，凉气会顺着你的经络就是往上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时候会到达舌头冲出来，有时候会到达耳朵冲出来，有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头顶冲出来，我就觉得这个凉气什么时候才能完，我是不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之前我到过玄同师姐的医馆，师姐给我按过胃部那个位置，按的时候能感觉到很多硬块，但是之前不会感觉到胃凉，我就想问问现在是什么的一个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个问题，因为我老是我的睡眠不大好，就是非常的浅，基本上感觉就像大千老师刚才说的，基本上都没有睡觉，都不知道什么时候睡了，什么时候没有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事反正糊里糊涂，以前我就很焦虑，现在我放下了，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你想睡就睡，不睡就算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这样的一个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冒凉气，包括以前胃里头有硬结，之前没有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但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有感觉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或者出凉气，我觉得这都是咱们健身过程中的一种非常好的一个翻病的现象其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通过健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能把里头搅动开了，然后一些深层次的东西往外排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你说到的排痰，我的排痰从健身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现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至少应该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三、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轮了，有一个阶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非常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频繁的在排，然后过一段阶段可能就少了，而且你明显能感觉到排痰的层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往深的走，我觉得都是好现象。然后睡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问题，我不知道你之前睡眠是一个什么状态？之前睡眠很好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婵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直都不好，我觉得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恼火的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，我觉得对于睡眠的改善，它是一个阶段性的，慢慢的随着你健身的持续的深入，你下焦的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程度要深一点，或者相对来说通畅度要高一点的时候，你的睡眠就会非常的好。因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气血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回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回流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话睡眠就会非常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非常好的一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现在在高级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肢的动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可以多做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你晚上睡眠不太好，白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少睡，这是第一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婵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白天不要睡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我不知道你的情况，建议你如果能撑住，就说能够保证下午的正常的生活或者工作的前提下，我觉得你可以考虑把白天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先减少，或者减短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婵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下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时睡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两个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真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下次专门对婵娟的问题做进一步的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讲解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天因为时间比较多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胃凉，同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有个硬块，到底是怎么回事？怎么解决这个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下次接着讲。你们都摸一摸中脘上脘那个地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们都是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硬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么一定要听下次的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40" w:after="24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8:24Z</dcterms:created>
  <dc:creator>天使</dc:creator>
  <dc:description/>
  <dc:language>en-US</dc:language>
  <cp:lastModifiedBy>天使</cp:lastModifiedBy>
  <dcterms:modified xsi:type="dcterms:W3CDTF">2020-04-09T01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