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sz w:val="28"/>
          <w:szCs w:val="28"/>
          <w:lang w:val="en-US" w:eastAsia="en-US" w:bidi="en-US"/>
        </w:rPr>
        <w:t>20200229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德明健身有话说快手直播</w:t>
      </w:r>
      <w:r>
        <w:rPr>
          <w:rFonts w:eastAsia="宋体" w:cs="宋体" w:ascii="宋体" w:hAnsi="宋体"/>
          <w:sz w:val="28"/>
          <w:szCs w:val="28"/>
          <w:lang w:val="en-US" w:eastAsia="en-US" w:bidi="en-US"/>
        </w:rPr>
        <w:t>-</w:t>
      </w:r>
      <w:r>
        <w:rPr>
          <w:rFonts w:ascii="宋体" w:hAnsi="宋体" w:cs="宋体" w:eastAsia="宋体"/>
          <w:sz w:val="28"/>
          <w:szCs w:val="28"/>
          <w:lang w:val="en-US" w:eastAsia="en-US" w:bidi="en-US"/>
        </w:rPr>
        <w:t>手背上的密码之二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sz w:val="28"/>
          <w:szCs w:val="28"/>
          <w:lang w:val="en-US" w:eastAsia="zh-CN" w:bidi="en-US"/>
        </w:rPr>
      </w:pPr>
      <w:r>
        <w:rPr>
          <w:rFonts w:ascii="宋体" w:hAnsi="宋体" w:cs="宋体" w:eastAsia="宋体"/>
          <w:sz w:val="28"/>
          <w:szCs w:val="28"/>
          <w:lang w:val="en-US" w:eastAsia="zh-CN" w:bidi="en-US"/>
        </w:rPr>
        <w:t>整理：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叫什么名字，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怎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么找不到你了？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名字变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换了一个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你这个名字有什么特殊的含义吗？我觉得好可爱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玩意说来话长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首先我们家狗叫嘟嘟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时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喜欢玩一个游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叫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大战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里面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西西里岛登陆站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结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叫西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大</w:t>
      </w:r>
      <w:r>
        <w:rPr>
          <w:rFonts w:ascii="宋体" w:hAnsi="宋体" w:cs="宋体" w:eastAsia="宋体"/>
          <w:b/>
          <w:bCs/>
          <w:sz w:val="21"/>
          <w:szCs w:val="21"/>
        </w:rPr>
        <w:t>嘟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觉得这个名字挺洋气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也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上一次课老师给我们讲了手背的一些秘密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包括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手背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上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纹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包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凹陷，就代表了身体的状况。今天老师要继续给我们讲秘密，像我们手背不好看的人，估计要做好心理准备，会暴露自己健康不好的地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当然了知道了自己哪里不好，我们也知道后面该怎么锻炼，怎么让它好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所以我们要勇敢一些，多听一些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透露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秘密，为了让我们明天会更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现在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请我们的亲爱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可爱的、敬爱的大千老师继续来给我们讲手背的秘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刚才看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淹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听众，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关于卷尾椎骨的事，一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你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传统文化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现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尤其传统养生和传统拳术里面有太多的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太多的误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一般人可能不知道，但是学的时间长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知道这个卷尾椎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事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什么说不能卷尾椎骨呢？尾椎骨不要去瞎卷，这个是个陋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收小腹一样，这都是陋习，你们可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听我去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讲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关于传统养生拳术的讲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就知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就说两句话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尾椎骨一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八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后边那个地方一下就紧了，你能感觉到吗？你们卷一下尾椎骨，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动尾椎骨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地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紧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各方面马尾神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丛一下就紧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所以说你们千万不要去卷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椎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咱们德明健身非常强调开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一套系统的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方式，并不是通过站桩或者卷尾椎骨或者什么去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样开胯是永远开不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胯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们有一套循序渐进的系统的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方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开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之后，骨盆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前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尾椎骨自然下垂，你不要把意念和劲用在尾椎骨下垂，它是一种最后达到的一种结果，而不是动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非常重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是动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以为你尾椎骨下垂就能解决下焦的问题，解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你看狗他一害怕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势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弱的时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卷尾，你说能好的了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夹尾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怂的表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千万不要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夹尾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尾椎骨是尾巴的退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尾巴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夹吗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你看趾高气扬的狗都是翘尾巴，没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夹尾巴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痛打落水狗，落水狗一跑尾巴都是卷的，这东西都代表弱势和卷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千万不要干这种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今天刚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来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谈武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要想听关于武术的那点事儿，你买去年的</w:t>
      </w:r>
      <w:r>
        <w:rPr>
          <w:rFonts w:eastAsia="宋体" w:cs="宋体" w:ascii="宋体" w:hAnsi="宋体"/>
          <w:b/>
          <w:bCs/>
          <w:sz w:val="21"/>
          <w:szCs w:val="21"/>
        </w:rPr>
        <w:t>2018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年和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2019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聊天记录，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决不能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东西都不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尾椎骨突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尾椎骨的问题是连带一系列问题不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最后产生的结果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要消除这种结果，必须整体的从其他方面来调整才行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最后才起作用。要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几个人从后边推你给你推倒了，你要知道是别人在推你使你倒下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这时只顾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去帮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因为后边人还在推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而是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把推倒你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去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果慢慢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扶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那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刚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是讲错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刚才说卷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是想说调整一下，就轻轻的把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骨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的位置做一个调整，没有刻意一定要强调卷尾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这个可以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千万别把意念着重在卷一卷就坏了，尾椎后边</w:t>
      </w:r>
      <w:r>
        <w:rPr>
          <w:rFonts w:ascii="宋体" w:hAnsi="宋体" w:cs="宋体" w:eastAsia="宋体"/>
          <w:b/>
          <w:bCs/>
          <w:sz w:val="21"/>
          <w:szCs w:val="21"/>
        </w:rPr>
        <w:t>那个地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使劲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绷紧就完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一下就压迫到了。正确的做法我简单提一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后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八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聊整个屁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向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两边开合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使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后面督脉的原动力不能凝缩合卷，屁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得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由于咱们是公开课就不深入来讲了。我得表扬一下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播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天生的讲课的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当教练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料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当导师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我发现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特别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投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特别热心，你们发现了吗？这是你战斗的岗位，我感觉你一讲课整个人精神状态各方面都起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只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心得就愿意跟大家分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种精神非常可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很多人藏着掖着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学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传统文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更讲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 w:eastAsia="宋体"/>
          <w:b/>
          <w:bCs/>
          <w:sz w:val="21"/>
          <w:szCs w:val="21"/>
        </w:rPr>
        <w:t>藏藏藏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，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最后他也不知道他都整些啥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都不愿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告诉别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觉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这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传统传承上的一个陋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应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要出来交流、沟通、传播，他可能会有一些弊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比如传播很多人拿来卖钱，也有可能传播别人知道之后他跟你形成竞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有保密性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从整体的文化传承来看，一个文化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传播开来悠久流长，必须去抱着开放态度，必须跟其他文化碰撞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交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提高。就像张仲景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伤寒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论一样，从东汉一直秘密传，一直没有流传下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直到唐朝的时候，孙思邈的时候他写千金翼方的时候，他才看到张仲景的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伤寒</w:t>
      </w:r>
      <w:r>
        <w:rPr>
          <w:rFonts w:ascii="宋体" w:hAnsi="宋体" w:cs="宋体" w:eastAsia="宋体"/>
          <w:b/>
          <w:bCs/>
          <w:sz w:val="21"/>
          <w:szCs w:val="21"/>
        </w:rPr>
        <w:t>论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，后来伤寒</w:t>
      </w:r>
      <w:r>
        <w:rPr>
          <w:rFonts w:ascii="宋体" w:hAnsi="宋体" w:cs="宋体" w:eastAsia="宋体"/>
          <w:b/>
          <w:bCs/>
          <w:sz w:val="21"/>
          <w:szCs w:val="21"/>
        </w:rPr>
        <w:t>论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才真正传出来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如果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每个人自己有点独到的见解都保留起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愿意跟别人分享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么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文化就越来越萎缩了。所以说咱们德明健身出来通过快手形式，以视频的方式尽量让大家了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德明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你们有所帮助，让你们喜爱健身这种活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融入到生活当中去。我也出来讲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两节课咱们讲了手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讲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的目的是什么？讲手的目的就是让你们知道经络的重要性。什么是经络？咱们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过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体内能量的通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什么是能量？就是生命能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它既不是血液，也不是神经，也不是肌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也不是胶原蛋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生命能量的综合体现是一种状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么这种能量在哪里流动？就在我们的经络里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动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有人说了解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开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看不到经络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问你们一个问题，月球绕地球的轨道你能看到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看不到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说的例子都特别经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怎么还有轨道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轨道你能检测出来吗？能拍照吗？能分析吗？能提取吗？都不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为什么一定是能看得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摸得着的才是存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呢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吧？看不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摸不着的就不是存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吗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月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月球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轨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地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地球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轨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说这个是不是星球运行的通道，是吧？经络也一样，人死了这经络就消失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解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你解剖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但是人能感知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怎么感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针灸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扎一下它是有感传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能明显的感觉到是有一条线，这条线跟我们的经络基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共知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还有咱们做一些病理实验，你也能感觉到经络存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像你在月球轨道上放个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月球过来砰就撞飞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从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验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能在轨道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待着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这个意思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们知道人身体有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12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条主要的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脉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六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条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脚上六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上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六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条通过手上肢的内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手掌心内侧有三条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从手掌前臂内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大臂内侧一直盘绕到胸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心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腹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</w:rPr>
        <w:t>手三阳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经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背的外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前臂外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大臂外侧，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颈部上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落胸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是手三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前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说的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三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在内侧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属阴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在外侧属阳，它们整个路线之间他们都有联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像长江黄河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长江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黄河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他们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细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必然的联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游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下雨多了下游就发水，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游不下雨，下游就干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同样经络所走的整个的部分在皮表，叫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布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什么叫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布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和水系叫流域是一个意思。这你听说过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水主播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主播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听说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学过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真是博学多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布，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张人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经络所过他都划分出自己的势力范围，势力范围一块一块的交错，每一块都叫一个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一个部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们通过观察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布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状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性质、温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湿滑程度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含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水程度等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们可以判断它经络的的特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因为经络又内联五脏六腑，你就可以通过这个来判断五脏六腑的好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咱们古老中医非常成系统的一套理论，独树一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跟西医完全不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发现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小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指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怎么老起水泡？大拇指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也不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都反映你健康出现了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些东西也不要忽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周易上说了一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近取诸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远取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物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什么叫近取诸身呢？离我们最近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通过观察自身发现问题，发现世间万象的道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远取诸物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远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看世界万象各种物件来发现宇宙自然的规律，也就是一个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和一个外观的问题，就是一个主观世界与客观世界，或者说一个自身世界一个外在世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咱们老祖宗老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自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客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方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主观和客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中国传统文化是内明之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内明外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内里面特别聪明智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特别厉害，才能在外边称王称霸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内圣外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次咱们讲了血管的问题，就是手背静脉曲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人都会有静脉曲张，说他就跟蚯蚓一样弯弯曲曲的，在手背的中央偏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就有问题。这为什么会导致这种情况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身体里相应部位堵了之后，使静脉回流受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压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大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在这就胀了出来，然后变成了静脉曲张。通过判断静脉曲张的大小、形状、软硬度来确定疾病的性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比如过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</w:rPr>
        <w:t>血过黑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过于板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说明了你相应脏腑的病变比较严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化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度二度三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水之源：</w:t>
      </w:r>
      <w:r>
        <w:rPr>
          <w:rFonts w:ascii="宋体" w:hAnsi="宋体" w:cs="宋体" w:eastAsia="宋体"/>
          <w:sz w:val="21"/>
          <w:szCs w:val="21"/>
          <w:lang w:eastAsia="zh-CN"/>
        </w:rPr>
        <w:drawing>
          <wp:inline distT="0" distB="0" distL="0" distR="0">
            <wp:extent cx="720090" cy="53911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还可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有到达那种特别板结的程度。你们再接着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静脉曲张的蚯蚓下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一个横出来的小血管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对于手来说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蚯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一般都是竖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它向右侧还横出来一个小血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这有个横络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代表啥？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脏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现瘀滞板结的同时横向有一条病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阻碍了气机的上下交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东西是非常非常有意思，也非常感性，西医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讲究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逻辑，他愿意把世界变成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1+1=2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但实际上世界不是这样的，像一个流体力学一样，无穷无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简单的说一个运动它可以算出来，但是复杂运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比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片树叶从天空飘落下来，他所受的力是非常复杂，无法判断它最后落地是正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还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面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这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跟咱们中国传统文化截然走了两条</w:t>
      </w:r>
      <w:r>
        <w:rPr>
          <w:rFonts w:ascii="宋体" w:hAnsi="宋体" w:cs="宋体" w:eastAsia="宋体"/>
          <w:b/>
          <w:bCs/>
          <w:sz w:val="21"/>
          <w:szCs w:val="21"/>
        </w:rPr>
        <w:t>不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路。中医更相信感觉，感觉才是真实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因为人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活体，活体出现异常，一定会投射到你的大脑，投射你的心，让你感觉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以有时候感觉更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说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感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舒服，但是一检查都没毛病，你说这人有病没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病，他只是没有实质性西医能检测到的而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西医检测所有指标都正常，西医判断他有病没病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西医判断他就没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病，我看到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现在还蛮多这样的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</w:rPr>
        <w:drawing>
          <wp:inline distT="0" distB="0" distL="0" distR="0">
            <wp:extent cx="403225" cy="5365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这手三个指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第一指节发黑，下边第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小鬼脸一个也都小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透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关节处发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堵的厉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指关如果发黑的话，证明它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身体整个关节都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堵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透不过气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气血瘀滞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寒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湿、痰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凝导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骨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黑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同时你们会发现两个发黑中间肉发白，尤其中指两块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活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气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中间还有一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青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青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点上面还稍微发点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看到了吗？这就是老师这个眼，必须非常敏锐，像鹰眼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敏锐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鬼脸上边</w:t>
      </w:r>
      <w:r>
        <w:rPr>
          <w:rFonts w:ascii="宋体" w:hAnsi="宋体" w:cs="宋体" w:eastAsia="宋体"/>
          <w:b/>
          <w:bCs/>
          <w:sz w:val="21"/>
          <w:szCs w:val="21"/>
        </w:rPr>
        <w:t>整体发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远远的瞅整体发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下边有块小青，小青上面有块小红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这一搭眼，我绝对不会放过任何一丝蛛丝马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是不是可以当福尔摩斯去了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比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福尔摩斯还厉害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老师是一种感觉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一样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境界不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感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所以说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要想学好中医，首先要学好诊断学，诊断学当中最神的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学，一看就知道怎么回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望当中第一需要学的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望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色，观察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要对颜色的变化非常敏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灯下不见色，咱们都突破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色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有那回事，什么五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色的时候都能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么这个代表啥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也就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一块所对应的胸腑上，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青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点对应那地方有一块大节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边由于有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上边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气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机不能向沟通，在那郁而化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么整体胸腔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处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少气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以至淤滞怕冷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人他感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血管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热乎乎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但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下边又发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凉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胃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又凉，吃点凉东西就拉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东西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应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在那儿。这就是中医的神奇，为啥中国中医怎么打都不灭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就是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太有效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简直上升到一种无与伦比的艺术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人体生命科学的把握高屋建瓴，是现在平面线性的西医思维无法比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状态性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调，通过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核磁共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B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超、彩超它都看不出来，脏腑经络的压力差，就是比如两个人挨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相互产生的力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东西核磁共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拍出来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压力反压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胃，能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出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出来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除非把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压成癌变了，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当核磁共振和彩超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出来已经晚期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以说你们掌握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手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诊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掌握中医诊断学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早期病变的确认非常有帮助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就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两个人产生矛盾，这矛盾爆发没有形成打架捅刀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时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西医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看不出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是无形的矛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会察言观色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懂的心理学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懂得人情世故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</w:rPr>
        <w:t>你就能捕捉到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要不是这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子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等动刀子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捅了我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捅了你了之后再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再关起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晚了，都毁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不是？还等核磁共振、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ct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拍出来再解决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能那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办了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以说上面已经下大力气说要搞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病，而不是治已病，治已病就越治越多，来不及都掉水里了，你再捞，这成本太高，一定要提前防止大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水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提前下手，是不是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的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中医这点最厉害了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eastAsia="zh-CN"/>
        </w:rPr>
        <w:drawing>
          <wp:inline distT="0" distB="0" distL="0" distR="0">
            <wp:extent cx="720090" cy="5391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照片好像有点不好看出来，你们就看食指和中指根处两个凹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窝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就是食指和中指在那卡住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应在胃口和心口。最右边两个窝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窝太深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太深就是问题。为什么会太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卡在里面了，出不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就应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阳明大肠经和手少阳三焦经所在的地方有卡住，胸里面有一块卡住了，你给它拔出来，这气一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经络一通顺，这病就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胸闷反胃、胃口不好，肠胃不好，原因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卡住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中指那里很大的一个窝，很多人是这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地方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卡住同时你会发现它整个手指发胀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包括中指下边中间那个地方是不是感觉有个小馒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鼓起来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富贵包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是吧？还有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指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无名指那地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个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馒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头，小馒头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淤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在那，这边卡住了，过不来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边堵住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水在那鼓起来，就这个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分析不出来，不知道自己啥毛病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寻常人都能分析出来，这东西还有啥知识含量？那不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满地都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教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吗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卖吃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喝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咋养活这么多人？必须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现在商品社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各行各业都在卖，佛教寺院他不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一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他有能耐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工作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钱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别收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他只不过通过另一种手段去卖而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食五谷杂粮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进有出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能通过道德去衡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中国传统文化对有理想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道德的人要求太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哎呀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真是的，你是活菩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你哪能收我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一下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扣个大帽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给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对方扣穷了。你是好人，好人做到底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呀，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分钱也不能收我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觉得你是一个道德高尚的人，你怎么可以把这东西卖给我，如果这样是不是道德高尚的人都越来越穷了？坏人能挣钱，好人都不能挣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不绝乎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eastAsia="zh-CN"/>
        </w:rPr>
        <w:drawing>
          <wp:inline distT="0" distB="0" distL="0" distR="0">
            <wp:extent cx="720090" cy="53911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人都很常见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那鬼脸那个地方是不是像折了一样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伸手我还怕她折过来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就是手三阳经脉不够壮实导致反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种反折会引起一系列的问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三阳经脉反折，有可能足三阳经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，导致膝盖肘部是无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内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很要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人六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三阴三阳，以阳经作为统摄，就是一家男的要强，女的要稍微弱一点，家里才能和谐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因为生理决定男人长得就比女人壮，你不能要求完全平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要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完全平等，那女的长的跟男的一般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吧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样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力吧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自然选择最后就是女的比男的低，女的比男的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所谓平等是法性平等，都是人，但实际形式和方方面面做事不平等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所以三阳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要强壮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阳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折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抠回来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折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之源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有发言权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就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比如用手撑着桌子的时候，把手臂撑直的时候，把肘内往外展的时候，可以把我们的肘关节的内侧给顶出去，肯定有这样的人，你不一定是，但你肯定见过。还有有人伸直膝盖的时候，会把膝盖窝后侧顶出去，也就是不正常的还会突出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去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种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这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种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大关节反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小关节是指关节的反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们抓东西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时手是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是往里抓，你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往外折了，所以就是反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就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是正常的方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sz w:val="21"/>
          <w:szCs w:val="21"/>
        </w:rPr>
        <w:t>我们的</w:t>
      </w:r>
      <w:r>
        <w:rPr>
          <w:rFonts w:ascii="宋体" w:hAnsi="宋体" w:cs="宋体" w:eastAsia="宋体"/>
          <w:sz w:val="21"/>
          <w:szCs w:val="21"/>
          <w:lang w:eastAsia="zh-CN"/>
        </w:rPr>
        <w:t>阳</w:t>
      </w:r>
      <w:r>
        <w:rPr>
          <w:rFonts w:ascii="宋体" w:hAnsi="宋体" w:cs="宋体" w:eastAsia="宋体"/>
          <w:sz w:val="21"/>
          <w:szCs w:val="21"/>
        </w:rPr>
        <w:t>经本来应该是控制住这一侧的，结果控制不了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它</w:t>
      </w:r>
      <w:r>
        <w:rPr>
          <w:rFonts w:ascii="宋体" w:hAnsi="宋体" w:cs="宋体" w:eastAsia="宋体"/>
          <w:sz w:val="21"/>
          <w:szCs w:val="21"/>
          <w:lang w:eastAsia="zh-CN"/>
        </w:rPr>
        <w:t>就</w:t>
      </w:r>
      <w:r>
        <w:rPr>
          <w:rFonts w:ascii="宋体" w:hAnsi="宋体" w:cs="宋体" w:eastAsia="宋体"/>
          <w:sz w:val="21"/>
          <w:szCs w:val="21"/>
        </w:rPr>
        <w:t>从不正常的弯曲的方向</w:t>
      </w:r>
      <w:r>
        <w:rPr>
          <w:rFonts w:ascii="宋体" w:hAnsi="宋体" w:cs="宋体" w:eastAsia="宋体"/>
          <w:sz w:val="21"/>
          <w:szCs w:val="21"/>
          <w:lang w:eastAsia="zh-CN"/>
        </w:rPr>
        <w:t>顶出去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楚莲说她大拇指是反折的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很多人手指都是反折的，反折就证明手三阳经无力，以至于可以推测整个阳经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无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力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非常要命，人就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一把伞一样撑起来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骨架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不行了，伞架不行了反折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伞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架反折了你觉得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伞还能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吗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是不是觉得你们整个状态都不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？这课要有胆量来听，一听完发现自己哪都不好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手指翘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主要看关节是否反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折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这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关节都是反折的，尤其是中指、食指和无名指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折很厉害。你家里的折叠伞一打反折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这时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推都推不开，你就别说出去之后风一刮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就是这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正是反折的生命力都差，到老了之后腿都不能动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不要怕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有，反正我也被老师批评了，所以我们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大家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一起锻炼，我们都会越变越好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平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举发现肘关节是反折过去了，这个都不行，这都有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平时总是没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肯定没劲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伞骨架都折过去了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伞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能有啥劲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都兜不住风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听众：能练好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当然有机会练好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简单说一下下周讲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下周我还是讲手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最后一次讲手了，翻过来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到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讲手心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配合图片</w:t>
      </w:r>
      <w:r>
        <w:rPr>
          <w:rFonts w:ascii="宋体" w:hAnsi="宋体" w:cs="宋体" w:eastAsia="宋体"/>
          <w:b/>
          <w:bCs/>
          <w:sz w:val="21"/>
          <w:szCs w:val="21"/>
        </w:rPr>
        <w:t>讲几个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外边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手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诊杂七杂八的，五花八门啥都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咱们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手诊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没有那么多规矩，直指人心，凭感觉</w:t>
      </w:r>
      <w:r>
        <w:rPr>
          <w:rFonts w:ascii="宋体" w:hAnsi="宋体" w:cs="宋体" w:eastAsia="宋体"/>
          <w:b/>
          <w:bCs/>
          <w:sz w:val="21"/>
          <w:szCs w:val="21"/>
        </w:rPr>
        <w:t>直接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给你们讲讲，你们就知道咋回事了。靠画图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这个那个的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东西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都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，局限了是我们对手的直观认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水之源：</w:t>
      </w:r>
      <w:r>
        <w:rPr>
          <w:rFonts w:ascii="宋体" w:hAnsi="宋体" w:cs="宋体" w:eastAsia="宋体"/>
          <w:sz w:val="21"/>
          <w:szCs w:val="21"/>
          <w:lang w:eastAsia="zh-CN"/>
        </w:rPr>
        <w:drawing>
          <wp:inline distT="0" distB="0" distL="0" distR="0">
            <wp:extent cx="961390" cy="5397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</w:rPr>
        <w:t>这个就很严重了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b/>
          <w:bCs/>
          <w:sz w:val="21"/>
          <w:szCs w:val="21"/>
        </w:rPr>
        <w:t>啥叫严重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看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中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间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吗？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手背的中间靠上，是不是有两大条静脉发青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板结，这已经不像活的蚯蚓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那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蚯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干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的蚯蚓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。你们看这个照片可以看出来中间两个干蚯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个位置就应在胸口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胃腕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两侧，有明显的组织硬化，器官硬化的现象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和血管硬化和经脉不通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不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通的很厉害了，不然的话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她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会板结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青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和僵化成那样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以后人家伸出手一看，这样的这问题就严重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这些严重的症状我就不说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不吓唬你们，我就告诉你们这个已经到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三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期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一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期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期三期、三期就晚期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爹还在这听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呢，老爷子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听着我说话声音了吗？我老爷子给我坚定的支持，给快手安上就进来了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你们知道哪个是老爷子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不知道，老师透露一下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吧？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送男神的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反正他刷礼物了。原先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潜伏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在咱们群里，有人说要踢他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说别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是我们师爷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快来叫声师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水之源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\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师爷，晚上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今天咱就到这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spacing w:before="240" w:after="240"/>
        <w:rPr>
          <w:rFonts w:ascii="宋体" w:hAnsi="宋体" w:eastAsia="宋体" w:cs="宋体"/>
          <w:b/>
          <w:b/>
          <w:bCs/>
          <w:sz w:val="24"/>
          <w:szCs w:val="24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36:05Z</dcterms:created>
  <dc:creator>天使</dc:creator>
  <dc:description/>
  <dc:language>en-US</dc:language>
  <cp:lastModifiedBy>天使</cp:lastModifiedBy>
  <dcterms:modified xsi:type="dcterms:W3CDTF">2020-03-03T05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