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eastAsia="宋体" w:cs="宋体"/>
          <w:sz w:val="28"/>
          <w:szCs w:val="28"/>
          <w:lang w:val="en-US" w:eastAsia="en-US" w:bidi="en-US"/>
        </w:rPr>
      </w:pPr>
      <w:r>
        <w:rPr>
          <w:rFonts w:eastAsia="宋体" w:cs="宋体" w:ascii="宋体" w:hAnsi="宋体"/>
          <w:sz w:val="28"/>
          <w:szCs w:val="28"/>
          <w:lang w:val="en-US" w:eastAsia="en-US" w:bidi="en-US"/>
        </w:rPr>
        <w:t>20200104</w:t>
      </w:r>
      <w:r>
        <w:rPr>
          <w:rFonts w:ascii="宋体" w:hAnsi="宋体" w:cs="宋体" w:eastAsia="宋体"/>
          <w:sz w:val="28"/>
          <w:szCs w:val="28"/>
          <w:lang w:val="en-US" w:eastAsia="en-US" w:bidi="en-US"/>
        </w:rPr>
        <w:t>公开课之德明有话说</w:t>
      </w:r>
      <w:r>
        <w:rPr>
          <w:rFonts w:eastAsia="宋体" w:cs="宋体" w:ascii="宋体" w:hAnsi="宋体"/>
          <w:sz w:val="28"/>
          <w:szCs w:val="28"/>
          <w:lang w:val="en-US" w:eastAsia="en-US" w:bidi="en-US"/>
        </w:rPr>
        <w:t>-</w:t>
      </w:r>
      <w:r>
        <w:rPr>
          <w:rFonts w:ascii="宋体" w:hAnsi="宋体" w:cs="宋体" w:eastAsia="宋体"/>
          <w:sz w:val="28"/>
          <w:szCs w:val="28"/>
          <w:lang w:val="en-US" w:eastAsia="en-US" w:bidi="en-US"/>
        </w:rPr>
        <w:t>瘦弱症厌食症原因及治疗，颧骨翻和肺</w:t>
      </w:r>
      <w:r>
        <w:rPr>
          <w:rFonts w:ascii="宋体" w:hAnsi="宋体" w:cs="宋体" w:eastAsia="宋体"/>
          <w:sz w:val="28"/>
          <w:szCs w:val="28"/>
          <w:lang w:val="en-US" w:eastAsia="zh-CN" w:bidi="en-US"/>
        </w:rPr>
        <w:t>廓</w:t>
      </w:r>
      <w:r>
        <w:rPr>
          <w:rFonts w:ascii="宋体" w:hAnsi="宋体" w:cs="宋体" w:eastAsia="宋体"/>
          <w:sz w:val="28"/>
          <w:szCs w:val="28"/>
          <w:lang w:val="en-US" w:eastAsia="en-US" w:bidi="en-US"/>
        </w:rPr>
        <w:t>骨关系</w:t>
      </w:r>
    </w:p>
    <w:p>
      <w:pPr>
        <w:pStyle w:val="Normal"/>
        <w:spacing w:before="0" w:after="240"/>
        <w:jc w:val="right"/>
        <w:rPr>
          <w:rFonts w:ascii="宋体" w:hAnsi="宋体" w:eastAsia="宋体" w:cs="宋体"/>
          <w:sz w:val="28"/>
          <w:szCs w:val="28"/>
          <w:lang w:val="en-US" w:eastAsia="zh-CN" w:bidi="en-US"/>
        </w:rPr>
      </w:pPr>
      <w:r>
        <w:rPr>
          <w:rFonts w:ascii="宋体" w:hAnsi="宋体" w:cs="宋体" w:eastAsia="宋体"/>
          <w:sz w:val="28"/>
          <w:szCs w:val="28"/>
          <w:lang w:val="en-US" w:eastAsia="en-US" w:bidi="en-US"/>
        </w:rPr>
        <w:t>整理</w:t>
      </w:r>
      <w:r>
        <w:rPr>
          <w:rFonts w:eastAsia="宋体" w:cs="宋体" w:ascii="宋体" w:hAnsi="宋体"/>
          <w:sz w:val="28"/>
          <w:szCs w:val="28"/>
          <w:lang w:val="en-US" w:eastAsia="zh-CN" w:bidi="en-US"/>
        </w:rPr>
        <w:t>:</w:t>
      </w:r>
      <w:r>
        <w:rPr>
          <w:rFonts w:ascii="宋体" w:hAnsi="宋体" w:cs="宋体" w:eastAsia="宋体"/>
          <w:sz w:val="28"/>
          <w:szCs w:val="28"/>
        </w:rPr>
        <w:t>广东天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上堂课我回听了一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们聊了一下肥胖这一块的话题，我总结了一下，其实肥胖还是身体整个气血循环，或者说消化代谢的不完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产生了脂肪堆积在身体的各个部位。这个话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题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</w:t>
      </w:r>
      <w:r>
        <w:rPr>
          <w:rFonts w:ascii="宋体" w:hAnsi="宋体" w:cs="宋体" w:eastAsia="宋体"/>
          <w:sz w:val="21"/>
          <w:szCs w:val="21"/>
        </w:rPr>
        <w:t>最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总结，不管怎么样还是要迈开腿管住嘴，你肯定要控制一下饮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肯定要适当的运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单纯的靠经络减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一定的效果，但是毕竟还是一种被动的状态，不如咱们主动锻炼效果好。像咱们德明健身有很多小伙伴，练到后面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瘦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很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效果也是非常好，但是也要坚持，他们都坚持蛮久的。今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咱们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讲的话题挺有意思的，我个人蛮感兴趣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是</w:t>
      </w:r>
      <w:r>
        <w:rPr>
          <w:rFonts w:ascii="宋体" w:hAnsi="宋体" w:cs="宋体" w:eastAsia="宋体"/>
          <w:sz w:val="21"/>
          <w:szCs w:val="21"/>
        </w:rPr>
        <w:t>关于瘦弱</w:t>
      </w:r>
      <w:r>
        <w:rPr>
          <w:rFonts w:ascii="宋体" w:hAnsi="宋体" w:cs="宋体" w:eastAsia="宋体"/>
          <w:sz w:val="21"/>
          <w:szCs w:val="21"/>
          <w:lang w:eastAsia="zh-CN"/>
        </w:rPr>
        <w:t>症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们在外面听到也比较少，我们关注最多的是肥胖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现代的人都喜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瘦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特别是女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要以瘦为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泓毅生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关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瘦这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话题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我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先说一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什么原因引起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瘦还是归结于消化吸收不好，也就是中医讲的脾胃不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有先天和后天的因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先天上比如说孩子父母体质差，父母可能就是脾胃这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不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然后带给了孩子，孩子也是一出生就比较弱，长起来以后，由于脾胃消化能力差，食欲也不好，不爱吃饭，而慢慢的可能就越长越瘦，这是先天的因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除了先天的以外，很重要的一方面还有后天的失养，这个也比较常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最常见的为小孩后天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养，比如饮食积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见过很多在现在物质比较发达的社会里，还有很多小孩很瘦，养得非常瘦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什么原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呢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？就是后天之本脾胃没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照顾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，喂养不当，大多数都是吃太多伤胃了，造成胃里淤滞，消化吸收的功能不畅造成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再有一个原因，现在不常见了，现在生活条件好了，以前像咱知道的小萝卜头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出生就是物质条件很匮乏，生活条件也不好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没有啥营养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从外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面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摄取的营养就不足，也容易长得很瘦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先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后天的因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病机主要还是脾胃失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，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和肥胖有啥区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想了一下，举个例子来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比一条河流，瘦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上游出问题了，就是根源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问题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根源可以说就是消化吸收功能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脾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受纳，造成营养物质不能够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血循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散到全身，肌肉就不丰满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偏瘦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好比是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游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出问题了，水就不能很好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到中间和下游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胖是怎么回事，胖他源头没有问题，一般这些胖子食欲都挺好，这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瘦子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般都是不大爱吃饭，食欲不好。胖是中游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下游出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上游生产没有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然后生产出的东西卖不出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消耗不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导致的中间瘀滞憋住了，导致中游和下游出问题。再举个例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吧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从企业经营的角度上来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瘦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是咋回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瘦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就是产能不足，生产不出足够的产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够卖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产能不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胖子它属于生产经营没有问题，但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卖不出去，存货比较多，生产的东西卖不出去，或者积压在厂子里边，或者积压在代理商那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能够卖到消费者，这属于中焦壅滞不畅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外着代谢的途径出问题，就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路没有问题，但是往外出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关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瘦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治疗这一块，聊一个比较有意思的，以前上学的时候一提瘦，就想起我同门师兄弟，我们以前叫小猴，他就有点先天不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属于先天挺弱的一个人，比较瘦，</w:t>
      </w:r>
      <w:r>
        <w:rPr>
          <w:rFonts w:ascii="宋体" w:hAnsi="宋体" w:cs="宋体" w:eastAsia="宋体"/>
          <w:sz w:val="21"/>
          <w:szCs w:val="21"/>
        </w:rPr>
        <w:t>我就感觉</w:t>
      </w:r>
      <w:r>
        <w:rPr>
          <w:rFonts w:ascii="宋体" w:hAnsi="宋体" w:cs="宋体" w:eastAsia="宋体"/>
          <w:sz w:val="21"/>
          <w:szCs w:val="21"/>
          <w:lang w:eastAsia="zh-CN"/>
        </w:rPr>
        <w:t>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瘦得有点干枯，明显感觉到一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枯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他也是中医学的比较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记得在前几年的时候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自己给自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一个方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岳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美中医案，里边有一个方子叫</w:t>
      </w:r>
      <w:r>
        <w:rPr>
          <w:rFonts w:ascii="宋体" w:hAnsi="宋体" w:cs="宋体" w:eastAsia="宋体"/>
          <w:sz w:val="21"/>
          <w:szCs w:val="21"/>
        </w:rPr>
        <w:t>资生丸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他就原方不动，自己做了一个丸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做了一季，每天就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结果很神奇的出现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本来的食欲很差，后来吃完了以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食欲变好了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倒是也没胖多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以前他头上有很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白发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属于少白头，因为营养不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些白头发，后来吃这个丸吃了一段时间以后，我们就很神奇的发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白头发少了一些。这个方是啥成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呢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它就是参苓白术散，加了一些消食导滞的一些药，比如山楂麦芽这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参苓白术散这个方其实挺好的，第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做成散，不是做成汤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现在同仁堂就出这一个参苓白术散，就是一个散剂，按照古方来做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方的好处比较平淡，比较平和，这里边没有太峻猛的药，都是一些正常的调补脾胃的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打断一下，我问一个问题，刚才微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蓝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在问，我也在一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书上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看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</w:rPr>
        <w:t>忘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谁写的，讲的用一个叫资生丸，然后中间有一点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党参补的东西，其他的跟你讲的很像，什么参苓白术散，再加上一些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导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滞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说的资生丸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现在专门人家生产出来了，我还买了一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泓毅生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是个古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有没有承方我不太清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病机这方面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再说一句，一般来说这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瘦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弱，中医上归结于脾虚的范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实际上据我观察，脾虚这些瘦弱的人，他不是一个纯粹的脾虚，就是说有虚的成分，当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实的成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就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说的腹中有瘀结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脾胃也有瘀结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脾胃</w:t>
      </w:r>
      <w:r>
        <w:rPr>
          <w:rFonts w:ascii="宋体" w:hAnsi="宋体" w:cs="宋体" w:eastAsia="宋体"/>
          <w:sz w:val="21"/>
          <w:szCs w:val="21"/>
        </w:rPr>
        <w:t>瘀结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不畅，造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消化功能不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用内经里边的话说肠胃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锅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肠胃粗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的能冲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锅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五谷乃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才能吃下饭。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瘦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这些人明显就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脉道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管是胃肠道，还是血管，它都是一个偏于狭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或者瘀结的这种状态，造成了它生机不旺，脾胃的功能弱。除了药物治疗以外，就是咱一直倡导通过健身运动的方法，把形体给充实起来，来解决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瘦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和弱的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这一健身动作确实是非常好的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调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胖和瘦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功能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胖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瘦下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同时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爱吃饭的、身体瘦弱的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也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强壮起来，有这种双向调节的一个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有个小疑问，你刚才说胖子他的生产加工是不错的，也就运化吸收能够转化出来，但是它是代谢不好，他就会有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焦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滞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脾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属于中焦，那就是作为瘦子来说，它的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焦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是有问题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吸收这块也是有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那么胖子的中焦壅滞怎么理解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泓毅生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我不是刚才举了一个例子，就好比一个生产车间，胖子他生产东西没有问题，就消化吸收没问题，但是生产出的东西卖不出去，堆积在体内，或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在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车间里边，这就是一个中焦壅滞的状态。然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瘦子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本身消化吸收就有问题，他就生产不了这么多东西，可能是工人少不够用的，或者工人之间配合不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协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造成他生产不了足够的货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或者说产品，这样两种状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现在我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明白了，我觉得有两种情况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像刚才有人说的她女儿就是光吃不长肉，就有的人会吃很多，但也是比较偏瘦的那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确实可能这种它的吸收不太好，能吃吸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却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泓毅生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瘦那个功能没有啥问题，但是就是精细加工这一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化成能量这块功能可能有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多人吃没有问题，但是他就是不胖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瘦，就是说吸收有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他这个人胃口本来也不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吃的也不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也很瘦，那就说他的胃也有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泓毅生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脾胃都有问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中医问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般就喜欢问一问吃饭怎么样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般来说吃饭不好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食欲不好的，就是脾胃这一块失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虽然不是瘦的，但是我曾经朝这个方向努力过，也就是说我曾经特别的追求这种瘦，就用各种方法去减肥，什么节食，反正就是用了很多网上曾经看到的方法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小时候胃口还是很不错的，也属于宽大的那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屁股大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肩宽，小时候我属于衣服架子，后来减到最瘦的时候应该就是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95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斤，那时候特别瘦，就瘦瘦小小的一点点了的那种感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脾胃就伤的很严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到目前为止，我觉得脾胃到现在也没有恢复到小时候那样一种能吃的状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瘦弱其实大家应该能想到是一种什么样体型的人，他应该整体体积都比较小，这个体积应该指的是横向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特点就是肩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胯小，屁股小，胸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种骨骼整体都瘦小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生下来就比较瘦小那种人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如说人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生下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三居室的，他可能生下来就是两居室或者一居室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格局整体就从骨骼结构上就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练健身了以后，很多人就从原来比如八九十斤的一个状态，可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长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斤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多少斤这样一个状态，但是特别胖的那种也会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二十斤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斤这样子的情况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们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个的目的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总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来说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身体的新陈代谢，整体的大循环通顺起来，高效起来，整体的循环建立会更加的好，这是一种情况。还有一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会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身体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格局打开，身体的格局指的就是你可能原来属于窄小身材的，可能随着锻炼不断深入，你的身形会发生变化，可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原来的两居室变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二点半居室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慢慢的整体的格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往开来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想想，比如说肩膀宽一点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稍微开一点，会出现什么结果？你们整体里头的内脏、五脏六腑，所有的这些经脉的通道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不是相应的也会慢慢的变宽变大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楚莲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个典型的例子，我刚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时候，看到她的照片就属于那种极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瘦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真的特别瘦那种状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现在她变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特别明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格局变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身体的格局变了以后，那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心的格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更不用说了，心胸自然起来了。其实大家都知道身心是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休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，很多人发现锻炼了以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一个特别不同的地方，就发现是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容事了，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容人了，尤其是跟亲近的人相处的过程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多人都会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在少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基本上很多的练过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练到一定程度，就会发现跟家里好像吵不起来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感觉很多事就不放在心上了。虽然有时候遇到事，我们可能也会去发脾气，但这种脾气可能发完以后很快就疏解了，不像以前可能会生闷气，或者持续的一个不好的状态，他可能该发脾气，散完了以后，很快我就进入一个比较平和的状态。其实这就是你的整个经脉通顺了，你的河道很通畅，来一个小波浪，你也能够很快的把它吸收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这样一个状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来事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情绪了，很快就能够把它消化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就是我们练健身的一个最终达到的一个效果，这就是身心同建，最终达到一个改身形、塑身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身形并不是健身房看到的那样子，可能要练多少块肌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看健身房他们走到一个什么样的误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们不太考虑通顺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现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很多人减肥，就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进健身房去练的这部分人，其实那部分人还是很厉害的，他们有一个非常大的特点，就是他们能够坚持下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于大多数人他可能坚持不下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终他们练出来的有形，可能穿上衣服能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起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很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但是其实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衣服还是会看到很多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包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通顺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顺溜，不像小孩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孩子是一个非常顺畅的状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其实可能只注重了外形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内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里的调节没有关注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为什么他们没关注到这点是，因为他没有理论的支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不懂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不管是瘦的人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还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上节课我们谈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那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胖的人，包括大肚子、身体不胖，只胖肚子的这种人，包括很多人瘦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弱的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其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前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瘦的人更容易出很多身体的问题，就属于病怏怏的一个状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怕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或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完小孩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或者很多虚症，容易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瘦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人身上体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胖的人一般是瘀滞的问题比较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们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体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判断胖的人</w:t>
      </w:r>
      <w:r>
        <w:rPr>
          <w:rFonts w:ascii="宋体" w:hAnsi="宋体" w:cs="宋体" w:eastAsia="宋体"/>
          <w:sz w:val="21"/>
          <w:szCs w:val="21"/>
        </w:rPr>
        <w:t>基本</w:t>
      </w:r>
      <w:r>
        <w:rPr>
          <w:rFonts w:ascii="宋体" w:hAnsi="宋体" w:cs="宋体" w:eastAsia="宋体"/>
          <w:sz w:val="21"/>
          <w:szCs w:val="21"/>
          <w:lang w:eastAsia="zh-CN"/>
        </w:rPr>
        <w:t>上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能量还比较足的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要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给练通了就好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瘦的人你要把它打开，就是要把变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个身体道路把它给拉宽，先要把他给练胖起来，然后再让他进一步去通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可能要多一个前序步骤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就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特别瘦的人，</w:t>
      </w:r>
      <w:r>
        <w:rPr>
          <w:rFonts w:ascii="宋体" w:hAnsi="宋体" w:cs="宋体" w:eastAsia="宋体"/>
          <w:sz w:val="21"/>
          <w:szCs w:val="21"/>
        </w:rPr>
        <w:t>第</w:t>
      </w:r>
      <w:r>
        <w:rPr>
          <w:rFonts w:ascii="宋体" w:hAnsi="宋体" w:cs="宋体" w:eastAsia="宋体"/>
          <w:sz w:val="21"/>
          <w:szCs w:val="21"/>
          <w:lang w:eastAsia="zh-CN"/>
        </w:rPr>
        <w:t>一</w:t>
      </w:r>
      <w:r>
        <w:rPr>
          <w:rFonts w:ascii="宋体" w:hAnsi="宋体" w:cs="宋体" w:eastAsia="宋体"/>
          <w:sz w:val="21"/>
          <w:szCs w:val="21"/>
        </w:rPr>
        <w:t>个目标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要先把你练胖了，练长了以后，再去达到下一个目标，让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能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性更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所以涉及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路途比较艰难，要继续加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般咱们看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那种身形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宽宽大大的，一看这种的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练出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在我们这里看了这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知道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苗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来说一个我比较感兴趣的，接着咱们刚才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师姐说那个话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较胖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壮实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好练，我就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说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女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她小的时候还比较秀气，到青春期发育真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感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越来越壮实，因为我是比较苗条的，不是说特瘦，但是还是比较苗条的，我真的有点嫌弃，我说怎么长的形体越来越越壮，像他爸一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后来去了一下天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游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有去的师兄师姐都说你女儿太好了，对我女儿一脸的羡慕，甚至流口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骑士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师姐就看到我女儿的那种整个身体状况，就说太羡慕了。回来以后就觉得看我女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怎么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看怎么顺眼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刚才说的那种比较壮实，比较有肉的那种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较有能量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只要练出来通顺性就好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同班的一个同学，其实曾经他们两个都差不多，我女儿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在幼儿园都差不多，但是到了三四年级开始发育的时候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没有发育出来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越来越瘦，并且还要瘦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感觉没吃饱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没有营养的感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当时看到心里面还是觉得挺心疼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感觉好像被虐待的一样，真的很瘦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瘦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干瘦的那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不在青春期了，现在都初一了，我感觉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能量没有打开，还是怎么回事，感觉特别瘦，我认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她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种瘦弱证，但不是特别严重的，但是已经属于就是比较瘦，一看没劲的那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吃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特别慢，吃的也不算多，但吃得特别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感觉这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按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现在标准来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健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可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哪地方卡住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我也是想借这个来问一下，有的孩子在青春期就冲起来了，就发起来了，比如我女儿，我觉得就在青春期就发起来了，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孩子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青春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没有发起来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反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变得更瘦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为什么会变得更瘦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按理说青春期不都应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长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起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我也是带着疑问想想来问问老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泓毅生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感觉这一群人的孩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可能有的时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是青春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光长个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很多的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撑个，撑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以后它就是显得比较瘦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一个原因，他就课业负担太大，上课体育活动少，尤其高中生相当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般他都是脑力消耗太大，它不容易胖，反而是上了大学以后，相对来说有一个宽松的环境，相对来说更容易胖起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问你个问题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说如果是先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撑个儿，又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瘦又高，西方人美国人你看看他是不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这样呢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泓毅生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美国人好像和东方人不一样，他好像又高又粗壮那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是不是与基因有关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我觉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教育环境有关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西方那边可能更注重一个体育运动这一些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再就与基因有关系，我觉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与这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两方面有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: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人跟基因有一定关系，但不大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看中国小孩初中高中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长个儿的时候放到外国一样是变成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那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泓毅生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可能那边水土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</w:rPr>
        <w:t>奥运会的时候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看体操运动员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，美国队上来的时候昂首挺胸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感觉那些女的长的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挺高，第二就挺魁梧的，挺丰满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看中国那些上来的女孩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瘦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小的，确实东西方两个国家有很大的差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事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说两句，主要是环境的问题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比如你看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植物要养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好首先抽条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知道啥叫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抽条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？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在农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种过地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都知道，先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抽条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再长叶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再开枝散叶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人也是这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先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长骨架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然后再长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如果说是环境非常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营养非常充足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适合人的生长的时候，他一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长骨架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很快肉也起了。如果说资源匮乏，对这个环境不适应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为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个体的以后将来的生长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他首先长骨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优先级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吧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没有那么多东西去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再长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限的营养先供给最需要的一个方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首先生长基因里面它有一个启动程序，有一个优先级，首先启动哪些地方生长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如果食物充足、营养充足、气脉通畅，他会最大限度的让更多的地方得到充分的生长、发育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如果条件不允许，比如说经脉憋住了，先天不足，或者后天不运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个人呆滞，营养不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那么它有限的食物和能力只能是先顾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骨架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确实是这样。先搞脑部发育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青春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期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脑部的二次发育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要把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脑部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长大，把大脑的最后一次发育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完成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然后是小孩的自我认知开始成熟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</w:rPr>
        <w:t>自我认知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个知道吧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说的是青春期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对，青春期小孩的自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认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这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他非常重要，他能够寻找到自我，对确立自我是非常重要的阶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对，这时候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他发育的关键期，如果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有</w:t>
      </w:r>
      <w:r>
        <w:rPr>
          <w:rFonts w:ascii="宋体" w:hAnsi="宋体" w:cs="宋体" w:eastAsia="宋体"/>
          <w:b/>
          <w:bCs/>
          <w:sz w:val="21"/>
          <w:szCs w:val="21"/>
        </w:rPr>
        <w:t>太重视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科学，天天逻辑思维这些东西就干扰了他脑部的自由发育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戴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那小眼镜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天天做题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在脑部没有完全发育成熟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肌肉骨骼没有完全定型的时候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投入大量的能量，消耗在逻辑计算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上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。平面几何、立体几何、解析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几何这些</w:t>
      </w:r>
      <w:r>
        <w:rPr>
          <w:rFonts w:ascii="宋体" w:hAnsi="宋体" w:cs="宋体" w:eastAsia="宋体"/>
          <w:b/>
          <w:bCs/>
          <w:sz w:val="21"/>
          <w:szCs w:val="21"/>
        </w:rPr>
        <w:t>知道吧？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逻辑计算上它是耽误生长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仅是啥骨架的生长，也耽误脑部生长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</w:rPr>
        <w:t>其实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非常要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所以说很多女生几何数学就是渣渣，恭喜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没有做过多的无谓的这种逻辑消耗，导致保护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你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知道吧？你们数学代数和几何，</w:t>
      </w:r>
      <w:r>
        <w:rPr>
          <w:rFonts w:ascii="宋体" w:hAnsi="宋体" w:cs="宋体" w:eastAsia="宋体"/>
          <w:b/>
          <w:bCs/>
          <w:sz w:val="21"/>
          <w:szCs w:val="21"/>
        </w:rPr>
        <w:t>谁是渣渣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不是渣渣，我属于学霸，我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师姐一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前两天我还跟我爱人讨论我们孩子怎么教育，以后我真是不想让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学平面几何解析、立体几何，这到数据毛用都没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物理物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化学稍微还有点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自然有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动物学、植物学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有用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何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东西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真是没啥用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: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好像就把没用的学的比较好，有用的都没学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: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要每次讲病都得带上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尤其对女的，千万不要打格格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搞逻辑，搞欧几里得这套东西，严重伤脑子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你知道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那时候还不算好好学，好像天生对数学就比较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天生就是得病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料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哈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女孩子到了高中的时候，物理课就明显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反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过来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脑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的感受能力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的思维能力不是线性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是非逻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性的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是逻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性的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不是像搭积木什么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人脑子的感受能力是超时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空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就是说任何计算机都比不上人脑的因素，它是有另一套运算方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现在不有一个大脑工程吗？就研究人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现在好像也没研究明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所以说你们不要搞太多的低等的逻辑推理这种东西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伤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那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低等数学伤脑，学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周易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伤不伤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周易你要让我教你不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难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周易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它的精髓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像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像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是相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像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是像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像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什么叫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像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对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？就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个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像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来对另一个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因为所有事都是呈一个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揣摩这个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像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是模糊对模糊来理解其他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像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就万物相连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反正我是觉得跟老师学东西是最容易的，不管哪样东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从老师这出来就觉得原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样，就觉得简单，太不烧脑了，真的就不用太带脑子的那种感觉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但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问题你们经过应试教育之后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都是逻辑思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学周易的时候，我告诉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像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像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你还是从逻辑那走，所以说你这还是会伤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脑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儿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会了，我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可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个要求，可以必须在量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班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给学，因为量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班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学了这么久的，天天练脑子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脑子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会变化的，我们</w:t>
      </w:r>
      <w:r>
        <w:rPr>
          <w:rFonts w:ascii="宋体" w:hAnsi="宋体" w:cs="宋体" w:eastAsia="宋体"/>
          <w:sz w:val="21"/>
          <w:szCs w:val="21"/>
        </w:rPr>
        <w:t>已经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会变得更聪明一点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像看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诊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样，你要学中医教材诊断舌诊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那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东西也学不明白，白苔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苔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太难，这都说的支离破碎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舌头伸出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就是像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像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手把手的告诉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什么是正常舌苔，什么是病态舌苔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为什么病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里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看多了自然就知道，就一眼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期待我们开设中医周易课，到时候老师您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就必须要到量子班，提高要求才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别人不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有文化课，必须这样子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所有文化课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必须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量子班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才能教授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你不在量子班我怎么给你开文化课呢？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肉身不行，你精神也不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们刚才讲的这种情况，其实还有一种情况，我觉得想强调一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我觉得应该现在还蛮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女性，包括外国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中国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</w:rPr>
        <w:t>特别是明星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们为了保持好身材，通过减肥，最后有些得了厌食症，最后还有人就因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食症而去世了，这是非常恐怖的。我看了一个最典型的叫阿卡朋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因为当时我听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歌特别好听，很喜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昨日重现，在我大学的时候就了解了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为了保持身材，吃完饭就把它抠出来，最后得了厌食症，骨瘦如柴，三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几年后就死掉了，像这种自己就把自己搞坏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把自己脾胃给搞坏了，</w:t>
      </w:r>
      <w:r>
        <w:rPr>
          <w:rFonts w:ascii="宋体" w:hAnsi="宋体" w:cs="宋体" w:eastAsia="宋体"/>
          <w:sz w:val="21"/>
          <w:szCs w:val="21"/>
        </w:rPr>
        <w:t>后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修复不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饿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死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把自己活活饿死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减肥也很恐怖，一定自己要控制住，只能说少吃一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不能走极端，为了瘦去保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瘦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付出代价有的太惨痛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想问啥问题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就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说为什么会得厌食症？我觉得还挺纳闷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少吃为什么会得了一个厌食症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没法吃下去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曾经实践过一周苹果法，就是一周什么都不吃，只吃苹果，真的要把自己吃吐了那种感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都忘了，我坚持了几天，应该是没够七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坚持完了以后，你再换别的食物吃，你不还是吃的香香的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那可未必，我跟你说，当把脾胃伤了以后，你对食物的这种特别喜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或者吃起来特别香的这种味口感就特别的弱了。你的脾胃一旦伤掉了以后，你看饭不香的，你知道吗？你看见饭可能每天吃饭都是一种任务，就是说到点了中午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2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点，那是吃饭时间，我们去吃饭，然后这样只是一个吃，而不像我以前小时候吃饭真的是见到饭的那种香，尤其上大学的时候，每次最盼望的事情都是吃饭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到后来通过节食了以后，各种减肥以后，我最后看见饭只是个吃饭，可能就是这样一个状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泓毅生：</w:t>
      </w:r>
      <w:r>
        <w:rPr>
          <w:rFonts w:ascii="宋体" w:hAnsi="宋体" w:cs="宋体" w:eastAsia="宋体"/>
          <w:sz w:val="21"/>
          <w:szCs w:val="21"/>
        </w:rPr>
        <w:t>我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近小孩正好到了添加辅食的时候，一开始我们也搞不大明白关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辅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食到底加多少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加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少了吃不饱，加多了又饿着，所以这个量很难把握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开始是我妈在这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喂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感觉是不是喂多了冲着，或者说小孩脾胃弱了，一开始一点点加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不太爱给孩子来添加辅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结果这个小孩你不给他吃以后，时间长了，他自己也不主动要饭了，也吃不了多少，然后也比较瘦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近换了我岳母以后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正好是农村上来的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管三七二十一，上来就使劲往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结果很有意思，这样一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以后反而小孩食欲好了，吃的也多了，也胖起来了，倒是取得了不错的效果。从这个案例上来说，就是说饮食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一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就是咱说的好吃的食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们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能够促进人的食欲，也能够调动着脾胃促进消化吸收的功能，应该有这种效果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个事我说两句，原先咱们就说过，这个人任何组织器官功能都是用进废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是个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部位，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也是这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老话说的好，说胃越撑越大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所以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说胃得撑，胃撑开之后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断的刺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胃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胃的功能就会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能够承受的范围内越来越强，而不是越来越弱。尤其是人的肠胃系统从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练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张个大嘴，吃个大馒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大烧鸡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嘴不练，慢慢你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张不开了，你知道吗？舌头灵活性要练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吞咽能力要练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就跟大家说过饮食要大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块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吃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个鸡蛋不咬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等家伙就咽下去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大烧鸡腿扒拉两口下去了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嚼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两下就往下咽，别相信细嚼慢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细嚼慢咽，到时候把你整个食道都变细了，因为食道它是越撑越粗，你经常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咽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大块东西刺激食道，防止你得食道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咽喉癌有非常大的帮助。你长期细嚼慢咽，你嗓子还很细，你就会发现你吞咽能力变差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们平时细嚼慢咽，来一个狼吞虎咽你根本做不下去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咽下去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发现这嗓子眼怎么这么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教过让咱们验饼子还有萝卜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萝卜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咬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几下就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刚开始练的时候，就发现我要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咬的，力量好像就不足以把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下去的那种感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后来练一段时间以后发现我可以把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下去，但是有时候在往下的过程中，还需要用水把它再冲一下才能下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还以为说你得把筷子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捅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 w:bidi="en-US"/>
        </w:rPr>
        <w:t>春春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 w:bidi="en-US"/>
        </w:rPr>
        <w:t>: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en-US" w:bidi="en-US"/>
        </w:rPr>
        <w:t>老师你太狠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牙齿的咀嚼能力要练，你不能说是天天吃细软的东西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是吧？牙齿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撕咬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能力也要练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所以说中国饮食由于文化悠久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非常灿烂，但是现在很多这种走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尤其现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b/>
          <w:bCs/>
          <w:sz w:val="21"/>
          <w:szCs w:val="21"/>
        </w:rPr>
        <w:t>商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社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要给小孩没有硬的东西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咬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怕他把小孩的牙齿割掉了，还是怕硬的东西滑到气管里卡住，还是怕伤了脾胃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知道为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？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现在都是旺旺雪饼那类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没有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点硬的东西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。你看看小狗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都得磨牙，它啥都咬，见啥咬啥，为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？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小孩不也是吗？啥东西都往嘴里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放，他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得尝尝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是生物的本能，就是动物的本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不应该漠视和抹杀孩子这种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本能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都建议你们买熟食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或者买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要切，一人分一块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大萝卜也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人切一大块大萝卜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我跟你说，那天人家买鸡爪，然后让我吃，我之前都是把上面的皮往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一般人都是这样吃吧。我那天不知道怎么想的，就突然想把它整体把皮连肉连骨头一块在嘴里，然后一块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咽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我发现很带劲，吃起来比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皮感觉就特别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应该瞅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它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眼睛死死盯着他，然后把整个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鸡爪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塞嘴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地瓜红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给小孩拿一个就吃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直接拿着啃最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连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皮都不用剥，让小孩自己把皮啃下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现在所有的水果给小孩子都要切成小块小块，小孩子都习惯了，不习惯拿一个苹果直接去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对，拿一个苹果啃去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洗都不用洗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拿手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抹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给小孩递过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把它整个咬下来，你的嘴要张得很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时候嘴唇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和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整个就特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张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听众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生地瓜能吃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很年轻的一个小小朋友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那天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咱们专门上一个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生吃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可以提前跟我们讲带什么食物，我们到时候一边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一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些东西呼啦的进入胃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胃受到刺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变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强壮变大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吞吐能力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容纳能力变强，你知道吗？那卡朋特，第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是少吃，第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的脑子思维灌输给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能吃，就导致胃越来越小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越来越缩，整个胃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体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叠在一块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西医叫萎缩性胃炎，中医叫整个的脾胃不开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合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住之后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压住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中心的气脉，导致恶性循环。就像塑料袋一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长期合在一块，是不是板结了黏在一起快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粘连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了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旦发生胃体食道喷门这个地方粘连不开，人吃的东西会越来越少，甚至吃不了东西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就产生了厌食症和抑郁症结合的一种病症，非常难治。中医有一个病名叫噎膈，</w:t>
      </w:r>
      <w:r>
        <w:rPr>
          <w:rFonts w:ascii="宋体" w:hAnsi="宋体" w:cs="宋体" w:eastAsia="宋体"/>
          <w:b/>
          <w:bCs/>
          <w:sz w:val="21"/>
          <w:szCs w:val="21"/>
        </w:rPr>
        <w:t>噎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住了，膈在那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整个防盗系统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整个传播系统紊乱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这个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很简单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治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你就头几次硬给它撑开，你知道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泓毅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师兄他的岳母过来喂的时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反正就给你多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: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对了，特别难受，甚至反胃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呕吐啥的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不管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你就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添压式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往那拿东西给他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捅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这就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要粗放一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野蛮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流水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之前生完孩子那时候虚胖，锻炼以后瘦了有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斤，但是瘦完以后现在又开始胖了，这是怎么回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泓毅生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一个是良性的，瘦了可能是生完孩子以后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随着时间慢慢的瘦下来以后，这个也是正常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然后你通过锻炼以后把体质</w:t>
      </w:r>
      <w:r>
        <w:rPr>
          <w:rFonts w:ascii="宋体" w:hAnsi="宋体" w:cs="宋体" w:eastAsia="宋体"/>
          <w:sz w:val="21"/>
          <w:szCs w:val="21"/>
        </w:rPr>
        <w:t>增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营养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跟上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脾胃的郁结打开了，随着饮食消化吸收，慢慢的灌注到肌肉上，它就是慢慢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起来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良性的，我觉得没必要去太在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继续按原来的节奏走就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没错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胖瘦只要你是良性的健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生活工作环境各方面都比较不错，让身体自我调节胖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要老去体重秤那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秤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而且随着季节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人一年四季它是有规律的胖瘦，每个人不一样，比如冬天胖夏天瘦，不要太在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尤其女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老是说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又得减肥了，其实才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110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斤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很多已经很苗条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就说不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行了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又胖了两斤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听众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苹果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多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寒凉，水果是不是也不要吃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觉得小孩肯定是以主食为主，水果肯定是一个辅助的，在吃好主食的基础上，给他吃一些水果，我觉得这个是没有关系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除非是在生病特殊的情况，你就还是以主食为主，就不要去吃这些水果零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是没有绝对的说一天要吃多少水果，吃什么样的合适，没有那么绝对，我觉得不要这么计较，只要小孩经常运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相关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可以吃一些水果，没有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五谷为养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水果是要经常吃一吃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管好不好，水果还是经常吃一吃。台湾的有一个中医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J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T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叔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好像他写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几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篇文章说不让人吃苹果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说苹果封闭多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那么纯粹扯淡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台湾人他说话不着天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地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他是挺有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文化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硕士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毕业，但是他这玩意学偏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只要正常身体能消化的了，我觉得没关系，都挺好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可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北方的苹果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桃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杏、粟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子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都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很不错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；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南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水果很多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南方水果唯一得意的就是荔枝，别的不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香蕉那东西不是好东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像榴莲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有山竹好，我觉得这个两个也是比较极端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吧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爱人超级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爱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榴莲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但是我就不吃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确实每个人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有每个人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的习惯，我闻不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那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水果的问题，回头大家可以关注一下我们的养生群，到时候可以问我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我们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只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解答，我们的原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要经常运动，你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能正常</w:t>
      </w:r>
      <w:r>
        <w:rPr>
          <w:rFonts w:ascii="宋体" w:hAnsi="宋体" w:cs="宋体" w:eastAsia="宋体"/>
          <w:sz w:val="21"/>
          <w:szCs w:val="21"/>
        </w:rPr>
        <w:t>消化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运化，随便吃，没有限制不限制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但当你身体状态不好，很不舒服的时候，当然吃水果这种可能对它运化要求会高一点，比如吃肉也是，你可能连肉也运化不了，你什么都不要吃，所以关键还是要改变自己，让自己动起来，就可以吃更多的东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: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说起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吃肉我就特别有兴趣，吃饭的方式蛮好的，吃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饭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还真不是稳稳当当坐在桌上吃一顿。这个人要当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杂食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物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没事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叼点这个叼点那个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看松鼠老鼠类似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的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看所有的动物他都不是按点吃饭，这里面有大秘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咱们过一段时间给大家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一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个饮食课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要颠覆中国的传统饮食观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这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出了很大的问题，期待不期待？我都让你们心服口服，你们也可以据理力争，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都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个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个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给你辩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今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把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上堂课的坑给填一填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吧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我们讲一讲颧骨代表肺扩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个人的面相跟身体结构密切相关，一体两面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互相紧密联系，你有什么样的五脏结构，你就有什么的面向，这是一个大秘密。人的颧骨就相当于人的胸</w:t>
      </w:r>
      <w:r>
        <w:rPr>
          <w:rFonts w:ascii="宋体" w:hAnsi="宋体" w:cs="宋体" w:eastAsia="宋体"/>
          <w:b/>
          <w:bCs/>
          <w:sz w:val="21"/>
          <w:szCs w:val="21"/>
        </w:rPr>
        <w:t>廓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样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人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有胸骨、肋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有胸腔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还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胸</w:t>
      </w:r>
      <w:r>
        <w:rPr>
          <w:rFonts w:ascii="宋体" w:hAnsi="宋体" w:cs="宋体" w:eastAsia="宋体"/>
          <w:b/>
          <w:bCs/>
          <w:sz w:val="21"/>
          <w:szCs w:val="21"/>
        </w:rPr>
        <w:t>廓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是前面的胸廓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骨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它的结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高度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大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高低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跟你的颧骨是一一对应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什么样的颧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它全息理论就会套到你是什么特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是形状完全一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是特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什么样的颧骨特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会和你的胸</w:t>
      </w:r>
      <w:r>
        <w:rPr>
          <w:rFonts w:ascii="宋体" w:hAnsi="宋体" w:cs="宋体" w:eastAsia="宋体"/>
          <w:b/>
          <w:bCs/>
          <w:sz w:val="21"/>
          <w:szCs w:val="21"/>
        </w:rPr>
        <w:t>廓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骨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的特点是完全一样。如果说颧骨高，你的胸</w:t>
      </w:r>
      <w:r>
        <w:rPr>
          <w:rFonts w:ascii="宋体" w:hAnsi="宋体" w:cs="宋体" w:eastAsia="宋体"/>
          <w:b/>
          <w:bCs/>
          <w:sz w:val="21"/>
          <w:szCs w:val="21"/>
        </w:rPr>
        <w:t>廓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定高，颧骨大，胸</w:t>
      </w:r>
      <w:r>
        <w:rPr>
          <w:rFonts w:ascii="宋体" w:hAnsi="宋体" w:cs="宋体" w:eastAsia="宋体"/>
          <w:b/>
          <w:bCs/>
          <w:sz w:val="21"/>
          <w:szCs w:val="21"/>
        </w:rPr>
        <w:t>廓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定大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颧骨宽，向两边长，你的胸</w:t>
      </w:r>
      <w:r>
        <w:rPr>
          <w:rFonts w:ascii="宋体" w:hAnsi="宋体" w:cs="宋体" w:eastAsia="宋体"/>
          <w:b/>
          <w:bCs/>
          <w:sz w:val="21"/>
          <w:szCs w:val="21"/>
        </w:rPr>
        <w:t>廓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定往两边长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们可以看看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自己摸摸，如果没有颧骨的时候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胸</w:t>
      </w:r>
      <w:r>
        <w:rPr>
          <w:rFonts w:ascii="宋体" w:hAnsi="宋体" w:cs="宋体" w:eastAsia="宋体"/>
          <w:b/>
          <w:bCs/>
          <w:sz w:val="21"/>
          <w:szCs w:val="21"/>
        </w:rPr>
        <w:t>廓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骨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也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瘪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非常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如果颧骨没有的话，他胸廓这一块比较就没有撑起来，就比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塌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起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他的肺就长不好，你知道吗？中医认为五脏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五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神，肺藏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肺长得不好，肺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低、矮、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瘪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塌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那么他的魄力就不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如果一个人没有魄力，他能有什么权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力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？你们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可以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摸摸自己的</w:t>
      </w:r>
      <w:r>
        <w:rPr>
          <w:rFonts w:ascii="宋体" w:hAnsi="宋体" w:cs="宋体" w:eastAsia="宋体"/>
          <w:b/>
          <w:bCs/>
          <w:sz w:val="21"/>
          <w:szCs w:val="21"/>
        </w:rPr>
        <w:t>颧骨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颧骨有点大，我颧骨大显得额头或者太阳穴就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凹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看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春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要不咋能当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总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教练，有权是吧？你看凡是领导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正头的大领导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颧骨都长的有特色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明显。为啥叫颧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可以说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字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他也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通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力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权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没有任何一个大领导没有</w:t>
      </w:r>
      <w:r>
        <w:rPr>
          <w:rFonts w:ascii="宋体" w:hAnsi="宋体" w:cs="宋体" w:eastAsia="宋体"/>
          <w:b/>
          <w:bCs/>
          <w:sz w:val="21"/>
          <w:szCs w:val="21"/>
        </w:rPr>
        <w:t>颧骨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，除非他任副职有可能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他当参谋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当助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他也爬得很高，但是他没有魄力，必须一把手来做这个决定。你摸摸他那个胸你就知道了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他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胸部挺不起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肺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不能张大张开，肺张不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他的</w:t>
      </w:r>
      <w:r>
        <w:rPr>
          <w:rFonts w:ascii="宋体" w:hAnsi="宋体" w:cs="宋体" w:eastAsia="宋体"/>
          <w:b/>
          <w:bCs/>
          <w:sz w:val="21"/>
          <w:szCs w:val="21"/>
        </w:rPr>
        <w:t>魄力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不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是不是大秘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太棒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又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学到好多，感谢老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不能单纯背内经条文，或者说</w:t>
      </w:r>
      <w:r>
        <w:rPr>
          <w:rFonts w:ascii="宋体" w:hAnsi="宋体" w:cs="宋体" w:eastAsia="宋体"/>
          <w:b/>
          <w:bCs/>
          <w:sz w:val="21"/>
          <w:szCs w:val="21"/>
        </w:rPr>
        <w:t>嚼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纳别人嚼过的馍，这都没意思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一定要创造性的理解古人的精髓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那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五脏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五神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心藏神、肺藏魄、脾藏意、肾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记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肝</w:t>
      </w:r>
      <w:r>
        <w:rPr>
          <w:rFonts w:ascii="宋体" w:hAnsi="宋体" w:cs="宋体" w:eastAsia="宋体"/>
          <w:b/>
          <w:bCs/>
          <w:sz w:val="21"/>
          <w:szCs w:val="21"/>
        </w:rPr>
        <w:t>藏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魂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中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祖先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对人生理的摸索，灵魂的摸索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情志的摸索非常到位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西方说中国没有心理学，这纯粹是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人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看大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人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看不到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眼界就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。他们其实就是从我们这偷了一点点东西回去，然后把它包装一下就卖给我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压根儿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都在我们这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东西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像蛋白粉一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就吃豆腐，吃黄豆就行了，何必要吃蛋白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呢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就不明白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？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黄豆和豆腐里面的营养物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丰富性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比你单纯蛋白粉强多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们不都讲究破壁什么的，意思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把那打成粉粉，身体更容易把它吸收转化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所有的破壁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理论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些东西都是炒作和具有欺骗性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千万别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听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。如果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说食用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超威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钙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按他们所说的让人体易于吸收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那些钙最后沉积在骨骼上都成了垃圾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成了长骨刺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骨结节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如果更多的钙不能被身体主动吸收利用，而通过这小偷的办法，什么叫小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办法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？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就是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太细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流进去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就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狗皮膏药贴到你身上，一是在</w:t>
      </w:r>
      <w:r>
        <w:rPr>
          <w:rFonts w:ascii="宋体" w:hAnsi="宋体" w:cs="宋体" w:eastAsia="宋体"/>
          <w:b/>
          <w:bCs/>
          <w:sz w:val="21"/>
          <w:szCs w:val="21"/>
        </w:rPr>
        <w:t>身体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没有需要的前提下，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在被迫接受的前提下，不能很好的转化吸收利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最后如果他仍然强迫留在身体里，长的都是骨结核，骨刺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骨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结石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反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害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凡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堵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对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身体来说是个毒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对，你不喜欢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他贴给你，你说你能要吗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这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垃圾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维生素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保健品一样的，只要是那种精微的都是一个道理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都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补钙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人弥天大谎话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以后咱们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有时间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说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今天差不多时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今天学到好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讲了好多知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幸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每一个知识点都是不假的，对吧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今天我们讲了瘦弱症，刚才有朋友问瘦怎么治疗，其实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这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治疗没有什么特别好说的，我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泓毅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师兄已经提到了，一个是通过中药可能调理运化你的脾胃，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个是很简单的强迫自己多吃，强迫把食道撑粗，撑粗以后，慢慢吃的能力变强了，然后通过运动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让脾胃的运化能力再增强一下，首先能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能吃到它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吸收好一点，慢慢就会长肉了，当然要锻炼，锻炼可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到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咱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德明健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身来，我们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楚莲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师姐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已经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长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了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斤了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太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羡慕人，所以其实很简单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spacing w:before="240" w:after="240"/>
        <w:rPr>
          <w:rFonts w:ascii="宋体" w:hAnsi="宋体" w:eastAsia="宋体" w:cs="宋体"/>
          <w:sz w:val="24"/>
          <w:szCs w:val="24"/>
          <w:lang w:val="en-US" w:eastAsia="en-US" w:bidi="en-US"/>
        </w:rPr>
      </w:pPr>
      <w:r>
        <w:rPr>
          <w:rFonts w:eastAsia="宋体" w:cs="宋体" w:ascii="宋体" w:hAnsi="宋体"/>
          <w:sz w:val="24"/>
          <w:szCs w:val="24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31:09Z</dcterms:created>
  <dc:creator>天使</dc:creator>
  <dc:description/>
  <dc:language>en-US</dc:language>
  <cp:lastModifiedBy>天使</cp:lastModifiedBy>
  <dcterms:modified xsi:type="dcterms:W3CDTF">2020-01-20T08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