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sz w:val="28"/>
          <w:szCs w:val="28"/>
          <w:lang w:val="en-US" w:eastAsia="en-US" w:bidi="en-US"/>
        </w:rPr>
        <w:t>20191102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公开课之德明有话说</w:t>
      </w:r>
      <w:r>
        <w:rPr>
          <w:rFonts w:eastAsia="宋体" w:cs="宋体" w:ascii="宋体" w:hAnsi="宋体"/>
          <w:sz w:val="28"/>
          <w:szCs w:val="28"/>
          <w:lang w:val="en-US" w:eastAsia="en-US" w:bidi="en-US"/>
        </w:rPr>
        <w:t>-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平板脚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、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脚气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、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灰指甲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、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脚趾变形</w:t>
      </w:r>
    </w:p>
    <w:p>
      <w:pPr>
        <w:pStyle w:val="Normal"/>
        <w:spacing w:before="0" w:after="240"/>
        <w:jc w:val="right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ascii="宋体" w:hAnsi="宋体" w:cs="宋体" w:eastAsia="宋体"/>
          <w:sz w:val="28"/>
          <w:szCs w:val="28"/>
          <w:lang w:val="en-US" w:eastAsia="zh-CN" w:bidi="en-US"/>
        </w:rPr>
        <w:t>整理：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期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朋友提出平板脚是怎么产生的，要不要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娇治它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及跟我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的故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的脚确实每天走路很辛苦，相信每个人曾经都可能得过脚气，特别是男生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多一些，上了点年纪的人很多人都得灰指甲，包括那种脚趾变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拇趾凸出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及甲沟炎，这种情况很多人都经历过，所以这一期我们专门为我们亲爱的脚做了一期节目，来讲讲这些事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永湛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板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从字面上理解就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脚底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平了，正常的脚足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个足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足底有很多个小骨头，骨头与骨头之间跟附近的韧带肌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组成了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样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结构支撑人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起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行走跳跃等动作的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缓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作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平板足就是那些韧带肌肉或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性的结构出现了一点偏差，导致运动的时候足底的支撑重心改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就会导致站立行走时足底会疼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平板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挺多的，一般有一点平板好像基本上不太有影响，可能相对来说走的时间很长，比正常人要容易累一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痛一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永湛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骨性结构韧带肌肉的改变，肌肉的萎缩，或者韧带的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脚本来的重心可能在足底的中心，因为平板足支撑的结构不够稳定，脚的重心就移到外侧了，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节课说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外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O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型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会引起这种结构的变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西医觉得一部分是先天因素引起的，后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素有人觉得是因为身体没有发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又过早的下地，负重过多，可能会导致这种平板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些人可能高跟鞋穿的比较多，逐步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些韧带慢慢地丧失弹性，也会导致足弓的塌陷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有一部分因素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引起拇指外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治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方面，也像是上一期讲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OX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型腿那样类似的，西医他很喜欢那种矫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类似足弓塌陷了，就帮你垫起来，让那个地方受力减轻，就是相当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用外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帮你去维持一个正常的结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听上去很好，实际效果可能跟想象中有点偏差。就是那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侧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塌陷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在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侧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垫高，好像帮你维持一个正常的结构，让你受力相对平均一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人可能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足不是特别明显的话，也可能不需要特别处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到年纪大的时候，症状会严重一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从中医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不能给我们简单的说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什么会有平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脚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因为天生的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经脉哪地方缩了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生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的是骨骼肌肉韧带变形了。这个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腰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生理弯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胸椎的生理弯曲和颈椎的生理弯曲是一致的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必须形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足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足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要目的就是缓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什么要腰椎胸椎颈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起一个减震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作用。</w:t>
      </w:r>
      <w:r>
        <w:rPr>
          <w:rFonts w:ascii="宋体" w:hAnsi="宋体" w:cs="宋体" w:eastAsia="宋体"/>
          <w:sz w:val="21"/>
          <w:szCs w:val="21"/>
        </w:rPr>
        <w:t>在动物来说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的足弓和足跟已经变成了最后一节腿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相当于所有动物都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踮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着脚走路，足跟是完全抬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有的动物也是有膝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踝，它的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拉长到上面去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踝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足跟完全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人是把最后一节这块变成了足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落到地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们可以看所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动物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图片。你说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膝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朝后，其实那不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膝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那是踝关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有动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膝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用脚趾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牛马羊都是脚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着地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像是膝盖朝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那不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膝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那是踝关节。只有人站立起来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了行走方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着地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产生了足弓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足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帮助减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么回事。人的生理结构跟动物的生理结构是类似的，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些地方变异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长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长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说这个足弓非常重要，它起到减震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如果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生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平板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什么原因呢？是可能他这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天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不好，就有点问题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对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说我们一定要有完美的弓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才能产生强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减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弹跳奔跑的能力。有些练功的不就专门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抬脚跟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抬起来用脚掌，就练脚掌的能力。还有一种说法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脚跟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走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流走它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古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强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着地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脚跟不着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人说气浮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李小龙他不都是脚跟不着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走路，很多人这样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稳稳当当比较好，对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是一种工夫，但是也会一种坏习惯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踮来踮去的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反正一点稳当劲没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也不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既然人类进化成了脚跟着地走，一定有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说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肌发育不好，小时候爬得少，有一种是功夫练出来的，其实</w:t>
      </w:r>
      <w:r>
        <w:rPr>
          <w:rFonts w:ascii="宋体" w:hAnsi="宋体" w:cs="宋体" w:eastAsia="宋体"/>
          <w:sz w:val="21"/>
          <w:szCs w:val="21"/>
        </w:rPr>
        <w:t>可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些还是有某方面的问题，走起来跟大部分人有点不太一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就涉及到高跟鞋的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垫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去东西咱都不提倡。因为踝关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跟连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太阳膀胱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足少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肾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少阳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经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内踝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足阴经和太阳经，就是前面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足阳明经不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踝关节过于往上提，有可能会导致经脉长提，缩短。亚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蹲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外国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做不来，为啥做不来？他天生就坐马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中国人天天蹲便马桶，我估计跟这个关系非常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习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少蹲便，一代一代基因培养，他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蹲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下去了。亚洲人脚跟韧带能拉开，他天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蹲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每在大便的时候都是蹲便，每一次蹲都是一次练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代传一代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相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来说后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足太阳膀胱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拉得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外国人他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练这个，所以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拉不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面我们先讲脚气吧，我觉得好像更多的人有脚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永湛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气大部分都是一些足癣，足癣就是香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一般观点认为大部分情况都是真菌的感染，导致出现一些皮肤的瘙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表皮的破损，或者一些有水泡，水泡破裂之后有散发一些渗液，有一些臭味，所以就叫脚气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现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部分的治疗都是外用药，就是</w:t>
      </w:r>
      <w:r>
        <w:rPr>
          <w:rFonts w:ascii="宋体" w:hAnsi="宋体" w:cs="宋体" w:eastAsia="宋体"/>
          <w:sz w:val="21"/>
          <w:szCs w:val="21"/>
        </w:rPr>
        <w:t>涂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软膏，广告经常也就是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药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都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些抗真菌的药，实际效果我觉得应该就算好了也会反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轻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</w:rPr>
        <w:t>长期有脚气的人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不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自己就会好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用一下好快一点，可能就是这样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永湛：脚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定义都是真菌感染，只是真正感染的部位不一样而已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去到指甲了，然后指甲变形没有光泽就是灰指甲，它有一个学名叫甲癣，一个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足癣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治疗也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用的多，为了让药物更容易渗进去，将指甲刮一下或者剥掉。外面那些专治灰指甲的店是怎么治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没没去了解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应该还是外敷一些药在上面，可能有的是用西药，有的用中药，类似应该是这种。我婆婆她以前有过，它有一个很特别的招，就是用醋包着手指甲，时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确实能够变回来呢，还挺有效果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脚底是有一个中间凹进去的这样一个形式，以前老一辈人穿的都是自己做平底鞋居多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也不能说这一点就决定了以前的人身体普遍素质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也是一个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目前来说大部分的鞋子都把足弓给垫起来了，这样大家好像看着比较舒服，不会觉得累。足底这整个有一根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拇指就能够摸到那个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筋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整体这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中间位置，它相当于人体的一个中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人体来说是非常之重要，比如说一个人可能胆经弱，或者哪一条经脉不太强壮，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中脉比较顺畅或者比较顺溜，比较通畅，比较宽大的时候，它能够弥补很多其他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脉的一些问题，这是非常重要的一个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</w:rPr>
        <w:t>首先穿着鞋子的问题</w:t>
      </w:r>
      <w:r>
        <w:rPr>
          <w:rFonts w:ascii="宋体" w:hAnsi="宋体" w:cs="宋体" w:eastAsia="宋体"/>
          <w:sz w:val="21"/>
          <w:szCs w:val="21"/>
          <w:lang w:eastAsia="zh-CN"/>
        </w:rPr>
        <w:t>，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说现在人走得少了，可能即使走了以后也达不到锻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中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脉的作用。它把你本应强壮的位置给垫起来，弱化了这个部位，相当于感不起来了，这个地方始终让它缩着一个状态，没法整体展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里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平的，那么这两个点它是一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抻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状态。如果我们用平底的这样一个状态的话，它是把这两个点能够撑起来，这一条线上它能够给它拉展，这样我们在走路的过程中，就能够起到锻炼中脉的作用，这个非常非常之重要。我现在观察了，从小孩子穿的鞋到老年人，设计的是带有足弓的，咱就不说阿迪耐克这些，这些都是妥妥的，全都是带足弓的鞋子，相当于在弱化人体本应有的能力，即使你穿着这个鞋去锻炼，对我们中脉的锻炼的效果都是非常弱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垫足弓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把人脚内侧悬着的这个地方垫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够接触到你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面，几乎所有标配的旅游鞋，后边带气垫的那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带跟的什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几乎都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足弓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内侧面垫高，拿手一摸马上就知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包括很多布鞋板鞋，也是把内侧面垫高，这是一个工业标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时候你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板鞋，你拿手往里一推，发现不是平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内侧面是高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鞋都要小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它直接让那个地方接触到鞋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变相减轻了足中间的压强，这个直接导致中间一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被弱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当穿上不垫足弓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反而会感觉中间一条受到了巨大的压力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就是长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垫内侧足弓鞋的的后果，它无形中就导致脚中间弱化，这是非常要命的。那个地方应该始终受到刺激，变得强壮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那是地根所在，</w:t>
      </w:r>
      <w:r>
        <w:rPr>
          <w:rFonts w:ascii="宋体" w:hAnsi="宋体" w:cs="宋体" w:eastAsia="宋体"/>
          <w:sz w:val="21"/>
          <w:szCs w:val="21"/>
        </w:rPr>
        <w:t>有利于整个身体的中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壮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和不停的受到刺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会感觉到人更加精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那个地方弱化了，刺激减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直接导致中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差，人就开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没精力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活力开始慢慢减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啥我想说这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你一旦穿上不垫足弓的鞋，走上半天就会发现人明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精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个对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脉进行强刺激，这个本来就是你应该享有的权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随着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二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工业化的垫足弓鞋的普及，这种权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被剥夺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像本身我们中国人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蹲便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权利和机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随着坐便的普及，这个权利和机会慢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变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就是集体无意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都在一条错误的路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走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椅子符合工程力学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不是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腰曲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地方垫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时候还加一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垫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同样这个对你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腰是二次伤害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腰椎在疲劳的状态下，通过东西垫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丧失了腰椎自我调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自我拯救的能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腰椎那应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持住劲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旦垫起来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使劲，对他是一种弱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比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天天架着走，他腿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，给你两个保镖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走了，你说他会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吗，时间久了就不会走了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同样腰椎后边老有一个工程力学的顶着，说是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，就丧失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腰椎锻炼的机会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同样的脚底下垫起来之后轻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没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起来那种弹性的必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工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力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然不好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自然属性的，人的生理结构和生理功能就是适应自然。身体弱了不调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适应自然能力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弱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你不能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弱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应该通过锻炼重新适应自然。站着累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天坐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走不了路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天躺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道理能想明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吧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用进废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不用他就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穿鞋一是要穿手织鞋，第二要穿不要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垫足弓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有很多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问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穿板鞋行不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那个布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不好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打滑，第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硬。一是现在人身体太弱，长期穿硬底鞋，主要他受不了。第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个重要的原因，你们不要刻舟求剑，觉得古人穿硬底鞋没事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看看你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现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走的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古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土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栽个跟装斗都没事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那个马路上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栽个跟斗膝盖都呛了，一呛，孩子就受不了了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路没弹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硬底鞋又没弹性，你穿的觉得舒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吗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说不要刻舟求剑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代的路和现在路不一样，古代都是土路，草地啥的都可以随便玩，现在草地能去吗？那写上小草也有生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需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关爱什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公园里就不能践踏草坪，只能在硬板路上走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所以不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盲目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重古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定要与时俱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穿来穿去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终选选择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鞋太太疯狂了，外国开了多少家专卖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太疯狂，这是墙里开花墙外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什么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美丽的春春揭晓答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就是飞跃布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不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布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它不是布鞋，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运动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防滑效果特别好，练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千万别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胶鞋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国产的名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法国著名品牌。法国一个有识之士小伙子，他发现飞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一时间觉得这个鞋会大卖，结果他注册了飞跃的在国外的商标和专利权代理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全权代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被他给占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让他全垄断了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在法国就不停的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各大明星都穿飞跃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目前成为我的最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鞋太舒服了，以简驭繁，一双飞跃鞋走南闯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买了几双飞跃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就买了一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双黑的，一直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爱不释手。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力鞋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行了，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鞋给我淘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两大致命伤，你们可千万不要再买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鞋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穿了好几回，</w:t>
      </w:r>
      <w:r>
        <w:rPr>
          <w:rFonts w:ascii="宋体" w:hAnsi="宋体" w:cs="宋体" w:eastAsia="宋体"/>
          <w:sz w:val="21"/>
          <w:szCs w:val="21"/>
        </w:rPr>
        <w:t>两大致命伤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一你会发现它是垫足弓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就第一时间淘汰掉的。第二回力鞋穿不住，穿穿那个外角侧又烂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质量太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你就把回力淘汰了，现在就穿飞跃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只穿飞跃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别的都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穿了，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底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蹬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飞跃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推荐的另一款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们都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香港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气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现在估计很多人都有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人说是穿皮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捂的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这种说法吧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现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气的人越来越多，跟白头发一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越来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现在市面上很多什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癣一次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反正层出不穷，就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发灵一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东西投向市场，看似有用又没用，而复发率极高，蜕了一层皮又挑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东西非常难以根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和白癜风一样，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脚气传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真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感染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其实这些都是表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刚上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有时候就会痒，然后抠开就会流水，然后就掉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不是特别严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后来生了小孩后就不长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以为自己好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锻炼了以后，今年就开始在脚的侧面发，面积比较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原来是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现在是整个脚的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侧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一茬一茬的。这个在我们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人来看，大家都知道这是一种好现象，它是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里头的一些东西。我就属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肝脾不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种，肝淤，脾胃也不好，现在翻的就是这个位置的问题。前段时间我们西安这边的一个会员，牙疼去挂了五天的吊瓶，过了可能两周的时间又开始疼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疼的是大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胆经的问题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让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着重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下肢关于胆经的动作，同时按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溪穴，第二天明显就缓解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问题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能咬住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这样持续了几天，基本上就不碍事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就发现脚的小指外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开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长痘痘，流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痒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同时发现牙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通过这个说明一个什么问题呢？其实哪个部位对应的去长小痘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好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不止脚上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人手上也会有这个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就是内里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更多可能是湿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淤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导致内里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反应。这个地方有水，可能血液在这个地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环不太好了，就跟炎症是有一定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相似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说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炎症，我觉得都是一类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通过这两个例子呢，我想说明一个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外面涂一些东西，其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解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根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问题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脏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对应经脉上出了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肯定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内部调开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才能</w:t>
      </w:r>
      <w:r>
        <w:rPr>
          <w:rFonts w:ascii="宋体" w:hAnsi="宋体" w:cs="宋体" w:eastAsia="宋体"/>
          <w:sz w:val="21"/>
          <w:szCs w:val="21"/>
        </w:rPr>
        <w:t>彻底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往好的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彻底好了以后，彻底调通了以后，或者相对的通畅以后，这个问题是不药而愈的。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指甲和脚气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共通的地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脏腑的不调导致的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同时我还要给大家强调一个点，它能发出来，说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有能量往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，就我刚刚举的例子，我一开始能发出来，后来身体弱了，生了孩子以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工作忙以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龄大了以后，发现发不出来了，以为是好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有的人年轻时候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，上了年纪以后发现变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干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，好像觉得是好了，其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好了，相当于已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把那里不好的东西取出来了，他已经结在了脏腑里头，这个时候是更加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调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春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讲得不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这意思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内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里不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通过经脉流转到脚，往回返的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返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回来，他就留在那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留在那之后发出来就是脚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带着瘀滞之气，</w:t>
      </w:r>
      <w:r>
        <w:rPr>
          <w:rFonts w:ascii="宋体" w:hAnsi="宋体" w:cs="宋体" w:eastAsia="宋体"/>
          <w:sz w:val="21"/>
          <w:szCs w:val="21"/>
        </w:rPr>
        <w:t>瘀滞之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去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到四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四肢的末梢，走到那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会往回返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那地方</w:t>
      </w:r>
      <w:r>
        <w:rPr>
          <w:rFonts w:ascii="宋体" w:hAnsi="宋体" w:cs="宋体" w:eastAsia="宋体"/>
          <w:sz w:val="21"/>
          <w:szCs w:val="21"/>
        </w:rPr>
        <w:t>雍滞瘀滞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费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甩出来一些东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车鱼</w:t>
      </w:r>
      <w:r>
        <w:rPr>
          <w:rFonts w:ascii="宋体" w:hAnsi="宋体" w:cs="宋体" w:eastAsia="宋体"/>
          <w:sz w:val="21"/>
          <w:szCs w:val="21"/>
        </w:rPr>
        <w:t>拐弯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急拐弯回来的时候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得不严那鱼就抖了出去，或者说水被撒出去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你的手上长水泡啥的，也都是这意思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为什么不在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长，非得跑到手上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在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回来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动脉要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静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回来，回不来，很多东西就扔那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那那灰指甲也是这么回事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灰指甲不是，灰指甲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脚气严重多了。手上长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泡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是这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在一个地方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要注意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哪个指头上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代表所在的经脉出问题，联系到里面的脏腑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孩两三个月左右就开始长湿疹，这是怎么回事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长湿疹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内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里不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像发毛的馒头一样。小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胆，小儿湿疹的特别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外涂药没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用一些激素类药，或者一些抗过敏的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回去，用激素还会容易导致神经内分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发育失常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肠胃失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导致气血出现异常，循环到体表的时候，就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形式向外发，它其实里面出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要脾胃，脾胃调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血舒达顺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皮肤自然就会慢慢好。</w:t>
      </w:r>
    </w:p>
    <w:p>
      <w:pPr>
        <w:pStyle w:val="Normal"/>
        <w:spacing w:before="240" w:after="240"/>
        <w:rPr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sz w:val="24"/>
          <w:szCs w:val="24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2:17Z</dcterms:created>
  <dc:creator>天使</dc:creator>
  <dc:description/>
  <dc:language>en-US</dc:language>
  <cp:lastModifiedBy>天使</cp:lastModifiedBy>
  <dcterms:modified xsi:type="dcterms:W3CDTF">2019-11-06T13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