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824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公开课之德明有话说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腰疼关节痛半月板损伤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今天的主持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很高兴跟大家如期相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周六晚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话说时间。上周我们讲了关于颈椎病的一些问题，我们从西医角度给大家做了一些定义，以及从中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角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了一些产生的原因分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怎么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保护好颈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改善颈椎，甚至治疗颈椎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们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了一些中医治法以及运动的一些康复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节课我们来讲一讲另外一个很重要的白领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—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椎或者腰痛这一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及跟腰息息相关的关节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腰椎有多重要，记得曾经听人说过，特别男人主要是靠腰，女人可能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主，女人以血为主，所以腰不管对男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女人都非常重要，不仅决定身体健康状况，生活品质，还决定了一个男人事业如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从这一点可以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，腰好才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个好的身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好的事业，所以今天我们来好好聊一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节这一块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我们请到了我们的大千老师，还有我们医师部的飞龙在天师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及春春总教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我们一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探讨这个话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春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总教练我们曾经介绍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里重点介绍一下我们医师部的飞龙在天师兄。飞龙在天师兄是四川人，硕士研究生，德明中医资深的学习会员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一期学员，因家人身体不好于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初开始自学中医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开始追随大千老师，得以一窥中医之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亲友治病效若桴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请飞龙师兄给我们讲述一下腰这一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腰椎或者腰肌劳损这块的疾病的一些分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掌声送给我们的飞龙师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腰问题很多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记得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时候，跑一千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速度还可以，但是一百米的话脚好像就不听指挥了。由于很多种原因，比如说小时候有一次生病，家里人就给我腿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油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影响最大的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后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久坐几个小时不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晚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躺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时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被</w:t>
      </w:r>
      <w:r>
        <w:rPr>
          <w:rFonts w:ascii="宋体" w:hAnsi="宋体" w:cs="宋体" w:eastAsia="宋体"/>
          <w:sz w:val="21"/>
          <w:szCs w:val="21"/>
        </w:rPr>
        <w:t>拽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酸，腰中间那一段特别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影响睡眠，完全睡不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这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坐着不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原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夏天用风扇对着脚吹，这都有影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但同时又觉得这不光光是腰的问题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跟着老师锻炼了，那个时候我花了一个月的时间看马王堆，当时又学习了一下刮痧，我就采用我体会到的东西用了一个刮痧，就是那种螺旋式用自己的肉去摩擦自己的肉，就没有怎么跟着老师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发明的动作来锻炼，结果后来走路的姿势都不对了，都出问题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今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西安去见到土地爷，然后张家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次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土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还有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的朋友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认真的反思了一下，把老师的动作和我自己的动作做一个对比，对人的整体结构有了一个新的认识，最近几个月进步就很快，腰原来很多时候都有无力地感觉，吊杠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感觉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断的样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这两种感觉都没有了，这几个月进步是非常快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还没有完全好，因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应该是刚刚起步，走了一些弯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的过程中，我发现经脉通畅的时候是一条线，明显的走经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是一个区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近进步比较快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特别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条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有时候明显感觉肚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边有一股气，开始是左边的肚子，后来是右边的肚子。今年就感觉背部，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脾根往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腰部那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过锻炼打通之后，就能感觉到里边还有不通的地方。所以从自己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情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来看，腰部不光是腰的问题，还涉及到很多问题，上上下下的问题都涉及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内经刺腰痛来看的话，就是说</w:t>
      </w:r>
      <w:r>
        <w:rPr>
          <w:rFonts w:ascii="宋体" w:hAnsi="宋体" w:cs="宋体" w:eastAsia="宋体"/>
          <w:sz w:val="21"/>
          <w:szCs w:val="21"/>
        </w:rPr>
        <w:t>腰的问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扎针可以解决的，它主要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足六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及主流中的支脉出了问题才产生的腰痛。西医它的认识就是从构成来看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骨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血管，骨髓，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骨头和软组织，还有神经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软组织压迫到了神经根就产生了腰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是这种情况。我这还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专门</w:t>
      </w:r>
      <w:r>
        <w:rPr>
          <w:rFonts w:ascii="宋体" w:hAnsi="宋体" w:cs="宋体" w:eastAsia="宋体"/>
          <w:sz w:val="21"/>
          <w:szCs w:val="21"/>
        </w:rPr>
        <w:t>讲腰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书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要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运动推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一块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去做过推拿，但是我觉得用处不是很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腰是特别大的关节，就是胯部这个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腿，这是一个大的关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地方出了问题，里边的组织细胞肯定不光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腐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边堆积的东西很多都变味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不正常的东西了，靠药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办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浅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可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药能够有一点用，但是比较复杂，比较深层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药就没有用。西医对于腰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找不到明确的原因，影像学也表现这个疼痛也没有什么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针灸对治疗腰痛的效果没有得到国外权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认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注射药物，激素类的药物有一些效果，但是肯定副作用还是比较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定的作用，刚开始还是有点作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后来基本上就没有什么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说其实西医对腰痛这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还是判断椎间盘有没有突出影响到神经，压迫到别的方面导致产生的痛感，或者血管不通之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它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看到结构上的变化才能对腰疼或者腰痛做出一些判断，如果查不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话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根本没法去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义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没有问题，是这种理解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椎间盘突出只是腰痛的一种，就是稍微重了一点的一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很多西医查不到原因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是通过片子能看到椎间盘突出，就像颈椎椎间盘类似的，它有变形往外膨出，挤压到别的方面产生痛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像慢性的腰肌劳损，就是长时间的一个工作姿势，或者弯腰姿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的类似于</w:t>
      </w:r>
      <w:r>
        <w:rPr>
          <w:rFonts w:ascii="宋体" w:hAnsi="宋体" w:cs="宋体" w:eastAsia="宋体"/>
          <w:sz w:val="21"/>
          <w:szCs w:val="21"/>
        </w:rPr>
        <w:t>长期疲劳受损后产生的一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软组织的受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一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劳损，它是一种静力牵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大肌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长时间的单一的肌肉受力产生的损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间盘突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西医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疼痛并没有必然的联系，很多情况它是不明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西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一般就采用激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镇痛的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以前看过一些运动的讲述，神经从那个椎孔里通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挤压到神经以后才会产生痛感，其实有的时候虽然腰突，但没有挤压神经是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但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人去查是能查出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根本的就是骨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突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就把神经压到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产生疼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说神经感受器，他们是这样描述的，好像有专门的感受器去感受这个疼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那种就是突然的，闪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的急性的腰痛，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今天讨论的就不是这种急性的，因为我们健身都是讲长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急性的肯定要及时的处理。但是长期的不良生活习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是病变导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目前处理办法是没有什么效果的，只有通过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够见到一些明显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种就是腰酸，这个好像也是一种腰的问题，这种实际怎么定义，是不是都没有定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酸那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实际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，比如说有点酸疼，就是妇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经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会酸疼，就把这个和经期这方面联系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具体的原因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深入的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飞龙他本身腰没好，他要完全知道的腰咋回事，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早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后来才明白的，我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拽那个问题拽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我也知道我的动作有一些局限，但是我觉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我的动作感觉很好，就是有效果有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它太局限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被这个问题抓住了，就是老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去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问你一下，你觉得腰的问题主要是哪几方面导致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的问题我觉得主要是长期堆积的东西，垃圾这些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是不动造成的，就是说单一的肌肉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是长期不动垃圾堆多了，该有的营养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跟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而且这个是特别大的关节，有很多经脉通过，那么这里不通，到年龄大了再发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通的时候，已经造成了很大的问题在那里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你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说由于腰它不通，关节不通，最后累积成很多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由于不通导致腰难受，那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我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应该如何对治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地方不通了，堆积已经扩散到上下游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从我自己恢复的情况来看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已经上下游都不通了，不仅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一个地方，不光是要动到那一个地方，而且上下都很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具体咋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告诉大家方向就行了，具体动作咱不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思路就从四肢走，特别是活动胯并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，可能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上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有关系，因为胸部有很多胸骨保护着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面还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活，还感受不到这个地方是堵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下都要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不光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块的问题，也不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注重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相关的下肢的问题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而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从整体上去解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龙给大家提供了一个线索，腰的问题是整体的问题，不仅是要练腰，还要练整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错就错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当时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练腰了，基本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时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还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练伤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之前腰疼的时候就属于不能弯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扫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洗衣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洗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动作的时候腰直起来就打不直了，包括坐着的时候，躺下的时候，腰就感觉真的只能弯着，然后一打直就会非常的疼。我印象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多长时间腰的问题就不太严重了，但是我身形有问题的，是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盆</w:t>
      </w:r>
      <w:r>
        <w:rPr>
          <w:rFonts w:ascii="宋体" w:hAnsi="宋体" w:cs="宋体" w:eastAsia="宋体"/>
          <w:sz w:val="21"/>
          <w:szCs w:val="21"/>
        </w:rPr>
        <w:t>前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地方是凹进去的，所以肚子是挺出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面是</w:t>
      </w:r>
      <w:r>
        <w:rPr>
          <w:rFonts w:ascii="宋体" w:hAnsi="宋体" w:cs="宋体" w:eastAsia="宋体"/>
          <w:sz w:val="21"/>
          <w:szCs w:val="21"/>
        </w:rPr>
        <w:t>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进去的。大家可以去观察一下，现在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身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多，尤其上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这样的年龄的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男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挺着大肚子的，你会发现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sz w:val="21"/>
          <w:szCs w:val="21"/>
        </w:rPr>
        <w:t>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女的也有很多这样的问题，有的一般可能抱小孩什么的，会不由得就会有这种前</w:t>
      </w:r>
      <w:r>
        <w:rPr>
          <w:rFonts w:ascii="宋体" w:hAnsi="宋体" w:cs="宋体" w:eastAsia="宋体"/>
          <w:sz w:val="21"/>
          <w:szCs w:val="21"/>
        </w:rPr>
        <w:t>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一个形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腰这个地方凹进去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问的原因，一个就是我刚说的身形变了，腰这个地方凹进去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</w:rPr>
        <w:t>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原因一个是整个胯部，因为长期的缺少运动胯部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导致里头五脏六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住了以后可能就会有对腰有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牵扯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力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就是后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后背往下掉了，整个背就相当于立不起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背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去了。咱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这些东西到后期以后，整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目的就是要把整个后背拉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背部有问题的人特别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能想到的主要原因就是就是这两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比建龙认识深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能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背塌下来。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龙你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懂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说还是咋呢？这么重要的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问题你不说一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没怎么变形，刚才主要是谈到我自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个变形错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椎的错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的变形就是背阔肌有点增厚，是肌肉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还得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类交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力支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重大的核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大的关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腰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髋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盆腔这个关节。一个人是否有生命力，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活力，跟腰密切相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后边说命门，什么叫命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生命之门。这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身的枢纽所在，所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要出问题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问题就影响整个生命的活力，腰不好连动都动不了，所以说一定要强腰健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的人腰的问题非常非常多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到底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导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刚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见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说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不通了，这肯定不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完全通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问题。由于现在的人走路太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天坐着，或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良的坐姿站姿，导致长期腰这个地方得不到充分的锻炼，或者是不正常的持力，慢慢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问题就越来越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不活动，现在人毛个腰都不愿意，那出窝子还得是长把，为什么有长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出窝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，原先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出窝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都是一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窝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把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为什么都变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把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让大家省事，腰都不要弯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还有凳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椅子为什么做成人体曲线科学性的的凳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往上一坐腰不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力了，直接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个东西给顶住了，类似这样的东西导致腰部锻炼的机会越来越少。腰部锻炼的机会越来越少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力方式又不正确，那腰就越来越弱，越来越不通。你不动它能通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不对？腰部要用进废退，你不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能好得了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需要有强大的力量去支撑身体，同时要非常灵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让身体可以做出各种灵活的动作，都需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配合。你这些动作都不做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晃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转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猫腰、弓腰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挺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有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相关的运动项目都没了，或者越来越少，导致腰肌越来越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肌越来越弱，不活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扭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就越来越不通，不通久了腰肯定就不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  <w:r>
        <w:rPr>
          <w:rFonts w:ascii="宋体" w:hAnsi="宋体" w:cs="宋体" w:eastAsia="宋体"/>
          <w:sz w:val="21"/>
          <w:szCs w:val="21"/>
        </w:rPr>
        <w:t>我刚才发了一张图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好多深层的东西，就是表面的肌肉可能摸到，还有很多深层很复杂的肌肉，各种组织都在里面，我们看不到的，或者说一下子摸不到那些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就是用进废退，你不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需要用腰去持力，比如你搬重物需要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力，但是你不搬重物了，你觉得腰还需要持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很多人为什么骨盆前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腰是塌的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因为长期不需要用力，腰不需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力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来越弱，就导致一个更严重的后果，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开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必须承受上半身的重量，腰越来越弱，上半身的重量承受不了，往下是不是就压在腰那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多了，这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塌腰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多太多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整个背都塌下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个上身都把重量放在腰上，腰</w:t>
      </w:r>
      <w:r>
        <w:rPr>
          <w:rFonts w:ascii="宋体" w:hAnsi="宋体" w:cs="宋体" w:eastAsia="宋体"/>
          <w:b/>
          <w:bCs/>
          <w:sz w:val="21"/>
          <w:szCs w:val="21"/>
        </w:rPr>
        <w:t>承受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就会发现很多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同时肚子变大，身形出了严重的问题，就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个上层建筑上身都垮塌之后压在腰上，腰受得了吗？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先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笔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管挺直的，最后中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折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讲您讲骨盆前倾，也是因为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个垮塌了之后，导致压到了腰这一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出现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骨盆前倾，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腰越来越不用力，同时要承受整个上身的重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习惯性就把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身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腰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部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骨盆前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非体力劳动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然后为了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身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保持平衡，就把肚子挺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是一个力学原理。你摸摸腰都是凹进去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照片看出来，后边完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挖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进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就是腰折了的表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没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通又折了，你想想你还好的了吗？还有一个重要原因，我们不怎么用腿之后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骨头和胯骨之间的连接就会出现问题，出现僵硬和紧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紧劲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会串到腰上去，后面都是足太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串到腰导致腰的气血不能下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刚才是上身整个身形压住腰了，这回来之后腰中的气血又不能下行，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顶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想想腰是不是受甲板气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边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着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边顶着，你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好的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和心脏一样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一般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能出问题，但是往往受夹板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像咱说心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四周出了问题压迫到心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这儿也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边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边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不好的，胯都不好，腿都不好，腿都不行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不好的感觉腿相对来说也是要弱，都是联通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久了关节也会出点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慢慢会发现腰的四周全都是锈死了，上边连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通，下边连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腿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通，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淤积的东西越来越多。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不好背不好，背不好颈椎不好，颈椎不好脑子不好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连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脑子也废。本身是腰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弱之后是塌陷，导致上边压的下边顶的，这就是身弱不胜财，命相上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若都欺负你，就是因为你不锻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活动腰，从那开始爆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还有一点，腰的前面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肚子也欺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想象到了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肚子咋欺负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认为最典型的就是啤酒肚和孕期妇女，她们肚子会变大，对腰椎增加受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相当于过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生压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也能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通过自己重量去拽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其实问题还不是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春宝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来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肯定就导致肚子里头的结节越来越多，越来越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肚子会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是因为那个地方不通了以后，垃圾一直往那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肚子大是结果，原因是因为里面结越来越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完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肚子是下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前面是肚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又气海又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元，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后面对应的是命门，命门就是腰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之间有亲密的关系，肚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五脏六腑，在后背都开了很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宿穴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前面叫墓穴，后面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宿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后背太阳经督脉，五脏六腑在这都开办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连着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连着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过针灸的应该知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五脏六腑在背上开的小窗户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宿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肚皮上开的小窗户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这个就是说人的内外是一体的，只要五脏六腑出了问题，它会反映在后背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前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下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肚子里是瘀滞的太严重都打结了，比如说膀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打结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肠打结，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结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盆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打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卵巢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结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结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东西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板结的状态出现，那这些组织器官你也不通，他也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通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互相挤压碰撞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会通过韧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肌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筋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血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神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去抻拉到你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马尾神经丛，还有盆腔神经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都是到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拽着神经，又拽着血管，又拽肌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拽着韧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这个能拽不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东西就把后边全拽住了，摸后腰的痛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宿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摸到哪痛对应的内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哪个地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问题，包括后腰腰椎的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之间，椎间盘的哪一个点痛，它对应在里面就是那个内脏有问题？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外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内，通过摸疼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疼点在中医经络上对应的五脏六腑是哪个，就能判断你五脏六腑哪个出问题。比如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书疼，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肯定不好。按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书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书，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肠书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按哪个不好对应的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脏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好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非常重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左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塌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由于你左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腹部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厉害拽住后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导致把后腰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陷进去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塌陷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青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硬，一定是面左边腹部瘀滞更加严重，产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坠感，就给你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凹进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其实占的成分更多，对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最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一个影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对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里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结太严重之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直接影响到腰部的气血运化，把腰部的肌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韧带都拽住了，它们不能正常地发挥作用，进而产生不应该产生的压力压迫腰椎，久而久之是腰椎变形。西医都知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五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六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病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癌症就会通过神经辐射到身体的表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辐射到后肩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腋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疼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会窜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所以如果腰椎有问题，很有可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腹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也很严重，比如卵巢囊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宫肌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盆腔积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个下焦瘀滞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会反映辐射到后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后腰某一个地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某一个区域是发黑的，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者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青发红，或者有异常的热和冷，比如腰冷，人一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一搭，周围皮肤温度正常，但是有一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点，或者有一个片，它的温度是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会冷？一定是那气血循环不好，血液过来的少才会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血液会过来的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定是所在的经络不通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还有一个会长皱纹像褶子一样，就是一条一条的那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皱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那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是有问题，对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也是问题，咱没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凡是在后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腰上看到的异常情况，比如不正常的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正常的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麻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黑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黑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皮肤发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皮肤粗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有横的纵的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纹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像妊娠纹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刚才你说的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缩，纹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东西都代表你腰上开始出现异常。这种异常一定是出现了病变，具体是怎么回事，你就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在的经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的后背就督脉和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条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足太阳膀胱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靠近脊柱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夹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两条，然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旁开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.5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寸还是三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又是来两条足太阳膀胱经，人的后背是四条，同时对应里面的经脉，互为表里就是足少阴肾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前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前面的三条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两侧的是足少阳胆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东西共同的促成了导致腰椎不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也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刚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龙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一个整体。这个不用体检，直接看就行，你把后边一掀，我就知道你啥毛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咱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量子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相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大家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相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背一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典型的人体地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不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春宝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太能看出来问题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体地图，你还用照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X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CT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根本不用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问题都给你说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就是咱们量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大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想不想进量子班呢？必须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个有人也问到了，类似于慢性腰肌劳损，其实这种是不是可能跟他长期一个动作导致的肌肉损伤有关，是不是跟内在的五脏六腑关系没有那么大，还是跟老师刚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理论是一样的，也是五脏六腑出问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体力劳动者和单一姿势的保持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很容易腰部受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因为长期腰部处在一种姿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或者几种姿势反复进行，同时腰部过于紧张，长期就腰肌劳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说割麦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就那么一个姿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你想想，好多都是这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父亲年轻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修车，开吊车，弯腰修车，主要就是两个活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腰肌劳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练了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两三个月就好了很多，他自己都觉得不可思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用就萎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用就伤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</w:rPr>
        <w:t>这些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伤了以后不敢动的，他只要一弯腰就痛，所以他就从来不做弯腰的姿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锻炼有两个多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就说我的腰好像没有以前那么痛，蹲下去弯腰能够更久了，所以我觉得蛮好的，我父亲就改善了很多腰肌劳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问题不能回避，不能说你不能弯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去弯腰，走路不方便你就不走路，这人不就完了吗？你吃饭吃得少，你还不吃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吗？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好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好，卧床休息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别动了，越动越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完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东西要信你就傻瓜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出问题，是腹中内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问题，还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问题后造成腹中内脏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</w:t>
      </w:r>
      <w:r>
        <w:rPr>
          <w:rFonts w:ascii="宋体" w:hAnsi="宋体" w:cs="宋体" w:eastAsia="宋体"/>
          <w:sz w:val="21"/>
          <w:szCs w:val="21"/>
        </w:rPr>
        <w:t>这个先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互相在影响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啥会出现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还是一个相关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一个爱运动的人不爱出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腹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就像两口子吵架一样，一个巴掌拍不响，这都有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懂了吗？腰弱导致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更加严重，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更加严重导致腰部更加弱和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通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两人互相扇风点火，懂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桥流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腰肌劳损就容易腰椎突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29188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不好难道不是肾出了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不是有一部分腰酸跟肾关系比较密切一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般的肾都是假性肾虚，这人的心肾不一定很快就会出问题。古人说心疼叫</w:t>
      </w:r>
      <w:r>
        <w:rPr>
          <w:rFonts w:ascii="宋体" w:hAnsi="宋体" w:cs="宋体" w:eastAsia="宋体"/>
          <w:b/>
          <w:bCs/>
          <w:sz w:val="21"/>
          <w:szCs w:val="21"/>
        </w:rPr>
        <w:t>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痛，什么叫</w:t>
      </w:r>
      <w:r>
        <w:rPr>
          <w:rFonts w:ascii="宋体" w:hAnsi="宋体" w:cs="宋体" w:eastAsia="宋体"/>
          <w:b/>
          <w:bCs/>
          <w:sz w:val="21"/>
          <w:szCs w:val="21"/>
        </w:rPr>
        <w:t>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痛？不是真心痛，就是由于是厥阴心包经受邪导致疼痛，而不是心脏本身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也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般不出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问题的是膀胱和周围的盆腔组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说腰酸肾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其实都是腰部不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利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造成。很多人上下感觉断了，感觉上边和下边是两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以为虚死了，虚的都断了，折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无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其实都是假性肾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说那地方上下盘结的太死了，气血流不过去，导致像折了似的腰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其实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开拽开就好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开</w:t>
      </w:r>
      <w:r>
        <w:rPr>
          <w:rFonts w:ascii="宋体" w:hAnsi="宋体" w:cs="宋体" w:eastAsia="宋体"/>
          <w:b/>
          <w:bCs/>
          <w:sz w:val="21"/>
          <w:szCs w:val="21"/>
        </w:rPr>
        <w:t>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开气血过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得到气血的充盈，肾脏肯定好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会表现出一些像是肾虚的症状，比如怕风怕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精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阳痿早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主要原因还不是由于肾脏本身太过于虚弱导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实际是它周围组织堵塞了，气血过不来濡养不了肾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肾脏缺血导致一些相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并发症。所以这时候你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地黄丸不好使，不信你问问有几个吃六味地黄丸把身体吃强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把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吃壮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极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肾虚，你吃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匮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也别吃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味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味纯阴不化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会进一步加重肾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大概给你们科普一下。吃金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匮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火，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下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不通了，下去之后直接反弹上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袁夏静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想问一下强制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强直性脊柱炎有什么好的办法可以缓解疼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强制性脊柱炎非常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叫强直性脊柱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一些表现症状是哪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东西必须具体人具体分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叫脊柱炎，啥叫心肌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叫肾炎？你有症状对不对？一个病名对应多种症状，你把症状说出来，我们才能对症论治。其实强直性脊柱炎主要就是后背的太阳经不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足太阳膀胱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太阳小肠经不通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压迫脊柱导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系列的脊柱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袁夏静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弟弟他就是遗传性，我爸爸也是强制性，我爷爷也是强制性，他现在用的是生物制剂，就是看的西医一针一千多块钱，今天就是碰到这个机会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请问一下老师，咱们中医有没有好的缓解他的疼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是先天基因的问题，这个根治还是有一定困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可以通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健身，极大地改善症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只要坚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健身这么多人受益，如果你父亲或者你弟弟，能够参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健身，进行系统化的训练，我觉得会得到极大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袁夏静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现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开始犯这个毛病，六年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袁夏静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骨头变形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就是想问一下老师就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您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一些中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谈健身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谈治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主要从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角度给大家解析，你下来可以到我们群里跟大家去聊一聊，再咨询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只是从比较高的层面给你一个方向性的指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建议你弟弟参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健身，骨头的问题要先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筋，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顺了骨头才能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弟弟还蛮年轻的，他现在健身效果也会比较明显，相对来越年轻去健身取得的效果也更快和更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健身不是普通意义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咱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据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国传统医学理论，结合应用经络整个循行走向进行系统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before="240" w:after="240"/>
        <w:rPr>
          <w:rFonts w:ascii="宋体" w:hAnsi="宋体" w:eastAsia="宋体" w:cs="宋体"/>
          <w:b/>
          <w:b/>
          <w:bCs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56:55Z</dcterms:created>
  <dc:creator>天使</dc:creator>
  <dc:description/>
  <dc:language>en-US</dc:language>
  <cp:lastModifiedBy>天使</cp:lastModifiedBy>
  <dcterms:modified xsi:type="dcterms:W3CDTF">2019-08-27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