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20190803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德明有话说之治疗慢性疾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.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腰疼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 w:bidi="en-US"/>
        </w:rPr>
        <w:t>.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膝关节疼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 w:bidi="en-US"/>
        </w:rPr>
        <w:t>.</w:t>
      </w:r>
      <w:r>
        <w:rPr>
          <w:rFonts w:ascii="宋体" w:hAnsi="宋体" w:cs="宋体" w:eastAsia="宋体"/>
          <w:b/>
          <w:bCs/>
          <w:sz w:val="28"/>
          <w:szCs w:val="28"/>
          <w:lang w:val="en-US" w:eastAsia="en-US" w:bidi="en-US"/>
        </w:rPr>
        <w:t>股骨头坏死等</w:t>
      </w:r>
    </w:p>
    <w:p>
      <w:pPr>
        <w:pStyle w:val="Normal"/>
        <w:spacing w:before="0" w:after="240"/>
        <w:ind w:left="0" w:firstLine="6720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zh-CN" w:bidi="en-US"/>
        </w:rPr>
        <w:t>整理：云南开心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先给大家播放我们的开场，独特角度诠释健身理论，幽默语言，评说健康道理，智慧头脑，思考生活百态，本真心灵体会人生滋味。身心如何把控，德明所见不同。身有千千痛，德明帮你通。心有万万结，德明帮你解。欢迎大家来到德明公开课之德明有话说节目时间，大家老师在这里帮你解答健身的困惑，让你明明白白的选择，清清楚楚的健身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大家好，我是大千。很高兴在喜马拉雅平台与大家互动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大家晚上好，我是</w:t>
      </w:r>
      <w:r>
        <w:rPr>
          <w:rFonts w:ascii="宋体" w:hAnsi="宋体" w:cs="宋体" w:eastAsia="宋体"/>
          <w:sz w:val="21"/>
          <w:szCs w:val="21"/>
          <w:lang w:val="en-US" w:eastAsia="zh-CN" w:bidi="en-US"/>
        </w:rPr>
        <w:t>主持人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，水之源。今天又跟大家相约在今天晚上的德明有话说，那么我们现在就开始今天的节目。那我们今天讨论的内容，上一期是我们美丽的雨荷姐姐，给我们讲了一下咱们的德明健身的一个重要的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8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字箴言里面的一条，重在拉伸，开通经脉，从拉伸的作用以及我们就是瑜伽，还有拍打拉筋，还有其他的一种舞蹈，他们都会有拉伸和不同做了一个解析。我用我自己的语言简单地说一下。我的感受是我们德明健身的拉伸，它是带有一种动的，就是不是一种很放松的拉伸，它除了是把经脉进行一个舒展，它还有一种撑得劲，或者叫里面有一种捧起的动去做，一种那种拉伸的感觉，这种是非常不一样的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另外我们的除了拉伸，我们还带有的力量训练，把我们的气血给它输送过去，让我们的拉伸一个能拉得更好，此外可以把我们的气血送到我们身体需要的部位，进行一个那种力量训练，把我们这条修好的路给它通上车，让它能够真正的运转起来。此外我们还加有了扭转训练，进一步的把我们身体的一些结无法打开，就是靠拉伸我们打不开的时候，那么我们把这个扭转加上，进一步的把我们的结给它，通过不同方向的那种拧，像拧毛巾一样，可能把筋结打散，打散后我们再通过拉伸把它给拉开，然后给疏通开。除此之外，我们还加上了跑跳投的训练，让我们的人恢复原始的一种能力走势，我们的仙人走，还有跑跳投，让整个人的身体处于一种生机勃勃的状态，让我们的气血能够更加的那种冲动，就涌动它，去流动冲开身体淤堵。这是我对上一期课，我听了几遍以后，自己的一个领会和总结，所以给大家在这里也做一个总结和分享。我们这节课请上我们的亲爱的大千老师，还有我们的总教练惠晓春师姐，跟我们一起来探讨我们德明健身是怎么样，实现治疗慢性疾病，以及跟健身到底适合哪样的人群来练习，这两个主要话题，来跟大家做一个探讨。我们先请出大千老师，掌声欢迎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大家好。咱们开始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好，刚才我们讲到了，咱们这期的话题就是治疗慢性疾病，我觉得应该是我们德明健身，非常独特的一个强大的特点。比之前我们所有的那种常见的一种健身，我们更多的是坚持健身，可以改善亚健康或者说保持健康，这个大家都是勿容置疑的。但是我们德明健身有一个很不一样的地方，就是我们长期坚持德明健身，我们可以治疗很多的慢性疾病。这个老师，春春师姐你们来做解答，还是让我来说，因为我对这个特别有心得我感觉。因为我在咱们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份招生那一次，我对这个话题特别感兴趣，也是我刚加入德明不久，当时我就通过两次的节目跟老师沟通，然后我还特意做了笔记，就是解答了我心中的一大困惑。就是为什么我们德明健身可以治疗慢性疾病？我就把当时自己通过节目中，获得的这种信息在这里给大家再分享一下。如果讲的不对的，请我们的春春师姐和大千老师，然后你们给我指正补充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肯定必须补充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刚才第一点对咱普通的健身方式，大家都普大众包括社会都普遍认可的，确实可以改善亚健康保持健康。咱们比如一周两次，三次有人会有这种健身的模式，这是大众所认知的，大部分人可能连一周两次，三次花出一个小时健身的时间都没有，所以对这种能够坚持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次每周健身的人。我觉得也是很棒的，觉得也是能够坚持，比如常年或者多年这种健身模式的人，给他点赞，我觉得已经很棒了。那么咱们德明健身为什么能治疗慢性疾病，比它还要更进一步，我觉得有三个方面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一我们的特点是我们每天要健身，就是我们是生活即健身，工作既健身，或者时时刻刻我们都会动一下，除了可能固定的时间健身外，我们在每一天的见缝插针的时候都会动一动。所以我们真的是一个无时无刻不在健身，那么就是给我们的身体，营造了一个非常好的环境！当时举了一个例子，老师说的是就像学英语一样，你健身可以让身体变好一点，如果我每天每时每刻的健身，那么我身体的改变是非常快的。如果你每周就拿出两次时间，去动那么一个小时，那么你改变是非常小的，你的身体本身就有一个惯性，你的工作方式，你的思维方式，还有家庭社会的压力，就会给你一个负面的，这种让你产生一些结节，产生一些不爽。那么依靠每周那两次，其实这种效果是很微弱的，我们这样每天每时每刻的去健身，就相当于有一个强大的力量去改善它，这种力量非常强大，可以去抗衡你平时产生的不好的一面，你很快你就可以产生一个非常好的效果。学英语，就像你把你扔到一个外国一样，你很快就学会了，可是在中国你想学得非常流利，这是几乎是不可能的，没有环境。这是第一点，就是我们的生活既健身。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第二点是我们人体，其实是一个非常精妙的系统，是大自然给我们造就了这么一个精妙的系统，它有自己的一种很高的自我调控能力。你可以认为是一种神石，它会自己调整你的身体，也就是当我们身体产生疾病，不舒服了以后，如果我们是自我有一种去改变的意识，而且并且行动去通过锻炼，有意识去改变它，从思想上改变，又从行动上去做出了行动，那么身体它会特别的智能，它觉得这是你内发内在的一种需求，还有主动去改善自己，它的变化会更快。比起我们吃汤药不是说各种情况，大部分就是慢性病，比起吃汤药，比起针灸，但还有吃西药的效果，肯定要来的更好，西药咱就不说了。咱就说中药和中医治法，我们鉴证在慢性病，治疗慢性病情况下比西药来得更好！</w:t>
      </w:r>
    </w:p>
    <w:p>
      <w:pPr>
        <w:pStyle w:val="Normal"/>
        <w:spacing w:lineRule="auto" w:line="360" w:before="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我印象最深刻的就是开心，西南组的开心的卵巢囊肿很大，像一个鸡蛋一样那么大，健身四个月，德明健身然后就消失了，非常的神奇。这个是我想特别深刻的，我当时还特意问了老师，我这个感受非常深刻，就这一点。还有最后很重要的一点，是健身方式很多种，想达到这种治疗慢性疾病的，那么你必须有正确的理论和方向，不是任何一种健身方式都可以做到的。所以要找对正确的健身的理论和方向，才可以达到这么好的效果，坚持每天健身去治疗身体。如果你的方向是不对的，你选择不合适，那你的方向可能就走反了。反而会一个是走的偏离了，效果不好，有的走反了可能越健身越糟糕。所以这个选择健身的方式很重要，也就是我们德明健身的理论基础非常强大，我们就是为了应用治疗疾病，让你健康提高身体素质，而诞生的一种健身模式，所以选择了德明健身，我们就一定可以治疗好我们的慢性疾病。好，我讲完了。好，就这三点讲完了。</w:t>
      </w:r>
    </w:p>
    <w:p>
      <w:pPr>
        <w:pStyle w:val="Normal"/>
        <w:spacing w:lineRule="auto" w:line="360" w:before="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水主播讲得不错。春春你先说，我先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春：我先简单说几句，因为今天讲疾病，可能因为不是医师，就从我的理解的角度简单说一下，在说之前我想给大家读一个，就是咱们挺长一段时间了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7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月份一个叫国务院印发的一个，关于实施健康中国行动的意见，然后它里头提到了文件的一个主要的一个特点。一个是它目前就是说咱们全民健身健康的目标，它一个定位上以疾病为中心，向以健康为中心转变，这是它的一个定位，然后在一个策略上，它是从注重治已病，向注重治未病转变。这是我看到的它的文件中提到的一个。在咱们这话题之前，然后给大家说一下，那么咱回到咱们德明健身，它治慢性疾病的话题上，其实说到能治，首先要知道我们疾病是怎么来的，主要是看人为什么会生病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从我目前在德明健身，跟着老师学这么长时间来看，正常的话人生病，是内因加外因两个因素。一般外因的话，我们的周遭的环境风寒，风热这些的。还有一个内因就是可能我们的七情六欲，包括一些生活习惯，这些的以现代人的特点。咱们这堂课大家应该是在前几堂课的一个基础上，归根到底咱们今天这一节课上，其实咱们目前的人可能他生活特点，动的比较少，导致整个经脉比较瘀滞。现在人最大的一个特点就在这，郁，虚，这两个是一个郁伽虚，一般大部分人都是这样一个状态，不管是男人，还是女人。以前正常应该虚的成分，是女的比较多一点。但现在这个社会尤其是城市人，城市这坐办公室的白领，基本上就是男女通通的，都是虚加郁的一个状态。那么咱既然知道这个疾病，它主要是因为我们不良的一个生活习惯导致的。那么其实就说到了，我们德健身的特点，这个特点就跟生活习惯是完全对应的。我们身体有不通，有不调，生病了，就是因为整个经脉不调不通的一个状态，整个大身体出内环境出问题了，那么我们要调内环境。一既然是因为我们的生活习惯，那么肯定是要从生活习惯这个特点上去着手。包括现代人的一个生活特点，他还有一个心性方面城市人，生活压力大各方面，居住的比较集中，然后导致大家心性上也有一些问题。那么咱们德明健身，身心同健就出来了，大家工作忙，我们的生活及健身，工作及健身就出来了。那么同时刚才说到经脉淤堵，那么我们及于经脉理论，以及能量的理论就出来了。所以说咱们这个治病，它不是说简单的，那么的它是从方方面面，从针对我们现代人的一个特点而来的。所以说这个是咱们德明健身能够治病的一些，我能理解的一个特点。老师可以下来再补充一下。我发给咱们的大家写的一些我与德明的内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可以。你这就是说咱德明健身三大特点。是吧？三特点我想说啥话？刚才水之源说了，生活即健身，咱们的健身是融入到生活方方面面，那么健身能治慢性病。那么首先就是说咱们要知道健身的意义是什么？还有就是说慢性病的本质是什么，对不对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春春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春：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为什么别的健身它治疗效果差，或者说是一般，咱为啥这么好？首先你要知道健身的目的是什么？健身的目的它不是练块。对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春：对。它的终极目的也不是塑形，也不是瘦身，健身就是把身体练健康，可以这样说。他也不是追求更高，更快，更强，也不是说一下子当那啥飞人。他也不是这样。其实健身的本质目的还是什么，还是提高人的身体素质，甚至心里还是这样，最后还是落实到这个根本上。因为我看了一下快手里面播的很多健身，不管是练传统健身的，美身健身，古典健身类似的这些东西，他慢慢的偏离了健身的这个本质。追求快乐，追求他那啥了肌肉的体积，最后自己搞得很伤。包括一些其他的传统的是吧，它都是出现了某种啥，我感觉某种偏差。咱们说过就不多说了，首先健身的目的就是把身体整好。说白了，你很多练跨栏了，天天没劲躺床上，你说那肯定是做错了。对吧？好些没底气，健身完了又阳痿，又那啥，浑身没劲儿，累是吧，不想吃东西。还有就是说好些练其他的健身，他就练得是体型好了，没劲，天天的，说啥劲儿没有。首先所以说我们要知道健身的目的，还是把身体整好，充满活力，精力满满，慢性病，亚健康，这些东西哪来的，为什么现在这么多，咱们都讲。人们的生活方式改变了，不适合这个啥这个人获得健康的环境。同时由于紧张的工作，各方面的压力，还有人的一些情志导致，最后人作为一个生物体丧失了，作为生物体的活力说法。是不是？这个也很重要，非常重要，为啥这多啰嗦两句，没说你们那些东西，就是告诉你们什么是本质。现在几乎所有病都成井喷的爆发，说白了就是是你生活方式，已经不适合你生物体，朝健康方面发展的必备的环境。我看啥网上卖一家一户，有楼上楼下的卖家庭什么，这个升降机就电梯，你看上那个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家庭升降机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。就是说有一二层的，尤其顶楼的，二层楼的或者说有地下室的那种，一楼有地下室，在地下室的他这个楼梯就从啥楼上走到楼下，楼下走楼上这个都不愿意去做了。要买一个家庭升降机。而且六层的楼慢慢的都开始通电梯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春：六层的那种老楼，我们西安这边很多都已经开始装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春：他们自己均摊钱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他们政府招标棚改结束了，旧小区改造开始了。知道吧？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sz w:val="21"/>
          <w:szCs w:val="21"/>
          <w:lang w:val="en-US" w:eastAsia="en-US" w:bidi="en-US"/>
        </w:rPr>
        <w:t>春春：对。这都有可能落实了，国家出一部分钱。这个意义是咋的，这个目的，就是说解决一些老弱的问题，上楼下楼不方便，但是带来了大的一个负面影响，就是年轻人也不走，也不爬楼了。你装电梯谁还爬楼，是不是？就说这种环境的改变，一点点残身了，你作为一个生物体，做一个动物是吧，迈向健康的必要的保证，这个环境丧失了。所以说刚才我讲水资源说完生活即健身，我想再说一句。请重新把鱼放在水里，这鱼才能真正活，你慢慢你会发现把鱼都放到岸上去了，这鱼能好的了。没有劳动，没有必要的体力运动，只要没有畅快的玩耍，你不需要那么多肌肉，你不需要那么多啥撑拉了，没有了都没有。就导致你的五脏六腑，四肢百骸，整个的经络系统越来越堵，一直不动了。流水不腐，户枢不蠹，你都不动了，你说这人不壅滞了。对吧？然后就是像春说的说那些是吧，水之源说自我调节，还有正确的方式，然后咱们要通过正确的方式，符合动物是迈向健康的这种方式。通过能量的通道经络，重新让你从雍滞的状态，变成说能够流通开来，彻底把你的作为动物性的肉身是吧，身体重新盘活。这盘活过程当中是吧，你的慢性病亚健康就不治而愈。对吧？你重新获得能量，或者将获得活力，获得啥生命力，那些东西就慢慢的亚健康慢性病，一些小毛病慢慢都淡没了。就这么简单。水之源怎么样？我说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太好了，老师说的我觉得太棒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我说到根本上，我一直在琢磨，咱们向外人介绍这个东西。其实很多人都啥都陷到误区里去了，咱们要重新定义，你健身的目的是什么？你要以什么方式生活，你只有把健身放到生活当中，彻底改变生活方式，你才真正能获得活力，还真正是要获得生命力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确实现在的健身更多的是一种就是潮流，它会影响一种以后不好的方面，比如像瑜伽，普拉提这种看上去比较美，一种造型很美，这也是一种不好的影响。也许人家这种本质也不是，但最终就带上了这个方向，整体就往偏走了。包括健身房他们走到最后，也是一种追求形体，要练出这块肉量还那块肉，这也是就是一个误区，都走到了一个误区错误的方向了。所以大家都迷失在里面了，也不知道这个健身，到底是让身体变得看起来更有型，更好看。当然这也是一个需求，也不能完全咱们不认可，但是根本需求还是我身体健康的基础上，才能让我的形体更好看，看起来更健康。但是你反过来追求就会走偏了，你身体健康这一块可能也许就越走越远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你看好多塑形的，尤其那女的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S</w:t>
      </w: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弯和追求大屁股。是吧？她追求那大屁股，她不是说是啥把后臀肌练得健壮，自然的肌肉捧起，她就不断的通过撅屁股，体现她的大屁股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她会有一个训练，就是力量上的训练，专门去动你那块臀部的肌肉，但是其他的地方就没有整体去考虑，去照顾到，她就光强调那块屁股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对，就调到屁股了，屁股大就行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你经常看你会发现它注重练臀的人，她的腰会比较特别的细，其实特别细的话这块也不好。咱们可以认为她这块其实就没有不具备，咱们认为的健康的一种标准，所以在这也就是追求审美，已经到了一个整个社会也不是很健康的状态，所以我们要把她给慢慢的争取，给她转过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楚王好细腰，宫中多饿死。你如果一味的在不追求健康的钱，整体健康的前提下，你一味的追求细腰，丰臀，这东西这就走向了反面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。然后我再讲一点就是这样，比如说我知道的运动康复，有的人他会说。因为我之前有朋友做这个，你腰受伤了，腰椎突出，什么突出，腰酸腰痛，我去帮你松解一些肌肉，它命中康复，让你的疼痛得到缓解，你很疼头受不了，他把你松解一些肌肉，叫卡腰肌，就是深层肌肉给你进行松解。那你确实能得到一下放松舒服，他在训练的时候，就避免你过多地用腰部的力，可以让你用臀的力去替代你腰部的发力，让你先去宽。就是我们蹲起实在不行的人，就先撅屁股再往下走。咱们这种其实是因为他受伤了，他会给一个就是防止你的腰发力，我不让你发力了，因为你受伤了，这种训练好以后，他的腰慢慢的确实不疼了。但是存在一个问题是你的腰永远都不会再变回正常了，不会通了。因为你从来不去练习它，让它能够慢慢的气血通过去，它就没有办法去解决这个问题，就回避掉了，所以这个是一个根本的问题，他根本没解决就把它绕过去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这样的问题很多。因为很多搞健身的，他不明白身体的机能，运转情况，大的方面他没有把握住，它只是关注于局部了，非常之恶劣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对，确实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en-US" w:bidi="en-US"/>
        </w:rPr>
        <w:t>师：咱们在以后讲的经络健身的时候，包括生命的奥秘都会讲到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 w:bidi="en-US"/>
        </w:rPr>
        <w:t>主持人：</w:t>
      </w:r>
      <w:r>
        <w:rPr>
          <w:rFonts w:ascii="宋体" w:hAnsi="宋体" w:cs="宋体" w:eastAsia="宋体"/>
          <w:sz w:val="21"/>
          <w:szCs w:val="21"/>
          <w:lang w:val="en-US" w:eastAsia="en-US" w:bidi="en-US"/>
        </w:rPr>
        <w:t>反正我现在蛮激动的。就是我之前搞健身的朋友，他会跟我讲说，他们包括做筋膜，他们现在很流行的课程的老师也说，他们很大咖，国内大咖就是一级大咖，就说现在我们走了这么远，他们从比如普拉提，包括他那种运动康复这种，他们走了西方这块走得这么远，他们发现所做的，所有的努力只是部分验证了，中医理论的正确性，这是他们原话，他们感叹的，还有我们只是验证中医理论的一些正确性。如果说你们是以中医</w:t>
      </w:r>
      <w:r>
        <w:rPr>
          <w:rFonts w:ascii="宋体" w:hAnsi="宋体" w:cs="宋体" w:eastAsia="宋体"/>
          <w:sz w:val="21"/>
          <w:szCs w:val="21"/>
        </w:rPr>
        <w:t>或者传统医学理论为基础，而研发出来的这套操，因为我的朋友已经练过了。他已经承认了简单有效，他没有说按照咱们的那么一步一步的坚持练那么好，还会练一部分，他也承认你们非常的简单有效。如果他就很正式的，反而会以前是对我们很不屑了，觉得这个很简单算是什么，他现在会越来越去思考，说你们如果真的是中医理论是这种支持非常好的一种这种健身方式，他说你们非常的了不起，他已经会反过来跟我说这番话了，他说有机会要跟你去交流。就是一种很学习，就很已经变成一种很谦虚的态度，要跟我们交流了，我觉得特别的感觉就是那种特别棒，觉得心里特别开心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春春开心不开心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必须开心，咱们这个东西的影响力，我感觉整个大势已经来了。我常常说传给大家说，真的就是时代在召唤我们，我们自己的这些疗效。你看我刚才发上去的，非常的自豪，非常的骄傲，确实是这样子。我刚发现你看大家可以看到咱们德明健身，它对治病疾病的治，不是一个点上的，大家可以看到每个人的改变，它都是整体调起来了。这是太重要的一个点了，它不会说你有颈椎的问题，我就单对你颈椎，它是身体整体全面调起来了，可能很多的病症同时消失的。这是我觉得太厉害的一个点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他这个东西一好百好。跟那啥，我跟你说，现在的主流医学，西方一道主流医学无限分科室，是有本质的区别。我给你举个简单的例子，叫一池水的臭了，你就发现一会鲤鱼死了，一会鲫鱼又死了，一会螃蟹还死了，虾也死了，小龙虾也死了。他就是去不断的分割找，每一条鱼死的原因。你发现了吗？然后针对于某一条鱼是吧，再去进行治疗。那死鱼成千上万的着，你找的过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他们还要研究什么细菌，是什么细菌导致它死了，什么病毒导致杀死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对，这么多鱼，这么多种类的生物，怎么都死了，一个个都死了，到底怎么。他们就组织了很多人力，分别研究每一种生物，每种鱼类主要是怎么叫无限反复。咱不是咱知道水臭。对不对？怪谁？换完水之后所有鱼都活了。我说的好不好，这个是这意思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太好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</w:rPr>
        <w:t>咱们身体就叫生命力出来了，能量疏通开了，经络通畅了，你看看你一个病全好了。这太多了，有的是啥治肚子的是吧，啥痛经好了，鼻炎好了，反正就是治那个，也就个带一个全好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全面的那种身体素质就上一个台阶，就是整体的提升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对，就是这个意思，哪儿是分科，一会就找这科，一会找那科的，皮肤病找皮肤科，叫眼耳鼻喉，耳朵，找五官科的。哪有那么这回事儿。一个就不分科室，这个实在没办法分了，一个外科，儿科和那啥妇科，还有个大内科。现在分割我的妈都吓人分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，不过现在西医自己有也有一点认识了，因为他们是无限的这种分科，他们自己也发现很多问题，治疗起来太麻烦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师：</w:t>
      </w:r>
      <w:r>
        <w:rPr>
          <w:rFonts w:ascii="宋体" w:hAnsi="宋体" w:cs="宋体" w:eastAsia="宋体"/>
          <w:b/>
          <w:bCs/>
          <w:sz w:val="21"/>
          <w:szCs w:val="21"/>
        </w:rPr>
        <w:t>那病串来串去的，那串出你管辖范围内，你说不对，这不是我科，找谁，是找哪个科去，那还了得，那不割裂了，那人他不是一个割裂的东西，它是个整体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确实我们的中医，包括我们的咱们的德明健身，咱们的站的角度特别的不同，很高，从很高的上面去看，你就会发现问题，其实很简单。这么容易就解决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水不行了，你把水换，要不水少了，要么水那啥了，臭了，要么水质出问题了，反正就是水的问题。你换水就行了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持人主：</w:t>
      </w:r>
      <w:r>
        <w:rPr>
          <w:rFonts w:ascii="宋体" w:hAnsi="宋体" w:cs="宋体" w:eastAsia="宋体"/>
          <w:sz w:val="21"/>
          <w:szCs w:val="21"/>
        </w:rPr>
        <w:t>对。确实现在我们做的就是改变，我们的一种生活方式，然后把我放到把人放到大自然中，给你一些这种机会，让你能够自我的去，通过运动这种玩耍，让你重新再找回一种正确，咱们的生活或者那种心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给你们这条鱼放到水里是吧，放到啥正常的环境里，慢慢的你经络就疏通了，经络一疏通，百病就自然就没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给咱们的中医，咱们的古中医，还有咱们中国传统医学理论，为指导的德明健身一个大大的掌声。老师我想顺着这个话再问一下，刚才说了咱们是治疗慢性疾病，慢性疾病基本上就是说，反正西医也治不好，他们也认了慢性病他们治不好。对吧？就给你吃药保持，那么这种人跟健身特别适合，因为咱们有这么多的案例就证明了，我们可以治疗大量的。只要你坚持练习，按照我们的这种运动的，咱们的班来走一点点练，也不能说你一朝一夕，肯定要坚持一段时长，长期的一个坚持。另外一个是有一些人他其实也练过了，其他的一些运动，或者是工作中得到了一种损伤，身体的损伤，比如像有的人会有膝盖疼，可能是通过跑步，爬山多了膝盖疼。有的甚至叫半月板磨损，他们定义就是不可逆转的磨损变小，你不要再动了，就给他们定义，还有的人就是坐办公久了或者是搬重物久的就叫腰肌劳损，有的是搬重物那种久的。我爸爸就是这种腰肌劳损的疼，还有他就腰疼，可能是腰椎间盘突出，现在人很多，包括颈椎什么颈椎反弓，还强直性脊柱炎，就是那种从结构西医的上面已经判断他这种，你这个是出了问题的是不行了，你不要运动了，运动会怎么怎么样。这些人他们之前可能还运动过，这西医一下定义以后，他们就纠结了，不敢动了。这时候他们能来练德明健身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让春春回答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我们总教练给回答一下，这个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好，我来说一下能不能练，咱分析一下，它为啥会出现这些问题？磨损是吧，咱们其实半月板磨损是有一个案例的，就在咱们我们公开课里头是有一个案例的。我记不起会员的名字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我还记得那节课是我主持的。叫化蝶。春春：她半月板磨损是通过咱们健身练好了。咱现在说说这个理为什么会出现，比如说很多人跑步，包括一些驴友长期的爬山，他的膝盖出现了问题，出现问题的原因是什么？其实就是咱刚说到的经脉不通，不通了以后其实会导致什么问题，就是它的气血是濡养不到它这个地方的。这个地方缺少气血的濡养，但是咱们还不停的在用它，这就相当于一个机器，它没有润滑油了，然后我们用它，结果就会导致这个地方出现了磨损。那么反过来我们把它地方搞通畅，让整个气血能够濡养到这个地方去。那么是不是它对应的润滑油补充到以后，他身体是一个非常具有灵性的一个东西，它一旦气血能够到达那个地方，它会自行的去修复一些问题。比如说这些磨损并不是说它是不可逆的，现在西医特别爱，我觉得就是有一种吓唬人的感觉。很多东西他确实是在从他这个方向来看，确实是觉得是不可逆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在他这个层面的认知，他们的这种西方科学的认知，他们觉得不可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而且他认为确实是不可逆的。其实这个东西通过目前来咱们的学员儿的一个亲身的实践，包括咱们从理上来讲，这个东西是完全可逆的。但是这个也是刚才水之源说到咱们这个是一个过程，相对来说可能问题，比如说刚才水之源说到筋骨一些可能就变形了。是吧？要不然现在市面上它有很多一些正脊，什么正骨的。其实这些东西的话，咱们现在人亚健康的人，其实或多或少筋骨，都已经发生了一些变形不同程度的，可能对于一些人来说他比较严重，别人就能看出来，或者说其实大部分的人都是这样。咱们德明健身它有一个非常大的特点，它就是能够正身形，它能够让你的筋骨，回到它原来应该正常有的一个位置。其实在咱们目前的量子班里头，大量的学员其实已经在切身实践这样一个过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我可以这样理解吗？就是你说的包括这范围就很广泛了，不像颈椎会有那种比如颈椎叫什么反弓，本来一个正常的那种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 w:eastAsia="宋体"/>
          <w:sz w:val="21"/>
          <w:szCs w:val="21"/>
        </w:rPr>
        <w:t>，它变直了或者反攻了，包括咱们的脊柱的侧弯等等，就是这种从形上已经看到检查出来，</w:t>
      </w:r>
      <w:r>
        <w:rPr>
          <w:rFonts w:eastAsia="宋体" w:cs="宋体" w:ascii="宋体" w:hAnsi="宋体"/>
          <w:sz w:val="21"/>
          <w:szCs w:val="21"/>
        </w:rPr>
        <w:t>O</w:t>
      </w:r>
      <w:r>
        <w:rPr>
          <w:rFonts w:ascii="宋体" w:hAnsi="宋体" w:cs="宋体" w:eastAsia="宋体"/>
          <w:sz w:val="21"/>
          <w:szCs w:val="21"/>
        </w:rPr>
        <w:t>型腿，各种各样的都能包含在里面，它有一个自我去调整的过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有，这是肯定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但是还是需要一个时间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这个东西其实这是一个正常的，它是一个理，就是一个自然现象，你的程度越深，肯定你付出的也是要更长的一个时间，更大的一个精力去再修复它。包括你看现在咱们的学员里头年轻一点的，年龄小一点的，他练起来效果非常容易出来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这个它是一个自然规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年纪越加大的相对来说，你付出的时间和勤奋度就会越多一点，他的感觉越困难一些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所以健身要趁早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听到没有，年轻的你们现在听到了小朋友们，一二十岁的都可以，你们练了以后，你们就身板正正的，身体好好的。不需要像我们到了三四十岁，甚至到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多岁再来练，要吃更多的苦，才能练得身体，像你们现在这么好。对。我还想问一个问题，刚才我还讲到，比如说像腰疼，那么他们在训练的模式会说你腰疼，我让你屁股发力，练你的臀肌，不让你腰动。他们目前的运动康复这一块，包括私教上。我们练的话，我们会一种什么方式？我感觉我们好像不会回避它，比如腰我们会说你跟咱们的三腑有关系，可能这些。如果是人家比如说你不要做这个动作了，一动腰你疼，不要做把砍掉。那我们是怎么去解决，或者怎么让他们去训练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这个不止说让他们那些商家或者运动康复这些，其实包括我们病人自己也是这样子，发现我这个东西疼，或者说有点不适了，他马上就会回避，相应的去回避，这是人好像有点谦信的那种感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，是的，会自动回避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我说两句，我就说一下这腰痛腰痛。现在人腰疼特别多，是腰肌劳损，腰椎间盘突出。大部分腰痛是怎么得的？水之源，你知道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腰疼我觉得有一部分是长期的一个动作，一个工作，久了导致了。还有一个是他坐着一个姿势导致的，应该是流通不畅，感觉气血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对，主要就是流通不畅。腰部和腰部周围，盘根错节，很多筋都在那了，它那个地方非常复杂。又就处在盆腔，髋关节什么，都连带着是吧，去共同的去那啥协调工作，最后盘根错节，压力最后都集中在腰，最后把腰压伤了。经脉拧的不通顺，气血过不来是吧，疼那个地方的代谢又出去，就导致腰椎这地方错位变形怎么的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现在人年轻人不就比较年轻，就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多岁都有腰疼的，其实这种腰疼不是所谓的，像我们以前说你肾虚，腰酸，不是疼就是酸，往往就是他背盘住了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盘住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他不是真的虚了，像你年纪大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一般都不是虚，就包括腰酸都不是，都不能完全用虚了。他以他为中心点周围的，所有筋最后给它困入，因为那就是个关键点，不断的弯来弯去都是关键点，所有周围的其实应该为它服务，最后周围的都没为它服务，是都压迫它，就给压出问题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原来是这样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对，在那你腰椎你拉腰椎或者说正位是吧，怎么整都没用。因为旁边的人都欺负它，都压它，你说你整它有啥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用</w:t>
      </w:r>
      <w:r>
        <w:rPr>
          <w:rFonts w:ascii="宋体" w:hAnsi="宋体" w:cs="宋体" w:eastAsia="宋体"/>
          <w:b/>
          <w:bCs/>
          <w:sz w:val="21"/>
          <w:szCs w:val="21"/>
        </w:rPr>
        <w:t>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，应该该整旁边的人怎么解决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你把旁边那啥你都给扒开是吧，最后让它们都归自己，正位了为腰服务，腰就好了。特别简单的道理。你看到后边凉膀胱经过腰，后边有督脉，两侧有少阳经，这个足上足三阴经入腑之后，从肚子里是吧，拉住后腰来弄。你想想这么多经脉，都过腰是吧，这跟腰是有关系，你说你想搞腰，你这些经脉都得搞出来。腰为什么腰椎病难治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因为要动的地方太多了，周围这么多都要把它给动开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起码最简单的，你要把足太阳经脉搞顺上下，搞出来腰才能部分缓慢。两侧少阳经搞顺，但在所有的那内经十二正经，不是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 w:eastAsia="宋体"/>
          <w:b/>
          <w:bCs/>
          <w:sz w:val="21"/>
          <w:szCs w:val="21"/>
        </w:rPr>
        <w:t>经脉，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 w:eastAsia="宋体"/>
          <w:b/>
          <w:bCs/>
          <w:sz w:val="21"/>
          <w:szCs w:val="21"/>
        </w:rPr>
        <w:t>经筋，就人体的盘根错节，这个筋是要归到</w:t>
      </w:r>
      <w:r>
        <w:rPr>
          <w:rFonts w:eastAsia="宋体" w:cs="宋体" w:ascii="宋体" w:hAnsi="宋体"/>
          <w:b/>
          <w:bCs/>
          <w:sz w:val="21"/>
          <w:szCs w:val="21"/>
        </w:rPr>
        <w:t>12</w:t>
      </w:r>
      <w:r>
        <w:rPr>
          <w:rFonts w:ascii="宋体" w:hAnsi="宋体" w:cs="宋体" w:eastAsia="宋体"/>
          <w:b/>
          <w:bCs/>
          <w:sz w:val="21"/>
          <w:szCs w:val="21"/>
        </w:rPr>
        <w:t>条里。你得把跟腰相关系的是吧，这些经筋都搞理顺，别让它那啥错位之后，过来压迫腰，腰就好了。把腰最后就释放出来。你知道吗？这个是关键。你要说是你避免腰疼是吧，你不用腰了，短时间内可能不疼，但是这腰也废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，永远就解决不了他的问题，我觉得它就不能用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就像走路一样，脚疼那就别走，不就不疼了，这不是治法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是的，所以我们要改变这种大家理念，我们其实腰疼的时候，需要去把别的筋给它拉开，最终你去做那种像咱们三腑，就是会拉到足太阳膀胱经吗，你应该是从疼慢慢的经过一些，不仅是拉三腑，还有别的运动，最后三腑你从做它疼，慢慢你说它不疼了，这才是你的一个病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这个关键，就是说你做正常动作，就是我们正常动作，你如果说是感觉不舒服难受，你一定有问题了。你不能说这个动作不能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我不能做，我不做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b/>
          <w:bCs/>
          <w:sz w:val="21"/>
          <w:szCs w:val="21"/>
        </w:rPr>
        <w:t>师：好多都是啥，一走路迷糊不走了，一拔脖打嗝，不拔了。这意思的是吧，腰肩肩膀疼的不整了。你这个东西你不是傻了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确实是。被他给套住了，给他骗了是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还有有的吃药，一吃药肚子疼，这也是这么回事，也是触及病灶了。比如说教你一个拉腹，一拉腹肚子疼，完了这什么玩意，就一拉腹肚子疼，我以后我可不拉，有的样子。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是。为什么别人拉，正常人拉不疼，你一拉就疼，那肯定是你那有问题，你还不赶紧拉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好，老师讲得很形象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通俗易懂很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主持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人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非常简单。我们现在还有十来分钟，看到前面有人问问题，我们给大家稍微简单的答一下。好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可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有一个他问到了说，他要问坐久了，尾椎骨痛也是一个原因吗？可能他想讲的是尾椎骨疼。是因为坐久了，导致尾椎骨疼吗？问的我还没太听懂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屁股在后边整个都堵了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1"/>
        </w:rPr>
        <w:t>跟久坐有一定关系，你就甭坐着站着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站立式办公，你多站着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多站着多啥多走动，把那活开了以后说就能坐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就不要一直久坐，坐一会你可以站着动一动，再坐一坐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</w:t>
      </w:r>
      <w:r>
        <w:rPr>
          <w:rFonts w:eastAsia="宋体" w:cs="宋体" w:ascii="宋体" w:hAnsi="宋体"/>
          <w:b/>
          <w:bCs/>
          <w:sz w:val="21"/>
          <w:szCs w:val="21"/>
        </w:rPr>
        <w:t>30</w:t>
      </w:r>
      <w:r>
        <w:rPr>
          <w:rFonts w:ascii="宋体" w:hAnsi="宋体" w:cs="宋体" w:eastAsia="宋体"/>
          <w:b/>
          <w:bCs/>
          <w:sz w:val="21"/>
          <w:szCs w:val="21"/>
        </w:rPr>
        <w:t>岁以上的人百分之百屁股都不疼，我这样跟你说，屁股蛋那块肉都不疼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岁以上的人，因为他已经老化了。对吗？经常不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现在年轻人不通的很厉害，你这除非啥，你是天天的运动，你是德明会员还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行。</w:t>
      </w:r>
      <w:r>
        <w:rPr>
          <w:rFonts w:ascii="宋体" w:hAnsi="宋体" w:cs="宋体" w:eastAsia="宋体"/>
          <w:b/>
          <w:bCs/>
          <w:sz w:val="21"/>
          <w:szCs w:val="21"/>
        </w:rPr>
        <w:t>不然的话你屁股蛋子，你天天坐那肯定不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，是的。老师不刚才讲了吗？就是你要动把气血活过来，不是说你做了痛你要一直坐着，那我们通过运动以后，让你以后活了以后你做了不痛，这是我们要达到的效果。但是意味着你要运动，不是说就让你一直坐着就不痛了，你要通过运动让它活起来，你才能坐这不通。老师是吗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很多的人啥，例如女性说不能坐凉凳子一样，她为啥不能坐凉凳子，那屁股不通，气血过不去，她招不了那凉你给她那啥，最后都活开了之后，冰块你都能坐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就不怕了，想坐啥都行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是啊。真的冰块能坐上去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好，下次活通了，谁活通了坐冰块，到时候给我们汇报一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对了，咱那啥他有冰桶，咱来一个冰块实验室，啪一排人，一人给一块冰块坐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主持人</w:t>
      </w:r>
      <w:r>
        <w:rPr>
          <w:rFonts w:ascii="宋体" w:hAnsi="宋体" w:cs="宋体" w:eastAsia="宋体"/>
          <w:sz w:val="21"/>
          <w:szCs w:val="21"/>
        </w:rPr>
        <w:t>看谁先把冰块给坐化了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师：完美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好，我们再看下面有一个朋友问问题。他说股骨头坏死，健身能治好吗？确实很多现在碰到股骨头的坏死，去做手术换掉坏死的那股骨头，做上那种人工的放上去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这股骨头坏死，我刚才正寻思着真想说，很多换钛合金的是吧，受老罪了，你看过股骨头坏死的演示视频吗？太残忍！股骨头坏死现在是医学难题，没有办法。最多只要通过置换的方式缓解，很多换完就废了。其实股骨头坏死怎么得的，股骨头坏死那地方，是胯个深层的地方，那个地方有外边的所有的是吧，胯周围的所有的筋，这个肌肉是吧，都僵死之后，导致血管神经不通，来血变少。这明白吧？股骨头那个地方是吧，获不到新鲜血液的滋养，同时它代谢的废物又出不去，沤在那就坏死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原来这样真相大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你在那股骨头坏死，股骨头坏死那个地方，你怎么做都没用，它是受害方。你要把它所有的通路要打通，让新血能过来，打通可真不是一时半会能打通，你没三年是吧，练德明健身你没三年，那你那个不能完全通。但是会相应到极大地缓解，你练出来之后就会极大缓解。股骨头坏死很多人不能走路，越不能走路，那就越不通，越恶性循环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那是遇到这种已经就是走路很疼了，但是还能走，但走得很疼的人。那练德明健身能够，让他就慢慢的练，这样子还能够把它给通开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可以，我不敢保证根治，但是完全不会让你瘫痪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太好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咱们初级班很多动作，尤其下肢动作和上焦动作的配合，你把那个筋是吧，前前后后，左左右右的筋一定程度撑开，让血液是吧，血管能够通畅一些血液是吧，新鲜血液能过去，它就不会继续恶化进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就先让它那个趋势把它给斩断，让它慢慢地就停下来。对吧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对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现有状态，再慢慢的在往回再拽一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就像开车一样，你不可能是急掉头，你只能首先那啥先减慢，然后再慢慢拐，拐个大弯再掉头。对不对？你先刹住车，先不要进一步恶化，然后保持住，慢慢的一年，两年，三年，四年往回返。没问题，你坚持几年身体整个素质都上来了，股骨头坏死了，也得大大缓解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大家听到了没有，我觉得老师讲得特别好。如果家里有包括老人，咱们年轻人这种概率也比较少，一般上了年纪的，因为她年纪大了，本身也要运动，你让她一换了以后就更不能动了，以后问题很多就会出现。不如现在加入德明健身，我们的动作特别的简单，年纪大了也可以做一做，咱们就是子女也肯定也练，带着老人家一起练一练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有的那么股骨头坏死，她腿不愿意走，一走就疼，她越来越不愿意走。首先你一定要板住这个劲，一定要坚持走，同时做其他的动作配合，你会慢慢的感觉走起路来不费劲，不那么疼了。这个就有信心了，以后就活得越来越精彩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老师说的太好了。我看再选一个问题，回答一下。有一个人他讲膝盖去了一趟雪山，回来就膝盖很疼，然后楼梯我不敢爬，山也不敢爬了。这个我觉得是一个小问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我来说一下，因为我自己比他的严重。因为我是先疼了，后来自己误治，就是拔罐什么，那时候拔罐，还是针刺拔罐，把气血伤了，变成凉了。我大概就半年的时间，我的膝盖就是凉的感觉就没有了。其实疼也是因为它那个地方，气血过不去了吗，或者气血那个地方濡养不上了。大家知道疼的程度，其实别看起来他比较痛苦，他的程度是比较轻的。刚到凉，到麻，到木，其实他是很严重了。所以一疼大家不要害怕，如果你好好跟着练，那是肯定能好的，而且好的会很快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大家听到了，她是有亲身经历的，这个你就放心，这都是叫毛毛雨，不算什么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我再接着老师刚才说的，我们这些学员尤其连到后期的学员，我们其实在练的过程中，不断的在找自己的一些痛点，或者说有感觉的点，一旦找到这个点，其实就知道它是病灶。我们就会用各种办法，各种不同的动作，不断的去刺激这个点，让这个点给它相当于不断的去，自己把它搞通，我们相当于是哪儿痛专练那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：</w:t>
      </w:r>
      <w:r>
        <w:rPr>
          <w:rFonts w:ascii="宋体" w:hAnsi="宋体" w:cs="宋体" w:eastAsia="宋体"/>
          <w:sz w:val="21"/>
          <w:szCs w:val="21"/>
        </w:rPr>
        <w:t>对，这是我们德明健身的一个特点，就是有些人会自然的本能的人会回避那种痛感，去练那种简单舒服的动作，但其实这样的话就不利于，咱们身体的健康往这方面去练习，获得更好的提升。一定是哪个动作不舒服，练的酸，麻，胀，痛，甚至打嗝，放屁，呕吐这个动作好，有时间多练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咱们一般就是说动到妖怪了，其实就是病灶不通的地方，一定要多去触动它，然后让它倒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说得非常好，咱们有针对性的训练。针对性训练不是口头上的，也不是说整齐划一的，是针对你自己的问题，你自己有啥问题，练上之后就知道了。你就找你啥一练上后不适感，随着不适感是吧，越来越强烈，慢慢的是吧，把它整开，你就会发现里面还有不适的，一层一层的，你会发现你的身体里面更多的问题。咱们循着这个问题，就有针对性的不停的训练，最后把这个问题都解决了，你这个人就活力满满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其实在你不断的开肩的过程中，你发现一旦开了一个地方的时候，你会发现身体在上台阶。其实练到后期的我们这些前期的学员，其实病症已经基本上没有。前期困扰我们的那些亚健康的问题，已经都没有了。但我们现在在做的，就是把以内部的很多的盘死的筋结，给它弄开弄活，然后真的就是在正身型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往高层次走了不一样，不是疾病问题了，我们让身体更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咱们这都不是疾病问题，都是让你更加充满活力，更加青春靓丽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好，大家听到没有，赶快来练。那么现在我来简单说，两个一个提问的朋友，他因为反复提一个是讲月子病的问题，进来到德明你是找对的地方，我们这块是我们的专业。你去加一个</w:t>
      </w:r>
      <w:r>
        <w:rPr>
          <w:rFonts w:eastAsia="宋体" w:cs="宋体" w:ascii="宋体" w:hAnsi="宋体"/>
          <w:sz w:val="21"/>
          <w:szCs w:val="21"/>
        </w:rPr>
        <w:t>QQ</w:t>
      </w:r>
      <w:r>
        <w:rPr>
          <w:rFonts w:ascii="宋体" w:hAnsi="宋体" w:cs="宋体" w:eastAsia="宋体"/>
          <w:sz w:val="21"/>
          <w:szCs w:val="21"/>
        </w:rPr>
        <w:t>，加了以后你去咨询，你算是来对的地方，你一定要抓住这个机会，我们有非常好的治疗月子病的办法。当然健身是主要的，可能还要根据情况配合一些汤药，那么你去加入这个群去咨询，有人会给你热心的解答，我们这里就不说了。另外还有一个朋友，讲到了一个下肢静脉曲张，这个很简单。我就简单说两句，其实你就是腹部堵了，你的血液无法回流了，所以你的下肢静脉它就曲张，血液无法回流堵在那了，所以要通过锻炼没有好办法，静脉曲张没有好办法，只能靠锻炼让你的身体把个结节拉开，让它血液回流，就是能够更通畅一些。好，老师我这样回答可以吧！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你回答一百分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今天因为是咱们的信息招生，我们新周一就开班了，初级班继续招生，在这里这个节目我们多延长了几分钟。让我们的春总教练给大家讲一下，七期咱们报班的学习的方式，给大家简单说一下，教学模式和怎么学习，可能有些人还不太了解，对网络学习。还是觉得网上学习，可能有这个困惑能学会吗？春春教练给大家简单的说一下，那么我们就这两三天了就开班了。给大家再做一个解释，这个好吗？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我简单讲一下，咱们健身一个教学的一个方式，是网络教学，结合各地区的线下活动，然后对于咱们初级班来说，咱们目前的话语音网上，有我们的专门的语音软件，大家一起，教练讲课，有视频，然后有图片会给大家，给大家去细致讲解动作的理解。给大家细致讲一些，讲每一个动作的要点，要注意什么，包括一些动作，哪些动作的经常大家做错的一些错误示范，群里会有教练值班答疑，有什么问题每天都会有教练给予解答，这是咱们的一个整个教学的方式。就是说我们会避免很多人，他没有时间或者什么的，这是咱们一个网络教学的一个形式。刚才说到各地区的线下活动的话，有各地区有组长，有教练，前期的一些锻炼的学员，通过线下给大家一些明确的指导，相当于这两把利器结合在一起。就是让大家在自己的日常的生活中，不断的通过这些咱们的动作，逐步的把这身体练起来。细节的那些东西，我可以给大家发一下，大家可以到上面去看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下面可以发一个，我们报班的链接给大家，可以再去看一下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我主要就是给大家解答，一般人可能会顾虑怎么去学，都不在一起怎么去学。咱们目前通过前期已经办了六期，咱们的效果非常的明显，完全突破了非要在线下或者说见面办班这样子在一起学，咱们网络教学的这种方式，其实目前来说更适用于我们现代人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对，就是现代人因为比较忙，咱们工作就是节奏比较快，所以你不用花出完整的时间，从家里或者公司去健身房这个地方，你要来回都要折腾两个小时，甚至三个小时，你回家随时随地看咱们的网络的教学视频，还有语音就可以练习，有疑问就网上解答就是很方便。当然我觉得我们还有一个利器，我要提一下，有时候我偷懒怎么办？那么我们会给大家一个要求，每天写一点点健身日记，哪怕是一句话，两句话你不需要写多，你就是一个自我督促，当然我们其实还是有辅导员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对，我刚刚还忘，要补充咱们有一个人，每人都会进班以后，马上就会给大家配备一名辅导员，整个过健身过程中，包括日常有什么问题，都可以到辅导员去跟辅导员沟通，这个是咱们一个教学的特点之一。</w:t>
      </w:r>
      <w:r>
        <w:rPr>
          <w:rFonts w:ascii="宋体" w:hAnsi="宋体" w:cs="宋体" w:eastAsia="宋体"/>
          <w:sz w:val="21"/>
          <w:szCs w:val="21"/>
          <w:lang w:eastAsia="zh-CN"/>
        </w:rPr>
        <w:t>主持人</w:t>
      </w:r>
      <w:r>
        <w:rPr>
          <w:rFonts w:ascii="宋体" w:hAnsi="宋体" w:cs="宋体" w:eastAsia="宋体"/>
          <w:sz w:val="21"/>
          <w:szCs w:val="21"/>
        </w:rPr>
        <w:t>对，所以说你不用担心你有疑问找不着人回答，最直接的就问辅导员，他会告诉你一些怎么去解决，或者告诉你该怎么处理一些事情，就跟辅导员多沟通。你就跟着咱们的视频网上来练，基本上大家都能练出来。咱们前期有很多这种案例，所以大家完全可以放心的来报，我们的班去练习。我看今天内容差不多了，老师你要不要有什么要补充的了？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我没有什么补充。希望大家说多了解一下是吧，给大家一次机会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对。确实是，真的我的感受也是。咱们在听节目的有很多是我们的小伙伴，可能还有一些听到节目，是对我们这个健身不是很了解，或者有一点好奇的。那么你听完以后肯定有动心的地方，其实有的时候咱们不要想那么多，你觉得心理感觉你想尝试的时候，你又想去改变的时候，就要敢于迈出这一步，有时候不能只停留在脑子上，那你身体不去动的话，你永远不能改变。只是简单的就这一个月的时间去尝试一下，而且费用是非常合理，性价比是非常高的，完全不用顾忌说你会损失什么。真的吃顿大餐的钱你就可以获得一个健康的身体，这个是太值了。就算他可能你认为有不信任地方，但是这个投入，就可能获得的回报。你都可以说难听点赌一把，赌注太低了，一定要有这个魄力。不然人生你就永远跳不出来，你都会在你那个圈子里没有这点勇气，你永远不会改变自己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春春：对，尝试一下，我就有时候我们说再多，你不去迈出这一步，那都是白搭的。有时候我常常给很多朋友或者说周围认识，我说这真的是需要你自己迈出一步，这一步可能有时候你会犹豫，瞻前顾后，会想很多，万一被骗这个。其实很多时候你要去想最坏的结果，它能把你骗到什么程度就这个东西。因为大部分人他都是有一定有自主的这种思考的能力，其实你都可以去想一想，咱们的案例，学员的分享这些东西，你其实能听的出来，他是一个什么样的状态，努力一下自己突破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对，我们能说的就这么多了。剩下的就靠你们自己了。我看今天我们差不多也超了几分钟，我们这个节目时间也到了。那么今天晚上请我们的嘉宾，每人再给我们大家再总结一句，我们就结束今天的节目了。大千老师，你来给大家再总结说一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师：春春先说，我还不知道说啥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主持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</w:rPr>
        <w:t>我们总教练春春说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春春：</w:t>
      </w:r>
      <w:r>
        <w:rPr>
          <w:rFonts w:ascii="宋体" w:hAnsi="宋体" w:cs="宋体" w:eastAsia="宋体"/>
          <w:sz w:val="21"/>
          <w:szCs w:val="21"/>
        </w:rPr>
        <w:t>欢迎大家加入德明健身，早练早受益。</w:t>
      </w:r>
    </w:p>
    <w:p>
      <w:pPr>
        <w:pStyle w:val="Normal"/>
        <w:spacing w:lineRule="auto" w:line="360" w:before="240" w:after="240"/>
        <w:ind w:left="0" w:firstLine="481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师：我说一句话，德明健身我是发启的，我肯定非常受益。所以也希望大家也受益。</w:t>
      </w:r>
    </w:p>
    <w:p>
      <w:pPr>
        <w:pStyle w:val="Normal"/>
        <w:spacing w:lineRule="auto" w:line="360" w:before="240" w:after="240"/>
        <w:ind w:left="0" w:firstLine="478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6:04:57Z</dcterms:created>
  <dc:creator>开心</dc:creator>
  <dc:description/>
  <dc:language>en-US</dc:language>
  <cp:lastModifiedBy>开心</cp:lastModifiedBy>
  <dcterms:modified xsi:type="dcterms:W3CDTF">2019-08-12T06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