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lang w:val="en-US" w:eastAsia="zh-CN" w:bidi="en-US"/>
        </w:rPr>
      </w:pPr>
      <w:r>
        <w:rPr>
          <w:rFonts w:eastAsia="宋体" w:cs="宋体" w:ascii="宋体" w:hAnsi="宋体"/>
          <w:b/>
          <w:bCs/>
          <w:lang w:val="en-US" w:eastAsia="en-US" w:bidi="en-US"/>
        </w:rPr>
        <w:t>20190706</w:t>
      </w:r>
      <w:r>
        <w:rPr>
          <w:rFonts w:ascii="宋体" w:hAnsi="宋体" w:cs="宋体" w:eastAsia="宋体"/>
          <w:b/>
          <w:bCs/>
          <w:lang w:val="en-US" w:eastAsia="en-US" w:bidi="en-US"/>
        </w:rPr>
        <w:t>公开课</w:t>
      </w:r>
      <w:r>
        <w:rPr>
          <w:rFonts w:eastAsia="宋体" w:cs="宋体" w:ascii="宋体" w:hAnsi="宋体"/>
          <w:b/>
          <w:bCs/>
          <w:lang w:val="en-US" w:eastAsia="en-US" w:bidi="en-US"/>
        </w:rPr>
        <w:t>-</w:t>
      </w:r>
      <w:r>
        <w:rPr>
          <w:rFonts w:ascii="宋体" w:hAnsi="宋体" w:cs="宋体" w:eastAsia="宋体"/>
          <w:b/>
          <w:bCs/>
          <w:lang w:val="en-US" w:eastAsia="zh-CN" w:bidi="en-US"/>
        </w:rPr>
        <w:t>大话天下之</w:t>
      </w:r>
      <w:r>
        <w:rPr>
          <w:rFonts w:ascii="宋体" w:hAnsi="宋体" w:cs="宋体" w:eastAsia="宋体"/>
          <w:b/>
          <w:bCs/>
          <w:lang w:val="en-US" w:eastAsia="en-US" w:bidi="en-US"/>
        </w:rPr>
        <w:t>辟谷第</w:t>
      </w:r>
      <w:r>
        <w:rPr>
          <w:rFonts w:ascii="宋体" w:hAnsi="宋体" w:cs="宋体" w:eastAsia="宋体"/>
          <w:b/>
          <w:bCs/>
          <w:lang w:val="en-US" w:eastAsia="zh-CN" w:bidi="en-US"/>
        </w:rPr>
        <w:t>二</w:t>
      </w:r>
    </w:p>
    <w:p>
      <w:pPr>
        <w:pStyle w:val="Normal"/>
        <w:spacing w:lineRule="auto" w:line="360" w:before="24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240" w:after="24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欢迎大家来到喜马拉雅直播间的德明公开课，今天继续讲我们的大话天下节目中的辟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谷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讲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可以听到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那么掌声送给我们今晚的嘉宾，我们敬爱的大千老师。我们今天继续来讲辟谷，我把上次讲到的一些内容，简单的回顾一下。因为辟谷是这些年很流行的，一个养生的一种方法，我们上堂课提到了辟谷的一个好的地方，也就是通经络这一块，我们经过讨论咱们基本上得到了这么一个结论。其实对于身体素质不错蛮好的，人整体素质比较好的人，他经过偶尔这么一次辟谷，确实可以激发他身体的应激反应，在这种特殊的条件下，调动身体全身体的能量，去运送到你需要的地方，它必须要强行的去通开一些经络，确实起到了通经络的作用，加速了气血的流动。但是它不好的地方，在于它对一些身体比较弱的人，反而会损伤身体的机能，因为它能量实在不够，通不了局部或某些地方，反而有功能性的损伤，对身体更不好。这应该是两方面来看，有好的一面，也有它不好的另一面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还讲到了几个点，简单的过一下，讲到了过午不食，我们基本上大家就经讨论，我觉得老师说的很有道理，我们还是跟着感觉走。其实不用一天吃三顿，也许我们一天回到以前的一天吃两顿，早一顿，下午一顿，晚上想吃你可以少吃一点，因为确实咱们运动量比较少。当然了有的人说我吃一顿就饱了，可以一天不吃。其实也是可以的，完全我们可以是自我去调节，跟着自己的感觉走就够了。老师还讲了一个大秘密，我总结了一下，其实人的身体就是一个通道，要保证我们的通道的宽敞，就是宽阔，让它变得更宽，然后保证它的通畅性。第三点就是要加大它的吞吐量，这样的话它反而身体会越来越好。怕的就是你窄了，然后你不通，你吃的又更少，你就会越来越弱。好，我刚才总结了我们上堂课，大概讨论的一些问题，老师有没有地方，你需要指正再补充一下的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不错，你总结的不错。我就打一个比喻，辟谷就像成功人士一样，啥一个成功接着一个成功，你打击一下他，让他失败一次是吧，小小的失败一次。对他啥让他可以进行反思，可以让他以后更加成功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如果说是一个厄厄运连连的人，天天倒霉，你再打击一下他，你觉得合适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把人信心都打没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本来就是个倒霉蛋，就没走过好运是吧，天天都是走厄运。咱得激发他，打击他一次，对不对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对，老师这个比喻比较生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就这意思，你这身体那么差，另外这上下都不通，能量摄入吸收，消化利用都不行。你再去打击他，饿他，饿都饿死了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了，我们上次课还留了一个疑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水之源她有过辟的经历，经过辟谷她当时身体有一些反应，特别就是说她一个是经络通畅之后，从大便排出了一些东西。我们就留了一个疑点，排出的东西到底是什么呢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个是在瑜伽的一个，他们叫身体的清洁素，使用的是叫商卡，他们有一种说法身轻，就把身体进行清洁，它每个器官或每一些地方，有专门的一种方法。其中清肠子这一块，他用的叫商卡，就是喝大量的生理盐水，那个盐水不高，反正好大的杯子，我们就不停的喝，上午做完以后就开始排。然后开始排那种，到最后就是那种拉出来都是比较黑的，喝了很多水，跟着水一块出来了，就是那种黑黑的，他说叫排毒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肠子这个通道它不能攒东西，攒东西那不成肠梗阻了吗？即便肠壁上，稍微有点东西，它也是没有什么大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我问一下，像人家便秘的人，因为如果每天正常大便的人，其实他的肠道是比较正常的。有的人两天，有三天，有人甚至五天，或者七天才大便，这种人他身体有没有宿便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这也没有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不出来了在里面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它不出来，堵了，迟早会出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它最终还是出来了，你意思说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还是出来，它只不过非常困难，还是往前走。它要不走，你想想那东西要在肠子里堵着，别说堵几天你都受不了。就像三峡大坝一样，要是不放水，你想想受得了。它总是进的和出的都差不多，只不过早点，晚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较慢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走得慢一点，它也是往前走的，推动的慢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拉开肚子，划开大肠，你看有没有宿便。那一块一块的有吗？可不可能有，跟你说。它只不过在肠壁上粘连的一些东西，它有可能会出现一些组织，或者更加肥厚更加不通顺，大块的一个疙瘩，大便不可能粘到肠子上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喝盐水，最后排出那黑的那是什么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你想想肠子里它总得，从胃排空之后，从小肠一直到大肠里面都有食物。对不对？它是一节一节的排下来，所以说你感觉很少，很正常，一天一次便。但你大量喝到盐水之后，刺激整个肠道就拉稀一样，从小肠一直到大肠全都那啥了，全都应激反应，把肠子里的什么东西都排空了，那就拉稀。当然感觉比平时你那啥拉的东西好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灌肠也是这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就是像小肠那些东西，按理说它不应该说两天排空，它还在你这呆着，还等着吸收利用。这时候生理浓盐水一下去之后，这肠子都不干活了，这什么东西这么咸。咱就把那啥也甭干活了，把小肠</w:t>
      </w:r>
      <w:r>
        <w:rPr>
          <w:rFonts w:eastAsia="宋体" w:cs="宋体" w:ascii="宋体" w:hAnsi="宋体"/>
          <w:b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大肠的东西咱都拉出去，就这意思。你以为那是宿便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我们都以为是。觉得排东西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是排的东西，那些东西都没有吸收利用的都排出来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它会让我有一种错觉，它认为就是说这些东西比平时排便排得多，可能就是积累在身体里的，一些毒素被带出来了，它事实上还是一些没有消化，被利用的一些东西一起排出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一会一拉，一会一拉，那不拉的也挺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其实那种营养没有吸收完的半成品以外，它还有一些肠道的，我们认为那种什么菌类，其实跟我们身体是叫共生的那些东西，可能很多都被排出来了。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: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正都出来了，按理说它是肠子工作，从小肠，大肠，结肠，直肠一节节工作吗，一点点变成粪便拉出来。你这问题好了，都出来了。根本不是宿便，你随便一个懂西医的，懂解剖他得知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我这段时间找个医生，给我就拿了一些做的肠镜的片子看过，他就是说正常的做过肠镜人的肠道和有肿瘤的，或者有息肉的肠道，就是区别在于它上面像息肉，或者是一个多出来的一个坠物。对，增生它可以看得到的，像肿瘤它也是在就像在皮肤外面，它多出来的一块东西。但是肠道真的是干干净净的，其他没有肿瘤或者没有息肉的地方，确实是干净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那食道你能留下东西，要噎住你受得了这人。不可能的事情，口腔里面你会留个花生豆问你。肯定那整的干干净净，它只不过有一些附着物，附着到牙齿上，这些东西很自然的，也不能叫那啥是毛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就是一个把他粘连的就长期上的一些东西给它冲下来了，它要是真的有宿便或者停留在里面，你会很痛的，人会受不了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你肯定是肠道堵了，它不能向前蠕动了，得多大宿便。所以说排肠道，清肠毒，还有一些灌肠这个东西，我建议不要搞。因为你的垃圾毒素，它这个只有极少部分留在肠道中，更多的是在肠道壁和肠道外面，肠子之间。外面啥叫外边一个大肠子就含在肚子里头外边，肠壁和肠子之间粘连，这个问题非常严重。你做过的都知道，就腹腔粘连，肠道壁，大网膜，小网膜，整个盆腔是吧互相粘连，拽都拽不开，形成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 w:bidi="en-US"/>
        </w:rPr>
        <w:t>大筋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啥的这个才是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这个更严重就是大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你们按压你的肚子硬块，条索全都是粘连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还是要运动把它拉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长期抑郁，愁肠百转，导致你们肠子，结肠，直肠，盲肠，这跟盆腔附件卵巢全都是互相粘连的，它们之间的润滑度啥这都不好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扯不开了，本身他应该能扯开的，这回扯不开了。对吧？它粘在那了，粘就粘死了，变成硬筋。肚子凉，小腹凉，大石头似的，都是啥板结粘连导致。你还什么修炼，还能摸出一块屎来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老师讲的都是大秘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最重大秘密很多人都不知道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大部分人不搞医务的，应该都不清楚这一块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你啥你天天的洗肠，清肠，你光清肠了，那肠壁外边的粘连。你咋去天天洗肠把肠道菌群都搞坏了，紊乱了。你这个啥你不更要命，更便秘了，你摸摸肚子，你还不知道，那都是粘连，都是筋结，都是结块，那结块咋整的，就是肠子都板结了。这肠子和肠子之间，按理说你看肠子盘来盘去的在肚子里看到吧，穿出来有几米，是九米，人的肠子很长。这些东西弯弯曲曲盘到你肚子里之后，按理说它啥应该是特别那啥，活动度特别好，这肠子跟肠子之间它不会粘住。你知道吗？</w:t>
      </w:r>
      <w:r>
        <w:rPr>
          <w:rFonts w:ascii="宋体" w:hAnsi="宋体" w:cs="宋体" w:eastAsia="宋体"/>
          <w:b/>
          <w:bCs/>
          <w:sz w:val="21"/>
          <w:szCs w:val="21"/>
        </w:rPr>
        <w:t>由于长期不运动，又由于就要停滞，导致神经过于紧张，它肌肉慢慢的它不动，它就长死了，肠子外壁和肠子外壁之间长死了。好多动手术的，做完手术肠粘连是很常见的一个问题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要现在他们这个方法，都关注在最简单的，看到的，像老师说的这种地方，大家其实很多他也不是很认知，他也不懂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糊弄傻子，他们本身它这啥也高明不到哪去，然后就说一个清肠道，排肠毒，这有第一个说的，别人觉得这说法挺好，大家就跟风，什么都清肠道，排肠毒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现在有钱的，又傻的人还比较多，他就愿意花钱在这些地方，让他去运动自己，他还觉得不如花钱来的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运动不是要自己动，但是人有的人比较懒，大部分人他觉得吃点东西我高级，我买点东西。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br/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挺快的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挺快的，又贵又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那个是被动，他不愿意变成主动。我们运动必须是主动的一种方式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有时候人他都喜欢那啥被动的享受，不喜欢主动地争取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放弃了自我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最典型的就是现在通过辟谷，它通过辟谷吃那种代餐来做到减肥，排毒，清理身体，我觉得是最极致了。他们都吃什么东西，因为我也周边有些朋友在做这个，或者他们反正接触过，我也了解过，吃那些比如深海鱼油。比如七天或者是半个月，一个月，甚至每个月吃配深海鱼油，益生菌，胶原蛋白，酵素，什么蛋白粉，还有其它各种。比如当然他要加纤维素那种，就各种各样的提纯的东西吃，然后不吃饭，吃点点菜，他们就这样辟谷来排毒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现在辟谷比吃还贵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真贵，比吃贵多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得花钱让你不吃饭，然后再花钱让你把失去的菌群再找回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就像烫头发似的，把头发烫坏了，给你那再给你保养。来烫头发，然后一烫把头发的角质都破坏了是吧？头发变得干枯了，再告诉你来保个湿，美女来焗个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头发亮泽一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这辟谷也是是吧，不吃比吃还贵。其实你有的时间，你出来跑步运动运动，做咱们的三走，四举。你出去享受大自然的快乐，人的运动本能，这身体就越来越苗条，越来越好。你在瞎折腾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今天我有一个朋友就是到我们这边体育场来锻炼，他身体以前还挺好的。近来特别差，他就是现在吃东西也吐，然后他觉得人家都是在放屁，他就不放屁，一直在打嗝，吃了往上翻。然后就让他跟着一起练练，就简单的三走，四举，今天下午和我微信聊天说没想到，这么简单的动作这么有效，他今天放屁了，今天觉得这个气也顺下去了，很舒服。因为看他的气色整体状态，我见的时候特别差，脸色就是蜡黄，然后一点精神都没有，走一走就在气喘，当然我想就先多走走，走开了，可能气血循环开了。慢慢的再增加一些动作，后来他说跟着做一下三走四举，我也没想到今天他也做了没多长时间，但是下午和我反馈就是说特别明显，他以前觉得特别堵，整个胃这边堵的厉害，今天觉得就好受舒服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是没错，就这个是这个啥三走，四举，它正好符合人体的气机特点把这个能量从里面瘀滞的状态倒出来。你这个方法只要正确，只要一做就有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他也一直在吃中药，他吃中药，没比这个效果好，确实是恢复人体本能，他把身体的气机不断的给你搅动开，然后把外侧的一些淤堵给你排出来，身体自然就会好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没错，关键就是明理，这道理的明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主持：好，咱们的三走，四举，其实比吃药就是对身体的消化这快更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对，很明显，特别是刚开始练，只要是方法对，简单有效，短期就可以见到效果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没错，今天刚才我看文章说吕刚，吕刚知道谁吧？被啥徐晓东揍点穴大师！自己啥又由于没用出击，由于没有使出所有功力来，所以才败。他啥他有六大奇招，能有制服徐晓东，其实这种方法错了。他不知道徐晓东点穴啥，对根本就无效，搞拳击的都练抗击打，那种点穴根本没用。这就是说方法非常重要。就打一下人家那是铜墙铁壁，你根本打不动，就鹰爪铁布衫一样。像锻炼身体一样，一定要掌握正确的方法。没有正确方法，你再练，可能效果也很微弱。那辟谷就是它不对，在忽略是吧？对，身体弱的年轻人，不爱运动的人不要去辟谷。本身就不动不跑，不跑跑跳跳的身体很弱，你在辟谷不死了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体能越来越差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好多人有的感觉这辟谷是好，但是良性，觉得自己很有也挺精神的。是吧？走路好像也轻飘飘，但是你会发现他干不了体力活就这种人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多搞传统养生的，你看着好像神仙飘飘的，让他干点体力活试试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很弱，身体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非常弱，他们要是真接触锻锻炼的健身爱好者，一接触就知道了，对方怎么力气这么大，完全超出这么想象！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差别特别大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差别太大了，就像那啥跟那独臂拳王打一样，反正一个胳膊就给他打了，学咏春的一个是丁浩，一个是什么来着。就是他们不可理解，以为对方吃激素了，实际就是他闭门造车，不承认现实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他们的方式锻炼方式不一样。他觉得是很好，很对的，其实是错误的。发现的时候，就觉得别人有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特别到啥，自己一看自己不行，首先不是想自己有问题，对方有问题，对方肯定是吃兴奋剂。肯定是今天我们没吃饱饭，怎么这么解释对不对？我要使出内力会死人的对吧，就胡说八道了一样。它辟谷也是一样，都走向了真正养生的反面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的在辟谷他们现在还提出了一种理念辟谷，他们会说是除了去清洁身体的时候，它会进化人的心灵，这块去净化。老师你怎么看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经脉通畅之后，整个气场正了，他会对心灵的升华起正面的作用。但是还是要靠那啥，心灵本身的悟性，学习悟性，这双方面配合肉体和灵魂。你光饿这些东西，它不能导致经脉通畅，我感觉很难。最后饿得头昏眼花，啥也不想，这个做不了坏事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举个例子，他说比如别人吃，你不吃是吧，他就磨练了你的意志，他说就一直控制的意志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你可以练到疼痛吗？那叫啥疼痛病。疼痛病知道吗？通过各种方式折磨你，让你产生疼痛，然后你去关注这种疼痛。这个用强大意志认为这疼痛不是自己的，你就不断地克服的自己，最后达到入定的状态。这天天的掐你，折磨你是吧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不是很健康一种修行方式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它就是让你不在乎肉体。就把手指头缠上东西，然后开始烧自己手指头，在这佛教徒干的事。还有在胸口放一个啥苏灯，还是什么灯，放几个，然后去烧自己的胸口，最后都烧焦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说过，这个真的都听说过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最后肉身都坏了，很快就没几年死了。还有啥中国传统的卧冰求鲤啥的，我都奇怪卧冰求鲤，他为什么不拿镐把冰面刨开，为什么要卧冰求鲤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体现他的那种精神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太搞笑了，作为那啥孝道教育啥的，对，我就特别不好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他的孝心感动，就是让别人看着他多有孝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你把冰刨开，然后你那啥你下河抓鱼也行。我觉得传统文化有精华，有糟粕，这个我们的睁大眼睛。现在我感觉咱们身体，肉身已经非常不强大，已经非常弱，就像国足一样，一个都白斩鸡。这知道吧？白斩鸡明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再问一下雨荷姐，你听说那种咱们跟辟谷相关的，不吃不喝，通过少吃这种来治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听说过清理身体，他说人体还可以治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他说还可以治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就是说啥不是饿死，把癌细胞饿死，胂瘤留给你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肿瘤包括就是说你要是感冒的时候，以前都有这种说法，感冒的时候都尽量少吃东西，或者说不吃东西，还让自己慢慢恢复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癌细胞咋的，它耐饿能力差，没有正常细胞。这胡说八道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雨荷姐说的有一点我觉得有合理性，就是你在感冒发烧的时候，发烧你本来就不想吃饭，这是一种自然的身体状态就不想吃。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不能不吃，我认为还是得吃一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你不想吃，可以少吃一点，清淡一点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但是你得补充能量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发烧这个问题我说一下。那天跟水之源也说过，发烧一发起来稍微整个人体机能紊乱，共同抗邪。这时候机能一紊乱，人家不爱吃东西，肠胃也紊乱这很正常。他要集中精力是吧，把这个邪气解了，跟邪气作战。你不爱吃东西，一顿两顿可以。如果说能短暂发烧就好了，就不爱吃东西了，一两顿不吃，但也得喝点粥。一般我记得原先年轻的时候，小的时候也不能大吃大喝，那吃不下，确实吃不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他脾胃也比较弱那时候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给你吃也吃不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喝点粥，吃咸菜。但是你要说是发烧一天，两天，三天，四天，五天，你天天都喝粥吃咸菜那就完了。就饿饿一两顿行，哪能天天，强迫自己要吃点东西。这就涉及一个问题，就是得病之后别亏了嘴。你那不能不吃东西，强迫自己也得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吃点想吃的，哪些吃舒服吃哪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不然的话，你几天不补充东西，你上哪有能量。前日咱们有个学员发烧，发烧是这个时间一个礼拜了，后来就发现他有一个问题一直不好，发现一个问题就不吃东西了。每天吃很少，也就一个鸡蛋那么多，身体越来越差后来我赶紧告诉他恢复饮食，强迫自己都吃。有时候病人他进入啥这个疾病状态</w:t>
      </w:r>
      <w:r>
        <w:rPr>
          <w:rFonts w:eastAsia="宋体" w:cs="宋体" w:ascii="宋体" w:hAnsi="宋体"/>
          <w:b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胃口不好，胃口不好也得吃，这种能量的重要来源。就像很多长期营养不良，犯病之后到医院一测说血糖低，这也低，那也低赶紧补充营养。对吧？生理盐水都谈各个方面，那就是大。没营养能行，现在人一方面营养过剩东西太多，都是垃圾。另一方面严重营养不良，好的东西进不去。对，优质的适合你自己的能量少，废物的就低劣的能量多。雨荷：对，适当的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偶尔那么一两顿不对就无所谓，该吃还是要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就偶尔一个无所谓。这个人他就一个动物，有动物不吃东西的，能指出一个动物不吃的东西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不吃就坏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所有动物嘴壮才长得壮。没有一个跟我说吃一小口就能自己很壮。你看那鱼，是你搁到水盆里，可以说很长时间不喂食。对不对？你不喂它很长时间也不会死，但是问题这鱼着它不往大的长。它就进入一种说被迫的低能量消耗一种状态说自保，他活力就没了。你长期不喂食的鱼没有活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没有能量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该喂的时候它有个规律，也是要给它喂食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 w:bidi="en-US"/>
        </w:rPr>
        <w:t>师：对，人也一样，也得给人投喂饲料，优质饲料，精饲料。你看那啥千氏是鲫鱼汤，能量就是优质能量。真的我喝了有几天疲乏，喝一顿之后，人马上精神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雨荷：恢复精力特别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我在这官宣一下，我又发明了一个好汤，补肝血，益小腹的，这东西往里走的好着。比如说先是鲫鱼汤提神。补肝血，这可是一张名方，一般人我不告诉他，你们今天是来着了。两道主菜，我跟你说，其他辅料我先保密，等我做完了之后，那天咱们正式跟你们官学，行不行？补肝血，补子宫，对女人有百利无一害。两位重要的菜食材料，一味是鱿鱼，大鱿鱼，墨鱼。黄帝内经有一个方子，四乌鲗骨一芦茹鱼汤，它不是鱼，是那啥是四乌鲗骨就是乌贼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乌贼骨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乌贼骨就是鱿鱼，墨鱼它们里面骨头，所以真正的这个啥乌贼有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鱿鱼更大，我跟你说最简单吃，就是鱿鱼个特别大，墨鱼相对来说更有小一点，但是它们俩都是亲戚一样的品种很接近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是，反正就这东西是吧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它的补阴也特别好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补肝血，补阴特别好，这乌贼是好东西，我跟你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我听过别人讲过这个就是乌贼汤，但是我不记得做法了。他说当时是一个朋友说，他说熬夜过之后，因为熬夜比较伤阴，他说喝这个汤可能就是补阴的效果挺好的，但是很久之前听过。今天又听老师讲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有科学家猜测，乌贼动物生活不是来源于地球，听过吗？因为它太特别了，它是由外星球所带来的一个入侵物种，神奇吧。你看为啥很多异形啥的，都仿照乌贼去做，很多恐怖片都不对。这有来头的这乌贼，因为乌贼它软体动物中它特别聪明，比其他人，动物都聪明，而且它形态特别特殊。你发现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不一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不一样，而且是日常提高，有自己的独立思维能力，争存能力极强，这乌贼寿命还长，好几百年都行，好像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有吗？能活好几百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我那啥不是特别确定，反正就乌贼在生物当中，这乌贼里就特别。以至于很多科学家猜测，它是外星入侵物种。不是咱们啥地球本土，所以说你们要吃乌贼，那就吃外星生物。这乌贼配啥两个食材主材，要我透露一下。乌贼配柴鸡蛋。这个柴鸡蛋，它本身往子宫走，但是它走的浅，乌贼就把柴鸡蛋往里面伸得走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好，老师继续讲那个汤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咱就过去，乌贼配柴鸡蛋，通过某种特殊再加这种辅料，今天我就不说了。才是绝配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它主要功效就是来补肝血是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补肝血，干血痨的，肚子里那啥阴亏的厉害的，例假都没了。赶紧的吃这味食疗方。你看你那干枯的不得了那些人是吧，但是必须加几种通经活络的药。不加还是不行，进去不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怎么才能知道大秘密加什么料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大秘密得加入德明健身，那得火箭班，量子班。一般人我不做。健身加食疗，让那经脉打开，章鱼抱着柴鸡蛋进去，你知道吗？不然的话进不去，那白扯补不进去。咱们扯就话扯远了，这不是说辟谷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刚才咱们讲到，我通过辟谷不吃不喝来治疗一些疾病，现在很多人也会用这种方法，但有的不是绝对的，有的会吃得很素，那种搭配的特别简单，就是整个原则。包括李开复，我在网上也听别人说的，他不也得了什么肿瘤还是癌，她好像，但她做了西医的手术化疗之类的，然后他就会吃一些搭配素的，好像台湾那边什么弄的那种。他说帮他来治疗，然后他对身体的什么癌症。大家看，有人说说这种也可以治疗癌症，我们这样少吃，就像刚才我们说的一样，我们要饿死癌细胞，要不给它营养。我觉得这个肯定是有问题的，因为通过老师说的对吧？老师这肯定有问题不对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肯定有问题，这癌细胞为什么会癌变，你知道吗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不太清楚，好像是他癌细胞被异化了，我不太清楚这一块。他就是说身体能量非常低的时候，身体的这些不好的这些组织和细胞，出现问题了，爆炸了！抗议或者是罢工。就这种情况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是这意思，就是说正常环境，按理说是吧，正常的有血，有肉的，有气血的是吧？这种环境它不会产生那啥癌变，癌变都是被逼的。知道吗？所有癌细胞都是它那个环境，已经不适合它生存了，或者是气血过不来，或者压抑的受不了，它自己最后它变异，啥也不给送是吧？氧气也不给，吃的也不给，啥都不给，那么突然它那什么，它疯了就变异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没有良性的环境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对，与鱼塘臭了，水塘臭了，鱼不是好鱼，鱼都变异了。就是造反吗？这时候如果你再饿，更没有那么原先还能有口粮食是吧？现在一口粮食也没有。所以那癌细胞就疯长了，就开始全都变异。李自成为什么败了，又起了，又败连年的战争之后，连年的灾害之后，就导致那啥了，这个流民四起。为啥很多癌症转移的那么快，就是身体内环境一下子崩溃，全都转变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整个都是恶性循环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对，很快就几个月就全身困死了。非常可惜。这为啥咱说正气非常重要，你即便有点那个的，你那环境还行，它不至于什么扩散那么快，就怕一下子就被打乱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所以这个方法还是不可取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非常不科学，通过饥饿疗法先把癌细胞饿死在荒谬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但我提一个问题，我觉得可能世间人是不同的，可能真的有一个两个人，他是通过这种方式，我们不排这种可能性，它是取得了一定的效果还是蛮好的。他会写一本书或写一个什么方法，写一种他的理论，但是就是看到了也是他是另类的，大家不能被他给迷惑了。说你看这个人他好像效果好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对，是这东西一个偶然性，一个必然性，还有一个概率。网上有报道啥，有一个啥病，癫痫什么病，然后反正有一个啥跟了他好十来年的病。然后突然有一天下雨天他走在外边，更让雷劈了一下，然后这个病好了。这真的雷劈完之后，这个病灶也不犯了。你说别人能学。大部分人雷劈都劈死了，他把病劈好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所以大家一定要去思考问题，不要看到别人好了，你就说好。一定要是你多看一些东西，去动自己脑子，去想一想，去分析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对，这很简单，扒拉扒拉你身边这些人，其实你做一个细心观察者就行。你统计一下你身边这些人有很多病人，他们好没好，通过这方法，那方法。比方你还用什么听别人瞎说，自己看还看不出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谁有兴趣可以上来，给我们分享一下。前面有人问了一些积食的问题，不再往回翻。我们辟谷差不多说完了，但是我觉得还有一个，有人在辟谷过程中确实治疗一些慢性的疾病，我们不排除这种可能，但是就个体差异的要看个人，还是它会有一定的作用，反正我父亲他确实治疗了，他的一个胃病得到了很大的改善。但是我没有，所以我说为什么你好了，我没好。他们说通过辟谷也可以治疗一些慢性的疾病，也会有人这样去提。我觉得就是一种个体差异性还是蛮大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这辟谷咱前头不说了吗？哪些人适合辟谷，哪些人不适合。你通过辟谷激发自己的能量，得到增强。你说你太弱，经脉太堵，辟谷往往会适得其反，就不适辟谷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要找到适合的方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而且有更好的方法，为什么要辟谷呢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老师，我们讲了这么多，我们从太极拳，到站桩，再到打坐，辟谷，你给我们简单的总结一下。因为咱们传统的这种一些养生，我觉得我们讲的蛮多的了，包括结合动态。比如德明健身，或者说那种运动的那种，比较节律性的这种跑步或者跳操有氧这种，。你给大家做个总结，这个我们该怎么样一个锻炼的一个次序，或者怎么样去搭配，因为锻炼也要搭配还比较好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我等会回答你的问题，你的名字写得太长了是吧？我先总结一下，咱之所以讲了这么长时间，一些传统养生的一些方式，而且是多数是批判性的，是不是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因为爱之深，责之切。我可能是吧，比在座的各位平均来说都更热爱传统文化，受过传统文化十年，从小就受它熏陶，对传统文化达到痴迷和酷爱的地步。那么在我学的过程当中，越来越发现说传统文化有很多问题，这种问题由来已久，甚至是吧它一些错误的观念根深蒂固。我希望我们传统文化能够发扬光大，是走向世界，甚至成为世界文化的引领者。但是是吧，它期间确实有很多问题，尤其几千年下来遗留的一些错误观念，毒瘤，弊病。这些很多东西还被我们现在的人，不明真相的是吧，奉为经典，这个是让我很难受。你看太极拳学东西出来，太极拳拳现在成啥样。大脓包一下就捅开了，里面全是脓，外边长的捅开全捅。对，没有一个能咋的，天天咱们不否认是吧？太极拳养生功能，但是你别吹你能打，能对天水地是吧？你这个太吹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也能打，这也能打，谁都能打。你连一个业余的健身爱好者，你都打不过你，还打谁，从而以管窥豹。这个啥，你们会发现，中国的传统文化方方面面都存在类似于太极拳的，这种伪文化存在。咱们不说太极拳出之前怎么样，咱说现在是包括中医，包括咱们各种养生术，咱们都是有理有利有节，从理论到实践，从各个方面抛弃它。有没有问题？你们可以没听过的，之前咱们这讲的，都放在喜马拉雅上，你们也可以听。我们只是希望它更好，一定要去伪存真。是不是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你这个不揭示出来，你只能说是最后给它害了。就小孩一样，养成一些不好的媳妇，你要说这个啥，因为是自己的孩子，故意偏袒，视而不见，你最后这孩子长大不是害了。也就是说我们这些东西能不能走向世界，能不能接受世界人民的检验，你不得打个问号。好多东西他不是说那啥，你说的好就行。你还得做得好，其实有效。像相声一样，后来相声界走向什么，那就差那啥，下去挠你胳肢窝让你笑，都什么人？要没有郭德纲，中国相声不完了。一样是吧？你要想真正的走出去，你必须有内在，有你的文化，有你的精神，有你的啥坚持的真理。你不能说是一些跳梁小丑，一些啥只顾挣钱，搞权钱交易这些人，去推广传统文化。这几年传统文化复兴之后，出来这些人都在那啥，说着大话挣着大钱，就是挣钱，玩命挣钱。可啥到我那啥了，扬眉吐气的时候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雨荷：披着文化的外衣，主要是传统文化的外衣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对，就是他要五万，我要十万，他要二十万，那笔谁要。都在比说谁要高，谁要高，证明谁啥水平厉害。结果就是个脓包，我跟你说。中医界和其他修行界类似的这些神神鬼武，我还没批，等以后有机会再批。让你们知道咋回事。中国文化现在不缺宣传者，缺的是实实在在的把中国文化的根摸到的这些人，实实在在的说下功夫，坐冷板凳，不求回报，不求挣大钱的，真正给传统文化做实事的人，不缺于丹那样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缺的像老师一样，能够真正的给大家带来实质性的一种那种改变的，有效果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就从点点滴滴帮助到大家就行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大家能够切身感受到他得实惠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一个发烧感冒类似的直接，你告诉他一个方法就好了。你需要这样的人，不是让他们要挣大钱的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刚才有人一直在问，这个问题，老师简单解答一下，我们把这个给他解答一下，就是电疗的问题，就是电疔法怎么样，是不是能够通经络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没试过，我估计各个有人反馈说是有一点效果，按摩推拿类似进入了对刺激经络，应该能有些疗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我朋友有用那种也类似于那种电，他是那种很微的微电疗，那种不是很强烈的电，他也查他是针灸，也用过那种仪器，是一个上课的看家本领的仪器，就是什么渗入，他说用上这个仪器，也充电去震动他。可以通经络很快，但是有个问题是这样的，是通得快回得快，这会有效果，</w:t>
      </w:r>
      <w:r>
        <w:rPr>
          <w:rFonts w:ascii="宋体" w:hAnsi="宋体" w:cs="宋体" w:eastAsia="宋体"/>
          <w:sz w:val="21"/>
          <w:szCs w:val="21"/>
          <w:lang w:eastAsia="zh-CN"/>
        </w:rPr>
        <w:t>它</w:t>
      </w:r>
      <w:r>
        <w:rPr>
          <w:rFonts w:ascii="宋体" w:hAnsi="宋体" w:cs="宋体" w:eastAsia="宋体"/>
          <w:sz w:val="21"/>
          <w:szCs w:val="21"/>
        </w:rPr>
        <w:t>很快就没有了，就回去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我这样跟你说很简单，就是说被动治疗，不如主动治疗。就是说你喝汤药，你那汤药在神器，你喝汤药，不可能让人身体强壮。你扎针灸不可能让身体，根本好转一个道理。电疗我不否认，它可能说有一些效果，但是你不能指着这玩意儿。</w:t>
      </w:r>
      <w:r>
        <w:rPr>
          <w:rFonts w:ascii="宋体" w:hAnsi="宋体" w:cs="宋体" w:eastAsia="宋体"/>
          <w:b/>
          <w:bCs/>
          <w:sz w:val="21"/>
          <w:szCs w:val="21"/>
        </w:rPr>
        <w:t>紧急的时候用一下还可以的。我觉得可以，你要说天天过去上瘾了，天天这就不行了，肯定走向反面。咱们德明健身，宗旨就是要让你主动改善自己，而不是被动接受外在的改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从内慢慢的改变自己，这种是最彻底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对，你要不想站起来，谁能让你站起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有些老师讲的太好了，就是这么回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师：你不主动锻炼，让自己身体增强，你做电疗，你这何疗也没用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雨荷：另外这种电疗，因为它是外部的一个刺激，我感觉还是有一些急功近利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6:14:07Z</dcterms:created>
  <dc:creator>Administrator</dc:creator>
  <dc:description/>
  <dc:language>en-US</dc:language>
  <cp:lastModifiedBy>Administrator</cp:lastModifiedBy>
  <dcterms:modified xsi:type="dcterms:W3CDTF">2019-07-14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