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190711</w:t>
      </w:r>
      <w:r>
        <w:rPr>
          <w:rFonts w:ascii="宋体" w:hAnsi="宋体" w:cs="宋体"/>
          <w:sz w:val="28"/>
          <w:szCs w:val="28"/>
          <w:lang w:val="en-US" w:eastAsia="zh-CN" w:bidi="en-US"/>
        </w:rPr>
        <w:t>公开课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/>
          <w:sz w:val="28"/>
          <w:szCs w:val="28"/>
          <w:lang w:val="en-US" w:eastAsia="zh-CN" w:bidi="en-US"/>
        </w:rPr>
        <w:t>大千老师黄帝内经第八讲之产后风病例（上）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/>
          <w:sz w:val="28"/>
          <w:szCs w:val="28"/>
          <w:lang w:val="en-US" w:eastAsia="zh-CN" w:bidi="en-US"/>
        </w:rPr>
        <w:t>整理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:</w:t>
      </w:r>
      <w:r>
        <w:rPr>
          <w:rFonts w:ascii="宋体" w:hAnsi="宋体" w:cs="宋体"/>
          <w:sz w:val="28"/>
          <w:szCs w:val="28"/>
          <w:lang w:val="en-US" w:eastAsia="zh-CN" w:bidi="en-US"/>
        </w:rPr>
        <w:t>广东天使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后风病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下面我这样安排一下我讲课的内容，第一个我想讲一个病例，因为这么长时间也没给大家讲一个病例了，这可能有隔靴搔痒的感觉吧，因为我们主要是讲一些经典理论，如果基础理论打不好，很多病例没有办法来讲的。第二个我想对《内经》上的一段文字，这段文字非常重要，也是基础当中的基础，并且很多教科书也没有解释，所以在这里呢我想通过气学中医这些理论和大家前几次所听的基础，带大家讲一遍，主要我想通过问答的形式，不想我自己一个人在这不断地讲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症状分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今天下午看了一个病人，这个病人是一个产后风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得的病，生产的时候是开着空调，因为是夏天，我也不知道是怕病人热，还是怕医生热，生产的时候开着空调，生产之后有可能又着了寒，然后这个病人主要的表现怕冷，非常的怕冷，浑身刺痛，还特别怕风，一点风也受不了，冷到什么程度呢，就是夏天得穿毛衣，而且要盖很厚的被子，稍微有一点肩背露在外面就非常的难受，这个就是产后风，前后治了很长的时间，在北京挂了很多专家号，看了很多老大夫，开的方子，有按虚来治的，有按风湿来治的。看成虚的主要又是按气虚来治的，她自汗很严重。白天出汗，晚上出汗，白天出叫自汗，晚上出叫盗汗，一紧张也出汗，这个汗它可以把这个秋衣秋裤给湿透了。病人没办法，她后肩后背要挂一条手巾，才能感觉好一点。舌苔是一个淡薄苔，例假正常，没有血块，颜色稍微暗一点，也不是很暗，可能后来着凉了，而且还胸闷咳嗽，现在目前吃了很多药了不见好转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当时第一个方吃了三个月，主要症状有所缓解，但是人虚的很厉害。吃那个老大夫的药，主要是去风湿的药，里面有海风藤，鸡血藤，独活，荆芥，防风之类的，加入这些药，然后再加入一些黄芪，白术，我看了一下他的一些方子，七八个大夫开的方子，基本都是这套思路，不是去风湿就是补气血的，然后效果一直不好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家分析一下他这个问题在那儿，然后咱们从气学的角度来讲一下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我看过很多的产后风的病人，非常痛苦，迟迟治不好。尤其是城市里面的，主要典型的症状就是怕风怕冷，而且她有气短的问题，后来发展到头眩晕、脾胃有呕恶的现象。期间跟我说，因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们病的时间很长了，自己也组成了一个小团体，哪儿有好大夫就去哪儿看，也看过一个火神派的全国的非常著名的一个老大夫，治了很长时间在他那里，直接过去治，用过附子，用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克，后来吃的这个心脏都受不了了，效果也不是很好，就回来了。她又吃了一些去风湿的药之后，导致心脏也不好，出现心悸的症状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网友说：用补气的思路效果不理想，随后发展到眩晕恶心的现象，是不是“虚劳里急，诸不足，黄芪建中汤主之”？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网友说：“气血虚，内寒，热外。”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答：是这样的，咱们理一下思路，从气机的角度来讲。她产后是生了一个孩子，这整个气团她孕育了一个生命，然后这个生命生产下来，这个气团会出现一种什么状况？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你想，孕育了一个生命，下来之后，这个胞中肯定是虚了，气血亏空，而表现怕风怕冷，就是我们所说的产后风。现在城里人本身气血弱，不活动，而且七情六欲很非常多。本身气机不健旺，又生了一个孩子，一般气血很弱，气血弱以后整个的气机往里面塌陷，像一个皮球一样泄了气了，孩子生完以后就泄自己的一部分气，泄了气以后整个皮球向里干瘪，一般就会产生怕风、怕冷、气血衰弱的这种症状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我看了很多这样的病人，很多大夫开方子都是从去风湿来治，并且世俗上一直认为这个病叫产后风，产后风让人从字面上来理解的话就是产后受风受寒，我看了非常多这样的病例，一般都是从去风湿来治。比如说独活、威灵仙、秦艽，好多加木瓜，有的厉害的上全蝎、蜈蚣，都有上，一派鞑伐之气，有的加荆芥、防风，这样的不胜枚举，太多太多。一是感觉病人怕冷怕风关节疼，马上这些医生就想到去风湿，很少加补气血的药，即便加也是当归、黄芪之类的，好多病人几年身体搞不好，有的加补肾的药，很有意思，加菟丝子！我不知道大家对菟丝子这个药了解不了解，有的这个腰痛加牛膝、杜仲、续断，这些药就都加上了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你看这样，他为什么会产生浑身刺痛？我感觉很多产妇非常痛苦，对于传统的中国产后将养方法，现在越来越多的人不了解了，产后忌风，产后宜暖，而且产后要休息，这些呢都是些最基本的常识，如果有恶露的话，产后最好饮一杯童子小便，就可以把这个恶露排的很干净，现在这些东西都不采用了，非常危险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网友说不荣则痛，这里我觉得讨论的很不错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家知道为什么怕寒吗？《内经》上讲，气虚则寒，气实则热。也就是说气若是空虚了就会产生寒的症状，若是气实，它很充实人就会发热，而有温暖的感觉。气散则寒，气聚则热，就是说气要是散开了就会表现出寒的症状，若气凝聚在一起就会发热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你看很多痈肿疮毒都是气聚集在那里面，不散，化热化腐然后产生了疮毒。而她这个就是产后体虚而气血不能充养于表，使表气虚而表现了一种怕寒的症状，所以说这样的病，虽然怕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不能用热燥之药，用附子、干姜上，于事无补，加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克的时候把心脏搞坏了更不好了，对于补火派的火神派，他有自己的效果，但是他有偏颇的地方。我们中医上讲壮火食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少火生气，附子干姜就是壮火，他下肚之后这个附子就是毒药，下肚之后它冲墙倒壁，劲非常大！它没有温养气血的功效，所以体虚畏寒的不能一味上附子，也不能上干姜，道理就在于此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网友说：产后虚用小建中汤，黄芪建中汤如何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实这个是比较对的路子，气虚则温之以气，你就把这个气补住就好了。中医不仅是一个补阴补阳，驱寒、清热这么简单。如果对于表浅的，偏于中焦的虚寒里急的你用小建中汤效果很明显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是产后风这个虚证是偏于下焦，也就是偏于肾气这一方面，所以说一定要加补肾走下的药，因为我看了一个人开的方子也是一个很有名的大夫，用黄芪用到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克，病人这个症状如故，黄芪、白术、防风都加了，走的是玉屏风散这个路子，治他出汗嘛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实这个病症，想用黄芪补气止汗不太适合，我看了好几个这样产后自汗的病人开的药想用黄芪止汗，黄芪用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克不管用，就加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克，甚至加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克，但是最后效果还是不好，出汗根本止不住，而且呢导致病人兴奋，燥热，其实这个病是这样的，他加黄芪这个药，是补中焦而且是往外托嘛，它往外拱，而且拱的力量很大，通过白术的运化和防风的走表，就是玉屏风散这个思路把这个表阳固住，但是这个病人是由于产后虚，她不是表阳的问题，是里虚内气塌陷表现的表阳不足，表阳不是本、是标，你上来治表阳那肯定是路子不对！黄芪加的再多他只是去走表阳，不往里走，而且黄芪往外托就容易导致里气的更虚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所以说我们用气学来解释，你就是看里、看表、看整个气机的变化和这个虚实，我们始终抓住她是产后得的怕寒刺痛这个症状不放，而产后肯定是下面虚郁，生产都是用肾气生产，你没有这个肾气的推动生产是办不到的，而且这个人呢她是搞计算机工作的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岁城里人，她还有一个症状是眼睑浮肿，稍微有一点肿意，因为我问她，她说原先浮肿过，吃过一些中药消退了，而且这一次我看这个眼睑呢还是稍微有一些浮肿的迹象，但不是很明显，脸白，气虚，就是中气虚，你看大家这样理解，这是一个气团，放在那儿她就是一个人，一个气团的下部是根基，生了一个孩子，下边虚了，虚了之后上面的气就往下塌陷，中气一塌陷下去之后整个的表气就往里塌陷，这个就形成了表阳不足的一种现象。再加上平时郁结，气机不动，问题就越来越多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产后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跟你说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害死人在外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为啥我要做一个社会实践者，就是切实的帮助大家，不仅是理论上而且实践上帮助大家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为什么一直没有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产后风康复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是因为现在咱们实力不够，而且这块非常棘手，就一个人不容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要配合老师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，主要靠自救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对，先做运动康复这一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做好了之后，咱们有一定力量之后可以切入一部分康复产后护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运动康复里面就有产后康复，现在还有这一块内容在里面做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蛮好的，需求也没</w:t>
      </w:r>
      <w:r>
        <w:rPr>
          <w:rFonts w:ascii="宋体" w:hAnsi="宋体" w:cs="宋体"/>
          <w:sz w:val="21"/>
          <w:szCs w:val="21"/>
          <w:lang w:val="en-US" w:eastAsia="zh-CN" w:bidi="en-US"/>
        </w:rPr>
        <w:t>满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那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都是瞎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那些好多产后风基本都是发汗疗法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汗蒸、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灸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艾灸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有别的东西，用药他们不敢用，因为这里有一个医疗行为问题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产后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康复必须避免医疗行为，因为他们不是医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整来整去还就是汗蒸和艾灸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他们也没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接触瑜伽馆健身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普拉</w:t>
      </w:r>
      <w:r>
        <w:rPr>
          <w:rFonts w:ascii="宋体" w:hAnsi="宋体" w:cs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比较多，他们会做那种运动康复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产后康复会帮你调整腹直肌分离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盆底肌修复，就是通过</w:t>
      </w:r>
      <w:r>
        <w:rPr>
          <w:rFonts w:ascii="宋体" w:hAnsi="宋体" w:cs="宋体"/>
          <w:sz w:val="21"/>
          <w:szCs w:val="21"/>
          <w:lang w:val="en-US" w:eastAsia="zh-CN" w:bidi="en-US"/>
        </w:rPr>
        <w:t>这种</w:t>
      </w:r>
      <w:r>
        <w:rPr>
          <w:rFonts w:ascii="宋体" w:hAnsi="宋体" w:cs="宋体"/>
          <w:sz w:val="21"/>
          <w:szCs w:val="21"/>
          <w:lang w:val="en-US" w:eastAsia="en-US" w:bidi="en-US"/>
        </w:rPr>
        <w:t>运动来康复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其他月子中心也会借助一些仪器，但是也会配合发汗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艾灸，也有一部分以运动为主去推，但是他们发现部分身体特别弱，底子特别差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做起来</w:t>
      </w:r>
      <w:r>
        <w:rPr>
          <w:rFonts w:ascii="宋体" w:hAnsi="宋体" w:cs="宋体"/>
          <w:sz w:val="21"/>
          <w:szCs w:val="21"/>
          <w:lang w:val="en-US" w:eastAsia="en-US" w:bidi="en-US"/>
        </w:rPr>
        <w:t>他们也很棘手，不好搞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法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产后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 xml:space="preserve">这块特别棘手，身体弱的不行，做运动做不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只有那种底子还不错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只是</w:t>
      </w:r>
      <w:r>
        <w:rPr>
          <w:rFonts w:ascii="宋体" w:hAnsi="宋体" w:cs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/>
          <w:sz w:val="21"/>
          <w:szCs w:val="21"/>
          <w:lang w:val="en-US" w:eastAsia="en-US" w:bidi="en-US"/>
        </w:rPr>
        <w:t>点</w:t>
      </w:r>
      <w:r>
        <w:rPr>
          <w:rFonts w:ascii="宋体" w:hAnsi="宋体" w:cs="宋体"/>
          <w:sz w:val="21"/>
          <w:szCs w:val="21"/>
          <w:lang w:val="en-US" w:eastAsia="zh-CN" w:bidi="en-US"/>
        </w:rPr>
        <w:t>虚</w:t>
      </w:r>
      <w:r>
        <w:rPr>
          <w:rFonts w:ascii="宋体" w:hAnsi="宋体" w:cs="宋体"/>
          <w:sz w:val="21"/>
          <w:szCs w:val="21"/>
          <w:lang w:val="en-US" w:eastAsia="en-US" w:bidi="en-US"/>
        </w:rPr>
        <w:t>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样的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</w:t>
      </w:r>
      <w:r>
        <w:rPr>
          <w:rFonts w:ascii="宋体" w:hAnsi="宋体" w:cs="宋体"/>
          <w:sz w:val="21"/>
          <w:szCs w:val="21"/>
          <w:lang w:val="en-US" w:eastAsia="zh-CN" w:bidi="en-US"/>
        </w:rPr>
        <w:t>点</w:t>
      </w:r>
      <w:r>
        <w:rPr>
          <w:rFonts w:ascii="宋体" w:hAnsi="宋体" w:cs="宋体"/>
          <w:sz w:val="21"/>
          <w:szCs w:val="21"/>
          <w:lang w:val="en-US" w:eastAsia="en-US" w:bidi="en-US"/>
        </w:rPr>
        <w:t>效果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底子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差</w:t>
      </w:r>
      <w:r>
        <w:rPr>
          <w:rFonts w:ascii="宋体" w:hAnsi="宋体" w:cs="宋体"/>
          <w:sz w:val="21"/>
          <w:szCs w:val="21"/>
          <w:lang w:val="en-US" w:eastAsia="zh-CN" w:bidi="en-US"/>
        </w:rPr>
        <w:t>这块</w:t>
      </w:r>
      <w:r>
        <w:rPr>
          <w:rFonts w:ascii="宋体" w:hAnsi="宋体" w:cs="宋体"/>
          <w:sz w:val="21"/>
          <w:szCs w:val="21"/>
          <w:lang w:val="en-US" w:eastAsia="en-US" w:bidi="en-US"/>
        </w:rPr>
        <w:t>他们也很烦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是我不想做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护理这一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一块坑太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咱的实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敢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动那个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赚钱，做一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产后护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好几万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甚至十来万，但是这个真是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真整明白一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给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带出来不容易。那些人为啥敢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不在乎是否能把人真正调理好，他也想调节好，但是没这能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干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所有的心思花在挣钱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算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发现高档小区产后护理中心的牌子和场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派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越来越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小区中心地带一二层楼，整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场地让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产后康复给租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高档小区附近都有一个产后康复月子病护理中心，收费都得几万起十几万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感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有下来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万的。这些有钱的生孩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生一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那一个月最重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月子病护理就是一个月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预言女人生孩子以后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越来越困难，最后生不出来。然后西医走的路子最后就是人工生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需要母体生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体外孵化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肯定是这路子。最后会灌输一个什么观念？就是说女人不适合生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已经建议所有人都剖腹产了，认为女人已经不适合自然分娩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下一步就是说女人已经不适合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生产了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由于生理结构和其他的原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必要女人去生产了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那罪干啥，咱们拿体外孵化器来做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实中确实很多人怀孕都比较困难，都已经人工授精了，所以后面我觉得就这个方向，人工授精完直接</w:t>
      </w:r>
      <w:r>
        <w:rPr>
          <w:rFonts w:ascii="宋体" w:hAnsi="宋体" w:cs="宋体"/>
          <w:sz w:val="21"/>
          <w:szCs w:val="21"/>
          <w:lang w:val="en-US" w:eastAsia="zh-CN" w:bidi="en-US"/>
        </w:rPr>
        <w:t>在外面</w:t>
      </w:r>
      <w:r>
        <w:rPr>
          <w:rFonts w:ascii="宋体" w:hAnsi="宋体" w:cs="宋体"/>
          <w:sz w:val="21"/>
          <w:szCs w:val="21"/>
          <w:lang w:val="en-US" w:eastAsia="en-US" w:bidi="en-US"/>
        </w:rPr>
        <w:t>孵化，创造一个模拟的子宫直接就完事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对，一定是这个路子，然后女人产道和分娩能力越来越退化，最后真的就不适合生产，生不出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然后几个原生态想自己生，结果没生出来死了，西医就会被大肆宣扬，不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我话的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自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死了，从此以后谁都不敢自己生。就像得癌症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大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宣扬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几个没放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化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都死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所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告诉所有人得了癌症必须放疗化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其实大部分都是因为放疗化疗死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他不敢公布放疗化疗以后到底有多少人治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有多少人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治好，这些就根本不会说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不敢说，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得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就是说咕咚来了，最后咕咚真来了，其实都自己瞎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整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就是一个怪圈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比如你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高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死了，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跳下去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跳下去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看都死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为了避免跳下去，你就得从这跳下去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反正听他话都死了，上到楼顶的都是死，所以你必须从这个通道去逃跑，结果那个通道就是去楼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健身就很有意义，如果我们</w:t>
      </w:r>
      <w:r>
        <w:rPr>
          <w:rFonts w:ascii="宋体" w:hAnsi="宋体" w:cs="宋体"/>
          <w:sz w:val="21"/>
          <w:szCs w:val="21"/>
          <w:lang w:val="en-US" w:eastAsia="zh-CN" w:bidi="en-US"/>
        </w:rPr>
        <w:t>将来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能够推广开，让大众去接受，能把大众的体质改善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整体的提高，那很多问题都解决了，真的是特别有意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那块雷太大了，咱们啃不动，还不如直接搞一种康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就搞</w:t>
      </w:r>
      <w:r>
        <w:rPr>
          <w:rFonts w:ascii="宋体" w:hAnsi="宋体" w:cs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运动这一块，然后</w:t>
      </w:r>
      <w:r>
        <w:rPr>
          <w:rFonts w:ascii="宋体" w:hAnsi="宋体" w:cs="宋体"/>
          <w:sz w:val="21"/>
          <w:szCs w:val="21"/>
          <w:lang w:val="en-US" w:eastAsia="zh-CN" w:bidi="en-US"/>
        </w:rPr>
        <w:t>再搞产后</w:t>
      </w:r>
      <w:r>
        <w:rPr>
          <w:rFonts w:ascii="宋体" w:hAnsi="宋体" w:cs="宋体"/>
          <w:sz w:val="21"/>
          <w:szCs w:val="21"/>
          <w:lang w:val="en-US" w:eastAsia="en-US" w:bidi="en-US"/>
        </w:rPr>
        <w:t>康复，把</w:t>
      </w:r>
      <w:r>
        <w:rPr>
          <w:rFonts w:ascii="宋体" w:hAnsi="宋体" w:cs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做好了，对大众来说就有一个自我拯救的方式了，对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，这块我感觉是一个未开发的地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运动康复这一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我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国内还没有研究多透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没有，</w:t>
      </w:r>
      <w:r>
        <w:rPr>
          <w:rFonts w:ascii="宋体" w:hAnsi="宋体" w:cs="宋体"/>
          <w:sz w:val="21"/>
          <w:szCs w:val="21"/>
        </w:rPr>
        <w:t>我朋友</w:t>
      </w:r>
      <w:r>
        <w:rPr>
          <w:rFonts w:ascii="宋体" w:hAnsi="宋体" w:cs="宋体"/>
          <w:sz w:val="21"/>
          <w:szCs w:val="21"/>
          <w:lang w:eastAsia="zh-CN"/>
        </w:rPr>
        <w:t>做运动</w:t>
      </w:r>
      <w:r>
        <w:rPr>
          <w:rFonts w:ascii="宋体" w:hAnsi="宋体" w:cs="宋体"/>
          <w:sz w:val="21"/>
          <w:szCs w:val="21"/>
          <w:lang w:val="en-US" w:eastAsia="en-US" w:bidi="en-US"/>
        </w:rPr>
        <w:t>康复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人跟我说，他说西医说的</w:t>
      </w:r>
      <w:r>
        <w:rPr>
          <w:rFonts w:ascii="宋体" w:hAnsi="宋体" w:cs="宋体"/>
          <w:sz w:val="21"/>
          <w:szCs w:val="21"/>
          <w:lang w:val="en-US" w:eastAsia="zh-CN" w:bidi="en-US"/>
        </w:rPr>
        <w:t>都不要相信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他</w:t>
      </w:r>
      <w:r>
        <w:rPr>
          <w:rFonts w:ascii="宋体" w:hAnsi="宋体" w:cs="宋体"/>
          <w:sz w:val="21"/>
          <w:szCs w:val="21"/>
          <w:lang w:val="en-US" w:eastAsia="zh-CN" w:bidi="en-US"/>
        </w:rPr>
        <w:t>们</w:t>
      </w:r>
      <w:r>
        <w:rPr>
          <w:rFonts w:ascii="宋体" w:hAnsi="宋体" w:cs="宋体"/>
          <w:sz w:val="21"/>
          <w:szCs w:val="21"/>
          <w:lang w:val="en-US" w:eastAsia="en-US" w:bidi="en-US"/>
        </w:rPr>
        <w:t>都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骗人的，他们自己也说不要听医院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东西只能私下里说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在夏季的时候到底</w:t>
      </w:r>
      <w:r>
        <w:rPr>
          <w:rFonts w:ascii="宋体" w:hAnsi="宋体" w:cs="宋体"/>
          <w:sz w:val="21"/>
          <w:szCs w:val="21"/>
          <w:lang w:val="en-US" w:eastAsia="zh-CN" w:bidi="en-US"/>
        </w:rPr>
        <w:t>注意</w:t>
      </w:r>
      <w:r>
        <w:rPr>
          <w:rFonts w:ascii="宋体" w:hAnsi="宋体" w:cs="宋体"/>
          <w:sz w:val="21"/>
          <w:szCs w:val="21"/>
          <w:lang w:val="en-US" w:eastAsia="en-US" w:bidi="en-US"/>
        </w:rPr>
        <w:t>从哪个角度去养生，这时候天热，咱们阳气外浮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里面比较寒凉，我们要温一点还是要顺应天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就可以吃一点凉的东西，喝一点稍微冰的东西是不是也可以，老师给我们讲一讲，大家还蛮关心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问题就是弱人多忌讳，你看西方人天天的都是冰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们不喝热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是身体太好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凉水下肚之后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通畅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肠胃马上就给消化吸收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咱们之所以喝点冰水就拉稀，就是肠胃的通透能力太差，气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血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太少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天气热吃点凉的无所谓，关健看你身体体质怎么样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身体好基本是百无禁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坐凉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问题，气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血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太壮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像点一堆火很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样，给那撒点水火能灭了吗？一堆火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很旺，你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尽情的洒点水都没事，要是火很很小，洒点水火就有可能被浇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夏天吃点凉西瓜，看你肠胃承受能力咋样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吃完没事就可以适当的吃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要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吃完不行那就算了。夏天阳气在外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寒气容易入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一定影响，但是影响多大程度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得看自己身体体质。我是这样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岁了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比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晚上睡觉开窗户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或者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干什么也好，只要稍微感觉一丁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凉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或者感觉有一点的风感觉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适，我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会马上避免，不会自己强忍着去接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和接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风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比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坐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地，你感觉稍微有点屁股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感觉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马上离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就是度，你就知道这个度在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要说都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还在这坐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不是找病吗？如果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坐地上，别人说凉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说你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那你身体太好了，那就可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坐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关键是自我感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吃饭一样，饱不饱你自己不知道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比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夏天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吃冰棍，你能吃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个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两个还是三个，你自己心里没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刚才我又吃两根冰棍，我觉得我吃两根冰棍没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就不去拼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根冰棍了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哪怕舔一口，看看行不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很多人都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这样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不能吃冰棍，你不能吃这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能吃那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其实这个东西你要尝试一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试试行不行再决定能不能吃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要完全去相信对方，因为对方不是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像搞对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一样，别人给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介绍一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别人都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 xml:space="preserve">漂亮，但是你就没感觉，你是听谁的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产后风，怕风怕冷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健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三个月</w:t>
      </w:r>
      <w:r>
        <w:rPr>
          <w:rFonts w:ascii="宋体" w:hAnsi="宋体" w:cs="宋体"/>
          <w:sz w:val="21"/>
          <w:szCs w:val="21"/>
          <w:lang w:val="en-US" w:eastAsia="zh-CN" w:bidi="en-US"/>
        </w:rPr>
        <w:t>症</w:t>
      </w:r>
      <w:r>
        <w:rPr>
          <w:rFonts w:ascii="宋体" w:hAnsi="宋体" w:cs="宋体"/>
          <w:sz w:val="21"/>
          <w:szCs w:val="21"/>
          <w:lang w:val="en-US" w:eastAsia="en-US" w:bidi="en-US"/>
        </w:rPr>
        <w:t>状没有改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这个时候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考虑配合汤药，如果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比较严重的</w:t>
      </w:r>
      <w:r>
        <w:rPr>
          <w:rFonts w:ascii="宋体" w:hAnsi="宋体" w:cs="宋体"/>
          <w:sz w:val="21"/>
          <w:szCs w:val="21"/>
          <w:lang w:val="en-US" w:eastAsia="zh-CN" w:bidi="en-US"/>
        </w:rPr>
        <w:t>要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加汤药效果</w:t>
      </w:r>
      <w:r>
        <w:rPr>
          <w:rFonts w:ascii="宋体" w:hAnsi="宋体" w:cs="宋体"/>
          <w:sz w:val="21"/>
          <w:szCs w:val="21"/>
          <w:lang w:val="en-US" w:eastAsia="zh-CN" w:bidi="en-US"/>
        </w:rPr>
        <w:t>才</w:t>
      </w:r>
      <w:r>
        <w:rPr>
          <w:rFonts w:ascii="宋体" w:hAnsi="宋体" w:cs="宋体"/>
          <w:sz w:val="21"/>
          <w:szCs w:val="21"/>
          <w:lang w:val="en-US" w:eastAsia="en-US" w:bidi="en-US"/>
        </w:rPr>
        <w:t>会比较好。如果周边有德明</w:t>
      </w:r>
      <w:r>
        <w:rPr>
          <w:rFonts w:ascii="宋体" w:hAnsi="宋体" w:cs="宋体"/>
          <w:sz w:val="21"/>
          <w:szCs w:val="21"/>
          <w:lang w:val="en-US" w:eastAsia="zh-CN" w:bidi="en-US"/>
        </w:rPr>
        <w:t>医</w:t>
      </w:r>
      <w:r>
        <w:rPr>
          <w:rFonts w:ascii="宋体" w:hAnsi="宋体" w:cs="宋体"/>
          <w:sz w:val="21"/>
          <w:szCs w:val="21"/>
          <w:lang w:val="en-US" w:eastAsia="en-US" w:bidi="en-US"/>
        </w:rPr>
        <w:t>师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可以去找医师看看，也可以</w:t>
      </w:r>
      <w:r>
        <w:rPr>
          <w:rFonts w:ascii="宋体" w:hAnsi="宋体" w:cs="宋体"/>
          <w:sz w:val="21"/>
          <w:szCs w:val="21"/>
          <w:lang w:val="en-US" w:eastAsia="en-US" w:bidi="en-US"/>
        </w:rPr>
        <w:t>去</w:t>
      </w:r>
      <w:r>
        <w:rPr>
          <w:rFonts w:ascii="宋体" w:hAnsi="宋体" w:cs="宋体"/>
          <w:sz w:val="21"/>
          <w:szCs w:val="21"/>
          <w:lang w:val="en-US" w:eastAsia="zh-CN" w:bidi="en-US"/>
        </w:rPr>
        <w:t>网上老师的</w:t>
      </w:r>
      <w:r>
        <w:rPr>
          <w:rFonts w:ascii="宋体" w:hAnsi="宋体" w:cs="宋体"/>
          <w:sz w:val="21"/>
          <w:szCs w:val="21"/>
          <w:lang w:val="en-US" w:eastAsia="en-US" w:bidi="en-US"/>
        </w:rPr>
        <w:t>诊室</w:t>
      </w:r>
      <w:r>
        <w:rPr>
          <w:rFonts w:ascii="宋体" w:hAnsi="宋体" w:cs="宋体"/>
          <w:sz w:val="21"/>
          <w:szCs w:val="21"/>
          <w:lang w:val="en-US" w:eastAsia="zh-CN" w:bidi="en-US"/>
        </w:rPr>
        <w:t>看看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健身不能丢，因为</w:t>
      </w:r>
      <w:r>
        <w:rPr>
          <w:rFonts w:ascii="宋体" w:hAnsi="宋体" w:cs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需要时间的积累才能有反应，包括是不是按照咱们的量来健身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要跟</w:t>
      </w:r>
      <w:r>
        <w:rPr>
          <w:rFonts w:ascii="宋体" w:hAnsi="宋体" w:cs="宋体"/>
          <w:sz w:val="21"/>
          <w:szCs w:val="21"/>
          <w:lang w:val="en-US" w:eastAsia="en-US" w:bidi="en-US"/>
        </w:rPr>
        <w:t>所在组的教练去沟通一下，每个组也会有一些医师，可以去沟通问一下都可以的。</w:t>
      </w:r>
    </w:p>
    <w:p>
      <w:pPr>
        <w:pStyle w:val="Normal"/>
        <w:spacing w:before="240" w:after="240"/>
        <w:rPr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37:01Z</dcterms:created>
  <dc:creator>Administrator</dc:creator>
  <dc:description/>
  <dc:language>en-US</dc:language>
  <cp:lastModifiedBy>天使</cp:lastModifiedBy>
  <dcterms:modified xsi:type="dcterms:W3CDTF">2019-07-15T10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