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092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后风月子病群师谈参加德明健身的必要性</w:t>
      </w:r>
    </w:p>
    <w:p>
      <w:pPr>
        <w:pStyle w:val="Normal"/>
        <w:spacing w:before="0" w:after="240"/>
        <w:jc w:val="righ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整理：陕西若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1656080" cy="23609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97" r="-3" b="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56080" cy="321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571" r="-3" b="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强烈建议大家练德明健身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心向太阳 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晚上睡不着是怎么回事啊，老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56080" cy="2483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352" r="-3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还是那句话，练就是了。我现在干啥都没有力气，就只有练的时候有点力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sz w:val="21"/>
          <w:szCs w:val="21"/>
        </w:rPr>
        <w:t>就是她的总结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</w:rPr>
        <w:t>节后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期就开始招生了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</w:rPr>
        <w:t>别再错过机会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sz w:val="21"/>
          <w:szCs w:val="21"/>
        </w:rPr>
        <w:t>对于昂贵的治疗费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sz w:val="21"/>
          <w:szCs w:val="21"/>
        </w:rPr>
        <w:t>1000</w:t>
      </w:r>
      <w:r>
        <w:rPr>
          <w:rFonts w:ascii="宋体" w:hAnsi="宋体" w:cs="宋体"/>
          <w:b/>
          <w:sz w:val="21"/>
          <w:szCs w:val="21"/>
        </w:rPr>
        <w:t>块钱的学费，真的白菜价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八期不是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开班吗？是什么时候开班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号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还要一个多月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八期好，占个好天时，别错过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山东阳光 你多练几个月，效果更好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sz w:val="21"/>
          <w:szCs w:val="21"/>
        </w:rPr>
        <w:t>让外人治来治去，不如自己努力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/>
          <w:sz w:val="21"/>
          <w:szCs w:val="21"/>
        </w:rPr>
        <w:t>@</w:t>
      </w:r>
      <w:r>
        <w:rPr>
          <w:rFonts w:ascii="宋体" w:hAnsi="宋体" w:cs="宋体"/>
          <w:b/>
          <w:sz w:val="21"/>
          <w:szCs w:val="21"/>
        </w:rPr>
        <w:t>山东阳光</w:t>
      </w:r>
      <w:r>
        <w:rPr>
          <w:rFonts w:eastAsia="宋体" w:cs="宋体" w:ascii="宋体" w:hAnsi="宋体"/>
          <w:b/>
          <w:sz w:val="21"/>
          <w:szCs w:val="21"/>
        </w:rPr>
        <w:t>8*7 </w:t>
      </w:r>
      <w:r>
        <w:rPr>
          <w:rFonts w:ascii="宋体" w:hAnsi="宋体" w:cs="宋体"/>
          <w:b/>
          <w:sz w:val="21"/>
          <w:szCs w:val="21"/>
        </w:rPr>
        <w:t>可以先报名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</w:rPr>
        <w:t>进去学课件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 我就怕我的练的那不大对效果不大好啊！我八月份的时候就报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畔花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这是去哪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sz w:val="21"/>
          <w:szCs w:val="21"/>
        </w:rPr>
        <w:t>早报名早练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</w:rPr>
        <w:t>你相当于学俩月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山东阳光 何况，据我所知，教练还给你开过小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畔花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不用离开家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sz w:val="21"/>
          <w:szCs w:val="21"/>
        </w:rPr>
        <w:t>网上报名家里练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就是别的都能练就是三跳我练不了，没力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:</w:t>
      </w:r>
      <w:r>
        <w:rPr>
          <w:rFonts w:ascii="宋体" w:hAnsi="宋体" w:cs="宋体"/>
          <w:b/>
          <w:sz w:val="21"/>
          <w:szCs w:val="21"/>
        </w:rPr>
        <w:t>有教练辅导员指导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在家练，随时随地都能练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畔花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</w:rPr>
        <w:t> 需要吃汤药吗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什么时候报名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还得等一个多月吗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现在就可以报名，先练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畔花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现在怎么练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报了名你就知道怎么练了，群里有很多资料。公开课里也有三走四举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报名后，教练会发你教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畔花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哦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老师好，我给您留言了，能不能帮我回复下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b/>
          <w:sz w:val="21"/>
          <w:szCs w:val="21"/>
        </w:rPr>
        <w:t>@</w:t>
      </w:r>
      <w:r>
        <w:rPr>
          <w:rFonts w:ascii="宋体" w:hAnsi="宋体" w:cs="宋体"/>
          <w:b/>
          <w:sz w:val="21"/>
          <w:szCs w:val="21"/>
        </w:rPr>
        <w:t>河南</w:t>
      </w:r>
      <w:r>
        <w:rPr>
          <w:rFonts w:eastAsia="宋体" w:cs="宋体" w:ascii="宋体" w:hAnsi="宋体"/>
          <w:b/>
          <w:sz w:val="21"/>
          <w:szCs w:val="21"/>
        </w:rPr>
        <w:t>-</w:t>
      </w:r>
      <w:r>
        <w:rPr>
          <w:rFonts w:ascii="宋体" w:hAnsi="宋体" w:cs="宋体"/>
          <w:b/>
          <w:sz w:val="21"/>
          <w:szCs w:val="21"/>
        </w:rPr>
        <w:t>江畔花开 看你严重程度了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</w:rPr>
        <w:t>如果不很严重，直接锻炼就可以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</w:rPr>
        <w:t>如果严重，最好配合汤药锻炼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畔花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就是说先锻炼看看效果？需要单独问诊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还刚买了粉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56080" cy="15887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一锻炼胸前就这样还头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心向太阳 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</w:rPr>
        <w:t> 老上火火下不去，可以锻炼吗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上火，就是因为堵了，更要锻炼，而且只有正确的锻炼才能解决这个上火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雅雅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老上火必须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练解决不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发现我脸色好看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心向太阳 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上的是虚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吃点就上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知道哪里原因，哪里堵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胃热，肝火旺，肺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山东阳光 加油，谁练谁知道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心向太阳 看上火的部位，对应相应的经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心向太阳 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你们一天都在锻炼还是有空就锻炼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淋巴结，肝胆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你都懂经脉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啥也不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</w:t>
      </w: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心向太阳有空就锻炼，见缝插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陕西玉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有空就锻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原来还有一个多月开班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山东阳光 你又可以多练一个月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想早点看我哪里做的不对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初级班里的动作，我都必须每一样每一样认真地做，我觉得我身体哪里都不通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东北组组长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嘻嘻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现在就可以发视频让你们教练指导啦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发了些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山东阳光 五脏六腑本来就是一荣俱荣，一损俱损，身体出问题一般都是整体出了问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东北组组长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嘻嘻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初级班最好全套练，效果更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只不过会在最薄弱的点先显现出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还是那句话，练就是了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西安春春 我记得你说过你脸上的斑都没了是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对，练的时候多体会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周围人跟我说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脸上也有好多斑啊，特别是太阳穴那里，我以前的时候是左边太阳穴里有班，我现在看着右边好像也要像有斑似的，微微的发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生孩子后两颊黑黑的斑都没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你是生了孩子以后没有的吗？我是生了孩子以后出的</w:t>
      </w:r>
      <w:r>
        <w:rPr>
          <w:rFonts w:ascii="宋体" w:hAnsi="宋体" w:cs="宋体"/>
          <w:sz w:val="21"/>
          <w:szCs w:val="21"/>
          <w:lang w:eastAsia="zh-CN"/>
        </w:rPr>
        <w:t>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其实我以前都不愿正视自己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也是生孩子后出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那也就是说，我会像你一样，也会没有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昨晚公开课她们笑话我说除了男科的病我没有，别的都让我包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现在的体力也就是支撑我半个小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半个小时以后走路我的腿都会哆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</w:t>
      </w:r>
      <w:r>
        <w:rPr>
          <w:rFonts w:ascii="宋体" w:hAnsi="宋体" w:cs="宋体"/>
          <w:sz w:val="21"/>
          <w:szCs w:val="21"/>
        </w:rPr>
        <w:t>山东阳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必须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东北组组长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嘻嘻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西安春春 你一说还真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对，我听过你讲的课挺好的，你说你现在啥毛病都没有了，都练没了，而且你说你那个动作也不局限，就是想做啥就做啥呗！其实我觉得我也是全身都是毛病，以前就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没生孩子以前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生完孩子后长出的斑相对来说比较浅，通过锻炼比较容易下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现在，比生孩子前还好，比大学时身体也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像我从小鼻梁上的斑，现在也都淡了很多，那个是胎里带来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有你们我就更加有信心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就算现在没有什么体力，我也要坚持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西安春春 先天的都在改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以说现在对未来毫无畏惧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也是，小时很多问题现在也慢慢改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也会慢慢的像你们一样，越来越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</w:rPr>
        <w:t>2*7 </w:t>
      </w:r>
      <w:r>
        <w:rPr>
          <w:rFonts w:ascii="宋体" w:hAnsi="宋体" w:cs="宋体"/>
          <w:sz w:val="21"/>
          <w:szCs w:val="21"/>
        </w:rPr>
        <w:t>同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我生了老大，以后这十年，我回想了一下，我就啥也没干，天天玩手机呗，也不上班。这身体，你怎么对它？它就怎么回报你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西安春春 你回去了？每次见你，变化都挺大，这次看你摘苹果照片，又变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</w:rPr>
        <w:t>可不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辰辰，我回来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西安春春 多上照片，多发快手，我看了就开心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西安春春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55445" cy="277368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768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56080" cy="164084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有变化吗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出太阳啦，我要晾衣服了，我一晚上啊，那衣服啊多的呀那被子呀，都是湿的，我要晒被子啦！但是我相信我通过健身和吃药，我一定会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有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流畅了，饱满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像是变了一个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僵尸先生变可爱的美少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看你面相，上中下焦都变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咨询</w:t>
      </w:r>
      <w:r>
        <w:rPr>
          <w:rFonts w:eastAsia="宋体" w:cs="宋体" w:ascii="宋体" w:hAnsi="宋体"/>
          <w:sz w:val="21"/>
          <w:szCs w:val="21"/>
        </w:rPr>
        <w:t>-better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年轻七八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直接回到婚前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司辰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听你昨晚的课，我现在赶紧做了几个吊杠抬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山东阳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脸型都变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30T03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