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lang w:val="en-US" w:eastAsia="en-US" w:bidi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 w:bidi="en-US"/>
        </w:rPr>
        <w:t>20200426</w:t>
      </w:r>
      <w:r>
        <w:rPr>
          <w:rFonts w:ascii="宋体" w:hAnsi="宋体" w:cs="宋体"/>
          <w:b/>
          <w:bCs/>
          <w:sz w:val="28"/>
          <w:szCs w:val="28"/>
          <w:lang w:val="en-US" w:eastAsia="en-US" w:bidi="en-US"/>
        </w:rPr>
        <w:t>医师课</w:t>
      </w:r>
      <w:r>
        <w:rPr>
          <w:rFonts w:cs="宋体" w:ascii="宋体" w:hAnsi="宋体"/>
          <w:b/>
          <w:bCs/>
          <w:sz w:val="28"/>
          <w:szCs w:val="28"/>
          <w:lang w:bidi="en-US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en-US" w:bidi="en-US"/>
        </w:rPr>
        <w:t>飞龙在天医师讲头痛</w:t>
      </w:r>
    </w:p>
    <w:p>
      <w:pPr>
        <w:pStyle w:val="Normal"/>
        <w:spacing w:lineRule="auto" w:line="360" w:before="0" w:after="240"/>
        <w:ind w:left="0" w:firstLine="5518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整理：云南开心</w:t>
      </w:r>
      <w:r>
        <w:rPr>
          <w:rFonts w:cs="宋体" w:ascii="宋体" w:hAnsi="宋体"/>
          <w:sz w:val="21"/>
          <w:szCs w:val="21"/>
          <w:lang w:val="en-US" w:eastAsia="zh-CN" w:bidi="en-US"/>
        </w:rPr>
        <w:t>-</w:t>
      </w:r>
      <w:r>
        <w:rPr>
          <w:rFonts w:ascii="宋体" w:hAnsi="宋体" w:cs="宋体"/>
          <w:sz w:val="21"/>
          <w:szCs w:val="21"/>
          <w:lang w:val="en-US" w:eastAsia="zh-CN" w:bidi="en-US"/>
        </w:rPr>
        <w:t>核对：</w:t>
      </w:r>
      <w:r>
        <w:rPr>
          <w:rFonts w:ascii="宋体" w:hAnsi="宋体" w:cs="宋体"/>
          <w:sz w:val="21"/>
          <w:szCs w:val="21"/>
        </w:rPr>
        <w:t>飞龙在天</w:t>
      </w:r>
    </w:p>
    <w:p>
      <w:pPr>
        <w:pStyle w:val="Normal"/>
        <w:spacing w:lineRule="auto" w:line="360" w:before="0" w:after="240"/>
        <w:rPr>
          <w:rFonts w:ascii="宋体" w:hAnsi="宋体" w:cs="宋体"/>
          <w:sz w:val="21"/>
          <w:szCs w:val="21"/>
          <w:lang w:val="en-US" w:eastAsia="zh-CN" w:bidi="en-US"/>
        </w:rPr>
      </w:pPr>
      <w:r>
        <w:rPr>
          <w:rFonts w:cs="宋体" w:ascii="宋体" w:hAnsi="宋体"/>
          <w:sz w:val="21"/>
          <w:szCs w:val="21"/>
          <w:lang w:val="en-US" w:eastAsia="zh-CN" w:bidi="en-US"/>
        </w:rPr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欢迎各位小伙伴来到德明健身，有话说快手直播间。德明经脉健身的倡导者，坚持每天德明健身能通畅经脉，通达五脏六腑让能量爆棚。我先介绍一下我们的课程，现在是医师课是交替进行的，一周医学课、一周产后医师的专场，所以我们每两周有这样的一个医师课程。我们今天的嘉宾是上海组的壮壮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大家晚上好，我是上海组的壮壮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要介绍今天晚上的主讲医师，是重量级的医师要放到后面来说。我们今天的主讲医师是飞龙在天医师，硕士广泛涉猎中医</w:t>
      </w:r>
      <w:r>
        <w:rPr>
          <w:rFonts w:ascii="宋体" w:hAnsi="宋体" w:cs="宋体"/>
          <w:sz w:val="21"/>
          <w:szCs w:val="21"/>
          <w:lang w:val="en-US" w:eastAsia="en-US" w:bidi="en-US"/>
        </w:rPr>
        <w:t>诸</w:t>
      </w:r>
      <w:r>
        <w:rPr>
          <w:rFonts w:ascii="宋体" w:hAnsi="宋体" w:cs="宋体"/>
          <w:sz w:val="21"/>
          <w:szCs w:val="21"/>
          <w:lang w:val="en-US" w:eastAsia="en-US" w:bidi="en-US"/>
        </w:rPr>
        <w:t>家之后，</w:t>
      </w:r>
      <w:r>
        <w:rPr>
          <w:rFonts w:cs="宋体" w:ascii="宋体" w:hAnsi="宋体"/>
          <w:sz w:val="21"/>
          <w:szCs w:val="21"/>
          <w:lang w:val="en-US" w:eastAsia="en-US" w:bidi="en-US"/>
        </w:rPr>
        <w:t>2013</w:t>
      </w:r>
      <w:r>
        <w:rPr>
          <w:rFonts w:ascii="宋体" w:hAnsi="宋体" w:cs="宋体"/>
          <w:sz w:val="21"/>
          <w:szCs w:val="21"/>
          <w:lang w:val="en-US" w:eastAsia="en-US" w:bidi="en-US"/>
        </w:rPr>
        <w:t>年跟随大千老师学习气学中医，追阴阳之变，取类比象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不</w:t>
      </w:r>
      <w:r>
        <w:rPr>
          <w:rFonts w:ascii="宋体" w:hAnsi="宋体" w:cs="宋体"/>
          <w:sz w:val="21"/>
          <w:szCs w:val="21"/>
          <w:lang w:val="en-US" w:eastAsia="en-US" w:bidi="en-US"/>
        </w:rPr>
        <w:t>失条</w:t>
      </w:r>
      <w:r>
        <w:rPr>
          <w:rFonts w:ascii="宋体" w:hAnsi="宋体" w:cs="宋体"/>
          <w:sz w:val="21"/>
          <w:szCs w:val="21"/>
          <w:lang w:val="en-US" w:eastAsia="en-US" w:bidi="en-US"/>
        </w:rPr>
        <w:t>理。擅长中药治疗小儿疾病及内科疑难杂病，也采用针灸、推拿、刮痧、导</w:t>
      </w:r>
      <w:r>
        <w:rPr>
          <w:rFonts w:ascii="宋体" w:hAnsi="宋体" w:cs="宋体"/>
          <w:sz w:val="21"/>
          <w:szCs w:val="21"/>
          <w:lang w:val="en-US" w:eastAsia="en-US" w:bidi="en-US"/>
        </w:rPr>
        <w:t>引杂合以治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今天晚上我们谈到的主题是关于头痛。其实在做这个节目之前，我也查了一下，头痛当我查的时候，我不敢看百度了，看百度会吓死。当西医说头痛的时候，我会看到脑血管益外、脑瘤，还有什么一堆的，我真的就不敢看了。特别有意思，我看到了有一段文字介绍头痛，叫做天下第一痛，可能我们每一个人都有这样头痛的经历。今天我就想请我们曾经饱受过头痛的壮壮，将要为我们揭秘的飞龙在天医师，今天晚上我们一起聊一聊关于头痛的那些事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头疼它要分为外感和内伤引起的头疼。外感它比如说伤寒论里边它就讲了，颈项犟痛，这就是因为太阳经遭束缚以后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颈部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地方很细的。相对于其他地方来说，它担负的功能又大，又比较细，所以它那个地方容易疼。还有一种它就是发热的像裂开了一样。这种方式，比如在高温天气热晕，全身热，可能是那种中暑的情况。但很多时候它感冒的那种都是伤寒的</w:t>
      </w:r>
      <w:r>
        <w:rPr>
          <w:rFonts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受寒的。即使你有那种发烧，它也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受寒发生</w:t>
      </w:r>
      <w:r>
        <w:rPr>
          <w:rFonts w:ascii="宋体" w:hAnsi="宋体" w:cs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疼</w:t>
      </w:r>
      <w:r>
        <w:rPr>
          <w:rFonts w:ascii="宋体" w:hAnsi="宋体" w:cs="宋体"/>
          <w:sz w:val="21"/>
          <w:szCs w:val="21"/>
          <w:lang w:val="en-US" w:eastAsia="en-US" w:bidi="en-US"/>
        </w:rPr>
        <w:t>。因为受寒之后毛孔。内经上，风寒击于人也，使人毛发毕直，皮肤闭而为热。你受了风寒，到了人的身上以后，那个人他就起鸡皮疙瘩，鸡皮疙瘩的时候跟毛孔就收缩，收缩之后就把汗毛夹的竖起来了。皮肤必然它发热，这个时候虽然说发热，它也会引起这种头疼。还有一种就是受湿气太重了。比如像有些立后风，她在洗澡的时候出去她不知道，后来可能很多时候都不敢怎么洗头。洗头的时候湿气它很多水蒸气，包括头上、身上，带走之后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她本身的湿气</w:t>
      </w:r>
      <w:r>
        <w:rPr>
          <w:rFonts w:ascii="宋体" w:hAnsi="宋体" w:cs="宋体"/>
          <w:sz w:val="21"/>
          <w:szCs w:val="21"/>
          <w:lang w:val="en-US" w:eastAsia="en-US" w:bidi="en-US"/>
        </w:rPr>
        <w:t>运</w:t>
      </w:r>
      <w:r>
        <w:rPr>
          <w:rFonts w:ascii="宋体" w:hAnsi="宋体" w:cs="宋体"/>
          <w:sz w:val="21"/>
          <w:szCs w:val="21"/>
          <w:lang w:val="en-US" w:eastAsia="en-US" w:bidi="en-US"/>
        </w:rPr>
        <w:t>不走。还有它带走热量之后，很多经脉也是收缩，这样的话湿气上堵塞，加上毛孔经脉收缩的堵塞，也会产生这种头疼。前面说的是外感。那么内伤就有哪些？比如发怒、做梦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你的情绪不好，受到痴情的那种伤导致的头疼。在长期悲伤发怒，它怒气一上去，一发怒怒发冲冠。所以岳飞不是有一首，怒发冲冠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凭栏处，潇潇雨</w:t>
      </w:r>
      <w:r>
        <w:rPr>
          <w:rFonts w:ascii="宋体" w:hAnsi="宋体" w:cs="宋体"/>
          <w:sz w:val="21"/>
          <w:szCs w:val="21"/>
          <w:lang w:val="en-US" w:eastAsia="en-US" w:bidi="en-US"/>
        </w:rPr>
        <w:t>歇</w:t>
      </w:r>
      <w:r>
        <w:rPr>
          <w:rFonts w:cs="宋体" w:ascii="宋体" w:hAnsi="宋体"/>
          <w:sz w:val="21"/>
          <w:szCs w:val="21"/>
          <w:lang w:val="en-US" w:eastAsia="zh-CN" w:bidi="en-US"/>
        </w:rPr>
        <w:t>.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怒气一起来之后那个气，你看有些眼睛鼓，气胀，甚至头发都立起来了，气往上冲觉得头非常胀痛。长期悲伤，它也是气沉下去了，头部的经脉不开，还有一种发晕的那种疼，发晕，感到乏力。就这种。那么头痛从部位来分，疼的时候头还晕晕乎乎的，就是觉得没什么劲儿是这样。它有一点虚性的，带了一点虚的情况在里边从部位来分。比如我们头部它有八条经脉经过头部，足三阳和手三阳，六条阳经全部都经过头部，那么还有督脉，督脉这也是一条大的阳经，总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七</w:t>
      </w:r>
      <w:r>
        <w:rPr>
          <w:rFonts w:ascii="宋体" w:hAnsi="宋体" w:cs="宋体"/>
          <w:sz w:val="21"/>
          <w:szCs w:val="21"/>
          <w:lang w:val="en-US" w:eastAsia="en-US" w:bidi="en-US"/>
        </w:rPr>
        <w:t>条大的阳经经过头部。督脉就是正中上去的。还有一条阴经厥阴经肝经一直到颠顶。那么这些头疼，主要我们从足六经来说，他的太阳头痛，这些经脉它在皮部外部分管一些地方。太阳经主要是在后面，那么太阳经脉堵塞的头痛，它就是这种头疼是连着后面颈项的。阳明经的那种头疼，主要是前额这个疼，还有</w:t>
      </w:r>
      <w:r>
        <w:rPr>
          <w:rFonts w:ascii="宋体" w:hAnsi="宋体" w:cs="宋体"/>
          <w:sz w:val="21"/>
          <w:szCs w:val="21"/>
          <w:lang w:val="en-US" w:eastAsia="en-US" w:bidi="en-US"/>
        </w:rPr>
        <w:t>眉门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些疼。那么少阳经的疼，就是两侧疼，耳朵也感觉到不舒服耳朵疼。厥阴经就是头顶疼。有的人他会带着眼镜眼睛疼，因为厥阴经它出颠顶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还要系目</w:t>
      </w:r>
      <w:r>
        <w:rPr>
          <w:rFonts w:ascii="宋体" w:hAnsi="宋体" w:cs="宋体"/>
          <w:sz w:val="21"/>
          <w:szCs w:val="21"/>
          <w:lang w:val="en-US" w:eastAsia="en-US" w:bidi="en-US"/>
        </w:rPr>
        <w:t>系</w:t>
      </w:r>
      <w:r>
        <w:rPr>
          <w:rFonts w:ascii="宋体" w:hAnsi="宋体" w:cs="宋体"/>
          <w:sz w:val="21"/>
          <w:szCs w:val="21"/>
          <w:lang w:val="en-US" w:eastAsia="en-US" w:bidi="en-US"/>
        </w:rPr>
        <w:t>。那么怎么判断这些属于哪些经脉呢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对，怎么判断呢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头疼的话，就是按压头部，就是他的头皮外面的话，就会压着疼。你摸上去疼的地方，它有疙瘩或者是条索。如果是太阳经的那种疼，它就是联系到颈部和背部可能都有痛点，腰部有的疼痛，它就是和腰腹这些都有关系。比如说他的那种腰部疼，就是八髎这些地方疼，这个腰出问题了。有的是腹部，有的头痛的时候，你才会在腹部的肚脐周围，摸能够摸到痛点，有的是肠胃引起的，那么他在胃脘这些地方有痛点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问一下，你说的是腰底部会有疼痛点，腹部会有，肠胃也会有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刚才和我说的不同的部位。比如说太阳、阳明、少阳、厥阴，它是和这些部位有关系的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那就是头痛是它上面的叶子，它的根其实还在身体里面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两边都有。就是短暂的，你刚开始初发的时候啊，它还比较单纯的时候，在这些部位能够找到相应的痛点。就是长期来的话，你在这些部位可能就不容易找到了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举个例子，比如阳明经的痛，是前额以及是胃脘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眉纹</w:t>
      </w:r>
      <w:r>
        <w:rPr>
          <w:rFonts w:ascii="宋体" w:hAnsi="宋体" w:cs="宋体"/>
          <w:sz w:val="21"/>
          <w:szCs w:val="21"/>
          <w:lang w:val="en-US" w:eastAsia="en-US" w:bidi="en-US"/>
        </w:rPr>
        <w:t>骨，这边头就头部表现是这些地方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对不对？我有可能刚刚开始发病比较浅的时候，我胃脘找到相应疼的地方。是这样吗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</w:t>
      </w:r>
      <w:r>
        <w:rPr>
          <w:rFonts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好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太阳经的疼，就是你的后边的颈项，也会感觉到疼。那么少阳就是到耳朵这些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有小伙伴问那太阳穴疼，我说太阳穴也属于少阳系列上去的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它在旁边我们都把它归到少阳。我们头疼它和下面的很多地方都相关，你是看甚至到了腰底部这里，就说他这个人是个整体的循环，那么你的和头部密切相关的部位，它出现了问题，那么头上也要疼。但是最根本的最近的，看我们头和什么地方最近，和我们的颈部最近，脖子，胸口。我们的手六经都在胸口，因为头疼和肩部，颈部，和胸部这个关系是最大的。那么为什么有这些关系？那么西医的说法它就是末端的神经感受器，被某些原因触动了，就会出现那种疼。最根本的原因就是我们的整个经脉。还有我们足三阴从足的内侧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直向上输送气血，特别是足厥阴，肾经它只是到了舌头这个地方，但足厥阴它会一直到头顶。我们从内部输送气血下来，它往我们四周分散下去，后面下去的就是膀胱经，两边下去的少阳经，前面下去的是阳明经。就像一个喷泉一样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很形象。下面的气血带上来，再往下洒落下去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我们注意到喷泉它有一个特点，它的气上来的时候的状况和下去时候的状况是不一样的。你会发现它怎么会不一样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也很好奇怎么会不一样？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中间和两边，中间它是很集中，在全部是从中间，它就往四周是散落下去的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一个花洒翻过来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像喷泉，你看水龙头喷上来，是不是一根水座，直直的一根水座。它出去的时候很散，那么这种特点就导致什么？它上去的力量大，下来的力量小，很散的。它下来的时候地心引力，它上去的时候，靠的是自己提供的动力。我们从西医来说，我们从身上皮肤这些来说，就是心脏的那种测测血压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收缩压大于舒张压。我们收缩的时候，它的力量非常大，一收缩，它靠收缩把血放到全身，它真正舒张的时候，扩大的时候，又把血往心脏这个地方回收，它就靠这个循环。那么特别是就像一个泵一样，一张一缩，它往收缩的时候，就把血液往外边一挤，那么舒张的时候，它就是提供了一定的动力，但是这种动力就是比收缩压要小。那么就是它下来就要困难，下来它要靠你的那种皮肤比较畅通，皮肤不僵硬，经脉畅通它才能下来。如果是项部卡了，它上去的时候，它的劲很大。对不对？主持人：对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力量比较大。下来的时候它没有力量，怎么下来？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就堵在那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堆积在上面，它就开始疼了。就堵在那里，越堆越多。比如今天我们那个叫明净她说，每次去跑一下步，跑跑步她就会头疼。跑步看我们的气血是不是鼓动起来了，鼓动起来了，往头部走的就比较多了。但是它的回落不是通畅的，回来困难。那就很车比较拥挤，又会侧重一些神经感受器，他就会头疼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心血管循环和喷泉不是一回事儿，肯定不是一回事了。但它有最根本的相似，就是收缩压的时候，是不是给喷泉喷上去，提供动力喷上去。舒张的时候，它提供的动力小，那就全靠皮肤血管弹性，靠道路通畅，靠它的门经脉，经脉能够工作。每一次流动有多少血，它静脉瓣能够把它一步一步，就像水车竹筒一桶一桷的运走，就是这样的。比如在这些经脉里边它的肌肉组织产生了粘连，产生了增厚，或者是弯曲变形这些情况，都会导致这种导入道路不通的情况，那么就很容易产生头疼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了解了。上去的时候好像是高速公路，等下来的时候，就碰到了各种乡村小路，还堵车不通。我这样理解了，那条路堵了，相应的部位就会疼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你的总结比较好。你是把道路的通畅换成了，那种力量大小变换成了道路的出路和窄路。其实路它本身没有变化的，对于病人来说，路它上去的时候，因为它力大，能够抵过来一条路。就像我们打气球，我们打气，用气针打进去的时候，那个气球门口是不是有那种压力比较大的塑料橡胶圈，带着口子，它就把口子挤住，你用很大的力给它打进去，打进去了之后，它挤住了之后，就把气收住了，它就出来不了。对不对？那个人也是这样，你的经脉肌肉，如果产生了粘连，增厚弯曲变形，这些都会让道路不通。特别是我们颈部它是比较细的，比较窄。还有很多条经脉经过了头部，加上督脉是七条阳经，还有厥阴经，最主要的经脉都在头面部。那么手上的一些阴经，它也是经过头部的，它是一个交通非常繁忙的地方，而且颈部就比较细。那么下来跟颈部非常相关的是什么？就是肩部。我们经常去练的就是肩，那么肩部如果堵了，它就会把颈部夹住。我们好些人练到后面，他的肩都已经练松了，练松的时候，才感觉到他的颈部被卡住了。好多人还没有练到，现在肩部松了，感觉到颈部被卡住的情况。这种情况都已经麻木了，还感觉不到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他会头痛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的人会，有的人不会。我看到内经的举痛论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总结了一下，凡是产生疼痛啊，都有一种相对的位移，也就是这个地方强一点，比周围强的要突出一点它就会疼。如果到处都是这样，它就没什么感觉了，那就是连成一片了，所以肩颈卡死了，这种经常晕。它的这种光是晕的话，比那种疼可能还要更严重一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我想问一下壮壮，当时的头痛是这种连成一片的吗？因为前面我看到你有一句话说，好像你每一个都有。我就感觉一下，好像我每一个也都有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我觉得大师兄说的好专业，一条一条的在说，他说一条，觉得我好像是原来头疼这个跟我好像对照这也是。他再说一个，觉得我也有，我就吓得有点不敢说话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说一个部位疼一个地方，等这个地方说过去之后，好像都痛过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对。刚才原先说明净，去跑步一跑头就疼。我就想起来一开始不太敢去参加线下活动，后来泥巴她们就一直喊我，我就去参加线下活动，我去参加一次回来就疼到要睡。头就又晕又疼，我就去问老师，老师说没事，要多想参加，大概连着三次了，后来好像回来就不会疼那么长时间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天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经脉通开。壮壮有什么前额痛，头脑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我去参加线下活动，前额，还有整个头晕晕的，平时有时候就疼。最近一次疼是眉骨疼，还有连带的整个眼睛就疼，眉骨用手一刮就特别疼了好长时间。我觉得都不行了，就那种疼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阳明这个地方有问题，你还不是全部疼。为什么会发晕，这种疼就是你看他供应的气血没有缩了上去。对不对？但是它下来没有路，就是它的垃圾也运不走，就在那里站着，压力又大这种发晕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对，我今天听了之后就豁然开朗，我之前就只是觉得疼。觉得练我们的德明健身能改善，但是这其中的这种很深层次的原因或者它的原理，其实我好像这个人也不知道了，一直没有搞明白。我今天真的特别认真地听，因为我可以现场的问着你，觉得很幸运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自己都会理疗吗？你肯定还是研究了很久，那天我看你说理疗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对，我还买了梳头的刮痧板，从前面往后面梳，每天梳个五十</w:t>
      </w:r>
      <w:r>
        <w:rPr>
          <w:rFonts w:ascii="宋体" w:hAnsi="宋体" w:cs="宋体"/>
          <w:sz w:val="21"/>
          <w:szCs w:val="21"/>
          <w:lang w:val="en-US" w:eastAsia="en-US" w:bidi="en-US"/>
        </w:rPr>
        <w:t>至</w:t>
      </w:r>
      <w:r>
        <w:rPr>
          <w:rFonts w:ascii="宋体" w:hAnsi="宋体" w:cs="宋体"/>
          <w:sz w:val="21"/>
          <w:szCs w:val="21"/>
          <w:lang w:val="en-US" w:eastAsia="en-US" w:bidi="en-US"/>
        </w:rPr>
        <w:t>一百下，还有按了穴位。现在健身我最近可勤快了，量子班他们带操作，我隔三差五就练一套，觉得我感觉进步特别快，觉得自己挺有自信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在锻炼到一定时间它会很快的，刚开始到处是死的动不了，刚开始还不疼，到处都不怎么疼，还觉得自己没啥问题，越练越到处都在疼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对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痛当中还带着一点舒服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大师兄刚才说，说情绪什么悲伤，还有那种也会导致头疼，还有血往上冲的头疼。我就想起来之前每隔一段时间，平时我都是属于比较温柔的型的，脾气也挺好的。但是隔一段时间之后，不知道什么点就触发，就会爆发发脾气，大脾气就是发的脾气，连我自己都觉得很害怕，觉得这是我就不认识，就很困惑。我就去问老师，我这个是不是得了什么病？我不是那样的人为什么？我隔一段时间就会爆发。老师说你就得好好练德明健身，他说你积攒到一定程度，必须有一个突破点就得爆发，你爆发之后，它能量冲出去之后，你就又平衡了。他说你得练德明健身，把你经脉给它通顺了，你循环起来了，它正常的运转起来了，这种情况就会改变。我就觉得好像是这样的，我中间爆发的间隔越来越长，最近特别是练量子班肩部的这种，我每天都在处于这种喜悦状态真的很好。我头好像最近很长时间都没有疼了。但是就大师兄今天讲的特别专业，他刚才就讲那么多种头疼，我就仔细回忆了一下，觉得之前真的好像每一个都得过，除了后脑勺，还有头顶没有得过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好吧，我后脑勺和头顶疼，咱俩加在一起刚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后脑勺这种就得多撑太阳经，做俯卧撑，三俯这些。当然刚才壮壮说的肩部是最重要的，如果它的能量不会说到一定的程度，积攒到一定程度，它上不上不去，就在那发火，肩部打开你感觉到心胸很开阔，不是憋在那里，走不动的样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</w:t>
      </w:r>
      <w:r>
        <w:rPr>
          <w:rFonts w:cs="宋体" w:ascii="宋体" w:hAnsi="宋体"/>
          <w:sz w:val="21"/>
          <w:szCs w:val="21"/>
          <w:lang w:val="en-US" w:eastAsia="en-US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原来是这个样子的，你有道理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像堰塞湖，它在哪里堆久了，它是不是有危险，越堆越高。它通过它把冲垮了，就一下就泛滥了，就造成了一个灾难。你下一次再积累又那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是的，就是有一种豁出去了，就不计后果，反正当时想发火，至于发完火之后，要收拾什么样的烂摊子再说。觉得每次发完火之后就觉得很懊悔，好像那会人有点不受控制了，就那种感觉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而且发火的理由也不充分，回头想起来确实是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其实想想都是很小的事情，根本就不值得发火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一个东西，一个可能很小的事儿就引动了情绪，肩部卡住了，而且容易被激发。所以你身体好的时候它才发，身体不好的时候，如果完全没什么精神，也发不起来了，也就会觉得烦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能发火也是身体好的表现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都要看到好的一面，不的好的一面它都有。我们下面说它的治疗，把它给原理这些都讲清楚了。那么它治疗西医，一般用布洛芬或者是吲哚美辛这些东西来医治。我觉得像它这种吃消炎药这些，抗生素有可能让人抑制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它就是在你的里边的生产，就是说平息了，本来人体里边它是生生不息的，有很多车间，很多工人在哪里工作，它大量的减产，因为没有什么生气了，然后就压住了。进一步的压制它会让这些道路更加不通。比如屈曲、增厚、黏连、变形这些进一步的增多，它是只针对这个症状，因为它没有找到原因，针对这个症状来治，就很容易出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我觉得好庆幸，之前我其实这些药也吃过，但是后来是健身就没吃，我现在就听你说的，我都有点后怕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久了之后，说不定还要抑郁。比如中医它用药的话，它就是用一些通补调的药，上面有结的话，也会用一些疏散的药。那么从外治它有按摩，比如按摩风池、风府、太阳、这些穴位要揉。比如你前额痛就推印堂。有时候它头疼的时候，我们用风油精，风油精它是一些辛散的，还有按压头顶，还有它的关键穴位，直接作用在疼的地方，还有关键这个位置。那天我讲到谁头疼，我就给她弄了一个前后壁肌和转肩部。壮壮你说你处理头痛，还有哪些部位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壮壮：上那次在群里面，青蛙好像去参加游天下，我看她偏头疼发作了，我看你在给她治疗的时候，我好羡慕。因为我那会儿也经常会偏头疼，耳朵上面一点就疼的无法忍受。我最早时候就是吃你刚才说吃绥释胶囊那个药。后来就练健身，我就不吃这些药了。线下健身的时候，教练都会教一些很多动作，我就跟着练，当时觉得练这些动作就蛮舒服的，也很简单易学。后来像凤凰姐姐，我这个人比较笨，又学不会，她有时候会私下里再跟我约一下，会再教我一下，我觉得我进步还蛮大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凤凰姐姐给你开小灶，就是私聊你还要找我开小灶。你说你是笨吗？那天我看到壮壮她说，我不是因为不方便，就想三两下就把她解决了，所以我就要靠这转肩。那个问题我先把这个说了，就是说转肩要更大的角度去</w:t>
      </w:r>
      <w:r>
        <w:rPr>
          <w:rFonts w:ascii="宋体" w:hAnsi="宋体" w:cs="宋体"/>
          <w:sz w:val="21"/>
          <w:szCs w:val="21"/>
          <w:lang w:val="en-US" w:eastAsia="en-US" w:bidi="en-US"/>
        </w:rPr>
        <w:t>转</w:t>
      </w:r>
      <w:r>
        <w:rPr>
          <w:rFonts w:ascii="宋体" w:hAnsi="宋体" w:cs="宋体"/>
          <w:sz w:val="21"/>
          <w:szCs w:val="21"/>
          <w:lang w:val="en-US" w:eastAsia="en-US" w:bidi="en-US"/>
        </w:rPr>
        <w:t>它。但是这种老年人如果是头痛，你这转肩的时候，肯定要先把肩部很多肌肉给它揉松了，要揉的比较久一点。直接去转的话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老年人很容易出事</w:t>
      </w:r>
      <w:r>
        <w:rPr>
          <w:rFonts w:ascii="宋体" w:hAnsi="宋体" w:cs="宋体"/>
          <w:sz w:val="21"/>
          <w:szCs w:val="21"/>
          <w:lang w:val="en-US" w:eastAsia="en-US" w:bidi="en-US"/>
        </w:rPr>
        <w:t>。因为最直接的观察肩部。因为古代的治法，比如偏头痛，就</w:t>
      </w:r>
      <w:r>
        <w:rPr>
          <w:rFonts w:ascii="宋体" w:hAnsi="宋体" w:cs="宋体"/>
          <w:sz w:val="21"/>
          <w:szCs w:val="21"/>
          <w:lang w:val="en-US" w:eastAsia="en-US" w:bidi="en-US"/>
        </w:rPr>
        <w:t>用对</w:t>
      </w:r>
      <w:r>
        <w:rPr>
          <w:rFonts w:ascii="宋体" w:hAnsi="宋体" w:cs="宋体"/>
          <w:sz w:val="21"/>
          <w:szCs w:val="21"/>
          <w:lang w:val="en-US" w:eastAsia="en-US" w:bidi="en-US"/>
        </w:rPr>
        <w:t>侧的或者同侧的足临泣这些穴位。但是中部有堵塞的话，你弄这些穴位它是传不过去的。最直接和头相关的一个大关口就是肩部。如果直接按头部，开大关卡，主要的肌肉给它揉过之后，它就会松很多。那么我们还可以采用仙人揉腹，这些腹部也相关，从这些东西来在治疗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也可以用刮痧板去刮，这些都是救急。但是最根本的，比如你的颈部，头部出了问题，你首先要把肩膀打开。比如你的长期以来的腹部，胸腹这些出现的问题，它的全身的经脉是连通的，看你外面出了问题，它里面的长相，就是堵塞的情况是很相似的。这里边的有结，头部也可能有结。秽语抽动症，就是说脏话嘴巴不停的抽，爱动，这些到了严重的情况下，他的头部就是说有一些点，就是他的脑细胞已经死了，形成了一些死的点。西治疗这些的话，最后就去用激光探测到的那些就是死了的点把它烧掉。就是肚子里有结，那么头部也有结，有的结着严重的话就会非常严重的影响。德明健身练到比较高深的境界的话，不光光是的让你的道路敞开，肩部敞开，让你的头痛减轻。那么就是甚至更深层的头部有结，也同样能够灭掉。这就是后面很高深的功夫，是量子班才有的功夫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我看刚才骆驼问了，相对密闭的喷泉开宽后会偏一下就跑上去了，就会偏头疼。头晕这是什么原因？密闭的空间，它就造成了一种压力，像阴雨天一样，各种压力，让你的身体感受到之后，它的经脉就会有一定程度的收缩。比如肩，颈部有问题，它是整体性的收缩，肩颈部有问题，肩颈部更卡。但是关键部位卡，你整体性的收缩，内心的不舒服收缩，它卡的部位就像立交桥。这个颈部它相当于立交桥，它里边血管神经特别丰富，这个地方就卡的特别厉害，所以说立交桥这个地方很容易头晕、头疼，是这个原因。整体一个压抑的环境，让你经脉收缩，有问题的地方更加收缩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：我能不能这么理解。密闭的环境中，就好像外面的气场也不怎么流通，它是粘滞的，里面又比较敏感，就感受到这种粘滞和压力，自己的状态就会不好的地方就表现出来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他的气弱就很容易感受到这种压力，而且不光是堵塞，它的弱比较厉害，经常会没有力气这些，堵塞加上弱，他就更容易感到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主持人：弱的人好像更敏感一些。</w:t>
      </w:r>
    </w:p>
    <w:p>
      <w:pPr>
        <w:pStyle w:val="Normal"/>
        <w:spacing w:lineRule="auto" w:line="360" w:before="240" w:after="240"/>
        <w:ind w:left="0" w:firstLine="481"/>
        <w:rPr/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飞龙在天医师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。白天午睡起来前额疼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刚才说了这个是阳明经的问题，那么为什么午睡起来这个前额疼？我们十二经脉来说，阳明的气是盛，它是最盛壮的。那么就可以比成什么？中午的时候，它就是最盛的地方往下收了，正好对着阳明，由盛转衰的时候，开始最盛的时候，你运上去的气血多。你睡了之后，阳明最盛的气候已经转衰弱了，它就没有那么充分的气把脉道撑起来，它就变得稍微细了那么一点点，就产生了前额疼。这个可能也是阳明的问题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6:00Z</dcterms:created>
  <dc:creator>Administrator</dc:creator>
  <dc:description/>
  <dc:language>en-US</dc:language>
  <cp:lastModifiedBy>Administrator</cp:lastModifiedBy>
  <dcterms:modified xsi:type="dcterms:W3CDTF">2020-04-29T12:1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