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en-US" w:bidi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en-US" w:bidi="en-US"/>
        </w:rPr>
        <w:t>20200419</w:t>
      </w:r>
      <w:r>
        <w:rPr>
          <w:rFonts w:ascii="宋体" w:hAnsi="宋体" w:cs="宋体" w:eastAsia="宋体"/>
          <w:b/>
          <w:bCs/>
          <w:sz w:val="28"/>
          <w:szCs w:val="28"/>
          <w:lang w:val="en-US" w:eastAsia="en-US" w:bidi="en-US"/>
        </w:rPr>
        <w:t>快手医师课～产后风的日常生活和锻炼</w:t>
      </w:r>
    </w:p>
    <w:p>
      <w:pPr>
        <w:pStyle w:val="Normal"/>
        <w:spacing w:before="0" w:after="240"/>
        <w:ind w:left="0" w:firstLine="6720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整理：云南开心</w:t>
      </w:r>
    </w:p>
    <w:p>
      <w:pPr>
        <w:pStyle w:val="Normal"/>
        <w:spacing w:before="0" w:after="240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eastAsia="宋体" w:cs="宋体" w:ascii="宋体" w:hAnsi="宋体"/>
          <w:sz w:val="21"/>
          <w:szCs w:val="21"/>
          <w:lang w:val="en-US" w:eastAsia="zh-CN" w:bidi="en-US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亲爱的小伙伴们，大家晚上好！今天是周日晚上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8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点，是我们的医师课栏目。原本我们周五的产后风医师课，也改为了周日晚上。那么现在周日晚上的话，一周是产后风的医师课。另外一周是其他的医师课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既然是我们产后风的课，我先例行介绍一下，我们的产后分的定义。产后风真正的定义，是产后各类疾病的总称，以怕风、怕冷、出虚汗、四肢麻木、酸沉、胀痛为主要表现形式。尤其以怕风、怕冷为主要症状，因为怕风又是产后得的病，所以叫产后风，也叫月子病，所以产后风并不是狭义的产后受了风，更不能当真正有风去驱风来治。产后风实际是产后气血虚，身体耐受力差而得的各种疾病，气血虚则百病丛生，因此培补气血是根本。那么为什么会得产后风呢？所以明理非常重要，得了产后风我该怎么办呢？你只有明白了得病的原因，预防、治疗、锻炼才会更加有针对性。那么我们今天的话题是产后风的日常生活和锻炼，很多产后的姐妹生产完后，都会可能会有怕风、怕冷、出虚汗或者说关节疼痛等各种不适。这些症状。那么产后如何来调整自己产后的日常生活和锻炼，要注意一些什么问题？今晚就请来了，我们的事无事医师，会给大家分享。我先简单的介绍一下。事无事医师是医学专业毕业，从事妇产科临床工作二十多年，有着丰富的临床经验与内科疾病，尤其妇科疾病深有心得，深受患者们的推崇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喜爱。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事无事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产后风的系列话题，今天讲跟大家探讨一下。产后风的日常生活和锻炼，这个题目是不太清楚，是谁定的。但是在德明来说，因为产后风姐妹算是一个比较大的整体了。所以我们都比较细化，这是一个产后风的方面，等于掰开了、揉碎了给大家讲。产后风来到德明健身，肯定是跟锻炼分不开。产后风说老实话，没有什么非常特效的快速的办法。那么也是大千老师长医将近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年，接触了大量的产后风患者，他治疗患者在这个过程当中不断的总结经验。那么最后他现在创办了德明健身，在很大程度上可以帮助我们，包括产后风患者恢复健康。这个是德明健身，其实针对所有的人，但是对于产后风患者来说，可能德明健身是属于一个最合适的锻炼方法。除此以外，很多锻炼可能并不适合我们产后中的患者。所以能来到德明跟着我们一起健身的，这些产后风姐妹应该说是很幸运的。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对。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事无事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就是产后从分娩后一直到，比如说小孩三岁以前这种阶段，如果发生产后风，这段时间会发生的相对多一些。那么这个时候孩子还小，尤其是在哺乳期的时候，妈妈体力、精力消耗都比较多。所以说日常生活，我们特别要注意一下。那么在这个期间怎么样去锻炼，我觉得这也确实是个问题。因为好多人觉得我产后就应该修养，你让我老去动。老人家有时候说你老活动，你将来会脚后跟疼，或者说你会腿疼，腰疼。记得我想当初就听过这种说法，现在也是有。所以说我们到底应该怎么去锻炼？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对。老人家都会说，月子里一个月你就尽量要躺床休息，不能多走动，不能起来干嘛的，好像很多老人家都会有这种吩咐。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事无事医师：其实我为什么说这个。因为前段时间我就碰到一个产后的，大概是不到十天的时候，她得了一个下肢静脉血栓，后来腿疼有点肿，她就来了之后，就发现是血栓。所以我回过头来再问一下，她说是，我伤口也疼，其实她是肾栓的，因为伤口疼也不动，本身就不想动，再加上。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坐月子不敢动。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事无事医师：一个是不想动，另外也不敢动，几乎天天躺在床上，结果得了血栓之后，我看她当时也不算发现的太晚。当时做了溶栓治疗，她这种疼痛是减轻了。我记得她当时是说肢体的那种敏感性和这种活动度，觉得是有受限的。其实当时我是告诉她，我说你多做一做高抬腿，很简单又不费力。因为当时她来复查，那次是来开药我接手的，再后来是没碰见到她。所以其实她这种就是产后不活动，发生了血栓。其实这种机会，我自己觉得有增加的趋势。为什么呢？现在的人在分娩前她就不爱动。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对，就宅。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事无事医师：对。怀孕以后也是小心翼翼的。很多情况就是前三个月不能动，怕掉出来，不是怕掉，怕流产，后面不敢动她的早产。反正是总觉得这个东西就像定时炸弹一样，她总是处于一个紧张状态、焦虑的状态。周围的这些亲戚朋友也好，或者以前有过这种流产的经历，可能会加重她这种紧张焦虑，就更不敢动，她总觉得这个活动会让她不稳定。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是的。现在基本上就是她们的思维，就是这样子一个固定下来。所以有的时候我反正都会说，我说你要适当的动，循序渐进的慢慢要增加。起码一天，在孕期你达到两个小时左右的活动时间，走路也好，散步，还可以简单的做操。好多人都觉得两个小时那么多，一天我这活动半个小时，都觉得都够多的了。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因为现在很多人好不容易怀上，很多前三个月都是在医院里躺着胞胎，她都根本就不敢动，生怕一动就掉了。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事无事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确实是。所以我说有的时候真的很难改变。你一说前三个月都躺着，我就想起我刚刚毕业的时候，我的上级医生，她年纪比较大的那个时候，应该是前面流产过，后来好不容易怀孕了。我印象特别深，真的就住在我们科住了三个月，就天天在床上躺着。后来其实中间这段时间我不太清楚，这三个月之后她后来出院了。后来有了微信之后，有一次看她发朋友圈，我看到她孩子长得有点问题，就是那个样子。等到再后来我才知道她孩子是自闭症。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可能会不会跟他前三个月，一直躺在床上会不会有点关系。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事无事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以前我没太想这个事情。有微信，那个时候也就是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3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4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很快就认识老师了，认识老师跟老师学习之后，我就想到她肯定有关。第一直躺着。第二她用了相当多的黄芪汤。当时保胎用了很多的保胎药，我觉得应该是会有点关系。这个扯远了，我们今天不说这个了。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好。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事无事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说其实这个不运动，其实带来的这种不良后果很多的方方面面，无论是大人也好，孩子也好。所以我们特别提倡就是说大家应该活动，但是这个活动怎么样去科学的、有效的、安全的去动，这个是一个重点。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我想说备孕前期身体就要调理好，要多运动，让自己身体更强壮一些，在怀孕的时候适当锻炼，可能将会生出宝宝，也可能会更好，对自己身体产后的恢复也可能会更好。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事无事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是可能，是肯定的。你孕前把身体练的强壮，经脉通通畅。这种情况，第一你容易怀孕。第二不容易流产。第三孩子会长得好。第四，产后你恢复的也好。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是。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事无事医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 w:bidi="en-US"/>
        </w:rPr>
        <w:t>: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我们现在跟大家强化这种观念，当然希望大家在越年轻的时候，接触我们经脉健身，肯定是越早越好，带给你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益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越来越多。因为产后风患者本身，第一体质削弱，又虚又弱。那么产后带孩子也比较辛苦，所以就是说身体虚弱，其实导致一个很直接的问题。她可能情绪就不是很好，情绪不好以后影响她的饮食、睡眠。所以说导致她整体的状态，应该就没有特别的生机，每天没有什么特别开心的事情。所以说她其实身体不好，导致心情不好，进一步影响她的整体，所以这是就到了一个怪圈里头，到了一个恶性循环里面。所以我们现在首先建议大家来锻炼，那么锻炼的同时，有一些日常方面需要注意些什么？比如说一个正常良好的作息。我们先不管孩子，带孩子辛苦吗？而且有些孩子比较难带，日夜颠倒的，晚上又要喂奶这种情况。如果家里有没有一个帮手，帮你就是带这个孩子，确实这些妈妈们也很崩溃。无论怎么样，尽量让她自己要明白怎么样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个正确的作息时间。比如晚上尽量最晚不要超过十一点睡，早上现在春天天气暖和了，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7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点前起来。如果晚上熬夜，那么早上精力不足，也尽量不要半夜醒来了，半夜起来过一次，早上我很困，孩子也睡，我也跟着一直睡，这样一直睡下去。其实压制阳气的生发，对身体的恢复更不好。所以说把作息先调整好，尽量早睡早起，这是第一。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第二在饮食上，多吃一些容易消化吸收的东西，当然也要是有营养的，有一些补益的东西。比如坐月子期间，粥、面这些都可以，这些容易消化吸收。比如这些催奶的汤，一个是催奶，另外一个补益大人。比如老母鸡汤，人虚的时候吃老母鸡汤就挺好。那么在生完孩子的时候，可能脾胃还没有完全恢复，那么这时候可以多喝一些小米粥、大米粥可以加上红糖，这些都可以。比如这边有人讲究，你刚生完的不要吃太多青菜，平常西医讲的时候，你要多吃蔬菜，水果要适中可以吃。第一煮熟。第二，青菜里面煮，最好加一些姜来煮，确实青菜也不要吃得太多。因为我发现很多人它反应，就是我吃青菜如果吃得多，她大便就开始有点稀，给孩子喂奶以后，孩子的大便也不太好。所以这个在吃什么上面，自己要学会观察自己身体的变化。饮食这是一个大概。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另外一个就是说情绪方面，情绪有的时候，有的时候不是我想开心就能开心的了。毕竟刚生出一个孩子，并不是说我每天吃了睡了，吃那么安生的情况下，孩子又闹，孩子又有一些不舒服，再加上她作息搞得休息不好的时候，却确实情绪不容易稳定。那么这种情况，我觉得人需要有一个积极的心态，这个心态不要把眼前的这些事情，看的好像比天还大，感觉这个事情都过不去了。如果天天都是这种心态，确实真的就度日如年的。那是对身体，对你的哺乳、泌乳这些都没有好处。所以说尽量保持一个稳定的开心的一个状态。那么说归说，做起来就是说其实有每个人的情况。如果说整个家庭这个关系比较和睦，家里老人也比较开通，老公也比较勤快。可以帮你分担很多事情的话，相对来讲妈妈确实比较容易心情比较放松，比较开心。但如果说家庭关系又比较紧张，这个时候，其实更是考验自己的时候，就是有句话说，幸福的家庭，家家都一样，不幸的家庭，后面怎么说家家都不一样，那么不一样。就是觉得你生活一团糟，一团乱，简直就像活不下去，如果是处于一种情况。这个时候需要什么？需要找到一个方法，怎么样让自己从这种纷乱复杂、烦躁的这种状态当中走出来。我觉得这个是一个重点。我觉得我们也是女人也生过孩子，也都知道这些，每个人其实都会遇到很多问题。像我自己，我记得以前也是很容易生气，很容易发火。来到德明之后，慢慢听大千老师讲课，看他的书，学这么多东西，加上现在健身。我们各个群里面有很多小伙伴，你慢慢的确实自己就知道自己该怎么做了，有一些不开心都会有，但是好像很容易过去。不会像以前老是纠结在里面想不开。一定要把这个事情把它解决了，纠结的事情把它解决了才行，如果解决不了，那就过不去，就一直不开心。所以我觉得说找到方法很重要，就是情绪不也好，其实跟我们身体出了这个问题，身体的各种不适，跟这种负面的情绪是相关的。所以想要改善这种负面的情绪，最根本的还是要去改善身体的状况。产后风的患者，相对来讲她身体底子差，导致产后风发作以后，其实她身体经脉瘀痹的厉害，身体的能量得不到正常的运转。所以这种情况想要恢复，确实不是一个就是说简单的说可以三下，五下解决的问题，确实没那么简单。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我们来到德明，加入德明健身，我们怎么样去锻炼，让身体能够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稳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 w:bidi="en-US"/>
        </w:rPr>
        <w:t>固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的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循序渐进的恢复正常，这是一个关键。而不是说现在方法也告诉我了，我就想着三下，五下就能把这个问题解决，如果有这种心态的话，肯定也是不行的。这个方法是正确的。但是需要时间，还有需要你的坚持，需要你的意志力。锻炼一开始，就像你被人打趴下了，其实你爬起来的过程，爬起来这一下最关键。因为被人打趴下之后，有点难站起来。如果这个时候你觉得好难站起来，多趴会儿，多躺会儿，可能往往就还没开始就已经结束了。所以说最初的锻炼，我们从身体很差的一种状态，很游滞，很静止的状态，转变到开始活动起来阶段有点困难。而且在这个早期的过程当中，可能看到的效果不是那么明显，这个也很容易让人泄气，也不容易坚持下去。我记得我刚开始锻炼大概半年左右，有一天突然照镜子，平时不爱照镜子，那天刚好没戴眼镜，就一下就看到自己眼睛下面眼袋怎么这还这么大。其实以前没太留意眼袋，那天突然发现好大，一下子心就咯噔一下，就觉得好像跌到低谷里头，很不开心。然后睡了一觉，第二天早上一边走路，一边就在想。还能有什么更好的办法吗？因为自己的身体自己更清楚，好像没有什么其他更好的办法，你只能这样坚持了。后来又想一想，因为我自己知道身体也很差。因为老师那时候我记得说过，三年一小成，五年一大成的。我才半年，还有两年半应该。现在还算早没关系。其实现在锻炼刚好三年了。我记得老师后来又说五年一小成，其实我在想老师是不是说错了，就是说原来讲三年一小成，五年一大成。可是后来可能发现大家身体真的太差了，这个基础太差，底子太薄弱了。所以说哪怕就是我们很努力的去练，三年可能是不够的。我觉得对于产后风的病人来说可能是不够，对于一些年轻人体质相对好的，可能三年就已经很就不错了。所以这个也不能着急，这种锻炼一个就是我们身体像从原来这些关节也好，身体的肌肉的这种韧性、弹性，从各个方方面面来讲，其实原来都像一块铁板一样。尤其产后风病人，她虚到什么程度，她可能连走路走几下她都会觉得很累，很喘，所以导致她不想动。因为我见过这种婆婆很看不惯媳妇，整天在那睡觉，这什么都不干，连饭都不做，这个女人你说怎么生个孩子，连饭都不能做了，她不理解她身体真的是差。比如说早上起来，出去干个什么东西，她回来就不累，她就受不了了，要在床上躺着，可能困躺着肯定舒服，最后一睡睡到中午饭熟了起来吃，吃完了继续睡。隔三差五就来一个，那家里人都说不了她，就觉得她懒。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自己也很有体会，记得我以前也很懒，我现在觉得现在很喜欢做饭，很喜欢炒菜什么的，还喜欢自己搞一些没试过的东西，以前真的没这个精力，没这种想法。我觉得没这种想法，是因为自己没那个精力，而不是说真的懒。当你经脉不通的时候，身体根本阳气起不来的时候，你伸个胳膊都会觉得累。所以你根本不会去想说，我去做个什么东西，还去想做一个好吃的菜，或者说去搞个什么东西，根本没这想法。所以整个身体就像这条河将要停止流动了，就快变成死水了这种状态。所以我们身体这种状况，不要指望说一下子能好。但是健身健身确实是一个正确的方法教大家。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我想说一点，我们健身有个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48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字箴言，第一句以走为基，我觉得这个是大家需要特别重视的。你不要只想着每天把我们这一套操，做它个几遍是不是就可以了。当然拉伸动作很重要，但是拉伸动作的基础一定是先把身体活动走开，非常关键。其实哪怕你不去做拉伸的动作，每天多去走一走，可能比你光做拉伸效果还要好。为什么？当你走的时候脚在走，脚一活动开，说得通俗点就是血液循环，它才开始流动。我们还有一点就强调，是以从下到上的顺序也要注意，我们先从腿走开始走。我自己特别有体会，老师强调健身之前让我们仙人走，就开始走。我当时走了大概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分钟的时候，开始有点累了，走到半个小时的时候，就开始低血糖了。我一直走，那时候就开始走路上班，走到第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4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分钟的时候停下来，等了大概两三分钟，这也就两分钟的红绿灯，等到再抬腿的时候，再迈腿的时候，感觉真的一辈子都忘不了。那两条腿抬不动，停的那一下头晕，简直是眩晕，就两条腿又沉又要走。那个时候才发现我走路都这么差了，才真的认识到身体有多差。后来我坚持了半个月，等到过了这半个月，发现我突然走路，一停下来再走，腿不会那么沉了，也不会晕了。所以我确实体会到了，老师为什么把以走为基放在第一句，这走路非常关键，建议大家多出去活动，多走走，起码走过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分钟左右，再开始锻炼，我自己认为这个效果是最好的。如果你走的时间短，其实相对来讲气血运行的还不够活跃，这个时候如果去拉伸去动的话，可能效果会打一些折扣。那么也不是说一味的走，我自己的经验就是走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分钟，运动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分钟到半个小时，单单初级班的动作，我们这些各种从上到下的拉伸基本上是涉及到了，其实初级班的动作非常好。一个就是走，我们现在非常强调跨步走，大家要去找胯。当然如果说因为胯很死的情况下，如果你实在没有感觉，我觉得也不要强求，你就去走就好了。在走的过程当中，练的过程慢慢去体会胯，慢慢才就会有感觉。一开始可能很多人找不到胯，相对年轻的身体好一点的，胯它容易活动开它，容易有这种感觉。但是在这种身体很虚，平常又相对来讲是生完孩子的产后风，年纪就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3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多岁了，就跟这些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多岁的年轻人还是没法比。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你刚才说到以走为基，我我也觉得感受特别深。现在很多我们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9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期的每天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6:3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带操，我也觉得如果你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6:3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刚刚起来，之前没有提前走一个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5~2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分钟的跨步走的话，马上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6:3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马上跟着教练开始做的话，确实效果就会有大打折扣。你下肢小腹没有阳气没搅动起来，感觉做上面拉伸，或者你做四举就觉得很没劲。尤其是产后风的姐妹，你本来身体可能比较弱的话，觉得更应该先走一走，等气机起来了，身体微微发热了，再跟着做可能会更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刚才有些小伙伴说能出门锻炼是好，很多产后风可能在月子里头，或者说比较严重，她是出不了门。其实就可以建议，比如你在家里面少量多次，你要一边照顾孩子，你就可以一边走就在房间里或者客厅里走动，走累了又躺在床上休息一会，不累了又起来走动一下，走的差不多都可以做一下高抬腿、侧步走等等这些，根据自己的身体情况来循序渐进。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事无事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觉得如果出不了门的，在家也要走，这个走我们可以原地走，原地踏步高抬腿走。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对，照样可以。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事无事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再把手平举，其实就是高抬腿平举走。在家不停地这样练一练，你可以再去干点别的。比如早上起来我要收拾东西，就做那么几分钟，然后再做。我认为走路其实是一个活胯的过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坚持不下去，做几下就好累了，就不想动了，可是你走开了之后你会很想做，因为你有劲了。等于它气血涌动起来，充满到你身体里面，就会想去动。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我说最近特别有感觉，假如说还没有走开，气机没搅动起来，我就宁可不做上面的动作，就一直动胯，哪怕是高抬腿也是，不做上肢的四举。我就先把跨活动开了，等到我自己想做了，其实手就不自然自己就举起来了，那就很轻松了。等你做的很舒服了，其实你就想蹦想跳，其实就自然而然的事了，水到渠成。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事无事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的。我自己就特别会体会。先走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分钟，我锻炼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分钟，这个时候等我锻炼完都很想跑，有力气跑了。如果说你早上一起来让你去跑步，根本就跑不动，也不想跑的。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所以有些产后风姐妹，如果一起来马上跟的话，确实是这样也是不好，也是容易很累，就自己先走一下。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240" w:after="240"/>
        <w:ind w:left="0" w:firstLine="481"/>
        <w:rPr/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事无事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所以如果说比较早的话，你只能是更早一点起来，起来先去活动开，把身体活动开，再跟着练。</w:t>
      </w:r>
    </w:p>
    <w:sectPr>
      <w:type w:val="nextPage"/>
      <w:pgSz w:w="12240" w:h="15840"/>
      <w:pgMar w:left="13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03:02Z</dcterms:created>
  <dc:creator>Administrator</dc:creator>
  <dc:description/>
  <dc:language>en-US</dc:language>
  <cp:lastModifiedBy>Administrator</cp:lastModifiedBy>
  <dcterms:modified xsi:type="dcterms:W3CDTF">2020-04-24T06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