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28"/>
          <w:szCs w:val="28"/>
          <w:lang w:bidi="en-US"/>
        </w:rPr>
      </w:pPr>
      <w:r>
        <w:rPr>
          <w:rFonts w:cs="宋体" w:ascii="宋体" w:hAnsi="宋体"/>
          <w:b/>
          <w:sz w:val="28"/>
          <w:szCs w:val="28"/>
          <w:lang w:bidi="en-US"/>
        </w:rPr>
        <w:t>20200406</w:t>
      </w:r>
      <w:r>
        <w:rPr>
          <w:rFonts w:ascii="宋体" w:hAnsi="宋体" w:cs="宋体"/>
          <w:b/>
          <w:sz w:val="28"/>
          <w:szCs w:val="28"/>
          <w:lang w:bidi="en-US"/>
        </w:rPr>
        <w:t>司辰医师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讲痔疮和肠梗阻</w:t>
      </w:r>
    </w:p>
    <w:p>
      <w:pPr>
        <w:pStyle w:val="Normal"/>
        <w:spacing w:before="0" w:after="240"/>
        <w:ind w:firstLine="6659"/>
        <w:rPr>
          <w:rFonts w:ascii="宋体" w:hAnsi="宋体" w:cs="宋体"/>
          <w:sz w:val="21"/>
          <w:szCs w:val="21"/>
          <w:lang w:bidi="en-US"/>
        </w:rPr>
      </w:pPr>
      <w:r>
        <w:rPr>
          <w:rFonts w:ascii="宋体" w:hAnsi="宋体" w:cs="宋体"/>
          <w:sz w:val="21"/>
          <w:szCs w:val="21"/>
          <w:lang w:bidi="en-US"/>
        </w:rPr>
        <w:t>整理：云南开心</w:t>
      </w:r>
    </w:p>
    <w:p>
      <w:pPr>
        <w:pStyle w:val="Normal"/>
        <w:spacing w:before="0" w:after="240"/>
        <w:rPr>
          <w:rFonts w:ascii="宋体" w:hAnsi="宋体" w:cs="宋体"/>
          <w:sz w:val="21"/>
          <w:szCs w:val="21"/>
          <w:lang w:bidi="en-US"/>
        </w:rPr>
      </w:pPr>
      <w:r>
        <w:rPr>
          <w:rFonts w:cs="宋体" w:ascii="宋体" w:hAnsi="宋体"/>
          <w:sz w:val="21"/>
          <w:szCs w:val="21"/>
          <w:lang w:bidi="en-US"/>
        </w:rPr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b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我还是最想让大家先动起来之后，很多问题真的可以迎刃而解，已经是在调整我们的身体，让我们的身体向更好的方向去发展。今天晚上我准备了一点，因为平常经常讲十人九痔，非常常见的一个肛肠科的疾病，很多年龄都可以发病，而且随着年龄增长，而发病率逐渐是增高的。它痔疮是什么回事？给大家讲一讲西医上怎么一个解释方法，那个方面知识结构。西医他对于这个病因其实西医对很多疾病，都没有说是给出很确切的病因。就会给出几种学说，肛垫下移或者是静脉曲张。还有可能长期引起过大量是吃那些刺激性的食物，那种特别酸，特别辣的这些，就导致局部的静脉回流受阻曲张，可能会充血就形成一些</w:t>
      </w:r>
      <w:r>
        <w:rPr>
          <w:rFonts w:ascii="宋体" w:hAnsi="宋体" w:cs="宋体"/>
          <w:sz w:val="21"/>
          <w:szCs w:val="21"/>
          <w:lang w:bidi="en-US"/>
        </w:rPr>
        <w:t>异常</w:t>
      </w:r>
      <w:r>
        <w:rPr>
          <w:rFonts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bidi="en-US"/>
        </w:rPr>
        <w:t>大家都知道那种有点多出来的一种小组织那种情况。西医它一般是怎么治疗？所以说它那种轻症，它是不做治疗的，就是让你回家对一些粗纤维的那种食物，促进排便，促进局部的通畅性，增强通畅性，这是最轻症的。可能还有会让你热水坐浴或者是药物坐浴，就是局部的给你促进血液循环，也是增加它流畅性了！如果可能就会有对症治疗用，比如一般就用消炎药，如果特别痛的那种，可能还会吃点止痛药，也就是这一些。稍微再严重一点，可能就会有一种给你病患的部位，注射了一种叫硬化剂，注射硬化剂之后，它粘膜下组织是患处开始萎缩，它就用这种治疗。但是这种治疗方法，有什么个特点？如果你注射的时候，如果是层次太浅的话，就达不到治疗的效果。如果注射的太深的话，就会伤害深层次的组织。还有大家也经常听说的，那种一个小手术用胶圈套把它给扎起来，把痔疮痔块给它扎起来，阻断对局部的那种血液供应，它就慢慢的就没有营养来源，就慢慢的可以愈合。还有大家也是经常可能会听说的手术，其实痔疮手术还是特别多。大家也经常会听说特别容易复发的，特别容易复发。临床上是笑话，也是实话，一个病号就是得了痔疮，他手术了之后，过了一段时间它又复发了。后来的时候基本上都是手术前给拍个片，手术后再给你做个检查，拍个片之类的，也是避免医疗纠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其实中医来讲痔疮。比如说那个胃，只有经脉有关，跟膀胱经脉有关，足太阳膀胱经经过肛门那个地方。但是临床上虽然说单纯的，因为太阳经脉引起的这种单纯性的外痔，其实还是比较少见的，但是也有，曾经我自己治疗。一般我们受凉了、受风了，我们这种感冒流鼻涕、发烧、咳嗽、浑身疼痛这一些，都是太阳经脉的问题。我们经常讲的发烧、咳嗽、流鼻涕这些症状，就是清晰到肛门这个地方。其实确实很少，但是有。我治过一个，其实是我婆婆她是外感之后，我是估计她也是用了那种对抗的治疗方法，就是把肺部呼吸系统的疾病给压下去了，但是把这个病给赶到哪了，就赶到下面肛门这个地方，它起了个比较大的痣。但是那一次她就是找我聊，因为她有点害怕，长这么大的东西，她就自我感觉需要手术的。其实她治疗也很简单，就是把太阳膀胱通一下。其实治疗思路，咱们大千老师公开的感冒方思路，用那个思路给他给她就是开了个方子，抓了三副药，一副痣又下去了！其实她发病这个见效，其实也是非常快的，单纯性的这种外痔。一般那种内痔跟什么有关系？一般以下焦不通，主要还是下焦不通有关系，如果说是脏器的话，有肝、脾、肾与肺经其实也有关系。因为这些经脉不调，导致气血气机在肛门这个地方，它不通畅就凝结，时间久了成有形它就是个痔。其实它的原理其实也很简单。有时候为什么说与肺有关系，其实因为中医里面有个很基础的一个理论。它就是什么？肺与大肠相表里。基本上就像咱输液输液的时候，上面是不是还有个排气孔。</w:t>
      </w:r>
      <w:r>
        <w:rPr>
          <w:rFonts w:ascii="宋体" w:hAnsi="宋体" w:cs="宋体"/>
          <w:sz w:val="21"/>
          <w:szCs w:val="21"/>
          <w:lang w:bidi="en-US"/>
        </w:rPr>
        <w:t>它不光要往下走，而且上面也要通，下面才能更好的往下走。</w:t>
      </w:r>
      <w:r>
        <w:rPr>
          <w:rFonts w:ascii="宋体" w:hAnsi="宋体" w:cs="宋体"/>
          <w:sz w:val="21"/>
          <w:szCs w:val="21"/>
          <w:lang w:bidi="en-US"/>
        </w:rPr>
        <w:t>一个孔就是那个意思。药里面如果开方子的话，其实也是这个思路。不仅要吹一下下面改善下面那个状况，而且同时会加一点就是宣肺的，上面开一个口子，这个问题就非常容易解决。这个是咱中医的一个原理。其实中医的治疗真的可以，中药一般来说内科的话，都是吃中药都可以慢慢的调理。但是病程时间，其实真的是不一样。尤其是那种身体经脉不通的，特别严重的身体凝结，淤滞的特别严重的那种，如果要是根治的话，需要吃一段时间，甚至吃一个两个月那种。但是这个都是把你整个身体经脉，要都调的很顺的那种。还有另外一种方法，其实我还是比较推崇健身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刚才师姐说的，我们整个的还是要身体要动起来。我们不要小看了痔疮这一点点，其实是很也是要人命的。但是要是难受起来，就跟牙痛一样了。包括手头痒的，都是十指连心，你只要有一点点不舒服难受了，你整体都是非常的难受的</w:t>
      </w:r>
      <w:r>
        <w:rPr>
          <w:rFonts w:ascii="宋体" w:hAnsi="宋体" w:cs="宋体"/>
          <w:sz w:val="21"/>
          <w:szCs w:val="21"/>
          <w:lang w:bidi="en-US"/>
        </w:rPr>
        <w:t>。</w:t>
      </w:r>
      <w:r>
        <w:rPr>
          <w:rFonts w:ascii="宋体" w:hAnsi="宋体" w:cs="宋体"/>
          <w:sz w:val="21"/>
          <w:szCs w:val="21"/>
          <w:lang w:bidi="en-US"/>
        </w:rPr>
        <w:t>所以就像刚才师姐说的，为什么我们要提倡中医，为什么更要提倡健身这一块？要把它作为一个整体观来看。我们刚才也说了中医全息的理论，肺与大肠相表里，这些都是中医的理论是非常有气机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b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西医的治疗，初期的时候，你症状很轻的时候，是说不需要治疗的，就吃一些粗纤维的东西，是不是感觉需要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是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sz w:val="21"/>
          <w:szCs w:val="21"/>
          <w:lang w:bidi="en-US"/>
        </w:rPr>
      </w:pPr>
      <w:r>
        <w:rPr>
          <w:rFonts w:ascii="宋体" w:hAnsi="宋体" w:cs="宋体"/>
          <w:b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等</w:t>
      </w:r>
      <w:r>
        <w:rPr>
          <w:rFonts w:ascii="宋体" w:hAnsi="宋体" w:cs="宋体"/>
          <w:sz w:val="21"/>
          <w:szCs w:val="21"/>
          <w:lang w:bidi="en-US"/>
        </w:rPr>
        <w:t>到有症状可以吃药，可以再等到符合手术指征，可以在手术。但是中医它不一样，尤其中医的传统文化，</w:t>
      </w:r>
      <w:r>
        <w:rPr>
          <w:rFonts w:ascii="宋体" w:hAnsi="宋体" w:cs="宋体"/>
          <w:sz w:val="21"/>
          <w:szCs w:val="21"/>
          <w:lang w:bidi="en-US"/>
        </w:rPr>
        <w:t>它讲究一个治未病，没病预防，有病也治病，任何阶段都有方法对治，而不是等，等到病显现出来，等到病发展到某个治疗指证再去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b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虽然西医可以说，你不需要治疗的时候，咱们可以让它逆转往回走，回到咱们更放心的那个地方。所以这个时候，可以体现咱们中医思想，其实特别的人性，特别的以人为本。痔疮真的乔兰讲的，它虽然是个小的问题，但是真的是反映你身体整体出了问题，它只是表现在这个地方。前一段时间我治了一个痔疮特别严重，他整个经脉扭结的特别严重，还出血特别虚。我说你必须坚持，虽然说现在症状比较严重，但是你还是要坚持把它给整过来。你如果用了其他的那种阻断的方法，你这个问题深层次的问题不解决的话，可能会继续往下发展，瘀结会更越来越深，你可能会得直肠癌。我那样一讲，他就说到他心里去了，因为有个堂哥就比他大了几岁，就是直肠癌。因为他爱人也是咱们的学员了。我就说你一定要坚持把按照正确的方法，把它调理过来，同时健身，把以前的不良的习惯要改掉，你这样才可以。如果还是按照什么其他的方式，比如说手术什么，可能还是反复，深层次的问题不解决，还是那么反复。就像挤牙膏一样，有的人他手一直捏着牙膏尾端，你把它给挤一点。后面那个问题不解决，它一直都会出现了，而且会越来越严重了，到最后可能就会到了一种不可收拾的地步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我们一般都会说，治病就是标本兼治。但是在这个过程当中，我们中医包括德明健身，就达到标本兼治的作用。西医它可能只是治了标，把你的症状还缓解了。但是它的本质的根可能还在，所以会反反复复的发作。包括我们说到痔疮，它其实不是简简单单的就是一个小肉团而已，可能涉及到整个经络的通畅。其实我们都知道得过痔疮的人，大部分他可能都是长期静坐不运动的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b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所以现在人很多病，你看起来是大病，也可能看起来是小病了，很多问题，都是由于我们平时不运动，没有得到科学的合理的运动，造成人体经脉的淤堵造成。包括下午的时候梅痕讲他鼻息肉也是，如果手术了，其实它还是反复，你深层次的问题没解决，背后的原因你不解决的话，它还会反复。而且它不光是这个方面出现问题，其他的方面也会有问题，整个经脉经过的人体，所有的部位都可能出现问题。所以咱们说健身也好，养生也好，咱们一定要找一个最根本的，能彻底的解决问题，最能解决所有的问题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咱们再讲一下肠梗阻，是一个小伙伴问了问题，他就是说肠梗阻怎么样？他有点担心，通过健身可能会消耗，是不是？看样子他那个肠梗阻这个问题折腾的身体整个气血比较差一点，我是这样推测的，整个的能量比较弱一点。这个肠梗阻和痔疮，其实都是在一条线上，属于那种肠道系统的。其实还是在远端，梗阻靠近的肠子上面这一些，这个梗阻它有轻症的，也有重症的。其实临床上的那种分型，其实也是比较复杂的，每个人情况也是不太一样的。但是它有一个共同的特点，它肠梗阻就是它的名字一样，就是阻它就是不动了。那种轻病只是肠子的内溶物，就是常肠子里面，那些粪便推不动就卡在那了。重症不光是内溶物，可能肠都可能会扭结之类的，这种情况相对来说比较少。一般有什么问题？可能有先天性的，就是两岁以内的小孩，有先天性的肠道狭窄之类的。还有你有过那种腹腔手术的，有腹腔黏膜，黏连就导致肠子梗阻，扭来扭去，没有那么顺畅了。还有比如说有其它的肿块占位，这样他本人可能会造成一个肠梗阻。其实临床上有这么几种，其实看不管是有肿块也好，还有腹腔，黏连也好，其实它都是它局部的气机不通，导致的出现这么一种症状。可能临床上相对来说会比较痛苦一点。比如可能就会比较强烈的呕吐、腹痛这一些，严重的可能也会有休克。如果就说那么特别严重的，你肯定还是要治疗，通过医学手段治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如果您是平常如果调理那种轻症的话，也可以来健身。身体它有淤堵了之后，其实你必须还是要动的，你不动的话人体，它就会越来越不通，它症状会越来越严重了。之前经常讲先有鸡，还是先有蛋的那些。其实还是要一点一点动，你不动是不行，必须要动。但是这个动德明健身</w:t>
      </w:r>
      <w:r>
        <w:rPr>
          <w:rFonts w:cs="宋体" w:ascii="宋体" w:hAnsi="宋体"/>
          <w:sz w:val="21"/>
          <w:szCs w:val="21"/>
          <w:lang w:bidi="en-US"/>
        </w:rPr>
        <w:t>48</w:t>
      </w:r>
      <w:r>
        <w:rPr>
          <w:rFonts w:ascii="宋体" w:hAnsi="宋体" w:cs="宋体"/>
          <w:sz w:val="21"/>
          <w:szCs w:val="21"/>
          <w:lang w:bidi="en-US"/>
        </w:rPr>
        <w:t>个箴言，其中有一点少量多次，循序渐进。你这个时候可能会有点累就休息，这样一点一点的慢慢的，你那个问题也能解决，你整体的慢慢的也能长起来。如果你不动的话还是不行，只能还是以前那个状态而且会更差的。其实不光是肠梗阻锻炼，可能出现这个问题。尤其产后风的姐妹，她整个生命的当时比较弱了，整体她气血比较弱，力气也比较小。她就会有担心，做了这个会不会消耗，会不会更没有力气，会有担心。其实这个东西是一定要动的，但是你动的时候确实是有方法的，也有原则的。你只要是在正确的方法的指导下，合理的动，你经脉会越来越通，你能量也会慢慢的给释放出来，就激发出来。你经脉通畅了之后，能量也会运送到全身各个地方，你身上的这些症状也会慢慢的减轻消失。如果你继续健身的话，也会让自己的经脉会更加的通畅，而且你整个能量爆棚，人体一些不合理的小的结构都会改变。其实咱们现在量子班健身，尤其是一期，二期的学员，包括一部分山西的学员，已经不是单纯的追求，我解决了我身体的哪个问题，现在已经是身体向更高的能量层阶去努力，已经属于这种情况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真的，我觉得师姐说的其实让我非常有感触，把我们人体比作一个管道里面，有太多的杂物、废物、废料在里面堵住了，各种大的毛病，像肠梗阻，像小的痔疮，这些东西都造成我们身体上的一个疼痛。在这个过程当中，师姐一直都在强调我们要动起来，也需要健康合理的运动，将废物排除体内，在这个过程当中，我们可能也会经历一些小小的波折。比如牙痛或者我们所说到的就是翻病，如果你能够坚持下来，跟着我们的团队一起走下去的话，其实管道可能就在不久的远处，就会把它整个疏通开，我们的能量也就会打通了。最后几分钟，师姐再给我们简单的总结一下，今天的直播分享。好不好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b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我再给大家讲点，再给发个小甜点。其实我对这个西药也是有一点了解，包括西药。我给大家讲一讲，我理解的其实西医它发展应该是最近</w:t>
      </w:r>
      <w:r>
        <w:rPr>
          <w:rFonts w:cs="宋体" w:ascii="宋体" w:hAnsi="宋体"/>
          <w:sz w:val="21"/>
          <w:szCs w:val="21"/>
          <w:lang w:bidi="en-US"/>
        </w:rPr>
        <w:t>200</w:t>
      </w:r>
      <w:r>
        <w:rPr>
          <w:rFonts w:ascii="宋体" w:hAnsi="宋体" w:cs="宋体"/>
          <w:sz w:val="21"/>
          <w:szCs w:val="21"/>
          <w:lang w:bidi="en-US"/>
        </w:rPr>
        <w:t>年慢慢发展起来的。西医之前其实人们生了病了之后，有很多种选择的治疗的方法。但是最近</w:t>
      </w:r>
      <w:r>
        <w:rPr>
          <w:rFonts w:cs="宋体" w:ascii="宋体" w:hAnsi="宋体"/>
          <w:sz w:val="21"/>
          <w:szCs w:val="21"/>
          <w:lang w:bidi="en-US"/>
        </w:rPr>
        <w:t>200</w:t>
      </w:r>
      <w:r>
        <w:rPr>
          <w:rFonts w:ascii="宋体" w:hAnsi="宋体" w:cs="宋体"/>
          <w:sz w:val="21"/>
          <w:szCs w:val="21"/>
          <w:lang w:bidi="en-US"/>
        </w:rPr>
        <w:t>年的时候，其实在工业大生产那个阶段的时候，西医它迅速发展起来了。为什么？他就是为了适应工业化发展的需要，因为他需要效果快，迅速的把症状给解决掉，不耽误生产。因为大家知道其实很多美国他们政策选取什么之类的，它投票它是需要大量的资金的。你看尤其特朗普，他自己就是一个商界的大佬。所以说他们选上去的这些人，他们制定了很多那种法律制度、法规，还有建的医院，包括培养学生，已经很多学术，学会，他们会以他们利益为出发点来考虑。所以之后在这种情况下，在全国从政治到大的经济方面有这么大的背景。所以西医它迅速发展起来了之后，他还做了一个很这个是依照这一套程序来做，它是合法的。哪怕是什么？哪怕是药物明明有副作用，但是它就经过批准之后它上市了。但是人们出问题依然是合法的，如果这个东西是合法的之后，其他的就不好说了，处于这种状况。大家知道有一年春晚千手观音，那一群姑娘跳千手观音非常漂亮，是不是非常震撼。当然大家都知道那一群姑娘，都有一种特殊人体聋哑人。他们都是用氯霉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因为药物所导致的一种氯霉素的一个作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bidi="en-US"/>
        </w:rPr>
        <w:t>司辰医师：</w:t>
      </w:r>
      <w:r>
        <w:rPr>
          <w:rFonts w:ascii="宋体" w:hAnsi="宋体" w:cs="宋体"/>
          <w:sz w:val="21"/>
          <w:szCs w:val="21"/>
          <w:lang w:bidi="en-US"/>
        </w:rPr>
        <w:t>对，就是这个样子的。其实最开始用的时候，他们都是合法的，后来的时候他可能就会发现过了多少年以后，你会发现之前定的合法的东西，会觉得有问题，他会休整。又有另外一个问题，我们现在都是合法的用药，再下去</w:t>
      </w:r>
      <w:r>
        <w:rPr>
          <w:rFonts w:cs="宋体" w:ascii="宋体" w:hAnsi="宋体"/>
          <w:sz w:val="21"/>
          <w:szCs w:val="21"/>
          <w:lang w:bidi="en-US"/>
        </w:rPr>
        <w:t>10</w:t>
      </w:r>
      <w:r>
        <w:rPr>
          <w:rFonts w:ascii="宋体" w:hAnsi="宋体" w:cs="宋体"/>
          <w:sz w:val="21"/>
          <w:szCs w:val="21"/>
          <w:lang w:bidi="en-US"/>
        </w:rPr>
        <w:t>年，</w:t>
      </w:r>
      <w:r>
        <w:rPr>
          <w:rFonts w:cs="宋体" w:ascii="宋体" w:hAnsi="宋体"/>
          <w:sz w:val="21"/>
          <w:szCs w:val="21"/>
          <w:lang w:bidi="en-US"/>
        </w:rPr>
        <w:t>20</w:t>
      </w:r>
      <w:r>
        <w:rPr>
          <w:rFonts w:ascii="宋体" w:hAnsi="宋体" w:cs="宋体"/>
          <w:sz w:val="21"/>
          <w:szCs w:val="21"/>
          <w:lang w:bidi="en-US"/>
        </w:rPr>
        <w:t>年、</w:t>
      </w:r>
      <w:r>
        <w:rPr>
          <w:rFonts w:cs="宋体" w:ascii="宋体" w:hAnsi="宋体"/>
          <w:sz w:val="21"/>
          <w:szCs w:val="21"/>
          <w:lang w:bidi="en-US"/>
        </w:rPr>
        <w:t>100</w:t>
      </w:r>
      <w:r>
        <w:rPr>
          <w:rFonts w:ascii="宋体" w:hAnsi="宋体" w:cs="宋体"/>
          <w:sz w:val="21"/>
          <w:szCs w:val="21"/>
          <w:lang w:bidi="en-US"/>
        </w:rPr>
        <w:t>年以后，可能会就发现现在这批药会借用了。那么说我们现在用的这些药，到底科学不科学。我们要不要用。是不是？还有发疫情，这个也是我特别想说的，就用那种早期欧洲那边研发一种药，早孕反应就是呕吐之类的。但是这一批药产生了几百万的海豹儿，什么是海豹儿？胳膊也没有，手也没有，</w:t>
      </w:r>
      <w:r>
        <w:rPr>
          <w:rFonts w:ascii="宋体" w:hAnsi="宋体" w:cs="宋体"/>
          <w:sz w:val="21"/>
          <w:szCs w:val="21"/>
          <w:lang w:bidi="en-US"/>
        </w:rPr>
        <w:t>脚</w:t>
      </w:r>
      <w:r>
        <w:rPr>
          <w:rFonts w:ascii="宋体" w:hAnsi="宋体" w:cs="宋体"/>
          <w:sz w:val="21"/>
          <w:szCs w:val="21"/>
          <w:lang w:bidi="en-US"/>
        </w:rPr>
        <w:t>也没有那种，就这个样子。其实在大学医疗课本都是有的，这也不是什么反动的言论。给大家讲这些，就是说什么？大家要思考，每一个东西，每一个事物它的发展都有它的背景，也有它发展的一个轨迹。但是对于我们个体来讲，要多了解一些信息。如果我们生病了，我们做出什么样的选择。其实我是临床大夫，我是最希望的大家不要生病，不要面临那种选择，不要纠结到时候，我要不要用这种药，要不要去手术，要不要化疗。这个东西对我来说，一种治疗方法对我来说最安全最有效的，是不是我希望大家都不要去面临这种选择。就要什么？从现在开始就健身。但是我真的是发自肺腑的一种讲的一句话，从现在开始健身。十二经脉调的一个非常通畅的状态，人就不会生病，真的是。你看很多之前的老年人就是</w:t>
      </w:r>
      <w:r>
        <w:rPr>
          <w:rFonts w:cs="宋体" w:ascii="宋体" w:hAnsi="宋体"/>
          <w:sz w:val="21"/>
          <w:szCs w:val="21"/>
          <w:lang w:bidi="en-US"/>
        </w:rPr>
        <w:t>90</w:t>
      </w:r>
      <w:r>
        <w:rPr>
          <w:rFonts w:ascii="宋体" w:hAnsi="宋体" w:cs="宋体"/>
          <w:sz w:val="21"/>
          <w:szCs w:val="21"/>
          <w:lang w:bidi="en-US"/>
        </w:rPr>
        <w:t>多岁，甚至</w:t>
      </w:r>
      <w:r>
        <w:rPr>
          <w:rFonts w:cs="宋体" w:ascii="宋体" w:hAnsi="宋体"/>
          <w:sz w:val="21"/>
          <w:szCs w:val="21"/>
          <w:lang w:bidi="en-US"/>
        </w:rPr>
        <w:t>100</w:t>
      </w:r>
      <w:r>
        <w:rPr>
          <w:rFonts w:ascii="宋体" w:hAnsi="宋体" w:cs="宋体"/>
          <w:sz w:val="21"/>
          <w:szCs w:val="21"/>
          <w:lang w:bidi="en-US"/>
        </w:rPr>
        <w:t>多岁的时候都在干农活，什么病都没有，可以说是无疾而终。为什么，他们很有一个非常共同的特点，就是什么？不停的劳作，尤其是干农活，尤其是在山里的，发现的是很多长寿村都是在山里，在不停的上山下山，走那种土路不停的劳作，一睁开眼，他就开始日出而作，日落而息，是不停的劳动。其实这个东西是大家都可以借鉴了。进来听课小伙伴都知道，咱们有德明健身，而且咱们很多学员都验证了这效果。所以还是希望大家自然有缘能听这节课，希望大家能加入进来，也是对自己的生命负责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bidi="en-US"/>
        </w:rPr>
      </w:pPr>
      <w:r>
        <w:rPr>
          <w:rFonts w:ascii="宋体" w:hAnsi="宋体" w:cs="宋体"/>
          <w:sz w:val="21"/>
          <w:szCs w:val="21"/>
          <w:lang w:bidi="en-US"/>
        </w:rPr>
        <w:t>主持人：我觉得所谓医者仁心，从司辰师姐身上感受到了这种苦口婆心的这种感受，希望我们在自己身体，还能够在自己的掌控之下，能够提高我们的生命的品质，而这个生命品质就是在于我们这个运动，一定要是在健康的前提下，要有保证的前提下。所以非常感谢司辰师姐，其实也感受到的你作为一个中医医生，给我们的这种说得非常平实，但是应该是非常打动人心的，我们在整个生命过程当中 可能会遇到很多波折和坎坷。但是其实我们是在平时的生活当中，能够注意到一些健康保健的知识，包括我们的这些正常的运动，其实很多东西是可以避免的。而且我们中医都提倡治未病，在没有发生之前我们先预防好，其实真的是这样子的。非常感谢我们今天的主讲医师司辰师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3:00Z</dcterms:created>
  <dc:creator>Administrator</dc:creator>
  <dc:description/>
  <dc:language>en-US</dc:language>
  <cp:lastModifiedBy>Administrator</cp:lastModifiedBy>
  <dcterms:modified xsi:type="dcterms:W3CDTF">2020-04-17T03:4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