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22"/>
        <w:jc w:val="center"/>
        <w:rPr>
          <w:rFonts w:ascii="宋体;SimSun" w:hAnsi="宋体;SimSun" w:cs="宋体;SimSun"/>
          <w:b/>
          <w:b/>
          <w:sz w:val="28"/>
          <w:szCs w:val="28"/>
          <w:lang w:eastAsia="zh-CN" w:bidi="en-US"/>
        </w:rPr>
      </w:pPr>
      <w:r>
        <w:rPr>
          <w:rFonts w:cs="宋体;SimSun" w:ascii="宋体;SimSun" w:hAnsi="宋体;SimSun"/>
          <w:b/>
          <w:sz w:val="28"/>
          <w:szCs w:val="28"/>
          <w:lang w:eastAsia="zh-CN" w:bidi="en-US"/>
        </w:rPr>
        <w:t>20200403</w:t>
      </w:r>
      <w:r>
        <w:rPr>
          <w:rFonts w:ascii="宋体;SimSun" w:hAnsi="宋体;SimSun" w:cs="宋体;SimSun"/>
          <w:b/>
          <w:sz w:val="28"/>
          <w:szCs w:val="28"/>
          <w:lang w:eastAsia="zh-CN" w:bidi="en-US"/>
        </w:rPr>
        <w:t>医师课  姬云鹏讲产后风心态调整</w:t>
      </w:r>
    </w:p>
    <w:p>
      <w:pPr>
        <w:pStyle w:val="Normal"/>
        <w:spacing w:before="0" w:after="240"/>
        <w:ind w:firstLine="6659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eastAsia="zh-CN" w:bidi="en-US"/>
        </w:rPr>
        <w:t>整理：云南开心</w:t>
      </w:r>
    </w:p>
    <w:p>
      <w:pPr>
        <w:pStyle w:val="Normal"/>
        <w:spacing w:before="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cs="宋体;SimSun" w:ascii="宋体;SimSun" w:hAnsi="宋体;SimSun"/>
          <w:sz w:val="21"/>
          <w:szCs w:val="21"/>
          <w:lang w:eastAsia="zh-CN" w:bidi="en-US"/>
        </w:rPr>
      </w:r>
    </w:p>
    <w:p>
      <w:pPr>
        <w:pStyle w:val="Normal"/>
        <w:spacing w:lineRule="auto" w:line="360" w:before="0" w:after="240"/>
        <w:ind w:firstLine="540"/>
        <w:rPr/>
      </w:pPr>
      <w:r>
        <w:rPr>
          <w:rFonts w:ascii="宋体;SimSun" w:hAnsi="宋体;SimSun" w:cs="宋体;SimSun"/>
          <w:sz w:val="21"/>
          <w:szCs w:val="21"/>
          <w:lang w:bidi="en-US"/>
        </w:rPr>
        <w:t>主持人：晚上好，今天是周五晚上我们产后风专享的节目了。今天的主讲的医师是我们的姬云鹏医师。今天的话题是产后风如何调整自己的心态。我是今晚的主持人小乔。现在先介绍一下我们的姬云鹏医师，他是祖传中医世家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 xml:space="preserve">从小跟随舅舅学习中医传统文化，后又拜访名师，学习了气学中医文化传播者，国家高级按摩师，太极刮痧传承人，国际高级针灸师，非常棒。我觉得光这一系列的名头衔，觉得是非常的了不得。 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姬云鹏医师：</w:t>
      </w:r>
      <w:r>
        <w:rPr>
          <w:rFonts w:ascii="宋体;SimSun" w:hAnsi="宋体;SimSun" w:cs="宋体;SimSun"/>
          <w:sz w:val="21"/>
          <w:szCs w:val="21"/>
          <w:lang w:bidi="en-US"/>
        </w:rPr>
        <w:t>我现在就开始讲了，今天的主要是产后风，这种患者的心态的一个条例。其实是所谓的心态的一种调整，或者说怎么去处理一个正确的心态，不光是对我们产后患者，或者其实更棒的人可能都需要有一个什么这么样的过程，我主要是讲两点。第一点，就是我们要接受现在这种状况，如果是好的，坏的一种状态。第二个是改变。这两点。第二个是接受。因为我相信听我们分享的，可能很多人确实也是大部分是产后风患者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  <w:r>
        <w:rPr>
          <w:rFonts w:ascii="宋体;SimSun" w:hAnsi="宋体;SimSun" w:cs="宋体;SimSun"/>
          <w:sz w:val="21"/>
          <w:szCs w:val="21"/>
          <w:lang w:bidi="en-US"/>
        </w:rPr>
        <w:t>产后风患者确实无论是身体上，和心理上都有很大的一个如土。如果用能量这种角度来讲，都属于一个比较低的能量的状态。其实很多人遇到这种事，包括就像我们平常遇到这种比较困难的事儿，比较艰难的事，都会有一个心理上的波动。我接触产后风这种已经很多了，确实也知道她们确实是非常痛苦，身心都非常痛苦。有些人就会有一种在这种状态下，她可能身不由己的就会处在一种比较低频的状态，有可能会有一种扭曲的心理。比如说觉得为什么会是我，可能有些会有一种放弃，自暴自弃的心理。其实我觉得对于每个人来说都是很正常的，即使有这样的反应，我觉得都很正常。 但是话又说回来，如果你要是在这种状态下，处在一种心理非常不平衡，有一些扭曲的状态下，其实这个时候对于你自身来说是属于产生一个恶性循环。其实我们每个人在一生当中，可能有很多的这种困难。当这些困难出现的时候，首先我们要认清我为什么会这样，怎么会有这样的情况，把基本的状况认清以后，觉得任何这种来得困难也好，或者平静地去接受它，平静后就不要有任何的那种平衡的心态，或者说有些人可能已经崩溃的心态，这种其实要放弃掉。首先要非常平和的看待它，就是你要把自己置身于事外那种，对你去认清现在的一种状态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这个是非常重要的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  <w:r>
        <w:rPr>
          <w:rFonts w:ascii="宋体;SimSun" w:hAnsi="宋体;SimSun" w:cs="宋体;SimSun"/>
          <w:sz w:val="21"/>
          <w:szCs w:val="21"/>
          <w:lang w:bidi="en-US"/>
        </w:rPr>
        <w:t>你先平和下来，因为如果你处在各种焦虑，各种的气氛或各种各样不平和的一个状态，其实是会非常消耗你的能量，而且在你负面情绪产生的时候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  <w:r>
        <w:rPr>
          <w:rFonts w:ascii="宋体;SimSun" w:hAnsi="宋体;SimSun" w:cs="宋体;SimSun"/>
          <w:sz w:val="21"/>
          <w:szCs w:val="21"/>
          <w:lang w:bidi="en-US"/>
        </w:rPr>
        <w:t>我们都知道有一个叫量子纠缠理论，它就会把很多负面的不好的东西传达到你这，跟你产生相感，相感之后，可能会真的是越来越不好了。古代有一句话叫福不双至，祸不单行。这是什么意思？你怕来什么，可能就越来什么，所以这时候我觉得不管是咱们产后风患者，或者是现在目前处在人生，可能不是特别如意的阶段的人，我觉得首先不要去评判好与坏，先很平和的去面对去正视这个事情。相当于你先于你自己的情绪，你自己的不好的东西，先请你做一个和解。这种和解之后，就像我们很多时候一团乱麻一样，你越纠缠，它可能越紧张，你放松的时候你去和解的时候，可能自然而然的状态，它不会变得越来越越清澈，相当于你会看得很明白。当你看到很明白的时候，你就有思路，就有方向，有知道解决的办法。我不知道咱们群里有没有这种，我看到群里好像有时候崩溃过，如果大家有的话可以自己说一说，自己现在目前的一种状态。我觉得大家都可以分享，因为我觉得是我们大家在一起聊天，就像好朋友一块唠嗑一样，这种状态是比较好的。而且这样的状态下，我觉得每个人可能会比较放松一点，因为既然大家都来到咱们这个大家庭，大家都是兄弟姐妹，都是一家人，真的不给家人一样，所以也不要有任何的技术的什么，在这里边大家有什么可以想说的，觉得可以说一说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主持人：是的。所以心态要平和的，接受自己是得了产后风，就放下心来，接受后面再怎么健身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姬云鹏</w:t>
      </w: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医师</w:t>
      </w:r>
      <w:r>
        <w:rPr>
          <w:rFonts w:ascii="宋体;SimSun" w:hAnsi="宋体;SimSun" w:cs="宋体;SimSun"/>
          <w:b/>
          <w:sz w:val="21"/>
          <w:szCs w:val="21"/>
          <w:lang w:bidi="en-US"/>
        </w:rPr>
        <w:t>：</w:t>
      </w:r>
      <w:r>
        <w:rPr>
          <w:rFonts w:ascii="宋体;SimSun" w:hAnsi="宋体;SimSun" w:cs="宋体;SimSun"/>
          <w:sz w:val="21"/>
          <w:szCs w:val="21"/>
          <w:lang w:bidi="en-US"/>
        </w:rPr>
        <w:t>如果你真的认认真真跟着德走的话，应该是会越来越好，因为咱们这边至少是一个大的能量场，能够帮大家，拉大家一把，我们都是一家人的。比如说你在平常除了本身产后的问题，比如说我本来在坐月子期间，就很累，很烦了，结果又跟丈夫关系不好，又跟婆婆关系不好，这种情况可能也有。我不知道大家现在有没有这种状态。有这种状态的，我觉得可以说一下吗？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主持人：我看那个女汉子上麦了，要不让她先说一说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姬云鹏医师：</w:t>
      </w:r>
      <w:r>
        <w:rPr>
          <w:rFonts w:ascii="宋体;SimSun" w:hAnsi="宋体;SimSun" w:cs="宋体;SimSun"/>
          <w:sz w:val="21"/>
          <w:szCs w:val="21"/>
          <w:lang w:bidi="en-US"/>
        </w:rPr>
        <w:t>也可以的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女汉子：我朋友推荐。我现在是这种情况，今年</w:t>
      </w:r>
      <w:r>
        <w:rPr>
          <w:rFonts w:cs="宋体;SimSun" w:ascii="宋体;SimSun" w:hAnsi="宋体;SimSun"/>
          <w:sz w:val="21"/>
          <w:szCs w:val="21"/>
          <w:lang w:bidi="en-US"/>
        </w:rPr>
        <w:t>40</w:t>
      </w:r>
      <w:r>
        <w:rPr>
          <w:rFonts w:ascii="宋体;SimSun" w:hAnsi="宋体;SimSun" w:cs="宋体;SimSun"/>
          <w:sz w:val="21"/>
          <w:szCs w:val="21"/>
          <w:lang w:bidi="en-US"/>
        </w:rPr>
        <w:t>岁，去年</w:t>
      </w:r>
      <w:r>
        <w:rPr>
          <w:rFonts w:cs="宋体;SimSun" w:ascii="宋体;SimSun" w:hAnsi="宋体;SimSun"/>
          <w:sz w:val="21"/>
          <w:szCs w:val="21"/>
          <w:lang w:bidi="en-US"/>
        </w:rPr>
        <w:t>10</w:t>
      </w:r>
      <w:r>
        <w:rPr>
          <w:rFonts w:ascii="宋体;SimSun" w:hAnsi="宋体;SimSun" w:cs="宋体;SimSun"/>
          <w:sz w:val="21"/>
          <w:szCs w:val="21"/>
          <w:lang w:bidi="en-US"/>
        </w:rPr>
        <w:t>月份，马上</w:t>
      </w:r>
      <w:r>
        <w:rPr>
          <w:rFonts w:cs="宋体;SimSun" w:ascii="宋体;SimSun" w:hAnsi="宋体;SimSun"/>
          <w:sz w:val="21"/>
          <w:szCs w:val="21"/>
          <w:lang w:bidi="en-US"/>
        </w:rPr>
        <w:t>11</w:t>
      </w:r>
      <w:r>
        <w:rPr>
          <w:rFonts w:ascii="宋体;SimSun" w:hAnsi="宋体;SimSun" w:cs="宋体;SimSun"/>
          <w:sz w:val="21"/>
          <w:szCs w:val="21"/>
          <w:lang w:bidi="en-US"/>
        </w:rPr>
        <w:t>月份我做一个流产</w:t>
      </w:r>
      <w:r>
        <w:rPr>
          <w:rFonts w:cs="宋体;SimSun" w:ascii="宋体;SimSun" w:hAnsi="宋体;SimSun"/>
          <w:sz w:val="21"/>
          <w:szCs w:val="21"/>
          <w:lang w:bidi="en-US"/>
        </w:rPr>
        <w:t>15</w:t>
      </w:r>
      <w:r>
        <w:rPr>
          <w:rFonts w:ascii="宋体;SimSun" w:hAnsi="宋体;SimSun" w:cs="宋体;SimSun"/>
          <w:sz w:val="21"/>
          <w:szCs w:val="21"/>
          <w:lang w:bidi="en-US"/>
        </w:rPr>
        <w:t>天之后，我出汗的时候，有一天外边阴天还有点小雨，就出去了，回来之后手又肿了，慢慢的关节也疼，出虚汗，完了身上酸麻胀热的，我现在的脚热呼的，还有点胀。 怕风怕冷！我们现在温度也挺高的，出去都是穿冬天的衣服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姬云鹏医师：</w:t>
      </w:r>
      <w:r>
        <w:rPr>
          <w:rFonts w:ascii="宋体;SimSun" w:hAnsi="宋体;SimSun" w:cs="宋体;SimSun"/>
          <w:sz w:val="21"/>
          <w:szCs w:val="21"/>
          <w:lang w:bidi="en-US"/>
        </w:rPr>
        <w:t>其实你这种状况有好多是这样的，不管是什么意外或干嘛。我们就做了一个人流，尤其在</w:t>
      </w:r>
      <w:r>
        <w:rPr>
          <w:rFonts w:cs="宋体;SimSun" w:ascii="宋体;SimSun" w:hAnsi="宋体;SimSun"/>
          <w:sz w:val="21"/>
          <w:szCs w:val="21"/>
          <w:lang w:bidi="en-US"/>
        </w:rPr>
        <w:t>40</w:t>
      </w:r>
      <w:r>
        <w:rPr>
          <w:rFonts w:ascii="宋体;SimSun" w:hAnsi="宋体;SimSun" w:cs="宋体;SimSun"/>
          <w:sz w:val="21"/>
          <w:szCs w:val="21"/>
          <w:lang w:bidi="en-US"/>
        </w:rPr>
        <w:t>岁左右，这个很多就相当于我们怀胎的时候，它是我们身体的一个非常大的能量，你做人流之后把身体大部分能量全都拿走了。拿走之后你身体立刻就会有一个亏空感，这种亏空敢在外面再招一些外寒外感之类，这种外寒就像两个不好的因素加在一起之后，你可能就会被打垮，就这个事太多这样的情况。尤其像你的</w:t>
      </w:r>
      <w:r>
        <w:rPr>
          <w:rFonts w:cs="宋体;SimSun" w:ascii="宋体;SimSun" w:hAnsi="宋体;SimSun"/>
          <w:sz w:val="21"/>
          <w:szCs w:val="21"/>
          <w:lang w:bidi="en-US"/>
        </w:rPr>
        <w:t>40</w:t>
      </w:r>
      <w:r>
        <w:rPr>
          <w:rFonts w:ascii="宋体;SimSun" w:hAnsi="宋体;SimSun" w:cs="宋体;SimSun"/>
          <w:sz w:val="21"/>
          <w:szCs w:val="21"/>
          <w:lang w:bidi="en-US"/>
        </w:rPr>
        <w:t>岁的时候，身体开始已经走下坡路了，所以这种情况下，相当于雪上加霜这意思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女汉子：还会出虚汗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姬云鹏医师：</w:t>
      </w:r>
      <w:r>
        <w:rPr>
          <w:rFonts w:ascii="宋体;SimSun" w:hAnsi="宋体;SimSun" w:cs="宋体;SimSun"/>
          <w:sz w:val="21"/>
          <w:szCs w:val="21"/>
          <w:lang w:bidi="en-US"/>
        </w:rPr>
        <w:t>这种情绪化如果不调理好，不注意的话，可能会越来越严重。因为咱们群里应该有好多的姐妹们，肯定很多有这样的经历的，都可以说一下。其实你这可能是刚刚开始，我不是说吓唬你，因为确实我们要遵循一个自然的客观的规律，对整个身体能量低的，相当于你不强的时候，你家的邻居就可以来欺负你了这个意思，你强壮的时候别人都不敢欺负你。这就是中医讲的正气内存，邪不可干！你现在可能身体能量不太高的时候，可能在夏天的时候都要穿棉衣，而且感觉穿多少层风都能吹透，根本就拿衣服感觉顶挡不住。稍微有一点点小风就能吹到骨头里这种特别多，因为身体整个能量不足了，就是这个意思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主持人：对，女汉子就相当于很多产后风姐妹一样，怕风，怕冷，出虚汗。包括我也是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 xml:space="preserve">女汉子：因为比我刚得的时候强很多了，酸麻胀不那么酸麻胀了。每天我也做操锻炼啥的，也就是手脚也不之前就麻了。疼在家里不疼，家里头住楼啥的温度也高，要是出外面穿少了，回来就疼。 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姬云鹏医师：</w:t>
      </w:r>
      <w:r>
        <w:rPr>
          <w:rFonts w:ascii="宋体;SimSun" w:hAnsi="宋体;SimSun" w:cs="宋体;SimSun"/>
          <w:sz w:val="21"/>
          <w:szCs w:val="21"/>
          <w:lang w:bidi="en-US"/>
        </w:rPr>
        <w:t>我建议你现在第一个，一定要保持好自己的元真之气，尽量不要就是说外面再着凉，着寒的。比如说你出汗，干嘛平常要多注意，赶紧擦干，不要把汗擦在身上。比如饮食上可以多稍微的调补一点，但不是大补那意思，因为现在大补的话，你可能上火就不能进去了。我们德明健身的一些基本动作先去做一些，因为这个效果也特别好。另外现在目前你一定要注意，循序渐进，千万不要度过了，千万不要累倒。你自己要有这种心态，可能用半年或一年时间把养好，这就很厉害了。 包括你的情志方面的一个大的波动，生了大气，大哭这就这种。我给你举个例子，可能属于个蜡烛，不是特别火苗不是特别大的时候，就容易被风吹扰动，这个时候你就得慢慢躲着这些，就一定要自己慢慢调养，三分治</w:t>
      </w:r>
      <w:r>
        <w:rPr>
          <w:rFonts w:cs="宋体;SimSun" w:ascii="宋体;SimSun" w:hAnsi="宋体;SimSun"/>
          <w:sz w:val="21"/>
          <w:szCs w:val="21"/>
          <w:lang w:bidi="en-US"/>
        </w:rPr>
        <w:t>7</w:t>
      </w:r>
      <w:r>
        <w:rPr>
          <w:rFonts w:ascii="宋体;SimSun" w:hAnsi="宋体;SimSun" w:cs="宋体;SimSun"/>
          <w:sz w:val="21"/>
          <w:szCs w:val="21"/>
          <w:lang w:bidi="en-US"/>
        </w:rPr>
        <w:t>分养就慢慢养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女汉子：我不用再吃药了，或者是怎么的吗？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姬云鹏医师：</w:t>
      </w:r>
      <w:r>
        <w:rPr>
          <w:rFonts w:ascii="宋体;SimSun" w:hAnsi="宋体;SimSun" w:cs="宋体;SimSun"/>
          <w:sz w:val="21"/>
          <w:szCs w:val="21"/>
          <w:lang w:bidi="en-US"/>
        </w:rPr>
        <w:t>我建议你要吃药，大千老师给你开个方子调一调，因为这个大千老师就对于这方面调补正气，这块还是非常厉害的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女汉子：我现在的情况大概要调多久时间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姬云鹏医师：</w:t>
      </w:r>
      <w:r>
        <w:rPr>
          <w:rFonts w:ascii="宋体;SimSun" w:hAnsi="宋体;SimSun" w:cs="宋体;SimSun"/>
          <w:sz w:val="21"/>
          <w:szCs w:val="21"/>
          <w:lang w:bidi="en-US"/>
        </w:rPr>
        <w:t>这个得看你自己的身体素质。看你每个人的身体素质不一样，调的不一样，包括每个人的她的心态的调整不一样，它也不一样。所以我就说其实这个得看你自己，就是医生只是给你个拐棍，可能拿着拐棍走一走，但你不可能一辈子靠拐棍，很多时候还要靠自己，就是这个意思。我感觉你既然起了女汉子的名字，也应该属于神经比较大条的比较，就是女汉子型的这种。 不属于那种特别的内向的，特别的这种容易想不开的这种人，反而是调理的话会好的会快很多。你如果做完之后第二天很累了，很乏，这个说明你做过了。一定是在养气养身体，就千万不要过，你练的少点都行，就这意思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女汉子：我还想问一个问题，现在不是怕风。我们东北早上的也不是特别冷，穿的挺多，每天早晨走步都是怕冷了，你就越怕冷越走越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姬云鹏医师：</w:t>
      </w:r>
      <w:r>
        <w:rPr>
          <w:rFonts w:ascii="宋体;SimSun" w:hAnsi="宋体;SimSun" w:cs="宋体;SimSun"/>
          <w:sz w:val="21"/>
          <w:szCs w:val="21"/>
          <w:lang w:bidi="en-US"/>
        </w:rPr>
        <w:t>你为什么要这样挑战自己的极限，所以阳光出来的时候，温暖点来走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女汉子：别人给我的建议，所以说我要问一下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姬云鹏医师：</w:t>
      </w:r>
      <w:r>
        <w:rPr>
          <w:rFonts w:ascii="宋体;SimSun" w:hAnsi="宋体;SimSun" w:cs="宋体;SimSun"/>
          <w:sz w:val="21"/>
          <w:szCs w:val="21"/>
          <w:lang w:bidi="en-US"/>
        </w:rPr>
        <w:t>不行了，你越走越冷，那肯定是不对的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司辰医师：</w:t>
      </w:r>
      <w:r>
        <w:rPr>
          <w:rFonts w:ascii="宋体;SimSun" w:hAnsi="宋体;SimSun" w:cs="宋体;SimSun"/>
          <w:sz w:val="21"/>
          <w:szCs w:val="21"/>
          <w:lang w:bidi="en-US"/>
        </w:rPr>
        <w:t>刚才我听那个女汉子讲，她说她越走越凉那个脚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女汉子：我今天早晨走了，我觉得还挺舒服的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司辰医师：</w:t>
      </w:r>
      <w:r>
        <w:rPr>
          <w:rFonts w:ascii="宋体;SimSun" w:hAnsi="宋体;SimSun" w:cs="宋体;SimSun"/>
          <w:sz w:val="21"/>
          <w:szCs w:val="21"/>
          <w:lang w:bidi="en-US"/>
        </w:rPr>
        <w:t>因为我之前有过这种经历，身体也是很差的，也是在寻求方法。我也试过这种出去走走，但是走了一段时间之后身上很热，但是脚还是越凉越走越凉。所以健身这个东西是讲究方法的，把能量激发出来，还要让能量顺利的导出来，让它均匀的布散了，身体里面的四周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姬云鹏医师：</w:t>
      </w:r>
      <w:r>
        <w:rPr>
          <w:rFonts w:ascii="宋体;SimSun" w:hAnsi="宋体;SimSun" w:cs="宋体;SimSun"/>
          <w:sz w:val="21"/>
          <w:szCs w:val="21"/>
          <w:lang w:bidi="en-US"/>
        </w:rPr>
        <w:t>我建议如果是这种情况，你先不要太早凉的时候走，太阳出来的时候晒一晒，还要注意不要出汗太多，就微微有一点点汗就足够了。回去赶紧把汗擦干，不要着风。这个时候，你就要像呵护一个小火苗一样，呵护自己就行了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女汉子：好的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姬云鹏医师：</w:t>
      </w:r>
      <w:r>
        <w:rPr>
          <w:rFonts w:ascii="宋体;SimSun" w:hAnsi="宋体;SimSun" w:cs="宋体;SimSun"/>
          <w:sz w:val="21"/>
          <w:szCs w:val="21"/>
          <w:lang w:bidi="en-US"/>
        </w:rPr>
        <w:t>有一个人说了自己比较不太好的一个状态。飞飞</w:t>
      </w:r>
      <w:r>
        <w:rPr>
          <w:rFonts w:cs="宋体;SimSun" w:ascii="宋体;SimSun" w:hAnsi="宋体;SimSun"/>
          <w:sz w:val="21"/>
          <w:szCs w:val="21"/>
          <w:lang w:bidi="en-US"/>
        </w:rPr>
        <w:t>01224</w:t>
      </w:r>
      <w:r>
        <w:rPr>
          <w:rFonts w:ascii="宋体;SimSun" w:hAnsi="宋体;SimSun" w:cs="宋体;SimSun"/>
          <w:sz w:val="21"/>
          <w:szCs w:val="21"/>
          <w:lang w:bidi="en-US"/>
        </w:rPr>
        <w:t>，她说老大不听话，老二又要看，丈夫不管干活，我们就不给力，这种情况特别多。可能不是你一个人的事，有很多人都是这种情况。其实正好我就说到下面的一个。我刚才说的改变，如何改变。包括你刚才说的这种状态，其实如果你不能解决的话，因为是因为这个事生气的话。因为我前段时间刷了一个抖音，一个妈妈带了四个孩子，单亲妈妈，自己每天早上</w:t>
      </w:r>
      <w:r>
        <w:rPr>
          <w:rFonts w:cs="宋体;SimSun" w:ascii="宋体;SimSun" w:hAnsi="宋体;SimSun"/>
          <w:sz w:val="21"/>
          <w:szCs w:val="21"/>
          <w:lang w:bidi="en-US"/>
        </w:rPr>
        <w:t>6</w:t>
      </w:r>
      <w:r>
        <w:rPr>
          <w:rFonts w:ascii="宋体;SimSun" w:hAnsi="宋体;SimSun" w:cs="宋体;SimSun"/>
          <w:sz w:val="21"/>
          <w:szCs w:val="21"/>
          <w:lang w:bidi="en-US"/>
        </w:rPr>
        <w:t>点多就开始锻炼之类的，可能就是很难，但是她非常积极向上阳光的一种状态。所以我说相当于你要跟她相比的话，其实你还是比较不错的。这个时候我觉得首先就像我刚才说的，你把心态放自然，既然你目前这个状态改变不了，你改变不了别人的状态，你就先改变自己。改变自己什么意思呢？第一个首先你要有一个必胜的信念，就不管怎么做，你要有一股狠劲，这个我觉得是很必要的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我给大家举一个例子，因为我是去年的时候来贵州玩了，在高铁上的时候有一个人犯病了急症，我就赶紧过去看了，就帮他给解决了一下！ 前段时间他又给我打电话，他是高血压特别严重，觉得自己拿药片的力量都没有了。后来我就给他打电话，其实一针见血，因为一看他就是这种大老板那种，我说你其实就是怕死。因为他就是</w:t>
      </w:r>
      <w:r>
        <w:rPr>
          <w:rFonts w:cs="宋体;SimSun" w:ascii="宋体;SimSun" w:hAnsi="宋体;SimSun"/>
          <w:sz w:val="21"/>
          <w:szCs w:val="21"/>
          <w:lang w:bidi="en-US"/>
        </w:rPr>
        <w:t>50</w:t>
      </w:r>
      <w:r>
        <w:rPr>
          <w:rFonts w:ascii="宋体;SimSun" w:hAnsi="宋体;SimSun" w:cs="宋体;SimSun"/>
          <w:sz w:val="21"/>
          <w:szCs w:val="21"/>
          <w:lang w:bidi="en-US"/>
        </w:rPr>
        <w:t xml:space="preserve">多岁，身家很高的一种，他怕自己突然高血压就去世。我就说你去医院检查一下一个脑血管，一个心脏、心血管、脑血管，你检查一下，看看有没有血管上的问题。后来他就查了，说没有血管问题。我说那这样你就放心了，第一个你不会就突然死亡。他就说其实你说得很对，我其实就是怕死。因为我奋斗了这么多长时间，这么多的家产之类的，觉得突然就死了，可能就太可惜了。我说你放心，这个你肯定不会突然死，你还不会因为这个问题突然去世。他跟我说完之后，他说其实跟你说完之后，感觉我的病已经好了。什么意思？其实心态的作用非常大。 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主持人：我这边说一下，刚才的女汉子，我不知道你是朋友介绍，像你这种的话，你的情况还不是很严重，在产后风患者当中你还真的不算很严重的。如果说像现在你我们德明健身春季班正在招生中了。如果说你能够报名系统的跟着我们的教练锻炼的话，我想你的症状应该很快会消失。大部分的产后风患者只要心态自己调整好了，跟随我们健身取得的效果都是非常好。其实我自己一个非常严重的产后风患者，出虚汗非常严重，听我声音都已经是非常健康了。所以说我也想传播一点正能量好的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姬云鹏医师：</w:t>
      </w:r>
      <w:r>
        <w:rPr>
          <w:rFonts w:ascii="宋体;SimSun" w:hAnsi="宋体;SimSun" w:cs="宋体;SimSun"/>
          <w:sz w:val="21"/>
          <w:szCs w:val="21"/>
          <w:lang w:bidi="en-US"/>
        </w:rPr>
        <w:t>我觉得目前我接触的也太多，目前最好的一个办法，通过健身大家调理吃药就是双补，这是心理上。我刚才说的，你首先把心态变平和，去调整自己心态。这个时候去认识自己的所有的问题，每个人发生在你身上的这些事儿，肯定是跟你过去的一些不良习惯，或者一些各种各样的因素导致的，所以这时候如果很清楚的知道去反思。好多人可能有了这种问题之后，她不去找这个原因，而是就是说我要怎么把这个解决，其实你要没有找到原因的话，你可能不太好解决，可能方向都是反的。所以弄完之后，我觉得首先你自己都知道到底怎么回事。比如刚才的女汉子，你是因为什么原因对吧？我要怎么去做，这个你就很清楚了。另外还有就是我说心态的重要性。是什么意思？前两个礼拜，也是咱们群里的一个师姐她的亲戚是在印尼，她两个孩子一个</w:t>
      </w:r>
      <w:r>
        <w:rPr>
          <w:rFonts w:cs="宋体;SimSun" w:ascii="宋体;SimSun" w:hAnsi="宋体;SimSun"/>
          <w:sz w:val="21"/>
          <w:szCs w:val="21"/>
          <w:lang w:bidi="en-US"/>
        </w:rPr>
        <w:t>6</w:t>
      </w:r>
      <w:r>
        <w:rPr>
          <w:rFonts w:ascii="宋体;SimSun" w:hAnsi="宋体;SimSun" w:cs="宋体;SimSun"/>
          <w:sz w:val="21"/>
          <w:szCs w:val="21"/>
          <w:lang w:bidi="en-US"/>
        </w:rPr>
        <w:t>周岁，一个一周岁，全部发烧，在印尼又不能查是不是新冠。我问她，她也没有中药，那边有印度药，但没有中药，那个时候就相当于你吃药也不太可能，中国肯定也寄不过去。后来他找老师问了一下，老师给她就是按照我们常用的调料来当了中药。另外一个我给她就视频指导，让她怎么用手法来解决问题。大概一个多礼拜以后，这俩个孩子全部都正常了，偶尔可能还有点咳嗽什么的。后来她们再去一查，发现还真的不是新冠。这个时候我说什么意思？如果当时她们是非常乱的一种状态，很想去医院去检查。我说第一个就是去检查了，确认了是新冠。有没有办法解决？没有。只能居家隔离，因为当时她们那边的治疗条件根本不具备。我说既然这样得话，如果你知道是经过，你可能心里会更紧张，这个时候对你产生这种伤害可能就更大了。所以我说你就不用管它，你就一直去按我说的做就行了。她确实也是就一直按我说的做，最后好了。其实我的意思就是什么？包括我们现在有这种问题的，你就找到你的方向。你的方向是什么？你就坚持你的方向，一直往前走，不要回头，也不要左右看，找对了方向之后，就一直往前走了，这样你早晚都能走出来，就是这个意思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主持人：对，说的太好了。心态非常的重要，只要你认为方向对了，就坚持的往前走，不要回头，也不要左右看真的。所以说坚定信心，产后风的姐妹，如果说已经有幸的听到我们的课，或者说你已经是在我们的产后风月子病群的话。那么你找对了这个方向，所以就只坚定信心，跟着锻炼，那么康复就交给时间。 女汉子又问可以艾灸吗？你给解答一下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姬云鹏医师：</w:t>
      </w:r>
      <w:r>
        <w:rPr>
          <w:rFonts w:ascii="宋体;SimSun" w:hAnsi="宋体;SimSun" w:cs="宋体;SimSun"/>
          <w:sz w:val="21"/>
          <w:szCs w:val="21"/>
          <w:lang w:bidi="en-US"/>
        </w:rPr>
        <w:t>我觉得艾灸是适度是可以的，不是说不可以，我认为是可以的。但是艾灸一定要有一个量和度，而且很多时候，我就怕你可能艾灸的这种掌握不太好之后，就会造成一个干烧锅的状态。举个例子，相当于你锅里面没有水一烧锅，就这种状态。而且很多人艾灸就是烤肉，艾灸不是说我们就点燃了一个搁那烤就行了。其实我是不太建议的。有想什么的可以了解叫什么无为艾，无为艾它是要找你的身体，需要艾的能量的地方，它会有一个特别吸腹的一个力，你这个地方吸满之后自然就没有了，这种方式是比较好的。但是很多人我感觉她可能做不到，所以我的意思如果做不好的话，还不如不做。比如说通过健身，通过吃一些中药来调理一下，我觉得这样更好。因为其实很多时候由于现在中医普及，感觉好像每个人都是半个中医了，好像都是跃跃欲试了。可能学个</w:t>
      </w:r>
      <w:r>
        <w:rPr>
          <w:rFonts w:cs="宋体;SimSun" w:ascii="宋体;SimSun" w:hAnsi="宋体;SimSun"/>
          <w:sz w:val="21"/>
          <w:szCs w:val="21"/>
          <w:lang w:bidi="en-US"/>
        </w:rPr>
        <w:t>3</w:t>
      </w:r>
      <w:r>
        <w:rPr>
          <w:rFonts w:ascii="宋体;SimSun" w:hAnsi="宋体;SimSun" w:cs="宋体;SimSun"/>
          <w:sz w:val="21"/>
          <w:szCs w:val="21"/>
          <w:lang w:bidi="en-US"/>
        </w:rPr>
        <w:t>五天，或者甚至拿个视频学一下就完了，觉得自己是中医了，是会治什么这种。其实很多是越治越坏了，人体是一个非常精微的复杂体，不是那么简单的。所以古代也说不为良相，便为良医，这不是一般人能当的。我建议如果不是特别懂的，还是要么去请专业的人来做，要么就是自己还是用一个比较健康的方式，和安全的方式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主持人：对，其实很多产后风的姐妹，可能都会有什么的这种误区，被误治以后虚汗就会更严重。我之前出虚汗，也是店里面艾灸过，所以我感觉越艾的话，就是越糟糕，每个虚汗出的越来越严重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姬云鹏医师：</w:t>
      </w:r>
      <w:r>
        <w:rPr>
          <w:rFonts w:ascii="宋体;SimSun" w:hAnsi="宋体;SimSun" w:cs="宋体;SimSun"/>
          <w:sz w:val="21"/>
          <w:szCs w:val="21"/>
          <w:lang w:bidi="en-US"/>
        </w:rPr>
        <w:t>艾灸是没有错的，我先声明一下，并不是说你产后患者就不能艾灸，不是这个意思。是你不能自己瞎艾或者说不能找不太会的人给你艾，是这个意思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主持人：医院里面也有针对你的穴位来艾灸的。像我当时他给我头部灸，还有肚脐那边灸，包括针灸一起。但是我感觉治疗了</w:t>
      </w:r>
      <w:r>
        <w:rPr>
          <w:rFonts w:cs="宋体;SimSun" w:ascii="宋体;SimSun" w:hAnsi="宋体;SimSun"/>
          <w:sz w:val="21"/>
          <w:szCs w:val="21"/>
          <w:lang w:bidi="en-US"/>
        </w:rPr>
        <w:t>20</w:t>
      </w:r>
      <w:r>
        <w:rPr>
          <w:rFonts w:ascii="宋体;SimSun" w:hAnsi="宋体;SimSun" w:cs="宋体;SimSun"/>
          <w:sz w:val="21"/>
          <w:szCs w:val="21"/>
          <w:lang w:bidi="en-US"/>
        </w:rPr>
        <w:t>多天，我越治越虚，经常会昏过去那一种，我就果断的不治了。我感觉对在我身上是不行的，其实后面也有。有的分享也是那发汗，肯定是更不行了，更是误治了。艾灸的话我觉得除非说像大鹏医生你一样，有经验的这种针灸师来做的话，可能会效果可能会好。但是我感觉一般的话，还是建议还是不要去做好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姬云鹏医师：</w:t>
      </w:r>
      <w:r>
        <w:rPr>
          <w:rFonts w:ascii="宋体;SimSun" w:hAnsi="宋体;SimSun" w:cs="宋体;SimSun"/>
          <w:sz w:val="21"/>
          <w:szCs w:val="21"/>
          <w:lang w:bidi="en-US"/>
        </w:rPr>
        <w:t>对，我刚才听这事无事说，我觉得是特别好。我要说一下，现在流行什么产后发汗，这是特别缺德的一个，就没天理了。你知道吗？我不知道大家知不知道，古代在做月的时候要捂一个月，不能见风。像古代人生孩子是怎么的，是要把整个屋子热的水蒸气烧开，让整个屋子都有水蒸气，拿棉被把所有的窗户都堵死，这个时候再生这孩子。我不知道大家理解不理解，为什么这么做？因为孩子在妈妈肚子里，是那么样的一个环境里</w:t>
      </w:r>
      <w:r>
        <w:rPr>
          <w:rFonts w:cs="宋体;SimSun" w:ascii="宋体;SimSun" w:hAnsi="宋体;SimSun"/>
          <w:sz w:val="21"/>
          <w:szCs w:val="21"/>
          <w:lang w:bidi="en-US"/>
        </w:rPr>
        <w:t>30</w:t>
      </w:r>
      <w:r>
        <w:rPr>
          <w:rFonts w:ascii="宋体;SimSun" w:hAnsi="宋体;SimSun" w:cs="宋体;SimSun"/>
          <w:sz w:val="21"/>
          <w:szCs w:val="21"/>
          <w:lang w:bidi="en-US"/>
        </w:rPr>
        <w:t>多度湿润，这种空气这种环境下，他生出来要模拟这种环境，这样他的里外的这种变化不是那么大，相当于孩子就不会受凉。现在人尤其在夏天生的时候，小孩生出来就直接这个叫空调房里，原来在一个</w:t>
      </w:r>
      <w:r>
        <w:rPr>
          <w:rFonts w:cs="宋体;SimSun" w:ascii="宋体;SimSun" w:hAnsi="宋体;SimSun"/>
          <w:sz w:val="21"/>
          <w:szCs w:val="21"/>
          <w:lang w:bidi="en-US"/>
        </w:rPr>
        <w:t>30</w:t>
      </w:r>
      <w:r>
        <w:rPr>
          <w:rFonts w:ascii="宋体;SimSun" w:hAnsi="宋体;SimSun" w:cs="宋体;SimSun"/>
          <w:sz w:val="21"/>
          <w:szCs w:val="21"/>
          <w:lang w:bidi="en-US"/>
        </w:rPr>
        <w:t>多度的温度里面，突然出来就</w:t>
      </w:r>
      <w:r>
        <w:rPr>
          <w:rFonts w:cs="宋体;SimSun" w:ascii="宋体;SimSun" w:hAnsi="宋体;SimSun"/>
          <w:sz w:val="21"/>
          <w:szCs w:val="21"/>
          <w:lang w:bidi="en-US"/>
        </w:rPr>
        <w:t>20</w:t>
      </w:r>
      <w:r>
        <w:rPr>
          <w:rFonts w:ascii="宋体;SimSun" w:hAnsi="宋体;SimSun" w:cs="宋体;SimSun"/>
          <w:sz w:val="21"/>
          <w:szCs w:val="21"/>
          <w:lang w:bidi="en-US"/>
        </w:rPr>
        <w:t>多度或者是</w:t>
      </w:r>
      <w:r>
        <w:rPr>
          <w:rFonts w:cs="宋体;SimSun" w:ascii="宋体;SimSun" w:hAnsi="宋体;SimSun"/>
          <w:sz w:val="21"/>
          <w:szCs w:val="21"/>
          <w:lang w:bidi="en-US"/>
        </w:rPr>
        <w:t>18</w:t>
      </w:r>
      <w:r>
        <w:rPr>
          <w:rFonts w:ascii="宋体;SimSun" w:hAnsi="宋体;SimSun" w:cs="宋体;SimSun"/>
          <w:sz w:val="21"/>
          <w:szCs w:val="21"/>
          <w:lang w:bidi="en-US"/>
        </w:rPr>
        <w:t>度，他一下就受寒了。所以为什么现在小孩的身体素质越来越不好，他一生下来就已经受寒了。这就是非常不好的一个习惯，也没有办法，现在大家都只能忍受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主持人：因为环境的改变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姬云鹏医师：</w:t>
      </w:r>
      <w:r>
        <w:rPr>
          <w:rFonts w:ascii="宋体;SimSun" w:hAnsi="宋体;SimSun" w:cs="宋体;SimSun"/>
          <w:sz w:val="21"/>
          <w:szCs w:val="21"/>
          <w:lang w:bidi="en-US"/>
        </w:rPr>
        <w:t>对，大环境没了。真正中国传统文化，或者中国中医文化这种东西的，就慢慢在丧失的时候，就会有这种大家都在受罪，说白了也没有办法。还有刚才我说的所有的治病，都是要消耗你的气血。除非是这种我们比如手法那种，是要会给你传导一些能量。比如说像我们按摩或能力高的人会把一部分能量，这种东西传给你，你可能会有一种补的感觉。除此之外基本上他所有的调理身体，都是要靠你身体的气血来运行。我们只能给你的一个国家的军队运送粮草，但最后跑腿的还是那些兵要自己去跑。 那个时候如果你跑多了，给的少了，那就消耗。刚才说的你艾灸多了，其实也要耗你气血，它也是对你有一定补的作用。但是它也要耗你气血，耗气血的时候，如果补得少，耗的多，你就亏了，就这个意思了。我觉得我应该讲差不多了，其实也不是特别复杂的一个道理。但是我觉得能够坚持做的，可能还是很重要，最好还是能够坚持做下来！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像我说的前一段时间知道的，在印尼的妈妈是的，她反正在那种情况下，也没有别的办法，只能按照我那种方法做，坚持确实也是得到一个很好的结果。 其实我觉得包括所有的我们的产后风患者，或者是我们处在不太好状态的人，包括我之前也有过这种经历。你一定要找出一个方向之后，你不管什么义无反顾的往前走，不要东看西看，你就一直往前走，只要你方向对了，你总有一天能够走出来，这个时候发现你的真的很厉害。我建议比如现在有产后风患者，你给自己定一个目标，这个目标能够一天天实现。等你真正变成非常健康的那个人的时候，你会觉得你其他事情就没有做不到的了，你全部都能解决，都能做到。这个也是在培养你自己一个自信的过程，包括平常从小的一些点点滴滴的事。比如说每天坚持走一百步，或者一千步，我能坚持一年，两年、三年，这种坚持是慢慢在增加你的自信心，能够增加你以后处理任何事情的一种自信心。其实我们现在所有的处在这种，比如说不太好的状态的人，正好也是给你的一个机会磨练你。我好像大家都学过，天将降大任于斯人也，必先苦其心志，劳其筋骨。大家都知道。所以你这个时候有一个这样好的机会，你相信觉得在德明大家庭，有大的正能量场的带动下，你只要坚定了信心往前走，我相信大家都能走出来。 我觉得我分享可能也就这么多。如果大家还有什么问题，还有什么我可以回答一下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 xml:space="preserve">主持人：我觉得说得真的特别的好。我也特别有感同身受，觉得刚才女汉子有些疑问，你可以先加入我们今天的报名热线，群里面有专门的教练和医师会给你更详细的解答。花尖浅笑说，请问怎么加入锻炼，有老师指导吗？当然是有的。 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有教练、有组长、有医师，所以说如果你一个人做某件事可能很难，但是你跟一个团队，一群人一起做，那就容易多了。你也很能够坚持下来，因为有教练，有辅导员、有组长、有医师。所以这是一个团队在带你锻炼，所以你根本就不用愁。刚才大鹏师兄也说了，你方向对，那么你坚持就是了，不要回头，不要左右看，所以这也是一个非常重要的自己的心态定下来了，你就跟着走就是了。 我觉得从我自己切身的一个经历，因为我是一个很严重的产后风患者康复过来的。所以我就想多说几句，感觉你进群后，学习非常重要。我当时的话一进群，先在群文件里面找一些学习知识，我明了理，健身非常好，就像抓住救命稻草一样，我就报名健身。因为我觉得德明健身，它是通过拉撑我们的四肢，达到调畅五脏六腑的一个激发，我们的整体能量的这样子的锻炼。所以说非常好，我就毫不犹豫的报名参加，一加入有教练上课，有医师在上课，所以说你会很明白这个道理，产后风在这里能治好。因为前面已经有很多治好的案例，但是你要进来以后，也要非常认真的去听课，教练课，医师课你都尽量去听，就跟着锻炼，康复你就交给时间。 我看一下还有这个小伙伴有疑问，我们在解答一个好吗？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姬云鹏医师：</w:t>
      </w:r>
      <w:r>
        <w:rPr>
          <w:rFonts w:ascii="宋体;SimSun" w:hAnsi="宋体;SimSun" w:cs="宋体;SimSun"/>
          <w:sz w:val="21"/>
          <w:szCs w:val="21"/>
          <w:lang w:bidi="en-US"/>
        </w:rPr>
        <w:t>我想说两句，咱们产后患者，第一件事不要着急，说我怎么治好，怎么弄。第一件事好像我一定要怎么治好。其实我觉得不是最重要的是什么？我前面说的，你首先要认清楚到底为什么会这样，你要反思很多东西。我之前说过所有的一个病，成为病要有很多因素。就像我们炒菜一样，要有油，要有火药，各种各样的元素，各种各样的因素才能成。所以这个时候你要想，为什么是这样？比如我的心态不好，容易生气，或者是我又不注意也比较得瑟，穿的比较少，什么这些很多。包括之前说的，可能我又因为流产各种各样的问题，你要先把这个东西想清楚之后，你就这个东西对我不好，我可能要去掉这个过程。其实不仅是在一个调我们身体的过程，还有一个就是在调我们心里的过程。知道吧？心理过程调完之后，不管是在你生活中，工作中，可能各种各样的问题就变得更通顺了。可能觉得工作又很顺利了，慢慢它是履正了这么的一个状态，这个时候你再去调理。比如说我们去运动，去通过一些吃中药或什么来调理，对这种方式，这样的话肯定会事半功倍。首先你得把捋顺了，再去往前走的时候，会很方便，很快捷，磨刀不误砍柴工。很多人上来我就怎么治，结果你的脾气没改，你的不好的习惯没改，可能治好了两天又返回去了，这样遮来遮去之后你就崩溃了。你可能就觉得没有希望了，就觉得老是治不好。可能很多时候是你没有把那个根来找到。所以既然进来，我觉得第一件事，你先不要考虑我怎么能治好。你先考虑我为什么这样，等这个东西都捋顺了之后，很多时候解决办法自然就有了，而且你按照这种解决办法去做的话，肯定会事半功倍。 大家非常着急要治好，这种心理我是可以理解的，是每个人都是这样，这是非常正常。但是我觉得这个明理也很重要，你要先把弄好。比如说如果你还是发脾气什么，这种可能真的神仙也比较难治了，都可能治不好了，因为你的根自己就没有去掉。所以大家先不要着急，看怎么治好，你要先想一想自己的问题，反思一下，再定个方向，这样比较好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 xml:space="preserve">主持人：对。其实明白道理非常重要，产后风就是气血虚了，又加上淤堵，所以各种症出来。我再补充一点，产后风的患者，其实心态非常重要。你不去想这个问题，跟着我们一个团队的话，跟这一群人一起，你的随着健身身体慢慢的在变好，你的心情也会变好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57:00Z</dcterms:created>
  <dc:creator/>
  <dc:description/>
  <cp:keywords/>
  <dc:language>en-US</dc:language>
  <cp:lastModifiedBy>Sky123.Org</cp:lastModifiedBy>
  <dcterms:modified xsi:type="dcterms:W3CDTF">2020-04-12T09:14:00Z</dcterms:modified>
  <cp:revision>3</cp:revision>
  <dc:subject/>
  <dc:title/>
</cp:coreProperties>
</file>