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8"/>
          <w:szCs w:val="28"/>
          <w:lang w:eastAsia="zh-CN" w:bidi="en-US"/>
        </w:rPr>
      </w:pPr>
      <w:r>
        <w:rPr>
          <w:rFonts w:cs="宋体;SimSun" w:ascii="宋体;SimSun" w:hAnsi="宋体;SimSun"/>
          <w:b/>
          <w:sz w:val="28"/>
          <w:szCs w:val="28"/>
          <w:lang w:eastAsia="zh-CN" w:bidi="en-US"/>
        </w:rPr>
        <w:t>20200327</w:t>
      </w:r>
      <w:r>
        <w:rPr>
          <w:rFonts w:ascii="宋体;SimSun" w:hAnsi="宋体;SimSun" w:cs="宋体;SimSun"/>
          <w:b/>
          <w:sz w:val="28"/>
          <w:szCs w:val="28"/>
          <w:lang w:eastAsia="zh-CN" w:bidi="en-US"/>
        </w:rPr>
        <w:t>晚上八点直播间</w:t>
      </w:r>
      <w:r>
        <w:rPr>
          <w:rFonts w:cs="宋体;SimSun" w:ascii="宋体;SimSun" w:hAnsi="宋体;SimSun"/>
          <w:b/>
          <w:sz w:val="28"/>
          <w:szCs w:val="28"/>
          <w:lang w:eastAsia="zh-CN" w:bidi="en-US"/>
        </w:rPr>
        <w:t>-</w:t>
      </w:r>
      <w:r>
        <w:rPr>
          <w:rFonts w:ascii="宋体;SimSun" w:hAnsi="宋体;SimSun" w:cs="宋体;SimSun"/>
          <w:b/>
          <w:sz w:val="28"/>
          <w:szCs w:val="28"/>
          <w:lang w:eastAsia="zh-CN" w:bidi="en-US"/>
        </w:rPr>
        <w:t>虚峭医师讲产后疼痛</w:t>
      </w:r>
    </w:p>
    <w:p>
      <w:pPr>
        <w:pStyle w:val="Normal"/>
        <w:spacing w:before="0" w:after="240"/>
        <w:ind w:firstLine="6659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整理：云南开心</w:t>
      </w:r>
    </w:p>
    <w:p>
      <w:pPr>
        <w:pStyle w:val="Normal"/>
        <w:spacing w:before="0" w:after="2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"/>
        <w:spacing w:lineRule="auto" w:line="360" w:before="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主持人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今天我们的话题是产后疼痛，我们中医部的医师虚峭医师给大家讲解。我简单的介绍一下，虚峭医师是江西中医药大学研究生祖传中医，追随大清老师学习气血，中医多年。对感冒、咳嗽、便秘、腹泻、哮喘、失眠、疼痛、皮肤病、妇科病、肝胆疾病都有很好的疗效。尤其擅长治疗内科、妇科、儿科等疑难病症，疗效甚好，深得患者信任。虚峭医师他讲课非常的风趣幽默，深得广大学员的追捧和喜爱，也被称之为我们德明中医部的段子手首席的讲师！ </w:t>
      </w:r>
    </w:p>
    <w:p>
      <w:pPr>
        <w:pStyle w:val="Normal"/>
        <w:spacing w:lineRule="auto" w:line="360" w:before="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产后疼痛这个系列，以前也讲过很详细。大家如果有些有兴趣还可以翻开来听。以前在喜马拉雅也讲过类似的文章，当然主要讲的是疼痛。大家从字面意思可以理解到产后疼痛，又是专门针对产后疯病人开展的讲座。产前就没有这样的情况，然后产后生完小孩之后就出现了身体的疼痛。疼痛两个意思，一个疼，一个痛。疼要轻一点，痛的要厉害一点。中医还是蛮博大精深的，它会分疼跟痛。但是西医其实主要还是用一个痛，他就说轻微的痛，重痛、累痛，它一般不太用这个疼。其实这个疼有时候，还有带心里感觉的意思。我们不知道心疼跟心痛，就两个意思了。大家都知道心疼的话，有的时候还可以说妈妈心疼小孩，你不能说妈妈心痛小孩，这个就意思就不一样。所以中医博大精深在这里。 那么产后疼痛确切的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就是一个女人生产完小孩，可能是第一胎，也可能第二胎，也可能第三胎生完之后，就发现身体跟以前不一样了。怎么不一样了？身体不得劲了，有地方开始疼了，有地方开始痛了。有的同的地方还不一样，有的痛的程度还不一样，发生的时间不一样。有的时候确实很疼，很痛，你今天突然之间叫疼，又没撞到，又没挨打，怎么来的疼跟痛。</w:t>
      </w:r>
    </w:p>
    <w:p>
      <w:pPr>
        <w:pStyle w:val="Normal"/>
        <w:spacing w:lineRule="auto" w:line="360" w:before="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我们今天就粗略的讲一下，为什么会出现这种情况？引起疼痛的原因有很多，我曾经很细致的讲过。包括疼痛的类型、疼痛的发生、疼痛的部位，我都讲过一些。今天我们侧重讲产后的疼痛。我们一个女的结了婚，生了小孩，之后，普遍百分九十九都会有这样一个情况，因为身体差。生产的过程中又不注意，月子又没坐好，就落下了人们常说的月子病。其实就是你身体突然之间就虚了，虚了之后你会发现很奇怪的现象。原来我几十年、二三十年膝盖从来不痛的，而现在变痛了。原来我屁股不痛的，那屁股蹲也痛了。原来我手臂不痛，脚腕不痛，最奇怪的是头也痛了。产后疼痛它并没有说是产后头痛，产后脚痛或者肚皮痛，没有具体的部位。就是说每个人在生产完后，会根据每个人的短板。木桶里有一叫木桶，有个短板理论，你会发现你的短板那个地方就开始痛。有些人可能身体差一点的，发生在脚踝关节，有的在小肚皮上，有的在小腹上，有的在头上，所以产后发生疼痛的地方，它是不一样的。但是有一个共性，就大多数情况，发生在关节上的部位，大关节这种情况多一点。有些是手关节，有些是腕关节，一些肘关节，一些是肩关节。当然也包括后面脖子的跟椎关节，还有一些是腰椎、胸椎、腰椎。因为女的有一个情况跟男的不一样。她会来例假，所以特别是来例假，有的会引起乳房痛，有的会引起后腰胀酸，有的引起小腹痛。每个人他都会发生的部位不一样，但是大部分发生在这些关节的部位，有的是膝关节痛，有的踝关节痛。但有女性的特点，她很多发生在小腹，少腹，还有后腰屁股蹲这一块变凉，变痛这个情况比较多见。一种伴随着怕冷痛为主要一个情况。当然有一些也会热痛的出汗，那是痛的出汗不一定，她实际表面上还是要怕寒。产后之后为什么会引起疼痛。我们都知道最主要的有一句话是非常经典的，而且是非常正确的，不通则痛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通则不痛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这句话非常有道理。</w:t>
      </w:r>
    </w:p>
    <w:p>
      <w:pPr>
        <w:pStyle w:val="Normal"/>
        <w:spacing w:lineRule="auto" w:line="360" w:before="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我举一个例子，如果你十五六岁，你中午想睡觉。对不对？你趴在桌子上睡觉，同学叫醒你，你不会任何有不舒服。但是如果你到了</w:t>
      </w:r>
      <w:r>
        <w:rPr>
          <w:rFonts w:cs="宋体;SimSun" w:ascii="宋体;SimSun" w:hAnsi="宋体;SimSun"/>
          <w:sz w:val="21"/>
          <w:szCs w:val="21"/>
          <w:lang w:bidi="en-US"/>
        </w:rPr>
        <w:t>30</w:t>
      </w:r>
      <w:r>
        <w:rPr>
          <w:rFonts w:ascii="宋体;SimSun" w:hAnsi="宋体;SimSun" w:cs="宋体;SimSun"/>
          <w:sz w:val="21"/>
          <w:szCs w:val="21"/>
          <w:lang w:bidi="en-US"/>
        </w:rPr>
        <w:t>岁，甚至生完小孩之后，你再趴到桌子上睡觉，一醒过来的时候，你发现你的手有的时候还会疼，麻，还会木，这个时候就会有区别了。为什么，你小的时候不会，大了就会。这就是说我们身体里的气血发生了变化，小的时候气血很充沛，压一下没关系。到了大了生了小孩了，你再压一下气血就不充沛了，又生了小孩很多身体都会虚。为什么要在家里坐月子？ 让你保持体力，劳力个方面，在于一个比较稳定的状态，而不是出去又是受风，因为你生产完了普遍虚，这时候要是受点风，马上就会引起身体的各种不适，尤其会引起头就最明显。有的人洗个澡，一洗得热，一出来换衣服没换的贏，这一下子都痛的不得了！去！疼痛实际上产后身体变虚，造成气血不通，才产生疼痛。哪一个地方气血不通，就哪一个地方疼痛。有的人就要说了，我全身都痛，我只能说你全身很多地方都不通。又有的人说我今天这里不痛，这里痛，明天它不痛了，又换一个地方通。所以这也同时像一个道理，如果你把气球吹起来，气球吹得不鼓，压的这一边，另外一边就鼓起来，你把这边撤了，压另外一边，你撤掉了一边它又鼓起来。所以就说气血还是不够，你要通过压下去，才能鼓起来的一个道理。这句话可能大家没听懂。如果我血过来了，那个地方就不痛了。如果我这一股血往前走了，走了之后，过的地方就没血了，没血这个地方又开始不通了，不通就会痛。它这个就是游走性的痛。如果你血液充足，它的身体里畅通无阻，到处都是气血涌动就不会痛。所以包括我们在治疗的时候，第一个原则非常重要，一定要保证我们疼痛的地方，经脉也好，血管也好，气血也好，这个地方一定要有血，有气，中医讲气血。没有的话，那就很容易在这地方产生庝痛。</w:t>
      </w:r>
    </w:p>
    <w:p>
      <w:pPr>
        <w:pStyle w:val="Normal"/>
        <w:spacing w:lineRule="auto" w:line="360" w:before="0" w:after="240"/>
        <w:ind w:firstLine="54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第二个原因，那个地方可能原来受过寒或者以前冷到过，或者受过伤血过不去或者有瘀青。有的时候女的她莫名其妙，身上就一块青的，这还不是说撞的，就莫名其妙，怎么这里一块青，她也搞不清为什么青，青的地方你轻轻一摁，疼。你他不还没感觉，一摁它就疼。那个地方如果再发展下去，它就会变成痛，已经开始不太通畅了，连皮肤上显色的颜色都会变了。但是随着你气血充沛的话，慢慢自己心里也会修复，所以疼痛也是可逆的，只要治对了方向也能好。比如说有的时候我们摔一跤一块瘀青。但是过了几天我们不做任何处理，不搽红花油也好，不找什么红药水、黄药水、蓝药水，什么都不去管它，你会发现过几天这一块变青了。这是我们生活中非常常见的例子。你继续不管它，你会发现三天，五天，一个星期之后，因为这青的就莫名其妙就不青了。你再拿手摸这个地方，它不青了也就不痛，自己它会修复好身体机能，支持你这一个功能的恢复。但是在产后风这一块有很多女性，包括不是产后身体偏虚的一些更年期的妇女也好，包括老人家也好，她会莫名奇怪这一块青，青了之后有一个特点。人家一星期好，她半个月都没好，半个月还是青的。那地方的气血就非常的不通透，痛就会伴随着时间就会很长。因为我今天主要侧重于在讲产后疼痛。 </w:t>
      </w:r>
    </w:p>
    <w:p>
      <w:pPr>
        <w:pStyle w:val="Normal"/>
        <w:spacing w:lineRule="auto" w:line="360" w:before="240" w:after="240"/>
        <w:ind w:firstLine="540"/>
        <w:rPr/>
      </w:pPr>
      <w:r>
        <w:rPr>
          <w:rFonts w:ascii="宋体;SimSun" w:hAnsi="宋体;SimSun" w:cs="宋体;SimSun"/>
          <w:sz w:val="21"/>
          <w:szCs w:val="21"/>
          <w:lang w:bidi="en-US"/>
        </w:rPr>
        <w:t>还有一些尤其是脑力劳动者，天天趴在电脑面前啪啪啪啪打个不停。我也佩服他一直打四五个小时，有可能中饭没吃，还打个七八个小时，脖子就跟机器人一样定在那不动。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二</w:t>
      </w:r>
      <w:r>
        <w:rPr>
          <w:rFonts w:ascii="宋体;SimSun" w:hAnsi="宋体;SimSun" w:cs="宋体;SimSun"/>
          <w:sz w:val="21"/>
          <w:szCs w:val="21"/>
          <w:lang w:bidi="en-US"/>
        </w:rPr>
        <w:t>天可能落枕了，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三</w:t>
      </w:r>
      <w:r>
        <w:rPr>
          <w:rFonts w:ascii="宋体;SimSun" w:hAnsi="宋体;SimSun" w:cs="宋体;SimSun"/>
          <w:sz w:val="21"/>
          <w:szCs w:val="21"/>
          <w:lang w:bidi="en-US"/>
        </w:rPr>
        <w:t>天可能脖子就痛，然后一直说是这颈椎病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其实这个地方就是长期的姿势不对，造成的有很多。不要小看疼痛，长期一个姿势不对，长期这样好的气血不通，会引起一系列的问题。一些小朋友在网吧坐久了，保持这样同一个姿势待三天，也不太运动的话，有可能猝死都有可能，所以产后疼痛也不是一件简简单单的事。疼痛疼得厉害的话，有的人甚至会对自己都不负责，真的难受，当一个疼痛的时候，女人本来就不容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大家都知道。我虽然不是女性，生小孩疼痛，甚至有很多女人这么说的，在产房里这么说我不生，你把我杀了吧，我不活了。所以说痛成这个样子，你可以想象疼痛有多痛。那么她那时候的痛，还是是各锐痛，很尖锐的痛，这种疼痛的时间不会长。但是产后疼痛的可怜在哪里，她不是内痛，是长期的痛，是天天痛，觉得她动都不能动，动一下都要痛。确实状态也蛮可怜的，别人可以这里走走，她就躺在那里，还得受着疼痛，动一下也痛，不动也痛，长期就是受罪。这是我要讲的关于治疗这一块，产后疼痛说也简单，说复杂也复杂。简单原因是什么？无非就是我刚刚讲的两个理由，第一让自己的气血充沛起来，自己要有这个意识。第二个不要说我不吃，要减肥，你该补充的营养还得补充，该补的气血还得补。我们这里什么气血汤、奇真，奇悦，这些东西，我们都能满足这些需求。在保证这些基本的前提下，要参加德明健身。因为有很多时候他那一套，主要是偏重于在肌肉这一块。我们这一片偏重于经脉的通畅，保证气血的通畅。在刚刚我讲了，在一定程度补气血的过程中，保持经脉的畅通，那么你的疼痛会越来越轻，时间会越来越短，就慢慢的这样一步一个台阶上来。产后风病例我这一块相对少一点，但也不是说没有，大部分的疼痛都是外伤的，老人家的疼痛多一点。产后的疼痛发生的，就是通过调养都很快能恢复！首先两点，一次保持气血充沛。第二是保持气血通畅。你不要天天愁眉苦脸，肯定也不行，天天愁眉苦脸，人就跟一团子一样，缩到那里，脸型都是缩的，那么你这个气血肯定不能通畅，所以心情非常重要。我也会跟大家来分析，根据我的临床的一些经验和这么多年做医生的一些经验，来跟大家共同分享这个话题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等一下，我们边答疑的时候，讲到相关的原理理论再来展开讲是吧？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对，我们到时候看到具体的病人，我再具体分析，这样的话你们听得很也更有针对性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刚才虚峭医师有强调说，治疗产后风疼痛有两点，一是让气血充沛起来。那么二是保持气血的通畅。那么其实这一点保持气血的通畅，那么应该要动起来，练起来。那么我们是经脉健身，通过我们拉撑人体的经脉，达到调畅你的五脏六腑，通畅你的经脉，激活人体潜能。我们的德明健身的目的，就是激活人体十二经脉的能量，从而快速全面的提高我们人的身体素质，让我们的疾病获得解决。那么我们产后风病人气血虚弱的话，又加上淤堵，所以经脉健身就显得特别的重要了。 现在正是春季的招生正在火热的报名之中，我们春天是阳气升发，正是疏肝解郁锻炼的最好时间，所以这个时候锻炼事半功倍。下面我们进行答疑的环节，我们答疑尽量给新进来的小伙伴，也尽量给没有提问过的小伙伴，或者说你确实有针对今天的产后风、产后的疼痛这个话题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我是就生完第</w:t>
      </w:r>
      <w:r>
        <w:rPr>
          <w:rFonts w:cs="宋体;SimSun" w:ascii="宋体;SimSun" w:hAnsi="宋体;SimSun"/>
          <w:sz w:val="21"/>
          <w:szCs w:val="21"/>
          <w:lang w:bidi="en-US"/>
        </w:rPr>
        <w:t>31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天，去发汗的过程中服务员她把门开开，没有及时关门，我的胳膊从发汗仓里边伸出去了，发汗仓当时有四五十度。从那里面出来之后，我的感胳膊就是那种。有股什么东西在里面游一样的疼。我练了咱们德明健身有一个多月，感觉岀汗不少。这一变天都又感觉回到以前的最初的状态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你是刚加入</w:t>
      </w:r>
      <w:r>
        <w:rPr>
          <w:rFonts w:cs="宋体;SimSun" w:ascii="宋体;SimSun" w:hAnsi="宋体;SimSun"/>
          <w:sz w:val="21"/>
          <w:szCs w:val="21"/>
          <w:lang w:bidi="en-US"/>
        </w:rPr>
        <w:t>9</w:t>
      </w:r>
      <w:r>
        <w:rPr>
          <w:rFonts w:ascii="宋体;SimSun" w:hAnsi="宋体;SimSun" w:cs="宋体;SimSun"/>
          <w:sz w:val="21"/>
          <w:szCs w:val="21"/>
          <w:lang w:bidi="en-US"/>
        </w:rPr>
        <w:t>期的学员是吧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对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发汗导致了你的手臂的疼痛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学员：还有眼眶那个地方，也有点不舒服，就像一个东西放在那一样。右侧的眉毛往下一点，眼眶那个地方摸的筋都能感觉跟左边的不一样。但是平时的时候不舒服以后，一天可能有个几次一会就好了。我锻炼的时候，前一段时间它一直跳跳跳完了，又开始每天有几次就感觉有一股气在那儿鼓，我能感觉到一股气就从右边的鼻子到眼眶在那鼓动。 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问一下您多大了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</w:t>
      </w:r>
      <w:r>
        <w:rPr>
          <w:rFonts w:cs="宋体;SimSun" w:ascii="宋体;SimSun" w:hAnsi="宋体;SimSun"/>
          <w:sz w:val="21"/>
          <w:szCs w:val="21"/>
          <w:lang w:bidi="en-US"/>
        </w:rPr>
        <w:t xml:space="preserve">29 </w:t>
      </w:r>
      <w:r>
        <w:rPr>
          <w:rFonts w:ascii="宋体;SimSun" w:hAnsi="宋体;SimSun" w:cs="宋体;SimSun"/>
          <w:sz w:val="21"/>
          <w:szCs w:val="21"/>
          <w:lang w:bidi="en-US"/>
        </w:rPr>
        <w:t>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第一胎还是第二胎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二</w:t>
      </w:r>
      <w:r>
        <w:rPr>
          <w:rFonts w:ascii="宋体;SimSun" w:hAnsi="宋体;SimSun" w:cs="宋体;SimSun"/>
          <w:sz w:val="21"/>
          <w:szCs w:val="21"/>
          <w:lang w:bidi="en-US"/>
        </w:rPr>
        <w:t>个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我大概讲一下，根据她的情况，有一些地方有不妥的，也有些地方确实一个具体情况具体分析。第一个她说了一个叫产后发汗。对吧？你应该是属于泡的汤里是吧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不是泡，就那种里边没有汤，就坐在那一个小木屋里面，它里面估计是电，服服务员她开门，没有及时的关上，给我倒水，她耽误了以后，估计想让我透透气。 反正也不知道咋了，我胳膊伸出去接水，门就没有及时关，再加上我胳膊又伸出去了就成这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我跟你讲一下，首先你也进了德明了，我也跟你讲一下，产后发汗疗法，如果你身体壮实的还稍微可以。如果身体不壮实的本身疗法，这对身体来讲是一个严重的亏虚，会对身体的气血造成亏损。我们并不主张去这么做，从我当医生角度来客观的分析。第二个你在正好在发汗的过程中，出现了这样的一个意外，这个就是说不小心把手伸出去了，就冷到了。 这个很像我们一个正常人，突然之间我在一个房间里，一突然开门，一阵寒风过来，吹倒了，就这么一下，晚上回去你就感冒了。比如说有的人坐地铁，地铁开了空调，空调冷风它不对别人吹，正好对着你吹，就那么一下，你当时一个哆嗦就落下病根，回去你就感冒了。你当时身体虚，正好就吹到手了，往往你的疼痛发生点就出现在手部，就你正好伸出去的手概率就往往是最大。因为当时本身手就处于一个很虚弱的，突然受寒了，那个地方就容易引起，也说类似的后遗症一样的地方，动不动就疼，就说那一块就受到了损害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第二个，我还听到你讲眼睛上方老是时不时痛，时不时有一股气在那串，那个地方，可以这么形象的跟你讲一下，假设那里是一条公路，汽车如果很流畅的走过去就没事，但是你那里的公路已经不平整了，就像烂泥路一样，汽车过来是颠着颠的过去的，就像一股气流一样颠着颠的走过去的，颠的过去肯定不舒服了。如果你是坐在汽车上的人，如果是坐在高速路上哗一下就过去就很舒服。如果你是坐在汽车上了，走到乡村小路上，汽车轮子左颠又颠下来，人人在里面也是晃头晃脑的，有的时候撞这，撞那里。所以说原理是类似的。这可以说明你正好眼眶内的经脉它不通。同时也说明另外一个你的手上了，可能手三阳经或者手三阴经受了寒，局部地方产生了寒义，有些心脉了甚至缩了，有一些寒气甚至还在里边。这个时候你就要通过锻炼，比如说你要是手三阳手背着一块，凉得厉害，痛得厉害，一定要把手背的阳经给通透。我们可以教练看，看你疼痛的部位在哪里，有针对性的对这根经脉的进行拉抻。比如如果你确实发生在大拇指、食指，那么这两块的疼痛点的看一下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就是手背面阳明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手前臂的外侧，还是里面这一侧，应该是靠到手背这一边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对，手背那侧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正好是手三阳这边，那么你在做运动的时候，阳经的拉伸。比如说立掌，翻掌，四局就要多去做。有的时候包括撑开把经脉给拉长，再拉的过程中，有的时候还会感觉到手冷，这都属于正当现象。为什么说突然之间当地的气候发生变化，你又会觉得痛的？它是有一个叫相互感应，你体内的湿气、寒湿之性没有排掉，正好外面的环境又是这么寒，又是这么湿的话，就会引起体内一个共同反应，就会这种疼痛。当然了，你要是活动开了，气血通畅了，慢慢抵抗力上来了，寒湿之气越来越少了，痛也就没有了。所以你还刚刚来还要坚持下来，慢慢它就一起会好的。这个过程也会稍微有点点反复，还有有的时候会根据天气好，比如天气好的时候，你就适当的多练一点，精神状态好的时候多一点，千万不要过了。产后风的病普遍有一个特点太急，急不得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那个位置它还变，有时候在小臂，有时候又跑到大臂了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这个变了是好事。如果它要是在那里盘根不走了，你还真不好！我这边讲个例子，说到这个变。有一个病人，他原来膝盖疼了好多年，找我跟她治疗，当时因为她身体好。她跟我不是产后，她身体好，我就给她扎了针，回过来第二天跟我讲，我膝盖不痛了。现在完全好了么，没有，我脚踝痛了，她说脚踝从来不痛的，我说这是好事，我说你再观察两天，你脚踝也就不痛了。过了大概三天，她跟我讲脚裸也不痛了，脚板痛，但是每一个部位痛了，越来越没那么痛。比如说膝盖有</w:t>
      </w:r>
      <w:r>
        <w:rPr>
          <w:rFonts w:cs="宋体;SimSun" w:ascii="宋体;SimSun" w:hAnsi="宋体;SimSun"/>
          <w:sz w:val="21"/>
          <w:szCs w:val="21"/>
          <w:lang w:bidi="en-US"/>
        </w:rPr>
        <w:t>60</w:t>
      </w:r>
      <w:r>
        <w:rPr>
          <w:rFonts w:ascii="宋体;SimSun" w:hAnsi="宋体;SimSun" w:cs="宋体;SimSun"/>
          <w:sz w:val="21"/>
          <w:szCs w:val="21"/>
          <w:lang w:bidi="en-US"/>
        </w:rPr>
        <w:t>分的重，到了脚踝就只剩下</w:t>
      </w:r>
      <w:r>
        <w:rPr>
          <w:rFonts w:cs="宋体;SimSun" w:ascii="宋体;SimSun" w:hAnsi="宋体;SimSun"/>
          <w:sz w:val="21"/>
          <w:szCs w:val="21"/>
          <w:lang w:bidi="en-US"/>
        </w:rPr>
        <w:t>30</w:t>
      </w:r>
      <w:r>
        <w:rPr>
          <w:rFonts w:ascii="宋体;SimSun" w:hAnsi="宋体;SimSun" w:cs="宋体;SimSun"/>
          <w:sz w:val="21"/>
          <w:szCs w:val="21"/>
          <w:lang w:bidi="en-US"/>
        </w:rPr>
        <w:t>分的痛了，到脚板的就剩</w:t>
      </w:r>
      <w:r>
        <w:rPr>
          <w:rFonts w:cs="宋体;SimSun" w:ascii="宋体;SimSun" w:hAnsi="宋体;SimSun"/>
          <w:sz w:val="21"/>
          <w:szCs w:val="21"/>
          <w:lang w:bidi="en-US"/>
        </w:rPr>
        <w:t>10</w:t>
      </w:r>
      <w:r>
        <w:rPr>
          <w:rFonts w:ascii="宋体;SimSun" w:hAnsi="宋体;SimSun" w:cs="宋体;SimSun"/>
          <w:sz w:val="21"/>
          <w:szCs w:val="21"/>
          <w:lang w:bidi="en-US"/>
        </w:rPr>
        <w:t>分的痛了，再过了三五天之后，它老毛病就彻底的除掉了。它会走的，那么走着他就走没了。懂我意思不？因为它走也要消耗掉自己的一些，比如说邪气要走，走一路它自己本身也要消耗，走着走着它就消耗，把自己给消耗殆尽了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还有这个说法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对，是这样的。有会走的疼痛不怕，就是怕一些陈年老痛，痛到这里几十年都没变的，那还更麻烦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说明身体具体来了，把它赶出去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把它赶出去了，痛起来了。还说明一点，你疼痛走，说明你里面的气血是在通的，最怕的就是通在一个点上一直痛，要是伴随着寒冷，像冰块一样的话还不容易走。 这个是好事，在坚持练下去，慢慢就会好起来。而且我在治疗上这种情况，不是发生在一例，是很多例，都这个情况。有的还没走到膝盖，有的还保有的还没走到脚踝关节，走了一半就完了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可以咨询教练，让教练帮你设计一些，比较有针对性的一个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主要是手三阳经加强一点，当自己阳气也足一点，同平时保持一个积极向上的乐观的心态，也是一个阳气的充足的表现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我也是一名产后风患者，我就是说关节个部分，发出来那种凉疼的现象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哪个关节？说具体一点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屁股，胯骨，大腿外侧凉疼，还有胳膊、肘关节，就说你正常的手放上去的话，就感觉那一块是像冰一样，就冰凉的。然后一活动的话，出虚汗的话，反正反而腰，屁股，腿先出汗</w:t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正常人出汗都是额头先出汗</w:t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就是腰屁股先出汗！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讲一下您具体情况，大概多大年纪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</w:t>
      </w:r>
      <w:r>
        <w:rPr>
          <w:rFonts w:cs="宋体;SimSun" w:ascii="宋体;SimSun" w:hAnsi="宋体;SimSun"/>
          <w:sz w:val="21"/>
          <w:szCs w:val="21"/>
          <w:lang w:bidi="en-US"/>
        </w:rPr>
        <w:t>29</w:t>
      </w:r>
      <w:r>
        <w:rPr>
          <w:rFonts w:ascii="宋体;SimSun" w:hAnsi="宋体;SimSun" w:cs="宋体;SimSun"/>
          <w:sz w:val="21"/>
          <w:szCs w:val="21"/>
          <w:lang w:bidi="en-US"/>
        </w:rPr>
        <w:t>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这个情况什么时候出现的呢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</w:t>
      </w:r>
      <w:r>
        <w:rPr>
          <w:rFonts w:cs="宋体;SimSun" w:ascii="宋体;SimSun" w:hAnsi="宋体;SimSun"/>
          <w:sz w:val="21"/>
          <w:szCs w:val="21"/>
          <w:lang w:bidi="en-US"/>
        </w:rPr>
        <w:t>:</w:t>
      </w:r>
      <w:r>
        <w:rPr>
          <w:rFonts w:ascii="宋体;SimSun" w:hAnsi="宋体;SimSun" w:cs="宋体;SimSun"/>
          <w:sz w:val="21"/>
          <w:szCs w:val="21"/>
          <w:lang w:bidi="en-US"/>
        </w:rPr>
        <w:t>我</w:t>
      </w:r>
      <w:r>
        <w:rPr>
          <w:rFonts w:cs="宋体;SimSun" w:ascii="宋体;SimSun" w:hAnsi="宋体;SimSun"/>
          <w:sz w:val="21"/>
          <w:szCs w:val="21"/>
          <w:lang w:bidi="en-US"/>
        </w:rPr>
        <w:t>29</w:t>
      </w:r>
      <w:r>
        <w:rPr>
          <w:rFonts w:ascii="宋体;SimSun" w:hAnsi="宋体;SimSun" w:cs="宋体;SimSun"/>
          <w:sz w:val="21"/>
          <w:szCs w:val="21"/>
          <w:lang w:bidi="en-US"/>
        </w:rPr>
        <w:t>岁是一胎，没坐月子，顺生的，出完月子就全身都是疼的，站不住。 就不耐站那一种，脚后跟也空疼，反正全身都是毛病！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全身毛病，我就大概简要的讲一下，你产后疼痛屁股墩这一块的问题。还有包括出汗的问题，讲疼痛的问题。还有其他的问题吗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其他的就是说膝关节疼。比如说站立的话，正常人站立一会都没事。我就说站立两分钟的话，感觉都站不住了，就感觉上重下轻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这个小魏没有坐月子，所以造成了一身的毛病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小魏加入德明的吗？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有意向加入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你的情况，我大概跟你讲一下，目前从你讲的一个情况，你没有坐月子也许是现在的一些观念，也许是家里的原因，也许是工作的原因。但是中国传统坐月子这是一件非常重大的事情，如果月子做的不好，或者没坐月子，很有可能会落下叫月子病。所以你是没坐月子的，就很容易造成，也就是说我们普通老百姓说的，到时候落下病根。那么我们这边是治月子病的，不要说我说第二，就没人敢说第一了，就这么一个情况。 在这里也治了几万人了，像你这种情况，在产后风这一块治，这种脚后跟痛，屁股蹲这凉痛的这种情况的，在月子病里面是非常常见的一个情况。这个时候说明啥问题，正是因为没做月子，整个身体没有保养好，气血虚，你很容易虚，你站一下站不了多久就受不了。按照我们一个正常人，不要说你的年纪，就算到了</w:t>
      </w:r>
      <w:r>
        <w:rPr>
          <w:rFonts w:cs="宋体;SimSun" w:ascii="宋体;SimSun" w:hAnsi="宋体;SimSun"/>
          <w:sz w:val="21"/>
          <w:szCs w:val="21"/>
          <w:lang w:bidi="en-US"/>
        </w:rPr>
        <w:t>50</w:t>
      </w:r>
      <w:r>
        <w:rPr>
          <w:rFonts w:ascii="宋体;SimSun" w:hAnsi="宋体;SimSun" w:cs="宋体;SimSun"/>
          <w:sz w:val="21"/>
          <w:szCs w:val="21"/>
          <w:lang w:bidi="en-US"/>
        </w:rPr>
        <w:t>多岁，</w:t>
      </w:r>
      <w:r>
        <w:rPr>
          <w:rFonts w:cs="宋体;SimSun" w:ascii="宋体;SimSun" w:hAnsi="宋体;SimSun"/>
          <w:sz w:val="21"/>
          <w:szCs w:val="21"/>
          <w:lang w:bidi="en-US"/>
        </w:rPr>
        <w:t>60</w:t>
      </w:r>
      <w:r>
        <w:rPr>
          <w:rFonts w:ascii="宋体;SimSun" w:hAnsi="宋体;SimSun" w:cs="宋体;SimSun"/>
          <w:sz w:val="21"/>
          <w:szCs w:val="21"/>
          <w:lang w:bidi="en-US"/>
        </w:rPr>
        <w:t>多岁都可以，站得时间比你长。首先一点，你整个的精力体力就不如人家了，这是产后身体变虚的一个非常大的一个证明。第一个就是说你身体已经很虚了，这时候一定要找到一条正确的道路来救自己。如果不在自救，你说你这样站都站不起来，你以后怎么生活。当然很感谢你有机会遇到我们德明，因为大家都这么过来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第二个，你的屁股蹲是冷的，是痛的，冷痛出汗。一般我们的屁股是不容易冷的，为什么这么说？你看小朋友是屁股不冷的，穿着开裆裤坐在地上。对不对？如果屁股冷的话，谁敢穿开裆裤。所以那个地方的抵抗能力应该是比较强的，而且有的时候说不好听点，屁股拉个大便的时候，都要把屁股露出来。 所以屁股的抗寒能力应该是有一定的耐受性，但是你那个地方比正常就差了好多。这一方面是由于身体虚造成的。第二部分原因是里面真的受了寒气了。如果你只是痛，那还没有寒凉，可能还不能说你受了寒气，而且你还出汗。出汗是为什么？中医有一句话叫阳夹阴就出汗，你稍微给你一点热量，就把寒气往上冒出来，跟着汗液也出来。汗出来的原因，为什么汗要往那里冒出来？本来正常情况是不出的，说明那里已经堵着了，只能往外拱出来了。如果里面不堵的话，汗液是往里面进行流通的。对不对？第三个原因，脚后跟空痛，空痛你都能感觉到一个空。说明什么？脚后跟不实，脚后跟里面没东西空虚的，你站久一点都觉得那里是空的，自己都有这个感觉。所以那里面的气血也就没过去，如果气血过去脚后跟了，那里就有血，有气，那也就不会是空的。我们中医讲气血，有气、有血、有力，有新鲜的血液过去，那个地方就不会。所以目前也主要是一个情况，就是身体偏虚，然后经脉又不通。尤其足少阳胆经 还有膀胱经这一块。包括肾经这一块，三经不通，为主要的一个特点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我希望你加入德明健身的时候，找教练专门加重这三根经脉的调养。这是一个相对于别人的一个特殊点，也是这三根经脉要不通，可能就会一直伴随着，这个东西不解决就一直会这样。你不能说实话，可能躺两年会好吧，你会发现其实也没多大改变，很多人都是这么努力爬出来的。所以我就希望你在今后的健身中，特地跟教练讲清一下，你这三根经脉如何让阳气下去。出汗让它出一点没关系，随着时间的慢慢推移，你的阳气越来越足，里面越来越通，汗就不会有了。然后凉气散出来之后，你慢慢屁股就蹲就热起来。你现在唯一能做的就是保暖，平时可能多穿一点，但是还是不能解决寒气的问题，寒气还是在深层次。只有通过经脉健身，把这相关的经脉拉伸到相关的一些肌肉，能彻底的解决这个问题，所以你不要偷懒。月子没坐好，你也不可能再重新回去坐月子了，再回去坐一个月子，你再坐三个月子，都不能补回当时的情况。那么这个时候只有自强找到正确的方法，让教练带领你从泥潭里爬出来，很关键的这一点，一旦爬出来就是拔出来了，要不爬出来我觉得真的很痛苦，其实疼痛真的可怜很折磨人的。走两步的路，别人还以为你装的这么年轻，怎么走个两步的路，站个两分钟，还以为你那么金贵，实际上是有苦说不出。因为这个病例比较常见，所以我就有啥我就讲啥了，我就希望你，因为这一次正好是春天，是锻炼的最好季节，加入德明健身，把这一块早点站出来。否则等到下一期的话，你又得痛上半年了。你可以你问一下月子病的那些兄弟姐妹们，她们怎么过来的？她们也有人向脚后跟空洞类似的文章，也曾经是这么过来的。这个你一定要自己救自己，我们告诉你方法，后面的路就靠自己走。给了你一根绳，你一定要往上爬，不爬的话真的一直吊在下面。知道病情，你也就知道主要的锻炼方法！到时候再教练给你针对性的加一些动作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我拍片子，他们说是关节炎啥之类的，我也不懂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你说的西医他是这样讲的，西医只要你哪里有问题，一般都会灌一个炎症。比如说胃有问题，就说胃炎。其实有的人胃痛的，也说是胃炎。有的人胃寒也是说胃炎，反正都是这么说，你也可以这么理解。如果你的气血到了关节处，炎症就自己慢慢会消除，如果你气血没到关节处。我们包括这些炎症，比如说关节炎，我也治过很多，我给他一些药，让它气血一通过去，身体就气血一罐过去，身体就慢慢好起来，关节就不痛了，再去医院检查炎症就没了。这个非常关键。不要说你这个病，老人家七八十岁，很多东西都不太容易恢复的话，包括半叶板壁很多都吃了药之后就恢复了。是因为有炎症，我们叫消炎，你里面最主要是一点有寒气，然身体虚，气血又过不去。这二点我就把原理告诉你，以后就是说在锻炼的时候，一定要维护着总体的一个框架，而不是天天去消炎，你这样消炎的话，你到身体。说实话我作为医生，慎重告诉你，有很多人天天消炎，包括有些女人有妇科炎症，有妇科病，天天在这里，又是塞这个，又是抹那个，又是泡，这个又是坐在那里泡，结果搞了三五年还是妇科病。很多妇科病找我调，白带异常找我调，一般有的时候，如果她没经过这么瞎折腾，调个半个多月，两个星期，人家妇科病全好了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其实妇科病没那么复杂，你要是这左折腾右折腾，搞的身体越来越亏，你已经很亏虚了，你这站着只能站几分之钟。月子病的兄弟姐妹这里多的是，你可以多问问她们，这是一个机会，让你自己爬起来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小魏：行，谢谢你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我还以为是你已经加入了，其实你年纪也是比较轻，其实你的症状也不是非常重。最可喜的是好像你还没有说误治，所以你非常幸运的找到了我们德健身。产后风姐妹患者称之为产后风的终结地。所以说进来了，不论是有多严重的产后风，都能在这里通过调理，跟健身都能够好起来。 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其实你身体状况还比她们还有优势。第一个年纪上还有优势，但是再不能误治了，在误治下去，你到时候真的爬都爬不起来的。其实产后风我说实话，真的也蛮可怜！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我也是一个病友介绍的，她可能已经参加了几个月了，她觉得效果也比较好。我是生的比较晚，今年</w:t>
      </w:r>
      <w:r>
        <w:rPr>
          <w:rFonts w:cs="宋体;SimSun" w:ascii="宋体;SimSun" w:hAnsi="宋体;SimSun"/>
          <w:sz w:val="21"/>
          <w:szCs w:val="21"/>
          <w:lang w:bidi="en-US"/>
        </w:rPr>
        <w:t>38</w:t>
      </w:r>
      <w:r>
        <w:rPr>
          <w:rFonts w:ascii="宋体;SimSun" w:hAnsi="宋体;SimSun" w:cs="宋体;SimSun"/>
          <w:sz w:val="21"/>
          <w:szCs w:val="21"/>
          <w:lang w:bidi="en-US"/>
        </w:rPr>
        <w:t>岁了，产后三年。我月子病是这样的，别人都是足后跟痛，我是脚背痛。这是什么情况？我就是全身无力酸软痛，断断续续，在外面治疗了两年了，就是说力气稍微有了一点，但是痛和怕风，怕冷，一直都是断断续续。但这个是一直没有治好，只能说有时候它疼痛药缓解一点！因为当时我以前月子名到处查资料，看清风大夫那个人跟我说，她终于找到了清风大夫，就是你们这里。因为我对月子病以前我走了很多弯路，就是什么理疗、针灸、什么艾灸，什么乱七八糟的，红外线，什么电疗，我也是全部都搞过了。然后我去后才知道就是那种更伤阳气，本来可能好一点的，又回到原点了，钱也花了。有些人是怕风怕冷，但是她不痛。我是怕风怕冷，脚腿稍微裤子稍微薄一点，风感觉就吹到里面去了，而且地铁的风，真的是</w:t>
      </w:r>
      <w:r>
        <w:rPr>
          <w:rFonts w:cs="宋体;SimSun" w:ascii="宋体;SimSun" w:hAnsi="宋体;SimSun"/>
          <w:sz w:val="21"/>
          <w:szCs w:val="21"/>
          <w:lang w:bidi="en-US"/>
        </w:rPr>
        <w:t>360</w:t>
      </w:r>
      <w:r>
        <w:rPr>
          <w:rFonts w:ascii="宋体;SimSun" w:hAnsi="宋体;SimSun" w:cs="宋体;SimSun"/>
          <w:sz w:val="21"/>
          <w:szCs w:val="21"/>
          <w:lang w:bidi="en-US"/>
        </w:rPr>
        <w:t>度死角那种。还要上班，特别怕夏天，因为夏天就是冬天也可以多穿一点，夏天风真是我喜欢出汗，本来还没得月子病的时候就喜欢出汗，一出了汗风，知道空调商场可能只开了</w:t>
      </w:r>
      <w:r>
        <w:rPr>
          <w:rFonts w:cs="宋体;SimSun" w:ascii="宋体;SimSun" w:hAnsi="宋体;SimSun"/>
          <w:sz w:val="21"/>
          <w:szCs w:val="21"/>
          <w:lang w:bidi="en-US"/>
        </w:rPr>
        <w:t>10</w:t>
      </w:r>
      <w:r>
        <w:rPr>
          <w:rFonts w:ascii="宋体;SimSun" w:hAnsi="宋体;SimSun" w:cs="宋体;SimSun"/>
          <w:sz w:val="21"/>
          <w:szCs w:val="21"/>
          <w:lang w:bidi="en-US"/>
        </w:rPr>
        <w:t>度，一吹又吹到骨头里面，完全没有办法。夏天都带了一个外套出去，随时带个毛巾擦汗。我就是想问一下，我那种脚背痛和脚后跟痛有什么区别？我看别人都是脚后跟疼，我是脚背痛这种不一样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脚背痛的跟脚后跟痛它不一样，一个脚的方向不一样你是第几胎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第一个。我在生之前当时备孕的时候，子宫里面有一个息肉，其实只有几毫米，医生就说影响怀孕，我去做了一个诊刮那种知道吧，西医说你刮了没什么，明天就可以上班，我什么都没注意，我什么就去洗澡这些，每天就开始出虚汗了，出了虚汗过后，过了可能几个月的时候，马上整个背就开始痛，就是痛到骨头里整个炎症，那种筋膜炎那种感觉。当时就不知道是受寒，可能是这方面的原因，又是到处理疗，但是根本一点用都没有。怀孕了过后，它就突然好了。怀孕的时候它就不痛了，生了过后彻底就身体垮掉了。以前是背痛，现在腿腰腿全身，我自己觉得总结出来很多经验，肯定是肾虚吗，这都已经虚完了，那一种气血都是双亏。我看到很多医生他们都诊断出来了，我是气血双亏，但是治疗的时候就没治疗好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他们都能诊断你气血双亏，但是没治疗好是吧？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对，因为我看了一下清风大夫那个，感觉跟我多年来总结的经验好像比较契合一点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清风大夫就是说他治这个事特别有经验，也把道理也讲清楚了。你确实存在着气血亏虚，这个是大家没诊断错，但是在治疗上可能有些偏差，他就刚想着给你补了，但是补不进去，你整个消化吸收就不太好。我们都知道脚面上的有胆经，有阳明经，那么这些经脉直接就跟你的肝脾都有关系。你肝脾长期的，比如说脚面冷的，那么一般来说肝脾就偏怕寒，或者至少一点肝脾是偏虚，你这时候再给你补再好的东西，你消化吸收不了。然后也可以看得出你脚面的痛，包括后背这些痛，就说明你当时就已经开始不通了，如果只是补药给你补进去，你不消化吸的时候，有可能就会引起更大的汗，你并不能把它消化吸收掉，所以有的时候当时在用药上。因为我是个医生，如果不能加一些通经脉的药，包括比如说地方有些地方堵了，你不给它解开来，再好的粮食你都送不到乡下去，就送不到有些某些组织里去，结果就白白浪费，最多出一些虚汗。这个是在治疗上，我们不讨论治疗的这个事，但是治疗上你可以清风大夫的治疗。大家你们这些姐妹们都这么过来的，我也治过很多产后风的病人，当时都能在三五个月会明显缓解。但目前你这个情况，你跟她们不一样，你至少这是底子虚你是知道的，你自己也知道底子虚。第二个你的痛点痛在主足背上。那么你也可以看一下足背上，我刚刚讲的这几条经脉，一个是脾胃，一个是肝胆，这是最主要的经脉。这个时候如果这几条经脉不通，就会引起你的消化吸收不好，还有脚痛，但是手不痛，说明你的下焦还是堵的厉害。 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手也痛。全身除了我头不痛，还有些眼睛不怕吹风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那么除了头不痛、全身痛，手也痛的话，脾胃也有关系，我们的脾胃跟心肺管道上面去了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我是心肝脾肾都不好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所以你跟她们不一样，她们脚后跟痛是侧重于肾虚多一点。但是你中焦，下焦都不通畅了，这个时候记得一点，如果强行补只会出汗更多。但是要一边补，一边慢慢通。还一个最重要的一点，也就是为什么我们德明经脉健身要告诉你，让你的经脉保持通畅通，这样你吃的东西才能送下去，才能送到全身去。这个是非常重要的一点。为什么要三走，四举，就是保证你手慢慢能越做，手越来越热起来，一个脚如果你能热起来，一个手指头，如果你能热起来，你就不会痛了，气血已经过来了。你痛的过程中，实际上你的手并没有说乎热手。对不对？你怕风怕冷抓不住皮，都是靠外面的东西给你裹的，你就相对觉得保暖一点。但是你跟正常人差别在哪里，正常人就是脱衣服穿少一点也可以，手上产生热量。如果你能做到健身，能做到你的手自己能有感觉有热量，有气血过来的后，你的痛就会慢慢缓解。我不知道我讲的你明白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这些我都明白。我还想问一个问题，比如了解到了艾灸什么，那些健身拉伸这些什么运动，其实都是想把那些经脉，比如按摩这些，经络通了才有用。但是我想问一下，比如像我这种本来就虚的不得了，经络它要有气和血要推动它。对不对？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我要跟你纠正一下，艾灸，按摩。我今天还给一个老人家讲过，艾灸很伤身体，艾灸有好的一面，也有不好的一面，就好的一面可以让气血活动起来，让气血滚动起来。但是它好的一面只是和对于气血充沛的人。比如说当兵的，农民工，那些气血很充足的人，他可能哪天不小心受到寒，艾灸一下就好了。但是对于我们这种虚损性的病人，本身就没多少血。你比如说你拿一只鸡放火上去烤，</w:t>
      </w:r>
      <w:r>
        <w:rPr>
          <w:rFonts w:cs="宋体;SimSun" w:ascii="宋体;SimSun" w:hAnsi="宋体;SimSun"/>
          <w:sz w:val="21"/>
          <w:szCs w:val="21"/>
          <w:lang w:bidi="en-US"/>
        </w:rPr>
        <w:t>5</w:t>
      </w:r>
      <w:r>
        <w:rPr>
          <w:rFonts w:ascii="宋体;SimSun" w:hAnsi="宋体;SimSun" w:cs="宋体;SimSun"/>
          <w:sz w:val="21"/>
          <w:szCs w:val="21"/>
          <w:lang w:bidi="en-US"/>
        </w:rPr>
        <w:t>分钟之后，你发现鸡里面就没水了，全烤干了。那么我艾灸到身上，左艾一下，又艾下，它实际上是十分耗气血的。尤其我要告诉大家一点，我也讲了一些常识，当你们发现你的口干，皮肤干，不润泽的时候，你的艾灸灸久了，你会发现你皮肤都是发干的。所以为什么很多人艾灸完了之后，第一件事是干什么。你知道不？找水喝，里面都烤干了。我们那里面的水和血，实际上是对都是通的，如果你身体越干，那么血也干，那么你说你身体的气血是不是越来越少，所以我建议大家不要动不动就想到这种方便的方法，给你艾灸一下。这艾灸我跟你讲大道理，都讲得清清楚楚了，什么人可以艾灸，什么不可以艾灸，我觉得你应该能明白了。刚才讲按摩，按摩是很有意思的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我举个最简单的例子，比如很多人看电脑脖子痛，找个人帮我按摩一下，确实很舒服，感觉又通了，三天之后还是老样子。因为为什么？因为等于人家帮你推通了，但是你实际上里面根本就没通，只是人家帮你推通的。比如说举个最简单的例子，如果我们的车全部堵在十字路口，但是司机都走了，有个交警过来一辆一辆地把这个车全部开走，开通来，你感觉这个是十字路口的问题解决了。然后第二天交警又一来一看，这些司机又把这个车开到这十字路口，到司机又跑了，又堵在那里。那么这个交警所做的事，就是跟按摩一样的，来了我就给你理一下，来了我给你理一下。你说这些司机在交警这帮一下的话，是不是两回事？所以交警就相当于按摩师一样的，就给你指挥一下，但是那些司机不听指挥，因为他一看赌的就跑掉了。为什么他们不听使唤？因为它根本就没力气来做这个事情，气血虚了，司机就不干，让交警去指挥，这种按摩就是说它能有效的缓解，但是不能解决病根。当时玩很多人按摩一下，我也知道你要是不舒服，这里有点痛，我给你摸一下，摸得真舒服，一停下来过了</w:t>
      </w:r>
      <w:r>
        <w:rPr>
          <w:rFonts w:cs="宋体;SimSun" w:ascii="宋体;SimSun" w:hAnsi="宋体;SimSun"/>
          <w:sz w:val="21"/>
          <w:szCs w:val="21"/>
          <w:lang w:bidi="en-US"/>
        </w:rPr>
        <w:t>5</w:t>
      </w:r>
      <w:r>
        <w:rPr>
          <w:rFonts w:ascii="宋体;SimSun" w:hAnsi="宋体;SimSun" w:cs="宋体;SimSun"/>
          <w:sz w:val="21"/>
          <w:szCs w:val="21"/>
          <w:lang w:bidi="en-US"/>
        </w:rPr>
        <w:t>分钟又疼。第一个，我们知道你这个病的原理非常重要，为什么这里会痛？因为这里的经脉不通，气血不能达到灌注地方。那么你气血今天通过自己的拉伸，有一句话说只有自己赚的钱，还是你的钱，别人给的钱，用的都就这个意思。如果你是自己的气血，你想想怎么用，但是你要靠别人，不可能说今天</w:t>
      </w:r>
      <w:r>
        <w:rPr>
          <w:rFonts w:cs="宋体;SimSun" w:ascii="宋体;SimSun" w:hAnsi="宋体;SimSun"/>
          <w:sz w:val="21"/>
          <w:szCs w:val="21"/>
          <w:lang w:bidi="en-US"/>
        </w:rPr>
        <w:t>24</w:t>
      </w:r>
      <w:r>
        <w:rPr>
          <w:rFonts w:ascii="宋体;SimSun" w:hAnsi="宋体;SimSun" w:cs="宋体;SimSun"/>
          <w:sz w:val="21"/>
          <w:szCs w:val="21"/>
          <w:lang w:bidi="en-US"/>
        </w:rPr>
        <w:t>小时你都找到按摩，这个就不现实，再说这也不是不可能的事。告诉你一个这样的道理，你一定要通过自己的拉抻，让局部的气血慢慢地灌过去。有一句话说你自己家的房间干不干净，你自己打扫的时候，你就会发现一点渗透下去，然后整个房间就越来越凉，这是最正确的一个方法。我们的身体是我们自己的，那么锻炼的效果也是你自己的。所以很多用各种各样的外用的方法，只能救一时，甚至有可能还会加重病情。所以我今天在这里包括很多产的姐妹们，我都跟你们讲千万不要动不动就去艾灸，发汗。我告诉你们，这只会加重你的病情，如果一时痛的难受了，你找个人临时按摩一下可以缓解一下，我都觉得这个可以。但是如果那个人的按摩手法过重，按的你更疼了，按的你更伤了，反而要费你气血了。按摩也是个技术活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我肯定知道运动是绝对对人有好处的。我就是想问一下，还有一种是气血不足，它通道就扁了，气血滋润不到经脉。像我这种气血都没有，它通了过后也没气和血。它这种怎么办？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>你气血少，如果不通，只会更少。我举个简单的例子，比如农村它有粮食。对不对？可是马路不通，那么我们哪怕只是修了一条很小的路，哪怕自行车过去，每天可以拖一自行车回来。但是我今天拖了一自行车，就能从那里展出营养物质攒到我自己身体里，明天我就有力气派两辆自行车去拖，拖完了之后我就有钱了，就可以去修这个路，就这么一点一点上来的。当然如果你在这过程中，你想让身体恢复的快一点，那么就辅助一些中药，辅助一些正确的治疗方法，它会更快一点。比如说我们德明有一些奇真，奇悦可以让你通路就更宽一点。但是一定要注意治疗只是一个手段，只有两个一起来才能更快。我治过很多这样的病人，在我这吃了三个月了，效果不是很明显。我就跟她讲，你锻炼一下再吃一个月，她一锻炼那一个月就不情况不一样，因为她也是个产后问题。她原来产后虚的什么情况，连个小孩都抱不起，自己家的小孩三个月抱不起。这一个月我就说你别抱小孩，抱不起来也抱不起，你给我锻炼完了，我们再考虑办抱的起抱不起。第四个月吃完坚持锻炼，气血给它一点营养物质，它马上就吸收。你不锻炼了，吃的任何东西你都消化不了，都吸收不了，你就更不能送到末端去。所以很多人说要吃什么，我才能身体好不是这个问题。我们现在营养很充足，你现在要做的是，如何保持整个身体的经脉的通畅，你经脉通畅了，你的消化吸收就越来越好，你的元真，你的气血就越来越粗。懂我意思不？我们现在很多人是因为不通，不是因为没气血，是气血堵在路上，送不到乡下去换哪交换！所以你很多人也不想运动，但是你一运动会发现，你这种运动把气血送到农村去，农村就会把收获的粮食送回来 ，城市这一交通你就越来越繁荣。如果你不去打开交通，那么农村就越来越穷，城市也得不到农村的这种相互滋养，这是相辅相成，缺一不可的。我举了一个这样的例子来说，所以有些人会练，但是他找不到方法，他也找不到自己针对性的方法。有的人他明明脚痛它就不练脚。你说我有什么办法？比如说江西省穷，就不给江西省取钱，我就不练脚一个道理。你听你把浙江就富的，江西省还是穷，但是他想救江西人，他不知道方法。那么就要到德明健身找到这三条经脉，有针对性的就锻炼。我是建议你根据你的情况，你可以好好的找教练沟通一下，你具体的锻炼。</w:t>
      </w:r>
    </w:p>
    <w:p>
      <w:pPr>
        <w:pStyle w:val="Normal"/>
        <w:spacing w:lineRule="auto" w:line="360" w:before="240" w:after="240"/>
        <w:ind w:firstLine="54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学员：好好，谢谢医生。</w:t>
      </w:r>
    </w:p>
    <w:p>
      <w:pPr>
        <w:pStyle w:val="Normal"/>
        <w:spacing w:lineRule="auto" w:line="360" w:before="240" w:after="240"/>
        <w:ind w:firstLine="54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虚峭医师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所以你千万不要去想到，我气血不好，补补就行。我告诉你，你要是不流通，跟你说句实话，天天在家不出门，很多人窝出病来一个道理。我最后说两句，我也很有幸的到产后来讲疼痛这个话题，其实我也知道产后风病人，其实真的蛮可怜的，她们走了很多弯路，别人说啥他就信啥，别人说要蒸，就去菡，别人说要艾灸，就艾灸，她们也不知道为什么，反正就这么做，但是都没好。其实为什么这么多产后风到我们这里都好了，因为我们这里确实找到了一个正确的方法，还跟你讲通的道理。它为什么会好，为什么要这样做。这些东西光讲道理也不行，大家就在这样过程中，一步一步的从这里走出来，一步步的全部恢复。这个不是说我医生一个人说，这个病人说，所以我希望大家对产后风这一块不了解的，可以多到德明的论坛上多去看一下，她们怎么好的。第二个，我们有些产后风的手册，可以有效地解答你，我今天可能都没答全的一些问题。比如说有些为什么会这样，为什么会那样？根据你自己的思维，你可以去判断老师讲的。对不对？有的时候错过了，可能就是一辈子错过，不说别的了。 </w:t>
      </w:r>
    </w:p>
    <w:p>
      <w:pPr>
        <w:pStyle w:val="Normal"/>
        <w:spacing w:lineRule="auto" w:line="360" w:before="240" w:after="240"/>
        <w:ind w:firstLine="540"/>
        <w:rPr/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主持人：</w:t>
      </w:r>
      <w:r>
        <w:rPr>
          <w:rFonts w:ascii="宋体;SimSun" w:hAnsi="宋体;SimSun" w:cs="宋体;SimSun"/>
          <w:sz w:val="21"/>
          <w:szCs w:val="21"/>
          <w:lang w:bidi="en-US"/>
        </w:rPr>
        <w:t>好，虚峭医师，我们今天就到这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非常感谢你，也非常感谢参与的小伙伴。 再见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6:00Z</dcterms:created>
  <dc:creator/>
  <dc:description/>
  <cp:keywords/>
  <dc:language>en-US</dc:language>
  <cp:lastModifiedBy>Sky123.Org</cp:lastModifiedBy>
  <dcterms:modified xsi:type="dcterms:W3CDTF">2020-04-04T01:51:00Z</dcterms:modified>
  <cp:revision>5</cp:revision>
  <dc:subject/>
  <dc:title/>
</cp:coreProperties>
</file>