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28"/>
          <w:szCs w:val="28"/>
          <w:lang w:eastAsia="zh-CN" w:bidi="en-US"/>
        </w:rPr>
      </w:pPr>
      <w:r>
        <w:rPr>
          <w:rFonts w:cs="宋体;SimSun" w:ascii="宋体;SimSun" w:hAnsi="宋体;SimSun"/>
          <w:b/>
          <w:sz w:val="28"/>
          <w:szCs w:val="28"/>
          <w:lang w:eastAsia="zh-CN" w:bidi="en-US"/>
        </w:rPr>
        <w:t>20200322</w:t>
      </w:r>
      <w:r>
        <w:rPr>
          <w:rFonts w:ascii="宋体;SimSun" w:hAnsi="宋体;SimSun" w:cs="宋体;SimSun"/>
          <w:b/>
          <w:sz w:val="28"/>
          <w:szCs w:val="28"/>
          <w:lang w:eastAsia="zh-CN" w:bidi="en-US"/>
        </w:rPr>
        <w:t>晚上八点直播间 小丸子讲情绪激动</w:t>
      </w:r>
    </w:p>
    <w:p>
      <w:pPr>
        <w:pStyle w:val="Normal"/>
        <w:spacing w:before="0" w:after="240"/>
        <w:ind w:firstLine="6659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eastAsia="zh-CN" w:bidi="en-US"/>
        </w:rPr>
        <w:t>整理：云南开心</w:t>
      </w:r>
    </w:p>
    <w:p>
      <w:pPr>
        <w:pStyle w:val="Normal"/>
        <w:spacing w:lineRule="auto" w:line="360" w:before="0" w:after="240"/>
        <w:ind w:firstLine="63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cs="宋体;SimSun" w:ascii="宋体;SimSun" w:hAnsi="宋体;SimSun"/>
          <w:sz w:val="21"/>
          <w:szCs w:val="21"/>
          <w:lang w:eastAsia="zh-CN" w:bidi="en-US"/>
        </w:rPr>
      </w:r>
    </w:p>
    <w:p>
      <w:pPr>
        <w:pStyle w:val="Normal"/>
        <w:spacing w:lineRule="auto" w:line="360" w:before="0" w:after="240"/>
        <w:ind w:firstLine="63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主持人：学过中医，副主任中医师，</w:t>
      </w:r>
      <w:r>
        <w:rPr>
          <w:rFonts w:cs="宋体;SimSun" w:ascii="宋体;SimSun" w:hAnsi="宋体;SimSun"/>
          <w:sz w:val="21"/>
          <w:szCs w:val="21"/>
          <w:lang w:bidi="en-US"/>
        </w:rPr>
        <w:t>2014</w:t>
      </w:r>
      <w:r>
        <w:rPr>
          <w:rFonts w:ascii="宋体;SimSun" w:hAnsi="宋体;SimSun" w:cs="宋体;SimSun"/>
          <w:sz w:val="21"/>
          <w:szCs w:val="21"/>
          <w:lang w:bidi="en-US"/>
        </w:rPr>
        <w:t>年跟随大千老师学习气学中医，擅长利用气学中医理论，治疗内科常见病，例如感冒、发热、咳嗽、腹痛、便秘等，能够结合多种治疗方式，治疗男女虚损性疾病、月经病以及健康状态的调养。 我讲一下小丸子师姐，她非常的认真负责任，就是在沟通的过程当中，她把她的分享的内容发给我看了，我觉得真的是特别仔细、特别认真的一位师姐，跟了大千老师</w:t>
      </w:r>
      <w:r>
        <w:rPr>
          <w:rFonts w:cs="宋体;SimSun" w:ascii="宋体;SimSun" w:hAnsi="宋体;SimSun"/>
          <w:sz w:val="21"/>
          <w:szCs w:val="21"/>
          <w:lang w:bidi="en-US"/>
        </w:rPr>
        <w:t>4</w:t>
      </w:r>
      <w:r>
        <w:rPr>
          <w:rFonts w:ascii="宋体;SimSun" w:hAnsi="宋体;SimSun" w:cs="宋体;SimSun"/>
          <w:sz w:val="21"/>
          <w:szCs w:val="21"/>
          <w:lang w:bidi="en-US"/>
        </w:rPr>
        <w:t xml:space="preserve">年精华都在里面了。今天是关于讲中医如何认识情绪的波动，大家可能都非常的关注。 </w:t>
      </w:r>
    </w:p>
    <w:p>
      <w:pPr>
        <w:pStyle w:val="Normal"/>
        <w:spacing w:lineRule="auto" w:line="360" w:before="0" w:after="240"/>
        <w:ind w:firstLine="63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小丸子医师：</w:t>
      </w:r>
      <w:r>
        <w:rPr>
          <w:rFonts w:ascii="宋体;SimSun" w:hAnsi="宋体;SimSun" w:cs="宋体;SimSun"/>
          <w:sz w:val="21"/>
          <w:szCs w:val="21"/>
          <w:lang w:bidi="en-US"/>
        </w:rPr>
        <w:t>我就开始今天的课程了，情绪波动。之所以选择这个题目一是因为最近的一停期间，大家不能出门，整天呆在家里，很多人就出现了一些类似烦躁、失眠等的症状。二是，因为我在日常接诊中碰到很多患者，我就发现如果和患者多聊一会，就会发现很多病友出现的病症都与不良的情绪有关，或为紧张，或者有焦虑，还有压抑，甚至烦闷。 我来讲一下，情绪波动的时间久了，引发的症状多了，就叫做情绪病。情绪病包括抑郁症，和焦虑症这两个证。大家应该都多多少少听到过一些，我也问了周围的朋友，还有病人，发现有很多人他们觉得可能是因为自己比较敏感。我查了一下敏感的定义，一般源于自我价值观，安全感较低的一个自我认知心理状态。有点像没有被善待的幼儿，它的特征就是像人为刀俎，我为鱼肉，对环境的捕捉判断有些过犹不及，一点细节的变动都会让他感觉到要严阵以待。比如他们对同事领导的言行举止就会表现得非常小心，生怕自己说错或者做错什么，别人可能随便说一句话，自己可能要想半天。甚至有的人还告诉我说，有时候晚上做梦还会梦到这些事情。 还有的朋友认为，主持人有没有这种碰到过这样的朋友？</w:t>
      </w:r>
    </w:p>
    <w:p>
      <w:pPr>
        <w:pStyle w:val="Normal"/>
        <w:spacing w:lineRule="auto" w:line="360" w:before="0" w:after="240"/>
        <w:ind w:firstLine="63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主持人：有。</w:t>
      </w:r>
    </w:p>
    <w:p>
      <w:pPr>
        <w:pStyle w:val="Normal"/>
        <w:spacing w:lineRule="auto" w:line="360" w:before="0" w:after="240"/>
        <w:ind w:firstLine="63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小丸子医师：</w:t>
      </w:r>
      <w:r>
        <w:rPr>
          <w:rFonts w:ascii="宋体;SimSun" w:hAnsi="宋体;SimSun" w:cs="宋体;SimSun"/>
          <w:sz w:val="21"/>
          <w:szCs w:val="21"/>
          <w:lang w:bidi="en-US"/>
        </w:rPr>
        <w:t>特别敏感的人。</w:t>
      </w:r>
    </w:p>
    <w:p>
      <w:pPr>
        <w:pStyle w:val="Normal"/>
        <w:spacing w:lineRule="auto" w:line="360" w:before="0" w:after="240"/>
        <w:ind w:firstLine="63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主持人：一说他马上就会反驳你，就来解释或怎么样。</w:t>
      </w:r>
    </w:p>
    <w:p>
      <w:pPr>
        <w:pStyle w:val="Normal"/>
        <w:spacing w:lineRule="auto" w:line="360" w:before="0" w:after="240"/>
        <w:ind w:firstLine="63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小丸子医师：</w:t>
      </w:r>
      <w:r>
        <w:rPr>
          <w:rFonts w:ascii="宋体;SimSun" w:hAnsi="宋体;SimSun" w:cs="宋体;SimSun"/>
          <w:sz w:val="21"/>
          <w:szCs w:val="21"/>
          <w:lang w:bidi="en-US"/>
        </w:rPr>
        <w:t>对，有时候他们甚至还会出现一个脸红很紧张，又会很敏感，就是我们常说的玻璃心，感觉很容易到伤害一样。 还有一些朋友认为情绪波动，主要是因为自己的压力大，积攒在心里面的负面情绪太多，最终导致了一个情绪的大幅波动。比如有些人说明明老公，还有小孩子都挺让人放心的，但是不知道自己怎么回事，总是容易发脾气，发完脾气自己又挺后悔的。但是下一次遇到事了以后，还是忍不住又发了脾气。这样的人我觉得身边也是有非常多的，大家身边有没有，大家可以回想一下。 还有的病人认为是因为没本事，都觉得自己做什么都做不好，又得不到自己想要的，又没有办法去宣泄，所以就用脾气来掩盖这一切。这个也很常见。我发现尤其是一些有自卑情绪的人，常出现这种较大的情绪波动的状态。 我也碰到一位年轻的病友，他说有段时间在复习准备考试，白天要上班，晚上要回来看书。那明明下了班非常的累，又有很多的书要去看，越看又越觉得什么也记不住。可是不看自己又不放心去玩，也放不下心，不玩又看不进去，情绪就很难控制，动不动就想发脾气。导致自己晚上也睡不好，白天上班也上不好。大家有没有这种情况，尤其是需要考试的这些朋友。</w:t>
      </w:r>
    </w:p>
    <w:p>
      <w:pPr>
        <w:pStyle w:val="Normal"/>
        <w:spacing w:lineRule="auto" w:line="360" w:before="0" w:after="240"/>
        <w:ind w:firstLine="63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主持人：我现在这种状态，很焦虑，在准备参加一个考试。刚刚接触到</w:t>
      </w:r>
      <w:r>
        <w:rPr>
          <w:rFonts w:cs="宋体;SimSun" w:ascii="宋体;SimSun" w:hAnsi="宋体;SimSun"/>
          <w:sz w:val="21"/>
          <w:szCs w:val="21"/>
          <w:lang w:bidi="en-US"/>
        </w:rPr>
        <w:t>5</w:t>
      </w:r>
      <w:r>
        <w:rPr>
          <w:rFonts w:ascii="宋体;SimSun" w:hAnsi="宋体;SimSun" w:cs="宋体;SimSun"/>
          <w:sz w:val="21"/>
          <w:szCs w:val="21"/>
          <w:lang w:bidi="en-US"/>
        </w:rPr>
        <w:t>月底就要考，可能会往后挪一点，然后是完全自己不了解的，现在完全就基本上在铺在上面了，其他时间在德明了。</w:t>
      </w:r>
    </w:p>
    <w:p>
      <w:pPr>
        <w:pStyle w:val="Normal"/>
        <w:spacing w:lineRule="auto" w:line="360" w:before="0" w:after="240"/>
        <w:ind w:firstLine="63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小丸子医师：</w:t>
      </w:r>
      <w:r>
        <w:rPr>
          <w:rFonts w:ascii="宋体;SimSun" w:hAnsi="宋体;SimSun" w:cs="宋体;SimSun"/>
          <w:sz w:val="21"/>
          <w:szCs w:val="21"/>
          <w:lang w:bidi="en-US"/>
        </w:rPr>
        <w:t>主持人还有时间能继续锻炼都非常不错了。因为我看到下面有叫哈尼</w:t>
      </w:r>
      <w:r>
        <w:rPr>
          <w:rFonts w:cs="宋体;SimSun" w:ascii="宋体;SimSun" w:hAnsi="宋体;SimSun"/>
          <w:sz w:val="21"/>
          <w:szCs w:val="21"/>
          <w:lang w:bidi="en-US"/>
        </w:rPr>
        <w:t>6919</w:t>
      </w:r>
      <w:r>
        <w:rPr>
          <w:rFonts w:ascii="宋体;SimSun" w:hAnsi="宋体;SimSun" w:cs="宋体;SimSun"/>
          <w:sz w:val="21"/>
          <w:szCs w:val="21"/>
          <w:lang w:bidi="en-US"/>
        </w:rPr>
        <w:t>的问焦虑症咋办？ 你再耐心的再听我讲一讲，我先把情绪波动的原因讲完了。你大概也能找到答案了。我下来就说一下医学上，到底怎么认为情绪波动。我首先讲一下西医是如何认为的，西医的认为首先分了一个生理因素，我们最明显的大家都会说，女性是不是有更年期，是不是雌激素水平下降、潮热、出汗，甚至出现月经不规律这些问题。这个是生理因素的一个表现。 其次还有研究发现中午和黄昏以后，这两个时间段的生物中处于低潮，提醒大家不要安排重要的活动内容。所以说一日之计在于晨，早上还是比较重要的，大家最好把重要的事安排在早上。这个是第一个方面生理因素。第二个方面就是自然环境的因素。比如说在拥挤的公交车，地铁上，大家心情估计都不会特别好。同时像广州最近一直阴雨连绵的，大概有十十几天到半个月都是这种阴天，甚至大雾天气，大家心情也不好，也是很压抑的状态，因为气压也整个很低。 再一个环境，比如说荒山秃岭，你想想寸草不生的地方，一点生机都没有，肯定不会心里有那种开心的状态，这个就是一个自然环境，给我们的一个影响。 第三个就是一个生活习惯了。研究就发现每天吸烟的人发生情绪低落的，可能性相当于不吸烟或偶尔吸烟的人的两倍。爱吸烟的人，其实他更容易出现情绪低落，他越情绪低落，他越想通过吸烟来解决他烦闷、郁闷的情绪。大家觉得是不是，我觉得很典型。</w:t>
      </w:r>
    </w:p>
    <w:p>
      <w:pPr>
        <w:pStyle w:val="Normal"/>
        <w:spacing w:lineRule="auto" w:line="360" w:before="0" w:after="240"/>
        <w:ind w:firstLine="63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 xml:space="preserve">主持人：对，是的。 </w:t>
      </w:r>
    </w:p>
    <w:p>
      <w:pPr>
        <w:pStyle w:val="Normal"/>
        <w:spacing w:lineRule="auto" w:line="360" w:before="0" w:after="240"/>
        <w:ind w:firstLine="63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小丸子医师：</w:t>
      </w:r>
      <w:r>
        <w:rPr>
          <w:rFonts w:ascii="宋体;SimSun" w:hAnsi="宋体;SimSun" w:cs="宋体;SimSun"/>
          <w:sz w:val="21"/>
          <w:szCs w:val="21"/>
          <w:lang w:bidi="en-US"/>
        </w:rPr>
        <w:t>还有一个研究就发现像汉堡、薯片这些高糖高脂食品，虽然能够快速的改善情绪，但随后也会导致血糖的下降，又会让人心情烦闷。我们有的尤其是女性朋友，有可能会有时候情绪一波动，就出现一些暴饮暴食的习惯，吃这些高糖的东西。但是吃完了以后，可能又出现担心自己体重增加，这种很难把握的这个问题。体重对女性来说简直是个硬伤，又很郁闷，所以情绪又在像过山车似的高高低低的起伏。我们生活习惯给我们带来的情绪波动。我刚才一共就说了三个因素。 一个是生理因素。一个是自然环境因素。第</w:t>
      </w:r>
      <w:r>
        <w:rPr>
          <w:rFonts w:cs="宋体;SimSun" w:ascii="宋体;SimSun" w:hAnsi="宋体;SimSun"/>
          <w:sz w:val="21"/>
          <w:szCs w:val="21"/>
          <w:lang w:bidi="en-US"/>
        </w:rPr>
        <w:t>3</w:t>
      </w:r>
      <w:r>
        <w:rPr>
          <w:rFonts w:ascii="宋体;SimSun" w:hAnsi="宋体;SimSun" w:cs="宋体;SimSun"/>
          <w:sz w:val="21"/>
          <w:szCs w:val="21"/>
          <w:lang w:bidi="en-US"/>
        </w:rPr>
        <w:t>个个人的生活习惯问题了。</w:t>
      </w:r>
    </w:p>
    <w:p>
      <w:pPr>
        <w:pStyle w:val="Normal"/>
        <w:spacing w:lineRule="auto" w:line="360" w:before="0" w:after="240"/>
        <w:ind w:firstLine="630"/>
        <w:rPr>
          <w:rFonts w:ascii="宋体;SimSun" w:hAnsi="宋体;SimSun" w:cs="宋体;SimSun"/>
          <w:sz w:val="21"/>
          <w:szCs w:val="21"/>
          <w:lang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 xml:space="preserve">我们中医是怎么认为的？我们中医认为情绪波动除了受外界刺激引发，同时身体状况有着密切的关系。身体状况跟我们刚才讲的，西医的第一点生理因素，好像是有一些关联的。我们黄帝内经里就有五脏与五志之说，每一种脏气代表一种能量，也代表一种情绪。比如大家都知道怒伤肝，其实情绪它也是一种能量。如果我们长期处于某种强烈的情绪当中，它会形成一种物质，留在我们身体里面。这种物质有可能是有形的气、无形的气或者是有形的血，阻碍了我们吸收正常的身体的养分，造成了身体五脏六腑功能失调，从而破坏身体内部平衡系统，造成疾病。我具体来讲一讲我们五志之说，什么叫五志？刚才说的一个怒伤肝，怒则气上，那伤及肝而出现烦躁、易怒、头晕目眩。比如有的人一发脾气，血压就蹭蹭的往上涨，或者有些人一发脾气，电视剧经常演的一生气就捂着心脏说，觉得胸闷、胸痛、受不了，很有画面感了。 </w:t>
      </w:r>
    </w:p>
    <w:p>
      <w:pPr>
        <w:pStyle w:val="Normal"/>
        <w:spacing w:lineRule="auto" w:line="360" w:before="240" w:after="240"/>
        <w:ind w:firstLine="63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 xml:space="preserve">还有一个可能大家不常了解到的，就是一个胃溃疡，爱生气的人很容易影响到胃肠的功能，大家一定要小心。第二个就是喜伤心、喜则气缓，喜就是欢喜的喜，喜可通血，可以让肌肉放松，有益于恢复身体的疲劳，但是欢喜太过则容易损伤心气。大家以前读书就有一个例子，很典型的就是范进中举，由于老年中举悲喜交集，家突发狂疾，就是典型的喜伤心了。所以大家碰到特别期待的事，也适当的要控制一下自己的情绪。 第三个就是我们讲的思伤脾，脾就是脾胃的脾，思则气结。 我们说很多人喜欢思考问题的，长时间伏案工作，他的活动减少了，同时又要不断的调动气血到我们的大脑，导致我们的腹腔里面的五脏六腑，就渐渐的出现了一些亏虚状况。比如出现了一些食欲不振，还有气短、乏力，甚至郁闷想不通的症状。其是就像我们刚才说的，在备考期间很多人是不是整天趴在那里看书，上自习，整天也不动，吃饭的时候感觉不吃点辣，不吃点苦味重的，好像没有那么开胃，或者来碗酸菜鱼是不是很开心。 所以现在人为什么那么喜欢吃川菜，满大街都是烤鱼、酸菜鱼、烧烤，就这个原因。大家气结在那里了，不动了，所以需要这些带有辛辣刺激的味道，去冲开你胃里面的这些不通畅的东西。我们再讲第四点，就是悲忧伤肺，悲则气消。消是消退的消。那人在极度悲伤的时候，气升无力，就是胸脯感觉都挺不起来，两个眼睛也没神，都不能昂首挺胸，那么胸廓之气就不能充盈，就停在下面，不能往上走。那就相当于我们说的整个生机，它不能畅快的流行，也就不能产生气机了，那气机也就是人的生机。我们在讲最后一个，恐伤肾，恐则气下。比如我们三国演义里面的张飞，那张飞是不是经常就把敌人大声一喝，对方就吓得好像就要从马上掉下来似的，以此来打败对手。我可能碰到一些病人，他们可能突然听到外面一声巨响，一下子耳朵就出现一些耳聋，以阵发性或者长久性的耳聋，甚至耳鸣。他就很难感受到快乐，总是一副愁苦的面容。 </w:t>
      </w:r>
    </w:p>
    <w:p>
      <w:pPr>
        <w:pStyle w:val="Normal"/>
        <w:spacing w:lineRule="auto" w:line="360" w:before="240" w:after="240"/>
        <w:ind w:firstLine="63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我就从我们气血中医讲的，你发现情绪出现无异常的时候，有控制不住的情况这个时候，你就要留神小肚子，也就是你的下焦。还有中焦是不是出现问题了，主要是你小肚子堵得更厉害，导致这血不能濡养整个下面，就成为了一个疾病。不管你怎么修身养性的去看书，情绪还是无名的来。尤其是不单是情绪出问题了，你甚至慢慢出现了失眠，脱发、头发一把的掉，没有办法改善。而且你整天可能会出现一些愁苦的面容，一点快乐感也没有，这个就相当于是一潭死水，整个生机被压住了。还有另外一种表现，他就是歇斯底里的，要么哭，要么闹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，</w:t>
      </w:r>
      <w:r>
        <w:rPr>
          <w:rFonts w:ascii="宋体;SimSun" w:hAnsi="宋体;SimSun" w:cs="宋体;SimSun"/>
          <w:sz w:val="21"/>
          <w:szCs w:val="21"/>
          <w:lang w:bidi="en-US"/>
        </w:rPr>
        <w:t>这两种情况。一个是被压抑出了。一个就是歇斯底里地释放出来了。我们就会问了，为什么我们的肚子会堵。为什么会有郁结这些？ 其实根源大家想一想，我们女性经常有很多来就医。她都会说是不是宫寒一声，我是不是要去通过什么艾灸之类的是改善宫寒，或者是不是平时要煲点什么东西来吃呢？其实根源也都大同小异，都是因为出现了虚，寒，淤，导致我们这些小肚子会出现郁结，甚至出现下焦的一个淤堵，中焦的淤堵。瘀滞的时间太久了，寒气凝结在肚子里面。你们会发现自己的舌头看起来，尤其是舌根的舌苔都比较白，有些人甚至在舌头根还会出现很多红色的小颗粒。很多人都认为是不是湿气太重了，经常给自己煲一些祛湿的汤药或者一些凉茶，但是效果好像并不是那么明显。 其实这些舌苔厚，它并不单单是一个湿气重，其实也代表着一个瘀滞太重，瘀滞生湿，瘀滞生结，结就是经结的结，那瘀滞也能生寒，瘀滞也能生热。怎么瘀滞又生寒，又生热呢？瘀滞的地方，因为没有这些气血过来滋润它，所以它相当于被隔离了，它里面就变寒了，被堵住的外面。大量的气血汇聚在其中，又产生了一种虚弱的一个状态，所以很多病人就会说自己虚不受补。虚不受补的根源在哪？其实就在你已经身体的某些部位，已经淤堵不通畅了。 我讲讲说那人的火在哪里。大家知道吗？人的火其实就是在小腹，能量来源就在小腹。大家现在都可以摸摸自己的小肚子，大家看看有多少人的小肚子摸着是凉的，尤其是女性朋友，都可以现在摸一摸，看看小肚子凉不凉。不过我知道我们参加德明健身的朋友，大多数慢慢已经在改善，没有以前那么凉了。是吧？</w:t>
      </w:r>
    </w:p>
    <w:p>
      <w:pPr>
        <w:pStyle w:val="Normal"/>
        <w:spacing w:lineRule="auto" w:line="360" w:before="240" w:after="240"/>
        <w:ind w:firstLine="63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 xml:space="preserve">主持人：对。 </w:t>
      </w:r>
    </w:p>
    <w:p>
      <w:pPr>
        <w:pStyle w:val="Normal"/>
        <w:spacing w:lineRule="auto" w:line="360" w:before="240" w:after="240"/>
        <w:ind w:firstLine="63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小丸子医师：</w:t>
      </w:r>
      <w:r>
        <w:rPr>
          <w:rFonts w:ascii="宋体;SimSun" w:hAnsi="宋体;SimSun" w:cs="宋体;SimSun"/>
          <w:sz w:val="21"/>
          <w:szCs w:val="21"/>
          <w:lang w:bidi="en-US"/>
        </w:rPr>
        <w:t>很多人都是小肚子摸着凉凉的。 很多朋友都会发现自己的小肚子，其实怎么会是凉的呢？有很多人临床中发现，其实宫寒也不是说她们整天把肚子露出来，露在外面就叫宫寒就凉了。对吧？这个其实是内在的一个原因。我也碰到过很多女性的病人，经常摸她们的小肚子给她们说，其实比这个凉好像里面有冰水在里面一样，其实这样的女性大都有这些月经的问题，要么月经多收不住，要么月经量少得三天好像早都干净了。有一些病人就是说我就通过艾灸，看看能不能让肚子变暖，达到暖宫的效果。 大家觉得这样有用吗？有谁试过艾灸。</w:t>
      </w:r>
    </w:p>
    <w:p>
      <w:pPr>
        <w:pStyle w:val="Normal"/>
        <w:spacing w:lineRule="auto" w:line="360" w:before="240" w:after="240"/>
        <w:ind w:firstLine="63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 xml:space="preserve">主持人：我以前试过。 </w:t>
      </w:r>
    </w:p>
    <w:p>
      <w:pPr>
        <w:pStyle w:val="Normal"/>
        <w:spacing w:lineRule="auto" w:line="360" w:before="240" w:after="240"/>
        <w:ind w:firstLine="63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小丸子医师：</w:t>
      </w:r>
      <w:r>
        <w:rPr>
          <w:rFonts w:ascii="宋体;SimSun" w:hAnsi="宋体;SimSun" w:cs="宋体;SimSun"/>
          <w:sz w:val="21"/>
          <w:szCs w:val="21"/>
          <w:lang w:bidi="en-US"/>
        </w:rPr>
        <w:t>主持人觉得有用吗？</w:t>
      </w:r>
    </w:p>
    <w:p>
      <w:pPr>
        <w:pStyle w:val="Normal"/>
        <w:spacing w:lineRule="auto" w:line="360" w:before="240" w:after="240"/>
        <w:ind w:firstLine="63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主持人：那个时候感觉熏完以后肚子挺热的，甚至会被有些微微的汗。到了后来可能还是作用不太大，因为它要持续性的，就会没有那么坚持。</w:t>
      </w:r>
    </w:p>
    <w:p>
      <w:pPr>
        <w:pStyle w:val="Normal"/>
        <w:spacing w:lineRule="auto" w:line="360" w:before="240" w:after="240"/>
        <w:ind w:firstLine="63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 xml:space="preserve">小丸子医师：对，一个是大家也不可能坚持说天天去做艾灸，再一个艾灸它的效果确实也比较表浅。它没有办法深达我们小腹里面的这些筋结可能是表皮这一类的。当时做感觉很温热，全身开始后背出汗，身上带来点热量，但是过可能不到半个小时，马上又恢复到原样了。所以很多人就觉得确实是当时做的时候舒服，但是不做肚子又恢复一样了。我就举一个大千老师以前常说的例子，这个例子也比较好吃，大家都吃过羊肉串，看过羊肉串炉子，炭放在上面起火。下面的是什么呢？下面其实就是留着有空间，留着空间干什么？就是让空气在其中流动，参与炭火的燃烧。所以炭火，柴火之类的要架起来才能烧的旺。那在我们的自己身上，如果小腹是能量的来源是炭火，那么架子是谁，大家想想。又如何产生空气呢？ </w:t>
      </w:r>
    </w:p>
    <w:p>
      <w:pPr>
        <w:pStyle w:val="Normal"/>
        <w:spacing w:lineRule="auto" w:line="360" w:before="240" w:after="240"/>
        <w:ind w:firstLine="63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主持人：有一个正确答案出来了。</w:t>
      </w:r>
    </w:p>
    <w:p>
      <w:pPr>
        <w:pStyle w:val="Normal"/>
        <w:spacing w:lineRule="auto" w:line="360" w:before="240" w:after="240"/>
        <w:ind w:firstLine="63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小丸子医师：</w:t>
      </w:r>
      <w:r>
        <w:rPr>
          <w:rFonts w:ascii="宋体;SimSun" w:hAnsi="宋体;SimSun" w:cs="宋体;SimSun"/>
          <w:sz w:val="21"/>
          <w:szCs w:val="21"/>
          <w:lang w:bidi="en-US"/>
        </w:rPr>
        <w:t>对，八旗无根草说对了。就是我们的两条腿，两条腿动起来，上面的小肚子里面，才能产生这种流动的空气，火才能烧的更旺。同时要想火烧的旺，架子必须要立的直，同时要产生风，两个架子也就是这两条腿必须动起来。那就像风箱一样拉动着、鼓动着我们的小腹，这样小腹才能烧得旺，能量才能不断的向上供应，人才会有活力。这个道理大家能想得通，就像拉风箱一样。 这个是老师以前的例子，非常的形象。 我们现代人很多都是坐着的时候多，站着的时候少，更别说去让他跑步，或者是去做其他的锻炼了，就是说架子就垮了，这样就垮了，小腹也就慢慢地堵住了。 这个火何时才能烧旺，很多火炉可能早都已经没什么大火了，可能就是小火苗了。很多人经常觉得自己很累，尤其是越在家休息。比如有的人一到五上班，周末就更不想动，越在家呆着越觉得星期一上班的时候好像更累，也越来越萎靡不振了。还有很多人他不仅肚子凉，屁股也凉，就是因为肚子里面都淤堵不通了。大家可以通过回播，看看我们前几天教练讲的课，怎么让屁股不凉。大家可以试试练一段时间，就会发现这些变化了，当你的屁股不凉了，小肚子的火可能也就开始越烧越旺了。 可能是这些情绪的波动，都会慢慢的在减少、减轻，或者可以开始比较平和的去面对，这些生活中的各种事情。我综上所述正确的方法，如何缓解情绪波动，就是畅流其郁气，疏通其气血。这也是我们德明健身提倡的通过上下齐练，抻拉到全身的经脉，达到身心同建的目的。不仅身体好了，情绪也更好了，更不用说我们的家庭，也就更和谐友爱了，也不会动不动想要去发脾气了。今天的课程基本上是这些内容了。</w:t>
      </w:r>
    </w:p>
    <w:p>
      <w:pPr>
        <w:pStyle w:val="Normal"/>
        <w:spacing w:lineRule="auto" w:line="360" w:before="240" w:after="240"/>
        <w:ind w:firstLine="63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 xml:space="preserve">主持人：我们服务的宗旨就是来帮助大家，解决一些比较现实的这些问题，这个是非常重要的。比如我们今天讲到的关于情绪的话题真的是非常好。 第一个就是我们开始特别强调的这种焦虑。比如说我现在是一种备考的状态，还有很多可能是因为生存的压力。因为还有一些像我们对这些学校到现在也没有开学，而且可以说到四五月份也不一定能开学，社会生存压力就很大了。对不对？ 还有一种刚才师姐说到的，关于我们生活当中的各种关系，对我们来说其实也是非常多，非常重要的。 </w:t>
      </w:r>
    </w:p>
    <w:p>
      <w:pPr>
        <w:pStyle w:val="Normal"/>
        <w:spacing w:lineRule="auto" w:line="360" w:before="240" w:after="240"/>
        <w:ind w:firstLine="63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小丸子医师：</w:t>
      </w:r>
      <w:r>
        <w:rPr>
          <w:rFonts w:ascii="宋体;SimSun" w:hAnsi="宋体;SimSun" w:cs="宋体;SimSun"/>
          <w:sz w:val="21"/>
          <w:szCs w:val="21"/>
          <w:lang w:bidi="en-US"/>
        </w:rPr>
        <w:t>确实是的。因为现在人的问题确实是身心的问题。都不单单是一个简单的像感冒这样的表症的问题了，它都是内外互相影响。很多人比如慢性病，他吃药期间症状，感觉挺明显的在缓解。但是可能某一天工作上出点问题，被领导就是训话，或者在家庭里出点矛盾跟家人吵一架，结果他又回来又说好像一夜回到解放前了。这个药好像怎么跟没吃了一样的，症状又回去了！这个时候确实是我们不单单要在用药方面特别的注意。同时也要给他一些类似于心理疏导，同时告诉他我们通过怎么样的健身方法，可以让你能更好的面对，这些你根本没有办法控制的这些事情！你怎么正确地产生一个自己的情绪去面对它，以至于你不会因为一点点情绪的变化，就给你身体带来这么大的危害。而且危害通常它不一定能通过用药来完全缓解，很多人可能就会出现长时间的一个胸闷气短。我发现胸闷气短的情况，越来越年轻化了，不单单是五六十岁的高血压，或者心脏病的患者出现了，甚至在年轻的人身上，都有开始出现症状了。 所以我觉得有必要讲情绪波动，给我们带来危害以及它的原因、处理方法这个题目。</w:t>
      </w:r>
    </w:p>
    <w:p>
      <w:pPr>
        <w:pStyle w:val="Normal"/>
        <w:spacing w:lineRule="auto" w:line="360" w:before="240" w:after="240"/>
        <w:ind w:firstLine="63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主持人：对，这个非常好，因为我们看忧郁症，忧郁症现在应该也是世界的一种高发病症了。其实它不是属于肉体上的那种，反而是因为情志方面导致的。我们看到很多明星他们的压力。包括他们希望自己能红，然后没有红，所以也造成了这种抑郁症或者是焦虑症。对于很年轻人选择的自杀这种现象，其实也是蛮惋惜的。</w:t>
      </w:r>
    </w:p>
    <w:p>
      <w:pPr>
        <w:pStyle w:val="Normal"/>
        <w:spacing w:lineRule="auto" w:line="360" w:before="240" w:after="240"/>
        <w:ind w:firstLine="63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小丸子医师：</w:t>
      </w:r>
      <w:r>
        <w:rPr>
          <w:rFonts w:ascii="宋体;SimSun" w:hAnsi="宋体;SimSun" w:cs="宋体;SimSun"/>
          <w:sz w:val="21"/>
          <w:szCs w:val="21"/>
          <w:lang w:bidi="en-US"/>
        </w:rPr>
        <w:t>对。我记得有一段时间，大家每个人都觉得谁没有个抑郁症，是不是感觉没有抑郁症，都不好意思出门了。其实这是一个非常不对的想法。</w:t>
      </w:r>
    </w:p>
    <w:p>
      <w:pPr>
        <w:pStyle w:val="Normal"/>
        <w:spacing w:lineRule="auto" w:line="360" w:before="240" w:after="240"/>
        <w:ind w:firstLine="63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主持人：对。我觉得还有一点非常重要，是德明健身有话说，包括公众平台的开放，我觉得是这样子的，也有医师在节目当中说，因为有很多话可能不方便，跟自己身边最亲的人说。因为第一怕他们承担太多的压力。第二他会觉得你特别矫情。我们跟陌生人来说可能会更好一些。如果找专业的心理咨询师的话，其实收费是蛮高的，我们不一定承担得起，但是我觉得在一个有正能量、积极阳光的团队当中，其实我们在这儿是可以互相敞开心扉，来说自己的一些话题的。这些内容，我觉得其实可以让我们把自己的心结慢慢的打开的过程。所以我觉得大千老师真的是非常有爱，有趣味的人。</w:t>
      </w:r>
    </w:p>
    <w:p>
      <w:pPr>
        <w:pStyle w:val="Normal"/>
        <w:spacing w:lineRule="auto" w:line="360" w:before="240" w:after="240"/>
        <w:ind w:firstLine="63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小丸子医师：</w:t>
      </w:r>
      <w:r>
        <w:rPr>
          <w:rFonts w:ascii="宋体;SimSun" w:hAnsi="宋体;SimSun" w:cs="宋体;SimSun"/>
          <w:sz w:val="21"/>
          <w:szCs w:val="21"/>
          <w:lang w:bidi="en-US"/>
        </w:rPr>
        <w:t>对，而且加入德明健身，你不单单的是来健身的，同时又学到了很多中医的知识，而且更重要的又交到了很多志同道合的朋友。你发现有很多事情跟同事讲，他们没办法沟通，跟家人讲，他们也没办法理解。但是你跟德明里面的朋友一起讲，一起聊，大家就会很开心的帮你去疏解这个问题，这些矛盾。让你可以想的更开一些，思维更广阔一些，就不会说钻牛角尖，或者是被某一个问题困扰着，导致你某一时间段都会这个状态都提不起劲儿。 大家要知道如果一个时间段内，你的情绪总是这么低沉的，怎么说多多少少的就像我刚说的会引起一些症状。比如我们最常见的就是失眠，还有脱发，因为我现在发现脱发的人也特别多。各种洗发水层出不穷，为什么这么多人来脱发？可见不是洗发水能解决的，要找原因都是要从自己内在来找。</w:t>
      </w:r>
    </w:p>
    <w:p>
      <w:pPr>
        <w:pStyle w:val="Normal"/>
        <w:spacing w:lineRule="auto" w:line="360" w:before="240" w:after="240"/>
        <w:ind w:firstLine="63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 xml:space="preserve">主持人：是的。当我们面对一些困难疑惑的时候，用一句简单的话说，方法会比困难多，我觉得在这个时候，真的是需要找到一个非常好的团队，来互相的倾诉，互相的帮助，这个是非常重要的。 </w:t>
      </w:r>
    </w:p>
    <w:p>
      <w:pPr>
        <w:pStyle w:val="Normal"/>
        <w:spacing w:lineRule="auto" w:line="360" w:before="240" w:after="240"/>
        <w:ind w:firstLine="63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eastAsia="zh-CN" w:bidi="en-US"/>
        </w:rPr>
        <w:t>小丸子医师</w:t>
      </w:r>
      <w:r>
        <w:rPr>
          <w:rFonts w:ascii="宋体;SimSun" w:hAnsi="宋体;SimSun" w:cs="宋体;SimSun"/>
          <w:b/>
          <w:sz w:val="21"/>
          <w:szCs w:val="21"/>
          <w:lang w:bidi="en-US"/>
        </w:rPr>
        <w:t>：</w:t>
      </w:r>
      <w:r>
        <w:rPr>
          <w:rFonts w:ascii="宋体;SimSun" w:hAnsi="宋体;SimSun" w:cs="宋体;SimSun"/>
          <w:sz w:val="21"/>
          <w:szCs w:val="21"/>
          <w:lang w:bidi="en-US"/>
        </w:rPr>
        <w:t xml:space="preserve">从我今天决定选这个题目，到我去搜集资料，到我今天来讲，其实终其一生都是想说，身心健康是非常重要的。我们不单单提倡一个锻炼身体，同时我们也希望自己有健康的心理，能有一个健康的心理去适应这个社会，让自己过得更舒心、更轻松、更快乐。 </w:t>
      </w:r>
    </w:p>
    <w:p>
      <w:pPr>
        <w:pStyle w:val="Normal"/>
        <w:spacing w:lineRule="auto" w:line="360" w:before="240" w:after="240"/>
        <w:ind w:firstLine="630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主持人：如何来缓解我们的抑郁跟压力焦虑过程当中，首先摆在第一位的其实就是运动。跟刚才小丸子师姐讲的是一模一样的，真的是太棒了。这种方式可以强身健体，而且又不伤害任何人。最主要的我们是要有个科学的态度，还有一个正确的领领导人，还有我们要有团队，这个团队非常重要，因为很多事情我们是坚持不下去的，但是有小伙伴的共同互相鼓励、帮助，那就一定会让我们在这条路上砥砺前行，越来越棒。</w:t>
      </w:r>
    </w:p>
    <w:p>
      <w:pPr>
        <w:pStyle w:val="Normal"/>
        <w:spacing w:lineRule="auto" w:line="360" w:before="240" w:after="240"/>
        <w:ind w:firstLine="632"/>
        <w:rPr>
          <w:rFonts w:ascii="宋体;SimSun" w:hAnsi="宋体;SimSun" w:cs="宋体;SimSun"/>
          <w:sz w:val="21"/>
          <w:szCs w:val="21"/>
          <w:lang w:eastAsia="zh-CN"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小丸子医师：</w:t>
      </w:r>
      <w:r>
        <w:rPr>
          <w:rFonts w:ascii="宋体;SimSun" w:hAnsi="宋体;SimSun" w:cs="宋体;SimSun"/>
          <w:sz w:val="21"/>
          <w:szCs w:val="21"/>
          <w:lang w:bidi="en-US"/>
        </w:rPr>
        <w:t>我们在受到大千老师帮助的同时，我们自己之间也互相帮助，这样非常有爱</w:t>
      </w:r>
      <w:r>
        <w:rPr>
          <w:rFonts w:ascii="宋体;SimSun" w:hAnsi="宋体;SimSun" w:cs="宋体;SimSun"/>
          <w:sz w:val="21"/>
          <w:szCs w:val="21"/>
          <w:lang w:eastAsia="zh-CN" w:bidi="en-US"/>
        </w:rPr>
        <w:t>。</w:t>
      </w:r>
    </w:p>
    <w:p>
      <w:pPr>
        <w:pStyle w:val="Normal"/>
        <w:spacing w:lineRule="auto" w:line="360" w:before="240" w:after="240"/>
        <w:ind w:firstLine="630"/>
        <w:rPr/>
      </w:pPr>
      <w:r>
        <w:rPr>
          <w:rFonts w:ascii="宋体;SimSun" w:hAnsi="宋体;SimSun" w:cs="宋体;SimSun"/>
          <w:sz w:val="21"/>
          <w:szCs w:val="21"/>
          <w:lang w:eastAsia="zh-CN" w:bidi="en-US"/>
        </w:rPr>
        <w:t>主持人：</w:t>
      </w:r>
      <w:r>
        <w:rPr>
          <w:rFonts w:ascii="宋体;SimSun" w:hAnsi="宋体;SimSun" w:cs="宋体;SimSun"/>
          <w:sz w:val="21"/>
          <w:szCs w:val="21"/>
          <w:lang w:bidi="en-US"/>
        </w:rPr>
        <w:t xml:space="preserve">感谢小丸子的师姐，感谢小伙伴们再见，大家再见啊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5:00Z</dcterms:created>
  <dc:creator/>
  <dc:description/>
  <cp:keywords/>
  <dc:language>en-US</dc:language>
  <cp:lastModifiedBy>Sky123.Org</cp:lastModifiedBy>
  <dcterms:modified xsi:type="dcterms:W3CDTF">2020-04-03T12:55:00Z</dcterms:modified>
  <cp:revision>5</cp:revision>
  <dc:subject/>
  <dc:title/>
</cp:coreProperties>
</file>