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200324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小丸子医师答疑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en-US" w:bidi="en-US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:</w:t>
      </w:r>
      <w:r>
        <w:rPr>
          <w:rFonts w:ascii="宋体" w:hAnsi="宋体" w:cs="宋体" w:eastAsia="宋体"/>
          <w:sz w:val="28"/>
          <w:szCs w:val="28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汪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医师好，主持人好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是九期间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今天咨询一下，原来觉得我属于那种骨盆前倾比较厉害的那种，然后就说是放松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放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以后有可能才把前</w:t>
      </w:r>
      <w:r>
        <w:rPr>
          <w:rFonts w:ascii="宋体" w:hAnsi="宋体" w:cs="宋体" w:eastAsia="宋体"/>
          <w:sz w:val="21"/>
          <w:szCs w:val="21"/>
        </w:rPr>
        <w:t>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问题处理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照镜子自己看，当然肯定时间也不够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觉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</w:t>
      </w:r>
      <w:r>
        <w:rPr>
          <w:rFonts w:ascii="宋体" w:hAnsi="宋体" w:cs="宋体" w:eastAsia="宋体"/>
          <w:sz w:val="21"/>
          <w:szCs w:val="21"/>
        </w:rPr>
        <w:t>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一点点变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肚子还贼大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来没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知道是自己习惯了挺胸收腹造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怎么的，觉得肚子超大，照镜子的时候觉得骨盆前倾就越发严重了，如果这样子肚子不能够及时消下去的话，会不会骨盆前倾就会越来越严重，就有点担心这个问题，是不是还是稍微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，免得让发展的更严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这个疑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运动方法还是要注意一下，如果肚子越挺越大，确实可能是你骨盆也是往前倾的一个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不是这样的话，有可能难道你是最近体重增加了，所以肚子才显得向</w:t>
      </w:r>
      <w:r>
        <w:rPr>
          <w:rFonts w:ascii="宋体" w:hAnsi="宋体" w:cs="宋体" w:eastAsia="宋体"/>
          <w:sz w:val="21"/>
          <w:szCs w:val="21"/>
        </w:rPr>
        <w:t>倾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不是这方面原因，一定是运动的方式方法出了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说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才开始正式有教练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着直播练一练，自己看看视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群里头有时候也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也上过两次，好像我自己也发现忍不住用腰再往前顶，好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个动作才能做到位一点，但是教练都说你这个动作腰往前这样子使劲不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会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有点担心，我是不是教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式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还是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收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不让骨盆前倾更严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严重肯定也不好纠正，但是也不是说你自己主观的去缩肚子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改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骨盆前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不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两个没有直接的关系，缩肚子的人不见得骨盆就不前倾。还有一个问题，有一个简单的方法，你可以试一下，比如你蹲着靠墙，整个背贴着墙，你慢慢的往上站起来，你看看你的后腰能不能完全都贴着墙，如果你这样子练习一段时间，可能骨盆前倾的问题就会慢慢改善，也就不会挺肚子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可以试一下，包括你现在就可以找个墙，蹲下来靠着他，整个后背贴着他，然后你再慢慢试着站起来，看看你站到哪一个程度的时候，起来到哪一步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腰完全不能挨着墙了，你就慢慢练习这个动作，纠正你骨盆前倾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蹲着没有办法腰在墙上，除非是脚后跟离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，你就靠着墙蹲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下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你就滑下去，整个后背贴着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蹲着的状态，你慢慢试着站起来，让你的后腰都贴着墙，你才能保证你的骨盆没有往前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下蹲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后跟不能离地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后是挨着地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脚后跟没关系。你主要一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整个后背后腰都贴着墙，然后蹲下来的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你慢慢的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墙边，然后慢慢往下蹲，发现不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去，蹲下去我的背就离开墙了，或者脚后跟就起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确实胯还是太紧了，所以你总是问我脚后跟的问题，其实问题不单单在脚后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你的胯紧，所以你蹲下去就觉得脚后跟好像不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地似的。所以你把前期公开的动作，比如说跨步走，你把侧面的跨，看看能不能抬得更高一点，你的胯才能慢慢的拉开一点。然后你再观察自己下蹲的情况下，什么时候脚后跟可以不翘起来，完完全全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着地，你可能才会有进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没有理解你说的这个动作，靠着墙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挨着墙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不挨墙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没有领会这个意思，离墙可以多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你的后背和后腰能贴着墙就行了，脚后跟你自己决定，你觉得难度太大，你可以离远一点，离得近肯定难度更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，谢谢，我先试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不是收肚子能感觉改善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发现自己骨盆前倾，我以为是天生的，我就是这个体型，我就不知道是身体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些人确实也是天生的，还有一些人可能就是日常生活习惯，特别习惯去挺腰挺胸，所以慢慢的骨盆也就被带的往前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因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先用这个办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过一阵再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试试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能不能做到站起来的状态整个后腰还能贴着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汪汪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医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简单生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是一个产后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最近通过锻炼好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在屋里每天早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起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跟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跟上早操，一直到下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，我每天都是在不停的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自认为我的体力还是可以的，我找大千老师开药，他的评价是经络不通，气血淤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理解不了，我找别人问了，他们说你的气血还可以，可能比较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我身体状况也是比之前好很多，我唯一的我不敢出门，我在家里像孙悟空一样的，但是出去就像林黛玉一样的，我对这个温差很敏感，也不敏感，其实我要不紧张的话，我觉得迎面出来的风还是不是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只要一出门我就紧张，我就寻思我这个障碍怎么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明白你的意思，就是说自己感觉身体还挺好的，但是有时候怕一紧张或者一出门一阵风过来，又觉得自己好像又受不了这阵风，是这个意思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受得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像有心理暗示一样的，就是忽然一阵风或者一出汗，无处闪躲的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你说我要是没体力的话，我在家里一天练到晚，那我的体内也还可以的，对吧？然后老师还给我评价了一个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郁气重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说明我心理因素也是大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心理因素跟身体它是互相影响的，当然前期刚开始的产后风肯定身体也不舒服，心里也过不去，也就觉得为什么会得这个病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找不出原因，当然身心都出问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现在你经过一段时间锻炼，像你说的一天从早可以锻炼到晚，体力基本上可以说是经得住考验的，但是出门怕心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还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点害怕这个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实话虽然可能吹到身上是没什么太大的不舒服，但是你心里有点怕，说明你的身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还是不错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之前因为浑身一直出汗，出汗出去一吹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难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到后来这汗慢慢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但是我害怕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已经养成有点心理暗示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去回来本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吹到风，也没有出了汗，但是回来还是觉得浑身难受，像躯体障碍一样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的状态没走，但是身体可能已经在恢复中了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让你自己通过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增强信心，才能改善你这种怕的心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时你出去的次数多了，你吹着风以后身体的反应越来越少了，不良反应少很多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不会有这种怕的心态了。还有一点，你也是刚加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九期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才开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才刚开始练，建议你还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把握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强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注意不要练过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，但是有时候把握不住那个度，我现在的还在恢复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应该</w:t>
      </w:r>
      <w:r>
        <w:rPr>
          <w:rFonts w:ascii="宋体" w:hAnsi="宋体" w:cs="宋体" w:eastAsia="宋体"/>
          <w:sz w:val="21"/>
          <w:szCs w:val="21"/>
        </w:rPr>
        <w:t>尽量的</w:t>
      </w:r>
      <w:r>
        <w:rPr>
          <w:rFonts w:ascii="宋体" w:hAnsi="宋体" w:cs="宋体" w:eastAsia="宋体"/>
          <w:sz w:val="21"/>
          <w:szCs w:val="21"/>
          <w:lang w:eastAsia="zh-CN"/>
        </w:rPr>
        <w:t>少</w:t>
      </w:r>
      <w:r>
        <w:rPr>
          <w:rFonts w:ascii="宋体" w:hAnsi="宋体" w:cs="宋体" w:eastAsia="宋体"/>
          <w:sz w:val="21"/>
          <w:szCs w:val="21"/>
        </w:rPr>
        <w:t>出门</w:t>
      </w:r>
      <w:r>
        <w:rPr>
          <w:rFonts w:ascii="宋体" w:hAnsi="宋体" w:cs="宋体" w:eastAsia="宋体"/>
          <w:sz w:val="21"/>
          <w:szCs w:val="21"/>
          <w:lang w:eastAsia="zh-CN"/>
        </w:rPr>
        <w:t>吧</w:t>
      </w:r>
      <w:r>
        <w:rPr>
          <w:rFonts w:ascii="宋体" w:hAnsi="宋体" w:cs="宋体" w:eastAsia="宋体"/>
          <w:sz w:val="21"/>
          <w:szCs w:val="21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说的没错，主要现在春天气温变化也是高高低低的很难把握，如果你对天气有点怕的话，在家运动也不是挺好的，但是出门也不怕，因为你现在出汗已经明显在减少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对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出汗几乎很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要不做运动做厉害了，几乎很少出汗，我以前就是吃饭喝水睡觉什么的都出汗，可能跟吃药也有一方面的关系，之前也可能重一点。但是我想今年夏天三伏天不出去，我在家里养着我不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这个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是反，他们是怕冷，我是怕热，我夏天不好受，我反而冬天我穿的厚一点，我还出去逛逛的，我商场哪里我都出去走走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到春天夏天我就不敢出去了，因为你穿多了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少了就感觉来一阵风就那种，来不及闪躲的那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不管是怕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怕热的，它终归来讲都是身体里面的气血不通畅，导致你的回流受阻，有堵的地方它就慢慢的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，所以你就会比较容易怕热的这种情况，但是也不是说完全不出门，天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去公园里面走一走也是没有问题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用说这么刻意的就把自己关在家里面，这样更影响自己的心情，这样下次想出门又出现害怕的这种情绪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现在就已经有这种心理暗示了，我还没出门我就开始紧张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放松一点，你都这么努力的锻炼了身体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会更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我就没有风的时候也得出去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能老在家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心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太阳那么好，阳光明媚，肯定大家都想出来走一走，是不是？不要去压抑自己的生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的本能，想出去就出去，没有关系的。而且出去也都当是考验自己的身体，看看自己最近锻炼的成果如何，说不定回来以后还觉得心情更好，觉得锻炼的效果也很好，更坚持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简单生活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行，我尽量试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武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也是产后风，然后我现在想咨询一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手上起皮，然后有小疹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疹子就一片，然后起皮剥落，然后再生，然后再剥落，手一直都是新肉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现在脚上也是这样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一下，像这样子的话应该怎么处理？一到春天和夏天是特别严重，冬天可能要好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我们先跟你说一下，它为什么会出现这种情况，再告诉你怎么处理。首先你都是出现在手足末端的起皮、脱皮、起疹子这些情况，就是气血在四肢末端回流受阻了，堵在四肢末端了，那里一下子血都堵在那边，然后一下子就把这些邪气顶出来了，就出现一个起疹子脱皮的情况，就不断的在顶，不断的在出这些疹子。所以处理方面还是要多活动开，让自己的气血整个全身的流动开，你才不会局限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堵在四肢末端了。因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流受阻了，全在四肢末端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中心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回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血量各方面就会减少，就会出现其他的症状。当然它顶出来也是好事，也不是说坏事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顶一层又脱一层，不断的想要通开，但是可能又差一点点力量，就需要你再把运动锻炼再抓紧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可以试试看看爬个山，你会不会手就会觉得肿胀胀的，这个时候也可以验证你是不是手足末端的回流受阻了，如果真的是有出现运动后手脚出现肿胀的情况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定是这个因素，你可能增加你的爬山或者其他的运动方式来改善这个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武侠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因为我产后风时间有点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应该也是气血不足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就特别燥干干燥燥的，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些润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话，会觉得润手霜会让人不舒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你去摸了水，包括热水也好，冷水也好，摸了以后关节会痛，有时候所就特别的干燥，就觉得出一些汗，摸一摸就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合起来更难受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应该估计也是您说的那种气血回流不足的原因引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因为你的血液全堵在四肢末端了，中间手掌心这一片它可能还处于缺血的状态，这一块没有血的濡养的话，皮肤就会比较没那么光泽，没那么润滑，所以它就出现干燥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武侠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谢谢你医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神奇的甜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暖气刚停，晚上睡觉凉，晚上头会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除了锻炼有什么别的办法能缓解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就要用药了，因为你到晚上了以后，整个阳气往身体的内部走了，整个外表的卫气又不足，你肯定会出现手脚凉的情况，手脚一凉又影响你的睡眠。你如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锻炼的话，其他的方式就是给你吃一些补阳气的中药，或者最差的方法就是暖水袋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到用药的话，补阳气的药就很多了，像广州这边他们会比较偏温补的话，就会用一些鹿茸人参去去煲汤都可以。但是我个人认为这些都是治标不治本的，因为你已经出现不靠暖气你晚上就睡不好，甚至手脚凉，这种情况，你不通过锻炼这种解决根本的办法，其他的都是在做表面功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你可能吃了这些偏阳性偏温补的这些药进去，还可能出现上火的情况，可能当天一吃，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早上起来就会出现口腔溃疡这种问题，或者口苦这种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都是因为你补进去的东西没有完全被身体消化吸收，反而又加重了你身体的淤堵的状态，所以你出现了一个虚不受补的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自己要考虑一下，可以不锻炼，但是你也要接受吃了补药带来的其他问题，你可能又不断的因为口苦口腔溃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要去吃另外一种药，就可能没有一个好的良性循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神奇的甜点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按摩穴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可以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你问的问题就是一个想偷懒的问题，怎么可以不动又要身体好，真的是异想天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按摩穴位又是一个比较静止的治疗，你都不动起来，你想按摩哪些穴位呢？你这个真的是都没办法说了，你觉得按摩什么穴位合适，我是觉得没什么穴位按摩就可以让手脚不凉的，如果有这样的方法我也按了，我也不想运动，我也想每天懒洋洋的躺在那里，看着自己身体变好，可是现实没有那么简单，是不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才可能理解错这个朋友提的问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是手脚没问题，是头痛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讲阳气它是从小肚子往上顶的，如果你出现头痛的话，尤其是天气凉的时候出现头痛的话，证明你身体里面能量它是顶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相当于我们下面有一个喷泉，喷泉水往喷不上去了，上面自然就觉得不舒服。所以你的问题根源就是小肚子里面还是有瘀阻不通畅，所以能量顶不上去，所以你会在天凉的时候你就会觉得头痛。我看到你说也有锻炼的话，还是尽量从拉伸下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下焦的这些动作要坚持做起来。如果手脚都没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补充神奇的甜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提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美丽心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也是一名产后风患者，我想问一下吃药的方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吃药吃了有两个多月了，是老师的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吃完药以后，我主要问题几乎是全身各个关节怕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和腰是怕凉，关节是怕凉，而且还疼。但是也不是一直疼，就反反复复，有时候可能好几天都不疼，有时候一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三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今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午觉得有点疼，然后中午午休了一会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就不疼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到下午的时候又开始疼了。我想问的就这样，一直反反复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事到底是咋回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痛时不痛这些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找不着个规律感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阴天疼，有时候天特别晴它也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是没规律的，感觉随心所欲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完全像是风湿关节病，不像天气变阴天，可能那些风湿的病人他们就出现关节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产后风其实跟风湿还是有区别的，这个是首先的，其次它痛和不痛，有时候也是看你身体的一个变化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经常比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相当于身体里面这些邪气妖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觉得你今天锻炼了欺负了他们，他们可能趁你睡觉的时候，他们也自己在锻炼，可能趁你醒了又出来闹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感觉到疼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相当于这些邪气它也在往上顶，因为被你压着了，他现在有机会了，他也往上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不疼的时候，他你自己的正气压住了，他们没有办法跳出来折磨你，所以是出现这种时痛时不痛的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通过锻炼以后慢慢痛的时间，还有频率会越来越减少，但是初期可能就相当于你也在主动的去追击他们，也在主动的去来反抗你，所以出现这么频繁的一个变化，所以时痛时不痛，没有规律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明白，我觉得还是因为身体不通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就没有全部充满正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邪气有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把正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压住了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他们就趁机又反过来欺负你就是这样，所以一定要把自己的正气练得更充足一些，让他们可能打击你的时候更少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才会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吃老师的药吃了两个多月以后，我的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什么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我晚上睡觉的时候，我在被窝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得不行，我就觉得用手捂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好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了两个月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差不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所改善了，每次里边都套个棉背心才敢出去，今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也没有说太大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两天就缓解了，这两天又有这个感觉了，中午午休的时候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凉，就用手遮捂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才感觉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症状确实是在某一个阶段会发现反反复复，时好时坏，跟刚才你说的时痛时不痛一样，都是正气和邪气在互相抗衡中，你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弱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弱我强就是这样在对抗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一个规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你再坚持一段时间，因为产后风是一个非常漫长的治疗的病程，所以在这个过程中可能也是出现一些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轻时重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得去接受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回过头来突然某一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现自己好像很久没有出现胃凉这种情况，这就是疾病在向好的方向发展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确实是觉得锻炼以后，把身体锻炼得热热的，身体就觉得特别舒服，都挺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一停下来，时间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觉得开始这儿不得劲，那也不舒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其实这个也是身体在主动的监督我们，这也是在提醒我们要去锻炼，像我们现在在量子班也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天不锻炼就会觉得好像有点不舒服，逼着自己都要起来锻炼，有时候想偷懒也觉得不行，就更难受，还不如起来锻炼，就是这种感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白，好，继续在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问题，最后一个问题，我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出汗特别黏，这是不是也是一种正常现象？我以前出汗没有感觉这么</w:t>
      </w:r>
      <w:r>
        <w:rPr>
          <w:rFonts w:ascii="宋体" w:hAnsi="宋体" w:cs="宋体" w:eastAsia="宋体"/>
          <w:sz w:val="21"/>
          <w:szCs w:val="21"/>
        </w:rPr>
        <w:t>黏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最近因为我好头疼，最近头上出汗也比较厉害，就是一吃热东西或者喝热水吃个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汗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顺着耳朵两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这两天还纳闷了，我说为什么这身上一直就耳朵从来没有这样过这么黏，然后一摸后边全是粘的，都是粘的，因为不是说产后风不让经常洗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也不敢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我感觉是不是吃药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头汗多，尤其是耳朵两边，这都跟中上焦的瘀滞不通畅有很大的关系，就跟你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有很密切关系的，所以你上焦的动作还是得多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汗那些所有的问题，包括头汗、半身汗、盗汗这些情况，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之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次讲过这个课程，你可以找出来听一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汗</w:t>
      </w:r>
      <w:r>
        <w:rPr>
          <w:rFonts w:ascii="宋体" w:hAnsi="宋体" w:cs="宋体" w:eastAsia="宋体"/>
          <w:sz w:val="21"/>
          <w:szCs w:val="21"/>
        </w:rPr>
        <w:t>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尤其是耳朵两侧，我暂时还没有特别多的一个感觉，如果它没有异味的话，你可以先观察一下，如果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异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话，一般还是以肝胆经的不通畅为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你说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耳朵两侧更明显，确实是以肝胆经为主了，但是如果头汗多还是中上焦，肝胆也其实在中焦的位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上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其他地方也都有，一般都是后背出比较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</w:rPr>
        <w:t>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能理解，也觉得是正常，但是耳朵最近才发现，因为用手一摸它后边都是粘的特别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肝胆经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看到简单生活，她说她以前也是清水汉，后来慢慢变</w:t>
      </w:r>
      <w:r>
        <w:rPr>
          <w:rFonts w:ascii="宋体" w:hAnsi="宋体" w:cs="宋体" w:eastAsia="宋体"/>
          <w:sz w:val="21"/>
          <w:szCs w:val="21"/>
        </w:rPr>
        <w:t>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应该是好转的现象，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曾经也经历过这些，应该是在好转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美丽心情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我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谢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山东快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有一个问题想问问老师，我最近一直在跟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主播在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也报了初级班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胆囊炎，现在我做双扩运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向右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候，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边这个地方越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就是拉到了你右侧胁肋部，拉到它表层的这些肌肉筋膜，所以出现一些疼痛，你不用担心，反而是好现象，说明你平时的运动锻炼都没有动到这些腰以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胁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也就是我们讲的胆囊区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山东快乐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左边不要紧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右边越往后边越疼，不要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要紧，因为胆囊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在右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跟左边没关系，所以你做双扩的时候出现这边痛，确实是跟你胆囊炎也有关系，当然也是跟你肝胆经不通畅有关系，因为我们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来就是要拉到这些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继续少量多次的做，不要一次性做太久，少量多次是没有问题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山东快乐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问题，就是我每次锻炼完了以后，我的小腹和后腰那个地方从来就没热过，他们都说做完了以后就是很热，但是我从来没热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腹和后腰你还是下焦没开，所以还是凉的状态，他们可能练得多了，后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慢慢开了，也在释放一些玉器之类的，所以他们的后背都开始出现热的情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中才开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才刚开始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山东快乐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平时也是怪喜欢运动的，不过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，我发觉这种感觉越来越明显了，练了以后他们都说很热，我就除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热以外，我浑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冰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下交还是不通畅，也是像刚才说的理论一样，就是小肚子里面不通畅，这个火还点不着，喷泉也喷不上去，所以就出现这种情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得继续得好好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加油。再坚持一段时间可能效果会更好，胆囊炎也会改善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山东快乐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会有针对这种情况的单独动作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会有很多针对肝胆经的动作，你放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都是十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经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尽兴的大自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一下，我去年已经练了一年，上半年还有今年下半年好像没什么力气练，好像是气血不足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上半年练的强度很大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空就练了，然后下半年感觉没什么力气了，这样气血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觉得累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觉得很乏力，早上起床洗衣服，然后又想去睡觉了，就感觉气血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多大年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感觉肚子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热，偏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容易晕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你讲话我都感觉懒洋洋的，确实是像没有什么精精气神的样子。你最初是什么原因加入健身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吃药也吃不下，就感觉好像要通过健身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改善一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的是你最初最想要改善的是什么症状才加入健身的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初就觉得自己的肚子凉，然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月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正常，然后又背上也热，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它调理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调通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你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这么早就出现这种情况的话，确实是身体不是特别好的那一种，而且刚才您也说上半年就是有空就练的意思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空就练反过来的意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就是没空就不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不对？这个意思其实练的强度也不是说特别大的这一种，下半年连劲儿都没有的，练的话肯定身体不会改善太明显。至于你说这些肚子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经不好，大多数女性不通过锻炼的话，它都会出现这种情况，也就是你们所说的宫寒之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sz w:val="21"/>
          <w:szCs w:val="21"/>
        </w:rPr>
        <w:t>宫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话肯定也是下焦堵着不通畅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你才出现这种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都喷不上来，肯定没劲，你不动的话只会更差，而且你现在才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已经这么严重的情况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就更明显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不是通过别的方法能改善的，应该还是把锻炼要捡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重新做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量多次的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自己定一个日程的课程表一样的，怎么锻炼，做什么动作，你都要给自己有一个合理的安排，而不是说有空有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是比较对自己不负责任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感觉腿有一点麻木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开始麻木了说明气血堵在那边，想过去又过不去，所以就出现这种麻木的状态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你再放松自己，再放半年给自己假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更没劲了，那就不是气血不足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更严重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吃东西这些方面是不是要加强营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现在的人缺营养的并不多，缺乏锻炼的是更多的。你看看你是工作原因还是其他原因导致你怎么就没劲了，你怎么一点心思都没有锻炼的想法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没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不想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动起来就觉得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动起来就觉得累，你可以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些不是那么累的动作，你比如站起来做个三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这个都很轻松的动作，也不用花很大力气，没有让你去举杠铃，我们到火箭班量子班都要举杠铃的，是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力量上的训练都还没有开始，你都已经开始没劲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要考虑一下自己到底是偏懒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真的是身体上的原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是身体上的原因的话，你就要更提醒自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岁就这样了，那以后怎么办？如果真的是觉得时间不够，自己又懒的话，我们就没办法了，你只能看着自己腿都麻了，你想想不动还能怎么办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去年的下半年</w:t>
      </w:r>
      <w:r>
        <w:rPr>
          <w:rFonts w:ascii="宋体" w:hAnsi="宋体" w:cs="宋体" w:eastAsia="宋体"/>
          <w:sz w:val="21"/>
          <w:szCs w:val="21"/>
        </w:rPr>
        <w:t>各个地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还有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活动吗？如果你真的觉得自己身体累的话，又不知道是什么原因，又不想动，你就应该参加线下活动，去跟自己组里的教练学员一起交流一下，看看自己是什么情况，而不是把自己又放了半年，放了半年你要再想重新捡起来，确实又需要勇气，又需要安排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很费力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好，谢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坚持锻炼的，不要一放就放半年，这样太久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好。要练比较轻松一点的，不能练太费力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这个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你自己的体力了，你觉得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少做一组，比如一组你可以做安排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动作，把一个平举每一次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秒，一天做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你可以早中晚各安排自己什么动作做几组，每一组可能也就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，体力好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去给自己排压，按照自己的体力来决定。但是完全不做，你会越来越没力气，就像你说的气血不足了，不止气血不足，气血也不通畅了，那就更没劲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尽兴的大自然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明白了，谢谢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因为你还太年轻了，就这么严重的症状。一定要教训你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谢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问一下，我最近疫情期间跟着练的比较多，然后我额头印堂和眉头上面可痒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什么怎么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眉心的位置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谢青</w:t>
      </w:r>
      <w:r>
        <w:rPr>
          <w:rFonts w:ascii="宋体" w:hAnsi="宋体" w:cs="宋体" w:eastAsia="宋体"/>
          <w:sz w:val="21"/>
          <w:szCs w:val="21"/>
          <w:lang w:eastAsia="zh-CN"/>
        </w:rPr>
        <w:t>：眉心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面就是额头这个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除了长痘还有没有其他的症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</w:rPr>
        <w:t>谢青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没长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痒的，老想抠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各方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精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觉得有没有上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</w:rPr>
        <w:t>谢青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开始练三场觉得跟不上中，特别是中间那场就觉得有点累，所以后来就少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上班以后刚开始还能跟着练一练，后来一忙不练了，这两天觉得可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旦停止了运动锻炼你气血它就动不起来了，也是比较安静的状态，你就会觉得腿开始觉得累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至于额头痒了，你是练的那几天开始额头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现在不练了也额头痒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谢青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记得以前刚开始练的时候也出现过这么一阵，但是后来就好了，我都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练的也练得少，然后疫情期间开始又跟着练了以后，练的多了又出现这种情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额头痒可能有一个因素，因为又没说精力体力有明显的改善，如果精力体力都有改善的情况下，可能是阳气在往上调动，再顶出来一些不好的东西，这是好事。如果你精力体力都没有明显的改善，没有觉得精神很好的话，你都出现痒，不一定跟健身有关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谢青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是不是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睡</w:t>
      </w:r>
      <w:r>
        <w:rPr>
          <w:rFonts w:ascii="宋体" w:hAnsi="宋体" w:cs="宋体" w:eastAsia="宋体"/>
          <w:sz w:val="21"/>
          <w:szCs w:val="21"/>
          <w:lang w:eastAsia="zh-CN"/>
        </w:rPr>
        <w:t>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关系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睡眠一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多小时就好了，因为人家说要早睡早起，所以睡得比较早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就上床了，一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1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睡觉，早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钟五点就醒来以后，有的时候早上起来动动这动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锻炼一会儿，到下午可能就没劲了，我估计是不是跟起的太早也有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的太早的话应该不会引起额头上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因为我们额头上还是以我们的膀胱经为主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阳明经为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刚才说起得太早，下午觉得累，你中午也要适当的增加一个午休时间，不然下午肯定会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谢青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我中午一般只要吃完饭马上就睡一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睡不着，休息一会儿，也一般要躺一个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也不要一吃完就去躺下，吃完饭适当的要稍微走动个十几二十分钟，让你的胃能动起来，能帮你更快的消化，而不是一下躺下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要是这样的话，你额头长痘跟你胃有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餐饭以后我们建议都要稍微活动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五到二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分钟左右，不要直接就坐在那里或者甚至就躺下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病人他们得胃食管反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因为吃完饭很快就去休息，导致胃反流了，出现一些反酸的其它症状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谢青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但是跟方面应该还是有关系的，因为我记得以前刚开始练了以后，也出现过这么一段额头上面痒，所以后来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次练的多了一点后又出现这个情况，我估计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有点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小丸子医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建议你一天跟不了那么多场，但是晚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这场肯定是能跟上的，晚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这场你在坚持做一段时间再看看，看看能不能翻出更多的问题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谢青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，谢谢你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5:32Z</dcterms:created>
  <dc:creator>天使</dc:creator>
  <dc:description/>
  <dc:language>en-US</dc:language>
  <cp:lastModifiedBy>天使</cp:lastModifiedBy>
  <dcterms:modified xsi:type="dcterms:W3CDTF">2020-03-28T08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