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0" w:firstLine="641"/>
        <w:jc w:val="center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2020031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晚上八点直播间—虚峭医师讲减肥</w:t>
      </w:r>
    </w:p>
    <w:p>
      <w:pPr>
        <w:pStyle w:val="Normal"/>
        <w:spacing w:lineRule="auto" w:line="360" w:before="24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非常高兴在晚间的八点整，在我们的德明有话说快手直播平台，当中给大家来聊一聊关于减肥的话题。我们就会邀请出今天的主讲嘉宾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大家来介绍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峭医师是江西中医药大学研究生，祖传中医，后来追随大千老师学习气学中医多年。对感冒、咳嗽、便秘、腹泻、哮喘、失眠、疼痛、皮肤病、妇科病、肝胆疾病、均有很好的疗效。尤其擅长治疗内科、妇科、儿科等疑难疾病，疗效甚好，深得患者的信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好。第一次在快手上，跟大家讲减肥这个话题很有意思。我是个医生，也是一期健身的学员，但是同时我是德明的医生。我今天挑这个话题来讲，希望更多的人来听。因为减肥这个话题对女性同胞是最有吸引力的。我平时主要是个医生，每一次在给病人看病的时候，病人都会提一个要求，你给我看病可以，吃你的药也可以，但是你不能让我胖起来。这为啥？因为很多在外面吃中药的，她一吃中药就胖，而且不是胖一点点，叫火箭飙升，唰唰胖上去一去就不回头，明显胖了很多。后来一听到中药，很多人就不敢吃了。其实这是个误区，也有人吃中药没胖的，找我吃中药的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5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上的都是瘦了的。当然人家要胖提出要求的，我也会满足她。有一些很瘦的人，我还要胖，我就会满足他。天天想减肥，人为什么要减肥，肯定是肥了。那么减肥这个定义，我们一定要搞清楚，我今天不来百度，我谈谈对减肥这一块的看法。就说一个人，应该多种是合适的。你百度上可以度到。但我觉得我不太喜欢那个指标。我觉得最喜欢的指标就是眼睛看，我看这人身材匀称，他的高度，跟身高，跟他体重相符，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个子，告诉我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都不到，那就有点过了。比如说一个女的站过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问她多重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斤，我就认为她这身体出了问题了。我们的身高跟体重，还有你的体型，应该是吻合的就对了。怎么对呢？就是一个人同样一个高度的，你看她骨架大，就要胖一点，她骨架大的，你看要是没肉的话。她可能跟同样一个人，人家骨架小，然后她因为没肉，跟骨架小的人肉多的人，放一起体重一样，但是你看她骨架大的人就显得瘦了，但是她身体就不好。为啥？她有那么大房子空间面积，它的支撑物有那么大，它的房子的柱子有那么粗，结果你就给人家一点空间，给的肉就少了，那是病态的。所以在同一个身高下，什么样的体重合适，还跟每一个人有区别。所以大家也没有完全必要，一上去一称，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个头，应该多重是对的。其实你有的时候，要去分析一下，你的骨架大不大。你的横侧面积大不大，骨头粗不粗，一定要分清楚，不要一概而论，我们为体重论，这个非常重要。包括有的时候，我们会用一些比较很好的词。比如说这个人很雄壮，你没有说肥胖，他可能体重很大。但是你这个时候，你就不要一去定义为肥胖。因为我为什么今天谈减肥的一目标，要告诉大家，你只有真正沾到这个肥了，你才应该去减。而不是说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个头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你非要减到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9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这就不叫减肥这叫过了。为了自己的体重，而去损害自己的身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我要告诉大家一点，要真正认识到自己是不是真的肥胖，这个非常重要。所以我比较喜欢的，一个人正常的身体状态，最好的时候是什么？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~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这之间。这个时候如果你过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以后，你再去对比一下。比如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的时候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。我到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以后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这就偏胖。如果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变成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你还觉得减肥成功了，我觉得那就不对了。当一个人在身体最好状态的，最好年龄的时候，他又没有显现出诽谤的时候，你就拿那些状态去对比。但是总体来讲，大家都觉得达不到满意的效果。就是说为什么会有这么多方法？其实就是告诉你当一件事情，如果有很多方法来对待，或者来做这件事的时候，你就会发现其实这些方法都不好。往往你这一件事情，只有一个方法做的时候，那个方法就效果特别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一个经验，你们大家就可以看一下。比如高血压这个事情，你翻开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前的报纸，喝一瓶带磁化的水，可以治疗高血压。你再翻开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前的报纸，戴一块手表可以治高血压。你在开翻三，五年前的报纸，可能吃了什么东西，可以吃高血压。反正这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来高血压的名堂，可以换了很多药出来，最后这些人该高血压，还高血压。肥胖也一样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前就提出要减肥的概念，每年都变着花样的换，变着花样的各种动作都来。但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后减肥理念还在谈，这说明啥？说明这一系列的方法，实际上有用吗？肯定有用。没有用的话，别人也不那么傻，现在人都不傻。但是有用有一个特点，用完之后，过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之后，有的反弹刷就上去了，有的打回原形的。还有一部分出了问题了，出了啥问题？出了身体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前段时间看到一个人，他出去减肥了。我也认识一些减肥机构的了，我看一人减肥，这人真的好像瘦了，但是我看他就不舒服。为啥？脸色乌黑，一点神态都没有。最重要我还问他，你怎么减的？他说不吃东西，吃的少。我说你现在跟人家不吃东西饿不？他说已经不知道饿了，就说强迫自己天天吃少量的饮食。他已经都厌食了，不愿意吃东西了，确实是瘦下来了，但是他整个身体状况、脸色就完全不在状态。我告诉他再这样瘦下去，身体就完完。因为有些人为了减肥，他可以不要身体的。我知道有些人这么极端的，明明知道饿的发疯了，还是不吃，有很多走这条路的。还有的人就健身，拼了命的健身有效吗？有效。甚至坠肉都出来了，掉了一块肉出来了。过段时间不健身就弹回去了，坠肉重新鼓起来了。这说明啥呢？而且很多人减肥，他也搞不清楚该怎么减。每一个人有每个人的方法，还有一些针灸减肥，天天扎着针耗人气血的。包括拔火罐都有效吗？有效。但是都普遍反映一个，大家在减肥这条路上都有一个共性，没有取得很好的成功。这个是大家都公认的。如果真有一个地方，能告诉你减肥成功，而且成功率相当高，哪怕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成功率。我告诉你那地方绝对爆满。现在哪个机构敢说，我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成功率。没有。为什么？因为减肥这个市场太大了，需求太大了。甚至很多人说比美丽还重要。 一个女的不就是看中两点，一个漂亮的脸蛋，一个美丽的身材。漂亮脸蛋没办法，老天爷给的给不了。但美丽的身材我们就要想办法。我今天既然讲减肥，就会教大家一些减肥的招，最后来讲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先讲一下目前，有一些什么误区，这些都是我个人的观点，也不按照百度上，课本上怎么讲。当然如果你肥胖，它也是会形成一系列问题的。我今天讲的主要是过于肥胖的人，他容易得高血脂、高血压啊。我们就举个例子，比如说你现在按你正常体重，你觉得你能走路。对不对？我给你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你天天出去走路，你说你累不累？你天天扛着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在路上走，你是不是气血，就会比原来虚一点。比如说我原来可以走一公里。我扛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斤就走不了一公里了，身体就拖不住了。就是说无形中就给你身体的肝，心，脾，肺，肾就加重了负债，久而久之你身体的机能，就越来越衰退。这叫什么？这叫负重前行。你把什么东西都扔掉，轻轻松松走，跟个小朋友一前一后蹦的，当然蹦的人轻松了。你要是背的像沙和尚背着挑了个担子，你怎么跟孙悟空走。孙悟空拿根棍子，说句实话，它可大可小，我不算重量的，他在前面飞飞的多轻松。沙和尚天天挑着担子走路，你减肥的话，不把那个担子给卸下来，你就自然而然会有一系列的病。所以我今天主要讲，真正想减肥的是他真正超过了我们的指标的肥胖。 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很重要。就是你一看这个人长得很匀称，长得很帅，体格也很美，大腿是大腿，小腿是小腿，有曲线，穿高跟鞋，一看大腿小腿都分不清楚。你要跟我讲，他应该简直现在小年轻的样，大腿小腿分不清，一根直筷子一样竖在那里，那叫减肥。但现在很多人形体美，就认为你看她瘦成那个样子就好。这个误区太大了，一定要纠正误区。所以我们为什么叫它大腿，为什么叫它小腿？你就真的看得清，哪个是大的，哪个是小腿，这个非常重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还有一些肥，肥的地方不一样，减肥里面确实有很多笑话。有的人说大屁股上去没有腰了，再上去就是背了，直接就成了一个乌龟了，忍者神龟。属于肥在哪里，肥在整个身体，而且是尤其屁股，腰，对于正常的曲线她没了。它就像一个水桶，所以叫水桶腰，这种病人也好，这种人也好，在目前这种是最多的。还有一种她是全身都胖，手也胖、胳膊也胖、大腿也胖、全身也胖。她胖的自己都觉得买不到衣服，明显买不到衣服。所以有的时候我说，如果你还能随随便便买到衣服的话，但其实你不算胖，只是说可能相对丰满一点，可能这样讲。如果你要是明显买不到衣服了，商场逛你都不愿意去逛，为啥，你肯定买不到，那就是明显的肥胖。这也是一个衡量的指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今天我就告诉大家，肥胖有我们的定义，要感觉来感觉，你自己要去找这些感觉，你可以在正常的体格的下适当的瘦一点，让整个身体苗条一点，可以允许。但是千万不要过度，我们很多人就会有误解，我在辽大腿粗了，我腰要像小腿一样细，大腿跟小腿一样细的，多漂亮。那就是走错了路了，你们一定要清楚这一点。还有的人胖了，他胖在哪里？他胖在脚腕子上，就胖到这些关节上，这个都是身体出了问题。我们还常见的一种，他就胖在肚皮上，很多人都是胖在肚皮上，这个叫三角形鸭梨，上面不胖，一到肚皮这一圈就胖了，这个胖的人特多。而且这胖的人一般来说，往往是城市的人居多，因为城市的人，他有城市人的特点，天天坐在那里不动，一坨肉全部添在沙发上。这个要做我们的三走了，但是三走能不能解决呢？能解决。但是要时间，不能说你做一下，你就退了。还有一点，如果减肥它有一个情况在哪里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我讲讲大家减肥要有一个认识，对自己的减肥有个认识。比如说你一直都是肥胖的，你减肥减起来的话，相对来说比较困难一点。如果你只是突然之间在这三个月胖起来，但你减起来要容易一点。但有人就问了，为什么？你一直这么胖过来的，整个身体组织构造，他都已经搭得很好了，很稳了。气血之间它的沟通，都已经形成了协调住了。你要胖了，要改变它整个格局难度大。你要突然之间某个地方胖起来，胖了个肚子，就是说整个身体还没反应过来的时候，你就已经胖起来了，而且是短时间可能三个月、两个月，这个时候你以主攻方向去攻肚子，你可以明显瘦下来。但是如果是全身性的胖，胖时间久的，你要是说我想单独减一个地方，那是不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减肥非常重要一点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首先最先看重的第一点，不是减肥本身，而是身体本身。如果你身体健康，我们再来谈第二点减肥。你不要说我先就有各种各样的问题，来跟我谈减肥，我告诉你很危险，很可能引起更多的问题。所以我一般来说，就算我给我病人治病，我说减肥的事缓一缓，我们先把你身体的问题调好了。下次我会有意识的给你稍微加点减肥的药。减肥肥为什么会肥起来，为什么很多人说我不吃东西能减肥？这里面就有一个上面是进口，下面是出口，我们进口少了，出口多了，自然而然身体的重量就少了。通过这个方法。但是也有一些人说了，我喝口水都发胖。甚至有的人说，喝你的药我都胖，我喝你要喝完了，胖了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斤。我说你就不对了，我的药还没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斤重。对不对？所以很多时候，他要分清楚到底是哪种情况。因为减肥这个事情，也不是说你吃了我的药，马上就能减肥，还要看各个人的身体状况。但是大部分的人让整个身体的气机通畅之后，就减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我举个这样简单的例子，比如说农村它生产很多东西出来，全部堆在农村，可能生产了好多鸡、鸭、蛋全部在那里堆的。然后他因为消不掉，自己只能吃掉那么多，那么那些东西只能浪费，那些垃圾就一定呆在农村，该杀的鸡就杀了，也没办法了。你看看每一次橘子丰收的时候，他能卖出去多少，卖出去一半，还一半能干嘛，全部烂在地里。那就跟身体的垃圾一样的，全部烂在我们身体，你可能说做肥料了。但是我们身体不一定认为它造肥料，可能东西就烂在这里，没有真正的利用到。但是如果我们把信息渠道，把公路全部修通到农村之后，农村就能把这些资源给盘活开，那么那些垃圾就不再成为垃圾，成为身体最有用的物质，让身体消化掉。农村的人个个还欣欣向荣，为啥？赚到钱了。其实我原来只卖一半，现在全卖了，你看我生意好了，我也就欣欣向荣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所以身体也是同样一个道理，如果你能让整个身体气血能够活动开，每一个地方的气血都是正常的，气也通，血也通没有阻碍，你身体就没有必要，要这么多东西堆在路上，他就会通过肠胃系统。有很多减肥的人，最主要的问题是肠胃出了问题，吃也吃得多，拉就拉的少，或者他控制饮食，但是还是拉的少。我没有听说哪个一天拉特别多，结果还是很胖的。因为你拉出来的东西，总是你身体的废物。有的人可能从来不出汗，不出汗也阻碍了垃圾的排泄。因为我们排泄，目前只有三个方法，一个是大小便，还一个是出汗，最后一个可能是呕吐。但是一般的我们不主张用呕吐，因为呕吐很伤胃。女人还多一个有例假，这些东西，如果这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个东西，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个东西也行，如果都堵住了，你说你喝水不胖才怪。你不要说喝水，你就喝的空气你就憋坏了。所以如果你这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个东西都很流通，还有整个人的精神面貌都很好，有体力来支撑这些东西，那么减肥效果就会好。所以现在我绕过头来讲了这么一大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我再来讲讲怎么减肥？减肥分两种，第一种是突然之间的肥。第二种是长期的肥。突然之间的肥怎么减？我就说实际例子，前段时间某某在家里过暑假，暑假不用送小孩上学了，也没有那么操心的了，一段时间天天吃喝玩睡的。玩都不玩了，就是吃了睡了，看手机，现在人都这样。一两个月下来，肚子大了一圈。这发现所有的裤子竟然变小，因为女性最喜欢的一点，我的裤子怎么全缩水，其实裤子它本身不会变形，只会变大。现在裤子质量都非常好，不像以前的裤子买回来，一进过水缩的一塌糊涂，现在裤子你要想它缩，现在想买差的都不是很容易的。因为你不会随随便便买东西。一穿这个裙子也穿不下，那裤子也穿不下了。好不容易买了一条裤子穿，她觉得舒服正好，我就看完了之后，她问我好不好，漂不漂亮。我没说话，不能说漂亮，我说这样的你站着，这手机不骗的，拍一下拍完了我发给她。发给她，第一句话就赶紧删了，太难看了，受刺激了。否则你没有照片，她不知道自己一个什么样的情况，立马她把那裤子给扔了。然后开始我要减肥，她就动真格的了，女人一旦出了这个问题，就要动真格，真的用了两个月时间，还是三个月，她把她给减下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主持人：太棒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真的减下来了。以前的衣服又能穿。她这种减肥是因为为什么？她因为一开始突然之间的肥胖，然后她通过突然的努力，专门去攻那一块运动减下来，当然我也教了德明的动作，不要说光只是运动那里，不是那么简单的事。我甚至把高级班、量子班的动作都教给她。对不对？但是有一点她的运动量，三个月没少出汗。我还给她开了点药，保持拉得多，吃得少。这个很关键。对不对？我不控制她饮食，她该吃多少，吃三碗了，吃两碗，给我拉两碗半出来那就行了。让她肚子成天保持一个状态，咕噜咕噜，不停的放屁，大便又多。这样下来，再加上每天出大汗，每天愿意运动健身，整个上来，她为了这个目标。我说实话我都没劲，天天加德明健身，我昨天鞭腿鞭了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50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个。我今天我就不敢鞭了，鞭过了，今天觉得我这身体像开裂了，我知道肯定拉开了一些东西，所以我今天得缓缓，就这样一个情况。她就这么成功的一下弄下来。她其实主要吃药还吃的少，主要是通过运动，而且她是有针对性的，对下焦大肚子的运动特别多。所以那个时候我说你这解决方法可以推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后来我想了一下，她减肥跟别人肥不一样，是突然之间的增肥，也就是只是局部。而且这个肥实际上是别人已经发现了，因为别人一看她的脸，马上就说你咋胖的？她自己不觉得没有，我没有没胖。人家就指出来，你下巴两边胖。我们经常在这看手相，看脸上，下巴两边胖，不就正好腰两边胖，肉都往下掉了，肯定肥到下面。这长期爱美人士怎么能受得了这个，她就咬咬牙，真的让她减下来了。最近一开始减肥也有节奏的，我自己在琢磨这个事。虽然以前是我没琢磨，但事因为天天在身边，我就琢磨的多一点。她先开始肚子比较硬，一减下来的时候肚子就软了。然后就像我们经常在健身里面，看到她肉会垂下来的。一开始垂不下来，一块是嘣鼓的硬的，锻炼一段时间之后，她肉掉下来了，往下坨了。但是你称重量一样，肉往下坨了，她再经过一段时间这样坚持，坨的肉也慢慢消了，最近已经就很正常。最近又不减了。为啥？她已经原来的衣服裤子都能穿的，要不然的话她得把以前东西全抛掉。这个是一个我在身边的例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我也减过很多男士，其实男土减肥，我觉得好像比女士减肥药来得好一点，我也不知道是不是真的。尤其是大肚子，啤酒肚喝多了。我有一次给一个老人家看病，老人家我印象深了，老人家肚子多大的，一个星期给他减没了，我把我吓着了。一个星期减到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斤，他一天拿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次大便，他说一拉拉完了特轻松。至少那个时候他吃完我药之后，第一个星期就瘦了大概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斤，两三个星期之后就稳定，反正也没瘦，但是这个肚子就没有了。当时他说一天拉七次，我说你六七十岁了，我说你拉的时候精力体力还好，他说好的不得了，一拉完我能轻松的很。原来天天驼着个肚子，这是我印象特别深的，在一星期减掉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斤的。但是大部分我后来就没这么猛了，刚刚开始开药的时候，因为人家他主要是治大便不通，所以我就给他调这一块的时候，就很明显效果。但是很多他的啤酒肚子了，我都看到大家都知道啤酒肚是不正常的。但是很多人都会有错误的观点，这要男的发点福是好事，其实真不是好事。如果你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岁能保证，你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岁的身材那才叫好事。但我们正因为保持不到，所以就认为发福是好事了。其实是你做不到你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岁以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原来我也大肚子，虽然我现在没有大肚子，但现在我的肚子跟以前肚子肯定小了很多，而且最主要的一点不一样。原来大肚子摸上去，它是硬绷绷着个西瓜一样的。现在肚子软的，想怎么缩一下，也可以缩，原来缩都缩不回的。所以说减肥，大家一定要有一个特点。我的减肥跟我太太减那不一样。我的减肥就通过自己天天这样练，天天这么坚持，就这么下来。至少我不觉得我肥胖，但我也不觉得我瘦，我觉得再瘦下去，我就觉得不对了。我就觉得在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13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、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14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样子就够了。所以你要看你的体重，你不要说我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米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7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的个头，你让我减到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12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以下。我就觉得这个就不叫减肥，有点说对自己身体不负责了。所以我们在什么年龄阶段，我记得我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12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的时候，还是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多岁，那时候我真叫苗条。但是要我再回到那个时候，我就觉得显瘦了一点。所以肥瘦的指标，自己心里要有个度。所以在我这治病的很多啤酒肚的，一般来说谁管肉我们都知道，其实五脏六腑都管肉，但是最主要管肉的，还是脾脏就是脾胃系统，因为脾胃它吸收。有很多人说我吃啥都拉，它全吸收掉了，其实不是吸收掉了，但是它是吸收不了，全部呆在肚子里了。所以很多人吃我药之后，原来只有一次大便，我改成一天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2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 w:bidi="en-US"/>
        </w:rPr>
        <w:t>-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次，他在长期这样一个过程中，一个月两个月下来，他整个肚子越来越小了，越来越清爽。然后再把他身体其他的病调好了之后，整个人的身体就精神面貌就开始不一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其实我们德明也有很多人一开始来的时候，身体总是有那样这样的问题。有的时候脸肥胖，练完一段时间之后，反正脸都瘦了，脸型都变了，变得更漂亮了，就更紧致了。原来什么叫胖？我们说胖看脸肉就跟挂香肠一样挂在那里的，肉都往下驼的，那就叫胖了。但是脸肉要是蓬蓬松的，有弹性的，人家不是往下垂的，没有横纹的很饱满的，那种不叫胖。那种是人家能撑得起这块肉，虽然有的骨头撑不起肉，肉多了就往下掉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有一点，有的人跑步的时候，肉都在飞知道不。但是有一些肉在飞，为啥叫飞？他肉左晃下，右晃一下。但是你要是真长得紧的人，他是有弹性的，只是说你看不出那种像波浪一样飞。但是很多胖子他跑起来的时候，那时候都是往两边甩的，肉就多了。你要把甩的肉给弄掉了，那个人身体就瘦了一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减肥我刚刚说，如果你是突然之间这么肥，我们可以采取一点运动量大出汗，或者有针对的对某一个局部进行锻炼。我指没有病态的情况下。一般人取得比较好的效果，而且减肥也比较理想。但是大部分人都是长期漫长的形成的肥胖，不是说今年才有的，可能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前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前就有的。这个时候就不是很适合用，那种大力的锻炼。大力锻炼有效吗？有效。但是很容易反弹，甚至很容易出问题，是健康问题。因为整个身体一定要匀称的减下来才对，但是你大力运动往往只会对局部锻炼。你不可能说大力运动，所有的细胞全部运动到。你会发现一旦运动起来的时候，你往往只是锻炼局部。所以你要把这全部运动完，你根本没有这么多体力精力，有这么大的运动量来支撑。我这句话可能讲的长了一点。但是其实就是告诉你，你的运动量就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。你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用在肚子上，那你还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给别的什么四肢、胸腔，别的地方就会罢工了，干不了什么事了。实际上这样减肥的效果并不理想。真正减的话，慢性的要全身性的一点下来，每个地方的气血通畅再下来。只是说当局部确实有很明显的地方，你稍微多加一点，你不要动不动就来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%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那没用的。有的人锻炼她很胖，只要强行锻炼，每天拼了命的锻炼，你会发现皮都缩不回去了。看着我这个皮就像什么东西，就像一个膏药要贴到身上，然后往下垂，垂的厉害。那个皮为什么收不回去？五脏六腑的气还来不及把它收回去，就这样吊着。最后怎么去弄呢？最后就把手术把皮剪掉，然后再缝起来，你缝完之后，这肯定是不对的。你这个皮掉下来，你把皮剪掉，再把它缝起来，对我身体伤害，我就不说有多大，而且你的脾胃，还不支撑皮肤的舒展度。所以我们锻炼真正减肥，是先从你肥胖，然后皮肤练练的圆滑光滑，再加上你的身体好起来，运动量再大一点的话，然后才和他开始像正常的体型前进，而不是向你的目标前进，一定要搞清楚。你不要动不动这个目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让我练出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效果，我练不出来，而且真要练出来，我的身体也完了。所以我们就是说正确的制定自己的一个目标。自己什么目标？你觉得你的体重一个人很轻松，一个人不会觉得看起来就显得肥胖，别人一看你，就说你好胖，那个时候就是我们的目标。但是我们减肥的人很多目标，就动不动我要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要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要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拿这个重量来衡量。而我在德明就希望大家一点，你们应该以自己的身体的匀称，看得舒展，看得漂亮这个方向来减，这样才是健康的减肥。所以为什么我们要参加德明健身，要来做做这些动作？都是讲究整体为主。然后把身体搞上去之后，身体脾肝都好起来之后，身体就会慢慢的皮肤越来越紧，整个肠胃系统就越来越顺畅。这边排，那边皮肤在慢慢的收紧，而不是你那边强行排，皮肤还没开始收回来，然后皮肤就皱得一塌糊涂。这个就我们跟外面减肥完全不同的地方。外面可能追求极速，可能脾胃功能就乱了。我们是整个身体越来越好的正常的体型的。所以为什么有很多在我这吃药的人，他身体也好，肚子也小了，腰带也少了，看出走到哪里去，跟他的以前的生意伙伴朋友，别人都一看你肚子大了。瘦肚子其实有好多方法，有的人天天走走，你能把肚子走掉，但是最后走的伤了膝盖，这个是过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按照我的来讲，要注重减肥，就是要注重两点。第一，身体好。第二，朝着身体的匀称目标去。而不是朝着你的减肥的，或者你要达到什么目标？第三个，你再考虑局部哪里特别肥要减。但是有的人天天撸铁，结果肥没减下来，肌肉练出来，这个就有点反方向。还有一些人为了减肥，都不吃饭了，结果把身体搞垮了。所以有些目前很多减肥机构就这样的，给你按摩减肥。然后告诉你，早上只能吃一个苹果，不准喝奶，中午喝稀饭，晚上喝稀饭，你到我这来按摩。我有的时候觉得，你不是按摩出的效果，是饿成这个样子。但是我也没看他生意跑火，他每天还得到外面去发宣传单，到处宣传，我这减肥有效，这样让饿一个月我肯定有效了。但是我没看到回头客，也没有人介绍来。如果真有那么好的效果，我估计他那里肯定要爆满。对不对？要他这里那效果要真好的话，我都会给大家介绍。但我不好意思给人家介绍，我觉得这个不对。如果他要是个个都减得好，我们单位就不会有胖子，我们单位胖子还那么多。你比如说某一个医疗机构，他开了一个减肥项目，包括某一些地方，他都开了这个项目。我告诉你，人家内部职工，肯定比你便宜多了。为啥？因为我们是正规单位，不是说随便招一些年轻的人凑一个单位，我们单位的人都呆了几十年了。你人家不会随随便便来，也不会随随便便出去的。所以你看这个单位这些胖子他们都不在了，都是瘦子了，这些减肥真的有效，他们都在。因为我也认识有一些这样的，他们胖子都也去了这个地方，结果减了一段时间，人家就不去了。没效。如果真有效的话，他的生意就不用吹，人家的踏破门都有，因为朋友之间很会推荐。包括我们看病一样的，如果我看病一样没有效果，我天天在外面吹也没用，病要有效果，我把门关着，人家在打电话跟我约，看我什么时候在，我不在人家不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主要是讲一个是减肥，我的对于肥胖的定义。第二个就是我们在减肥上的两个特点。一个是突然之间的胖。还有长期的胖。怎么减？当然了，你要是身体很多病的话，就先别想减肥的事了。健康先第一。第二才是我们的身材。这个我就想讲我主要的观点，减肥的要运动的方法。教练都在其实就是通过经脉全部打通，经脉通了，所有的垃圾都该运出来的，运出来了，整个身体状态。因为比如说你把农村的这些橘子、水果、鸡、鸭，全部送给了心肝脾肺肾，心肝脾肺肾的功能越强，包是不是会觉得身体垃圾过多，自己会把它排出去。就这个道理。如果你心肝脾肺肾都不愿意干，它有垃圾也不送，出去管他，也管不了了，就管自己。你就身体越来越胖。所以减肥不管是哪种，第一要意识身体健康。第二才是真正的减肥，身体健康了。你的减肥就自然慢慢的，随着时间推移它就好起来。这个根本千万不要搞反了，不要我先来减肥，再来身体健康。所以我在临床上治病，一定是说如果你身体好了，我可以顺带给你减一点。如果你只是找我减肥，而不是来调身体的，我一定不减。没意义。我把你减下来了，你身体还是一塌糊涂，不是我应该做的。我是治病救人，不是为了你这个目标，为了你达成你私人的目标。虽然减肥最赚钱，但我也不做这个事。这是作为一个医生最起码的，我们是以治疗身体健康为第一。第二才是减肥。但是一般来说我就算不给他加减肥的药，在治疗他身体健康的同时，他身体气血一通，整个身体。有很多人一说吃我药，一个礼拜马上就说一身轻松，哪里都松了，我都想跑起来了。这就是说他整个身体气机通透了，如果他真要跑起来锻炼一段时间，坚持一两个月，他身体形态就会发生变化。如果大家有自己的一些特点，自己的一些情况，我们可以慢慢沟通一下。大家有对减肥这一块有什么疑问的，我也可以给大家解答。我所知道的一定尽力告诉大家，我要不知道的，包括有一些减肥产品多的，我也不知道的，我就说不知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通过德明的动作打通经脉，把我们身体多余的垃圾全部清除出去，才有可能让我们的身体恢复到健康匀称，包括我们的局部也要先系起来这个过程。告诉大家，就是我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的春季，德明正在开班，小伙伴们是不是要把握住这样一个好的机会，名额是有限报名就截止了。今天说到的是关于减肥的话题，有没有小伙伴们想上来连个麦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虚峭医师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德明这些人大家都坚持锻炼的，包括量子班的，你看量子班有多少个胖子，大家都这样练出来，练的身材都很匀。所以要把脸展开了，身体也展开了，就是说整个看上去都以匀称为主了。现在有的人刚刚开始练的时候，会出现胖的一个情况。为什么呢？我要解释一下，因为你身体太虚了，你一锻炼，整个身体就开始恢复自己的机能。恢复机能就会存在啥？你吃的东西开始消化吸收，那个时候消化吸收就特别好，就开始会觉得我胃咳好多了。开始微微有点胖，但是其实胖的不多，也就是大概一两斤，尤其多的话也就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的样子，在我临床上也经常有这样现象。随着时间再推移下去，再坚持锻炼下去，他会发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一下就没了，又开始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再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这样一个过程。而不是说一到这来锻炼，马上就瘦下来，这里面他有一个先上来一点点，再慢慢的下去的过程，先上来是开始身体机能都恢复了。为啥？心、肝、脾、肾都要营养了，要营养它就会把营养留在体内，就自然而然会重那么一点。等它们开始工作之后，发现身体废物垃圾太多了，它们就会把这些垃圾尽量的往外排，这个时候你就会发现排出去的垃圾，比它吃进去的营养明显开始增多。开始就身体越来越匀称，慢慢的体重下来，所有人都这样的。尤其是身体太差了，他会普遍呈现这样一个情况，你不能说身体太差了，他还是继续往体重往下掉，那反而是件危险的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个是一个动态的循环上升的一个过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看好多人都在问我方子。这个方子其实应该问问不二，不二有办法，我就不讲了。进了内会员群里面，应该都知道这些东西。我们也有相关的产品，因为很多活动气血的东西，活动开下焦一通开，尤其是瘦肚子这一块的人就特别多了。包括我平时也拿奇悦，给身边的朋友调，他们确实调完之后，肚子这一块有寒气冒出来，肚子这一块明显感觉软了松了，他自己也能感觉得到。这就是一个提前向好的征兆，这时候再加一点德明的三走这些动作，他的肚子就可以慢慢的消下来，有一个趋势。但是有一些人为什么一吃奇悦，就会感觉身体发虚，那个时候就说明一点，他还不适合减肥。他这个时候要用奇真给他补补身体，再考虑到下一步的动作。所以在临床上有很多人在问这个问题，问我也想让下面通，但是一通就没力，我说你还时间上早，这有个度的问题。具体可以说说方子，不是不给，就是说要根据各个人的情况，并没有统一的一个方子，吃了就怎么地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刘敏：我是一直都胖，从小的时候大概青春期开始，但是我的脸、手，还有脚都不胖。身上胖就重点是胖在从腰部往下。这是什么原因呢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峭医师：这种情况多数还是下焦不通，你胖在下面，下面就不通。这个时候三走，这个是作为一个主要的锻炼项目，你要去多抓。高抬腿，因为你一抬正好顶到肚子啊，还有你弯腰，摸地都是顶着肚子，这个时候你侧重点，就会把下焦打通为主。但是有一点你们锻炼跟我都会犯这个错误。有时候练的兴趣来了就使劲练，跟我昨天鞭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腿一样的。我鞭了今天之后发现一身都像开裂了一样的，但我知道是好事，但是裂的有点不舒服。有的时候我们一练高兴的就会过了，所以休息两天也正常。你们在练的过程中一定要有一个度，我们再看快手上有很多人，拼着命练三个小时，练着一身的汗。我告诉你，第二天一点劲都没有，第二天他又拼了命练瘦下来了吗？瘦下来了，但是肉就完全不一样。而且瘦肚子其实我也发现了，包括老师也给我们讲了，一开始整个肚子是绷硬的，按照哪里都是紧的，一瘦下来的时候，整个肚子是先变软，变软了之后，好像感觉还变大了，但是重量没啥变化。但是软了很多，这个时候就最关键的一点了，一开始软下来了，你这时候就一定要坚持下去，按照自己的运动量走，这个软就越来越慢慢的肚子就越来越变小。所以一开始会有一个硬变大，然后再变小，还是变软的一个过程。你会发现肚子里很软，各方面都很软，确实有大的紧变成小的紧，因为你皮肤开始紧凑了，而不是皮肤变软，我们是整个的腹腔变了。你发现你弯腰捡东西也好，转个身的干嘛，你都会发现很灵活了，那样的变了。一定会有这样一个过程。但是我在临床上也碰到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刘敏：还有一个问题，是您刚才说身体在恢复的过程中，会经历一个由胖到瘦的过程达标。像我这种情况，现在已经超重，我从生完孩子之后，现在有产后风，体重就是一直变轻，到我生孩子之前的状态，到现在为止没有胖过，那是说我身体机能太弱了。恢复的不好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是有产后风的，产后风实际上也就是身体偏虚。所以我一般来说产后风的病人，一般来说是把她身体健康作为第一要义，等你产后风诸多症状都没有了，真正身体上了台阶了。你这个时候再来考虑减肥的效果，这个时候你在考虑，我是否应该再瘦一点。这个时候是你要分两步走，你不要一边我又想着身体好我，一边又想着减肥，一定要把握一个度，这个都很关键。但是你一边在身体好的过程中，实际上你也可以慢慢瘦下来，但是一定不要为了瘦，而忘记了前面身体好的因素，很多人关心后面去了。这个很重要。刚刚我也讲，不是说一开始都会胖，但是一般来说在瘦肚子的过程中，都会有一个变肚子绷硬，这里按上去痛，那里按上去痛，变成慢慢的肚子柔软很松。再慢慢的通过自己锻炼，皮肤更紧凑这样一个过程，实际上肚子就慢慢变小了。这里面还要关注一点，有大小便的变化。你不要还天天便秘，就是说你至少没锻炼，没找到方法，还有一个可能你身体实在太差。如果你大小便通畅了，吃喝拉撒睡都正常了，那时候我们再来考虑，健康减肥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刘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谢谢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身体里的其他结打开，实际上也是对身体通畅的一个最关键的因素。主持人：我们看看还有没有小伙伴要再上来一个名额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我们健身的目的，并不是为了减肥，我们健身的目的是为了让整个身体健康，整个身体匀称，让整个气血全部通畅，让身体的皮肤更加光泽。这样的一个状态，你说怎么像肥胖？这样的一个状态就是人最理想的一个状态，这也是我们要追求的，而不是我今天的目标就是来追求减肥。不要我看着我今天来讲减肥，你们就是不停的怎么减肥，其实我们的目标是通过各种正确的方法，让人回到一个最正常的状态。我大概想表达是这个意思，所以我为什么叫大家不要刻意的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没有意义。而且我们这种状态你一直保持下去，也一直不会再肥胖。我说我太太她现在也没事，也会运动一下，以至少会保持这个状态，知道是改变自己不良的习惯，她就会一直这样下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的，目标是远大的，但是步骤一定是坚定，而且是要坚持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比如说大家都减下来了。对不对？减下来之后你继续恢复到晚上熬夜，大吃海吃，天天吃一些不健康的东西，天天死往肚子里塞，晚上夜宵吃那么多，然后整个肠胃系统搞混乱。你又不锻炼，又不坚持德明健身，你还要胖起来，那就没啥意义了。对不对？我们到了一个名称的身材之后，做好保持工作基本的每天的灵活，每天很轻松的上班、下班、每天生活，那么自然而然就可以一直保持这个状态，一直走下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我是九期新学员，我也是产后风。我的问题跟上一个刚才问题不一样。我是一直就卡在那回不去了，所以我很苦恼。一是体重回不去了，这都一年了，产后一年了。第二个就是我的肚子特别大，还像怀孕比如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的那种状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卡到那里回不去，这个卡在那里是算肥胖了，还是没胖，还是一直定在一个度上没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如果说是比之前生孩子之前的肯定是胖了，生孩子之前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我个也不高了，也就一米五五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感觉就像我生完孩子了，但是身材没回去。是不是这句话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各方面，因为我生过是二胎。我之前一胎的时候，生完了以后一年多下来肚子差不多就回去了。但是现在都一年了，肚子还没回去，像个气球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胎没回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对。我肚子一般像女的，她肚子不都是小肚子那边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肚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眼上面。那一块是吧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穿衣服什么的，而且我骨架比较小，就像梨形，身材应该就是两头尖，小腿也不胖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喝拉都还正常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以前胃口不好。最近这段时间胃口很好了，但是我特别想吃，完了以后肚子就是不消化。就像有气一样的不消化，尤其是晚上。就得揉什么的，就是那种。大便也还行，每天早上有一次，也不拉肚子都可以，尤其是晚上吃完饭以后不消化，感觉里面卡死了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还说明一点，中焦脾胃功能还是差了一点，你不能有效的把这身体里的气往下推，推到肚脐眼以上就推不下去了，然后容易在这里涨堵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我就感觉肚脐眼那一圈卡死了，就是那种感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峭医师：你没法往下推了。一定要让他脾胃正常起来，能往下推，一直推到下面推出去。所以你可能啥意思，你大便是正常，但可能不是今天的大便，可能前天的大便。懂我意思？所以你侧重点锻炼的时候，还是在脾胃这一块得多锻炼一下。下面的下面推不出去，上面的实际上人家昨天的想下去，但是前天的顶在前面。身体好起来了，慢慢下面就畅通了。身体好起来，脾胃功能好了，精神好了，就有力量把它推出来了。锻炼的时候也要刻意的花点精力在上腹部。有的时候我们在开胯的多。但是上腹部中焦这一块有一个办法，比如说腰，拉高一点，拉长一点，拉完了扭扭，肚子马上就给挤下去了。知道吧？比如说你坐在这里站在这里，你把腰用力你、身体往上拔，腰往下面拉，一拉你的肚子不是拉成一根面条了。对不对？拉完了扭扭身，让它变直了，不要让它这个地方，有点像你好像把肚子收起来了，实际上是拉一下之后，肚子把它给勒长了。知道吧？一个气球在那里吹的鼓鼓的，两边一拉气球不是变成一根长这样了。对不对？一个圆球你往两边一拉，气球就变成长的，你在左扭扭，右扭扭，再往下推一推，那个肚子就慢慢开始往下走了，东西就往下小了。你看看就是一个气球，没事你再按一按，哪里有结，哪里有痛，揉揉的时候，边揉边颠一下，让气顺一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我这个也属于腹胀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你这说的明显上腹部明显大，下腹部明显小，我们把它给扯大了，扯成一样的。再上面的气把它到下面来，不停的颠颠下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除了运动以外，我吃的上面有什么好方法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虚峭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粘稠的东西不要吃，吃点清爽的东西，更顺气的东西，白萝卜这些东西多吃点。平时锻炼我也刚刚教了你，把腰拔长了，没事左转右转转，那个地方在揉按，在加入锻炼的时候，在教练多多指点，就这一块。有的时候你们要主动跟教练提出来，我有什么缺点，教练我是不是在某些方面怎么地，一般你说出来了，教练就知道。因为我们这里面你不说教练，就按照一般的正常的常规教法都教。但是如果你确实希望肚子再小一点，教练就再会给你一个小甜点啥的，再加点动作，这样效果就更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：好的，谢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再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7:09Z</dcterms:created>
  <dc:creator>开心</dc:creator>
  <dc:description/>
  <dc:language>en-US</dc:language>
  <cp:lastModifiedBy>开心</cp:lastModifiedBy>
  <dcterms:modified xsi:type="dcterms:W3CDTF">2020-03-23T08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