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sz w:val="28"/>
          <w:szCs w:val="28"/>
          <w:lang w:val="en-US" w:eastAsia="zh-CN" w:bidi="en-US"/>
        </w:rPr>
        <w:t>20200320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德明健身快手直播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-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玄同医师讲解产后风的症状和原因</w:t>
      </w:r>
    </w:p>
    <w:p>
      <w:pPr>
        <w:pStyle w:val="Normal"/>
        <w:spacing w:before="240" w:after="240"/>
        <w:jc w:val="right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sz w:val="28"/>
          <w:szCs w:val="28"/>
          <w:lang w:val="en-US" w:eastAsia="zh-CN" w:bidi="en-US"/>
        </w:rPr>
        <w:t>整理：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玄同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后风是一个总称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我们现在常见的病名都是西医给出来的，中医往往是没有病名，我们都是看症状，那么西医那边他喜欢一个症状会有个什么问题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去了他就给你一个病名，所以产后风它其实是一个统称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不是一个具体的病名。先把这个名字稍微解释一下，产后风是生产的产，后面的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风吹风的风，从这个名字都看的出来，简单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女人生产之后得的一种疾病，或者一种症状的统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的常见的症状有什么？就是怕风、怕冷、出虚汗、疼痛、麻木、精神不好、精力不济等等，当然还有一些其他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症状比较多，常见的最主要的就是这些。所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症状一听比较多，它确实是一个统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么是不是只有生产之后的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后的妇女才可能有这些症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表现出这些毛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呢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不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的身体差了很多人他可能也会出现怕风怕冷，甚至出虚汗，比如脚手麻木、疼痛，这些都有可能的，所以它不是专指只有产后的女人才会得的一种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主要是一种虚症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结合体。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前农村很多女的像我父母那一辈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们怀小孩一直都在劳动，可能几分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生出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这种，他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都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直在劳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们那一辈人很少听说有得了产后风的。但现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后风的人群越来越多，现在的人群城里面的白领比较常见，以前的人吃的差劳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多，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的人条件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休息的多，吃的也好，但是反而容易出现这些问题，就体质下降还是比较明显的。但是还有一些人，可能是因为将养不对，我记得有一次在公交车上听到两个女孩子在那聊天，就说怀了孩子太爽了，回家去什么都不用做，往那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什么东西都给你送到面前来，还不会有人抱怨你，不会有人指责你，他们觉得好爽这样子。所以说现在很多人为什么会得这个病，你就跟他的劳动缺少，或者说既没有劳动又没有锻炼的这种，就怀了孩子就喜欢躺在那个地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那个地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什么就等现成的有关系。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小伙伴，怀上孩子以后坚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就生孩子很顺利，孩子也非常的健康，然后产后恢复也非常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些人得这些毛病，可能开始的时候并不严重，但是出了一些症状，对自己比较关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较关心，就到处查，然后去治疗，可能就越来越恼火。我记得我自己生完孩子以后，也有一二十天就出很多的汗，也会把衣服打湿，但那个时候有点傻，也没觉得不正常，也没想到要去查什么的，就这样不知不觉又过来了，就正常了，如果我那个时候出去治疗，说不定还适得其反。所以现在有很多产妇风就是被治错了，治坏了的，就开始的时候症状比较轻，结果越来越严重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那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误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什么会这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恼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火？因为叫产后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怕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怕冷，所以一般人误认为有风，出去治疗的时候很容易被当成实症来治疗就会祛风，因为你很怕风，他说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身体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给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祛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然后你怕冷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要给你把寒给化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祛寒所以就会用一些比较猛的药，这些药到身体里面来了横冲直撞的，把我们的气血消耗了，又把我们的气血整的更进一步的紊乱。就像来了一堆警察到你家里去抓小偷，乒乒乓乓的一阵乱砸，把你家搞的乱七八糟的，小偷还没抓着。因为大部分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攻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祛风去寒的药，都比较消耗气血，所以他到身体里面，你吃了太多这种药下去之后，就对我们的身体造成了很重的破坏的作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攻伐消耗太多，进一步扰乱了气血紊乱了，所以比较恼火。你到外面去治，很多时候为什么会越治越坏？因为外面的很多时候把你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实症来，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治我们产后风到底是不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实症状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又有多少人是实证，如果这个方向判断错了的话，那肯定后果就比较严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的妇女怀孕从受精卵开始，就跟她没有怀孕之前就要重新实现一个气血的平衡，它要实现胎儿和自己的和谐稳定，气血重新调整到平衡状态，所以为什么一开始怀孕会有很多妊娠反应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平衡被打破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慢慢的适应以后平衡重新建立，一直到最后生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生产了平衡又再次被打破。有的人平衡被打破以后可以快速的恢复，有的人就恢复得很慢，或者说在恢复的过程当中受到了一些干扰，一些阻挠，它恢复不过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跟怀孕的时候反应强硬的反应道理差不多，就平衡能不能很快的再次建立有很大的关系。怀那么大个胎儿在下面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已经跟我们自身成为一体了，气血已经完全融洽了，成为一整个气团，这个时候生产突然的这么一大块拿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相当于我们自身母体的气血一大块被拿走了，同时因为生产的时候都会有比较大量的出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说这两个因素一叠加，那么我们的身体就相当于下面一下就垮塌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垮塌怎么来理解呢？我们气血中医很多时候医理或者说是我们的症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要是从气象或景象上尽量去想象有一个画面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个状态来理解就更好理解一点。那么这个怎么来理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相当于什么？像现在经常不是有地质灾害经常发生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地下水被抽得太厉害，或者说开采了石油天然气，然后导致我们的地下就相当于我们人体的气血一样被抽掉了，然后会突然出现某个地方的地面塌陷。如果这个地方发生了塌陷，那么地面上的比如说植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是房屋这些，它就会跟着一起垮塌，同时它垮塌下去形成了一个凹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我们知道那个地底下它其实也有很多管道，如果我们挖土，我们就看得见有很多孔洞，那么相应它就是土地的一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脉搏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跟我们人体一样，我们人体里面有很多这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肪道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管是气的血的还是我们的神经通道，它都有很多的通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旦一下垮塌下去，这些通道就会被堵塞，被挤压或者直接折叠，就会出现这样的现象，就跟我们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地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垮塌一样，它出现这种现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地表的东西跟着就一起往下掉下去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掉下去之后外面的植被就可能发生土壤裸露在外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的人体也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深层的气血垮塌以后，它会导致我们表层的气血一起往中间，就会导致我们的身体表面会裸露出来没有气血的覆盖，就相当于是我们的房子有了门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了很多孔洞，相当于我们人就是一个房子，可以这样想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就是这么一个房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房子遭了撞击或者垮塌以后，门窗就会破很多的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我们的身体就生了孩子以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也是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的气血迅速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往下塌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导致我们的表层气血的塌陷，很多表层没有被气血去掩盖到或者护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到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裸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又出现了孔洞，就像篱笆一样，门窗出现了很多的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里面的垮塌就会导致我们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脉道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管是气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血道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道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导致这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脉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挤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垮塌。人体表层气血往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以后，不能迅速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被补充起来，外层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功能就弱了，窗户破了以后漏风漏雨，什么东西都容易进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的人体也是，表层不够严密了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够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以后，我们的怕风怕冷，就是风寒湿这种外在的东西它就容易往里面进，没有东西去阻挡他，不能把他挡在外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往里面进，所以我们就会怕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</w:t>
      </w:r>
      <w:r>
        <w:rPr>
          <w:rFonts w:ascii="宋体" w:hAnsi="宋体" w:cs="宋体" w:eastAsia="宋体"/>
          <w:sz w:val="21"/>
          <w:szCs w:val="21"/>
        </w:rPr>
        <w:t>因为到处都是洞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里面的东西也很容易被漏出来，所以我们的虚汗也就被露出来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同时我们里面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被挤压垮塌以后，它不能迅速的输送气血到表层，又被挤压掉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我们里面的这些不管是气血还是水，这些循环就要受到影响，因为通道出现了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说我们的汗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水液走不同的道，表现都不一样，比如走到我们的膀胱就叫尿液，走到我眼睛叫泪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口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叫唾液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通过我们皮肤出来就叫汗液，这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脉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被挤压甚至垮塌或者说错位以后，他可能本来应该是通过比如尿液排出去的，或者本来应该变成我们的唾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津液的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变不成了，因为那个通道断了，就被挤压到变成了汗液往外排出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是挤压导致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的出虚汗有两种情况，一个外面的破了以后漏出去的，另外一个就是说我们的道路被挤断了以后被挤压到，这个东西本来不从这出，然后被挤到这个地方出来了，这就有点像农民活不下去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变成土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要去搞破坏，我们看起来汗好像不正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就只盯着土匪去把它剿灭，你不去分析这个人为什么会从良民变成土匪，可能你就没法把真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给他绞下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医里面一句话叫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汗勿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汗，这个道理就是这样，我们看到这个汗出来了，我们要去把它止住，就相当于一个把它封住，不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出来，不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出来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能就在里面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道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可能就变成别的了，始终实际上你是没把这个问题解决的，所以我们要解决这个问题要怎么办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把里面给它疏通通畅，因为我们的气生产以后，或者做了大手术以后也出现这些症状，其实道理都是一样的，气血大亏之后要怎么办？要把它补起来，要慢慢去养，一步一步的养起来，同时我们里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道路通畅，这样的话我们的这些症状就自然而然的治愈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的健身也就是这么一个道理，通过我们外面的肢体的拉伸，就像一个建筑物它要倒塌了，我们外面用一些东西去把它扯，那么里面柱子就我们的气血会</w:t>
      </w:r>
      <w:r>
        <w:rPr>
          <w:rFonts w:ascii="宋体" w:hAnsi="宋体" w:cs="宋体" w:eastAsia="宋体"/>
          <w:sz w:val="21"/>
          <w:szCs w:val="21"/>
        </w:rPr>
        <w:t>慢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撑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道路就相当于我们房屋的这些柱子能够再立起来，他都能够整个房子最后立起来。我们的健身也是，我们通过外面手足的运动拉到我们里面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脉道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我们身体里面的结构给它重新恢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整个身体的气场能够再次的被捧起来，它里面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脉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然的也就坚挺起来了，或者就复位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这些对应的症状它就自然而然的痊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大家好，这次为啥我上来再跟大家说一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个很重要的原因，是有些咱们的病人有些疑问，就像刚才玄同医师讲的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汗勿止汗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这个道理非常不容易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为什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出汗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要去止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呢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刚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医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已经说清楚了，但是这个道理在老百姓当中很少人知道，因为大家对疾病的认识不够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方面的普及，中医治疗方法在民间的普及，就是在老百姓当中的普及，现在是越来越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中医通过这民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建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改革开放走到今天，其实中医在老百姓当中的心目中虽然还有，但是已经很差了，尤其是新生代对中医质疑声音越来越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虽然国家这几年加大推广力度，但是中医的生存土壤越来越少，老百姓自觉的应用中医实践的机会越来越少，这导致中医概念的普及非常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包括发烧感冒了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能这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治，包括我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坐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子，西方说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坐月子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咱们中国人来说一直有传统坐月子，但是改革开放以后慢慢的西学东渐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坐月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事就引起极大的争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到底是陋习还是适合我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特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保养方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产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恢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产后卫生，到底我们应该采取什么办法？通过我大量的临床实践，对产后疾病接触的非常广泛，发现这块问题非常严重，产后疾病呈井喷式发展，而且医疗机构和专业的产后康复机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这个疾病认识不足，治疗手段有限，导致大家投医无门，甚至是治疗差强人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的越治越坏，有很多说到咱们这儿来，知道咱们的时候已经走了很多弯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的时候家里人说你是神经病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说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质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过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说你是产后抑郁，说你是没病找病，怕风怕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虚汗、脚后跟空痛、不能出门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什么类似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的抗抑郁治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的神经科精神科去看，还有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风湿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总之各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法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包括这几年所流行的产后康复会所越来越多，大街小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越来越多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商家嗅到了说这里的商机，由于这种疾病越来越多，大家治愈疾病的需求越来越大，那么这商机就出来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几年如雨后春笋一样，产后恢复会所是越来越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</w:rPr>
        <w:t>因为它不是医疗机构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们恢复的方式，大多数还是采用做汗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艾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和类似的方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总之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外治法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收费不菲，但是效果很差。我这接触的很多都是产后恢复这种机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得越来越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些人他吃了药之后，他春天为什么会出现发热？还有有些调理小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春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由期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吃了药之后发热，觉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药燥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为什么会发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不是治坏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错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不是药太躁了？实际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见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勿止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汗道理是一样。当你们身体是大虚，同时内部经脉闭阻的时候，你摄入能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养分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摄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进去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往回返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下水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样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通你什么水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往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返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这时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很多出虚汗的人喝水都发热，一喝水就这一身汗，同样吃东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样吃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他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啥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燥热，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们所说的虚热，上热下寒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么本身给你们开的治疗方案就很平和，没有燥热的药，其中有几位热药，比如说有桂枝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量完全不足以引起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燥热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可能每一味药都不是热药，那还了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不对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玄同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就偏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寒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互相搭配组成一个综合性方子，综合性的方子整体不燥热你就不能断成这个方子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燥热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虽然里面有一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燥热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不信可以试试，随便一个平和的方子，你吃了一样是燥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除非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凉药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的一晚上换几十身衣服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喝口水稍微一点有热性的，包括吃鸡蛋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燥热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说是什么原因？难道是鸡蛋燥热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玄同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些身体特别不通畅的人，他就跟他吃饭一样，他一丁点辣椒都不能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点辣椒都就脑袋这么汗就出来了，口舌生疮长的那些东西，他都以为是吃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玄同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个人说他吃牛肉燥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你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焦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完全不通了，吃什么都往上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产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燥热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尤其是春天生发的时候更易激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旧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羊肉糟肉，最后你啥都不能吃，你知道吗？羊肉燥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鱼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燥热，反正是吃啥啥燥热，除了吃冰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哈哈。像有些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晚上睡觉，盖被子热不盖被子凉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浑身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汗还怕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又怕冷又怕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怎么的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凉了你也不能吃，热的你也不能吃，你可能就能喝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喝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急了你也一身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玄同医师：有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喝水都冒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喝水都冒汗，你说这东西谁敢给你碰一下，如果你不完全信任的话，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敢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说你的体质已经非常敏感，有的病人躺在床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家属从旁边走过去带的那一丁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微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风这都受不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说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是敏感，为啥家人说你敏感过度神经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确实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从旁边走一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不得了，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吹进来了一下子压进身体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纸糊一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怎么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呢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从哪下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呢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？所以产后病很多人不爱治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甚至不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就非常难缠的一个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它不像普通病还能扛一扛，这个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真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要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为什么叫不死的癌症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虽然不是风湿，但比风湿还严重，症状起来之后，浑身上下没一块好，这人要想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知道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玄同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小伙伴反馈都是这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盖被子和外边冷热气产生的对流你都受不了，耳朵也凉，鼻眼里也凉，嗓子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心口也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肩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啥东西凉风嗖嗖的就甭说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反正浑身上下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发凉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然后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盖被子还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热，哗哗得出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说中国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尤其妇女体质这么差，你说是不是应该坐月子啥，你还敢生完孩子出去下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动凉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出去吹吹前窗，你不吹风你躺在床上还怕疼的要死，你要吹出去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吹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你可能人就不能要了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的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东西接触的太多了，这种你还过去发汗。刚开始有的人微怕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冷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腿微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手腕酸，手指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适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你要医治起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发汗一汗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汗蒸几次，当时汗蒸的可能有时候会舒服，但是感觉不对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之后会觉得疲惫，身体一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滑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下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所以这东西千万不能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汗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越发越严重，最后你下不了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发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直接眼前发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气血同源，你本身气血大亏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汗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者心之液，汗者血之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再去发汗，身体不发干了吗？你当时觉得可能发那一刹那你觉得舒服，马上觉得不对劲，回来你就出不了门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的天天躺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艾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越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凉爽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病症越多。咱们不否认轻微症状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通过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可以缓解，然后稍微建立信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恢复正常工作生活它能恢复，咱不否认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但是大多数人身体弱了都掉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本身说这种治法就不对，产后调养非常关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是尽快要补充气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血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第二是尽快的滋阴通阳，要重新建立身体的能量通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慢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将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个月两个月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恢复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中医里面来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见风勿止风，见汗勿止汗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说产后怕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千万不要认为身体里有风而去用祛风除湿的药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逐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风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逐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越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所以古人经验非常宝贵，见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勿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止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血行风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灭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气血通畅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风就没了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古人他就是这样说的，这不是我编的，血行风自灭。有的说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游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儿也有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那儿也有风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疼那疼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浑身像爬虫似的类似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反正就是浑身上下游走性疼痛，游走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凉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痛，这个东西都是由于气血亏虚，经脉干瘪导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风在身体里走来走去的，你可千万不要去吃祛风除湿的药。你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骨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还没变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风湿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还没呈阳性的，也不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断成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风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只能说是产后风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而产后风湿治疗的正确方法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养气血，通经脉，滋阴养阳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快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会恢复，一两个月就会恢复。为什么很多人说在我这恢复的慢？因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经过了各种长时间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误会治，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单纯的虚症变成了虚实夹杂，甚至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由虚症转为实症。有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来我这都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8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齐天大圣的，我也不可能立马给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过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在别人那是拿出大块的时间，是八几年的时间治不好跑，这需要我马上给你起死回生，年轻的时候天天谈恋爱，最后你想找一个老实人，没这道理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在别的地方花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几万十几万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最后你希望老师这几副药很省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治好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觉得有这道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吗？这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欺负老实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吗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都已经让别人治得千疮百孔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最后跑到这儿，比如说咱们是正确的治疗，那么也会经历一个相当反复的过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反复筑底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缓慢爬升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其中还会反反复复慢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而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多人问到底啥我这个病什么时候得好？是吧？大概三个月到半年，病程严重的，要到一年甚至更长时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要慢慢恢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但是你会说看到效果，一两个月很快就会看到效果，就像减肥一样，上来整整能瘦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但是你完全瘦下来需要长时间的坚持和自己的努力。有些病人也着急，大夫也急，他也希望马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治也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但是这违反了治病的自然规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减肥一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天瘦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8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斤，你说可能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啥东西都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能快，像煮熟粥一样，你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5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分钟能把粥煮好吗？你煮不好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快来快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都不好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定要慢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来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缓下来，放松下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病就会慢慢的朝好的方向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来我这都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老师我这是不是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？其实每一个人说这句话有很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比你更重。治疗疾病首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调整好心情，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整好方法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缓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有好多人说希望开点猛药，尽快见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不怕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当然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怕了，你无知无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要真给你猛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下子你趴那可怎么整？猛药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太多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么咱们回到为什么吃了热？刚才已经说了，是由于你严重的经脉不通，导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药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之气，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和食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到达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之后往上发，你就马上发热和出汗，那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这时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别害怕，尤其药的时候它里面就有打通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脉的东西，但又不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说一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打通，明白吗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通下水道，不是一下就通了，你拿皮揣不得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八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下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这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才能通过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吧？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得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吃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到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2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药，你一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咔嚓、咔嚓、这样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定哪一下就通了，这时候再吃药你会发现不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今天我还看一个帖子，他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吃了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8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幅之后，这个热就没了。如果他不相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吃了两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服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热死了，这什么玩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这药太躁了，咱可千万不能再吃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就错过了机会。既来之则安之，既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之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之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咱吃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8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服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服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点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我忍忍，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又不要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实在受不了了，咱减半服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或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1/3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服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得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劲忍过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像咱做平举一样，你伸胳膊一平举说不行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举不动，半分钟都举不了，赶紧下来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啥玩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民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我再也不玩这个东西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一些人说，这动作我做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手指头发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说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啥玩意，一会神经还断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手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发麻，手指冒凉气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甚至胳膊发酸，这可要命，这太危险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德明健身太危险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千万别做。你琢磨琢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一个举</w:t>
      </w:r>
      <w:r>
        <w:rPr>
          <w:rFonts w:ascii="宋体" w:hAnsi="宋体" w:cs="宋体" w:eastAsia="宋体"/>
          <w:b/>
          <w:bCs/>
          <w:sz w:val="21"/>
          <w:szCs w:val="21"/>
        </w:rPr>
        <w:t>胳膊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太危险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以后还有活路吗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没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希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基本最正常的动作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做不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说明你身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问题大了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必须拿出来，他有一个挣扎的翻病的一个过程，这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病是咱们中医吃药之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独特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治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反应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西医他不相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翻病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不知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这东西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多过来人都知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绝对是存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翻病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锻炼还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病，跑步爬山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天腿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又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啥玩意，这东西可不能再爬山了，这回来这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酸的不得了，是这意思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吧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道德经里面有一句话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道若退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实际是进步了，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看似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退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爬山一样，爬完之后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天走不了路了，你说这东西太伤身体了，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天我都走不了路了，我还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山吗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必须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这么回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吃了药之后发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发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你其实不吃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药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随便吃点别的也是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燥，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还吃吗？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吃就不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是多少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体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这人的性格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觉得还是比较平和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我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开出来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方子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比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平和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不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大力派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也不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猛派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我不会像别人那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几下必须让你趴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但是进道若退，吃上药之后翻病现象是一定会出现，只不过或多或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病越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病的可能性越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病程越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病的可能性越大，为什么？你们病越长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病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压迫你的形势越多，压迫你的力量越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要把这个病邪是翻开，必然经过说一段时间的挣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关于小孩也是这样，小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经过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各种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误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挂水类似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导致小儿阳气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脾阳、心阳、肺阳、胆阳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被压住之后表现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儿生机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变弱，饮食肠胃出现问题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爱吃东西，大便干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担羊屎蛋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发育迟缓，瘦弱什么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似症状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多找我来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吃上药之后发生强烈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病和说内热的情况，这个时候一定要挺住，这是正气跟邪气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在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作战，一定会表现出一些不适，比如说小孩更加难受腹胀，小儿口舌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疮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孩晚上开始失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都是正气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邪气作战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体内出现燥扰的情况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越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搅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起来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越混一样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原先就是一杯清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然后放上泥沙之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泥沙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叫病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要把这个病气排出来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得动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搅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水混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说不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水浑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得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原先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清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现在变成混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家进老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老鼠都藏在你炕洞里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藏在你的被窝里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藏在你的箱子柜里头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表面看没有一只老鼠，但是晚上经常丢东西，家里的粮食都让莫名其妙被吃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然后你请了一个捕鼠专家过来，</w:t>
      </w:r>
      <w:r>
        <w:rPr>
          <w:rFonts w:ascii="宋体" w:hAnsi="宋体" w:cs="宋体" w:eastAsia="宋体"/>
          <w:b/>
          <w:bCs/>
          <w:sz w:val="21"/>
          <w:szCs w:val="21"/>
        </w:rPr>
        <w:t>捕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专家又敲又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老鼠一下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被窝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出来了，从炕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洞里老鼠出来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么这时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说这啥玩意，原来我们家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只老鼠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有，你来了怎么给我整出这么多老鼠，还给你钱，一分不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说是这个意思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病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深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潜藏的层次给它调出来，让它显得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浅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就是把病由里往外引的必然的过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很多小孩是挂水之后伤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阳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发烧发低烧，反复发烧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37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.5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度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天天晕晕乎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迷迷糊糊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半个月一个月不退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邪气藏在里面，正气弱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跟邪气打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能打但是打不过，它就变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低烧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么这个时候通过正确治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把邪气完全往外引，那么就会出现突然高烧的情况。尤那小孩长期的伤了脾阳，伤了小孩阳气之后整个生机变差了，不停的咳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也不发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吃了药之后不断的调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引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斗出来就开始发高烧，他妈坏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的孩子本身就是咳嗽，你整来整去孩子发高烧了，你这不是治坏了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玄同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很多人会觉得发高烧比咳嗽更可怕，所以很多孩子开始烧的时候没事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烧退了，咳嗽了，家长反而放心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对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反而放心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告诉你们一个道理，从理上告诉你们怎么回事？因为现在中医失去了群众基础，把孩子高烧引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斗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出来之后开始剧烈咳嗽，</w:t>
      </w:r>
      <w:r>
        <w:rPr>
          <w:rFonts w:ascii="宋体" w:hAnsi="宋体" w:cs="宋体" w:eastAsia="宋体"/>
          <w:b/>
          <w:bCs/>
          <w:sz w:val="21"/>
          <w:szCs w:val="21"/>
        </w:rPr>
        <w:t>一晚上咳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，这又可把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吓坏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都是亲身经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实际这是真正的孩子阳气正气起来之后必然之路，你只要坚持住，孩子高烧之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烧透了，咳嗽咳透，压在孩子身上的病邪就去了一大半，孩子就开始茁壮成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但是如果没有充分的信任关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和你对这个理论的充分认知，你说这个东西有多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治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医生和病人之间信任最难，你扛得住，你信我了你老公信不信？公公婆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信不信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？外人行不行？他不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呢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得顶着多大压力，就是这样进道若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胜利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曲折的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左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右了，最后才能好，不可能一下就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记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尤其越严重的病，越不可能在直线好转，直线好转还了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违反自然规律。你看树叶从空中掉落，它是不断的翻滚着，一会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会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掉到地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说有树叶一下子平平稳稳的静静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吗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？除非那是导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吧？导弹它也旋转着下来，任何事物都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这样的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治病都是这样。你抽根烟柱，你划火柴，你看烟它是旋转打着滚的往上走。你看那个是长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黄河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是九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海，尤其你看长江湖北湖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一带，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弯儿不停的在那拐，这就是生命规律，也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疾病走向健康的必然规律，都不是直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反反复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包括我们的健身，咱们那么多健身学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员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从初级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高级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量子班，那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病翻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一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腿不能动了，一会腰不能动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一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脖子不能动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会上吐下泻，拉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都在去病，知道吗？要想真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好的身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不断的翻病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过来之后你才能真正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海阔天空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才能真正见到蓝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14:45Z</dcterms:created>
  <dc:creator>天使</dc:creator>
  <dc:description/>
  <dc:language>en-US</dc:language>
  <cp:lastModifiedBy>天使</cp:lastModifiedBy>
  <dcterms:modified xsi:type="dcterms:W3CDTF">2020-03-22T06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