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200105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养生三群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_</w:t>
      </w:r>
      <w:r>
        <w:rPr>
          <w:rFonts w:ascii="宋体" w:hAnsi="宋体" w:cs="宋体"/>
          <w:b/>
          <w:bCs/>
          <w:sz w:val="28"/>
          <w:szCs w:val="28"/>
          <w:lang w:val="en-US" w:eastAsia="en-US" w:bidi="en-US"/>
        </w:rPr>
        <w:t>姬云鹏医师答疑</w:t>
      </w:r>
    </w:p>
    <w:p>
      <w:pPr>
        <w:pStyle w:val="Normal"/>
        <w:spacing w:before="0" w:after="240"/>
        <w:ind w:left="0" w:firstLine="67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before="0" w:after="24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 w:before="0" w:after="240"/>
        <w:ind w:left="0" w:firstLine="422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</w:rPr>
        <w:t>姬云鹏医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各位师兄，师姐晚上好，我现在就给大家解答一下，咱们提的问题。第一个问题，因为之前可能身体不好要健身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变好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又因为一次生气，感觉好像又不太好了。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确实有这方面的可能性，因为我们身体在一个平稳，中正平和的状态的时候，我们气血运行是比较规律的。如果你突然生气之后，我们的这些气血运行，可能就会发生一个改变，或者有些可能会有一个剧烈的改变，那么这种改变就把我们原来的那种平衡被打破。所以确实是尽量少生气，以一种比较正常的方式，或者说能不生气，就不生气。那么虽然很多人都会说非常简单，你说的很容易，但是做的很难，确实是这样，这个时候就要把我们的心量打开。如果你心量特别小的话，一个特别小的事，你都会觉得很大。但如果你的心量像大海一样，再大的这种波澜，可能它也能包含在里面。所以慢慢的先也是从身体上，还有就心性上就练一练心，自己把很多事都能看开一点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二个，</w:t>
      </w:r>
      <w:r>
        <w:rPr>
          <w:rFonts w:ascii="宋体" w:hAnsi="宋体" w:cs="宋体"/>
          <w:sz w:val="21"/>
          <w:szCs w:val="21"/>
        </w:rPr>
        <w:t>由于长期小腿部分的裤子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导致现在小腿疼是属于什么风湿，怎么解决？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小腿的这地方可能会有疼，或者是痛，疼，还是说这种出疹子之类的一些情况，是不是风湿不能判断。但是确实你长期那个地方有湿气，还有凉的话，肯定对它运化不太好。我觉得一个是可以参加咱们德明健身的这些运动去做。另外你可以自己找一个刮痧板，没事自己就刮一刮，然后把表皮一点点疏通，慢慢就是在疏通到里面。我觉得这个日积月累之后，会有很大的一个帮助，无论是痛风，还是其他的一种症状，你只要这个地方通了之后，很多症状就会减轻，甚至就消失。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三个问题，就是唱完歌之后，感觉身体素质又下了一个台阶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0" w:after="240"/>
        <w:ind w:left="0" w:firstLine="420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这个也是很正常的，因为其实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K</w:t>
      </w:r>
      <w:r>
        <w:rPr>
          <w:rFonts w:ascii="宋体" w:hAnsi="宋体" w:cs="宋体"/>
          <w:sz w:val="21"/>
          <w:szCs w:val="21"/>
          <w:lang w:val="en-US" w:eastAsia="en-US" w:bidi="en-US"/>
        </w:rPr>
        <w:t>歌的时候，会非常需要体力和能量的。如果你在那里边又不会用好这个发音，可能用来吼的，这样他是非常累的，就耗气的一种方式。你脾胃不好的话，会不会影响心悸，这个也不是完全的说绝对的。因为脾胃为后天之本，肾为先天之本，一般是肾血不足，不能往上供养，然后心可能这方面可能稍微差一点。不管是因为肾的原因，还是说脾胃的原因，我觉得首先你以后一定要注意，身体不是特别强壮的时候，尽量还是在一个比较平稳的环境里度过。另外一个还有你如果现在心都有痛的话，你可以多做扩胸运动，扩胸运动就是一定要轻轻的往外扩，拉伸，不是那种特别猛的，特别力量大的。而且可以拿刮痧板、在胸的周围，肋下，后背，就跟你心脏周围的地方可以去刮砂，轻轻地刮砂，不要刮出那种特别疼，或者是非得要出痧，才觉得有效果。那种不是那样的，轻轻的梳理处理就行了，把你的意念，带你梳理的部位就好了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</w:rPr>
        <w:t>个问题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缺阴液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其实并不代表就是说它一定</w:t>
      </w:r>
      <w:r>
        <w:rPr>
          <w:rFonts w:ascii="宋体" w:hAnsi="宋体" w:cs="宋体"/>
          <w:sz w:val="21"/>
          <w:szCs w:val="21"/>
        </w:rPr>
        <w:t>生</w:t>
      </w:r>
      <w:r>
        <w:rPr>
          <w:rFonts w:ascii="宋体" w:hAnsi="宋体" w:cs="宋体"/>
          <w:sz w:val="21"/>
          <w:szCs w:val="21"/>
          <w:lang w:val="en-US" w:eastAsia="en-US" w:bidi="en-US"/>
        </w:rPr>
        <w:t>寒，然后阴液也并不代表是寒的。这个寒是一种就是说缺少，或者比如说我们的最简单的，如果身体堵塞了之后，堵塞的部位，可能就会稍微偏凉一点。因为热的血管这些东西气血过不去，所以导致指的那个地方凉，这个寒是这个意思。并不代表我们的阴液就已经是寒的，因为我们的阴液最简单的，它其实是一个很中正平和的，它没有一个过分的寒的一个状态。阴液不等于寒，寒只是说明了不通一种，就是说堵塞的一个状态。所以并不是说补阴液，就是补寒了，然后寒就进去了，不是这个意思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五个问题，休息不好，小腹会疼，而且会有恶心的感觉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这个不太好判断，因为说的太简单了，咱们也没法去判断。你比如说有恶心的问题，很多时候还是那个地方有淤堵，它在往上返的过程中，又返不出来的一个状态。小腹这块，我之前在群里已经分享过很多次了，大家可以去找一下压肚子，这个是可以解决的。包括你反胃或者胃不舒服、恶心、不想吃饭，这种呕吐，干呕感觉 。你也可以试试，我在群里分享的就是压肚子视频的，你可以去做一个礼拜，或两个礼拜，来再来反馈一下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</w:t>
      </w:r>
      <w:r>
        <w:rPr>
          <w:rFonts w:ascii="宋体" w:hAnsi="宋体" w:cs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/>
          <w:sz w:val="21"/>
          <w:szCs w:val="21"/>
          <w:lang w:val="en-US" w:eastAsia="en-US" w:bidi="en-US"/>
        </w:rPr>
        <w:t>个问题，在健身的过程中会有这种胀气、恶心、反胃的状态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我说了很多次了，是在一个翻病反应，就是当你的身体有一定能量之后，它会把一些淤堵的东西排出去。比如说我这次参加课，有人通过心里的一个疏导，就是心里的结是一个特别不孝的人，最后把他的心里的结打开，就自己痛哭流涕，开始干呕，就呕出很多不知道什么东西。反正一种我有能量去把它翻开，翻出来，吐出来，这个其实是一个好事。你腿上有这种青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丝或者紫丝，青丝一般的代表有寒气。紫丝一般是代表有血瘀或者血瘀会比较严重一点。还是那个地方局部的一个不通，尤其如果你在表皮的话，应该是静脉出了问题。如果用中医的角度来讲，那个地方不通了，你把它捅开就行了。如果不是特别严重，就像我说的用刮痧板轻轻刮一刮，用手或者是轻轻蹭一蹭，很多时候我觉得都可以缓解症状。但是如果你里边出了问题，就一定要有一个长期的、持久的、合理科学的一个锻炼方式。因为大家都是参加德明健身的，我也也不再赘述了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七个问题，手掌生命和生命线和智慧线交涉好像有一点青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一般是主肝胆或者是脾胃有点问题。根据反射区或者说我们之前的讲课，可能也有这方面可能出了问题，大家可以稍微对一下。看看是不是？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八</w:t>
      </w:r>
      <w:r>
        <w:rPr>
          <w:rFonts w:ascii="宋体" w:hAnsi="宋体" w:cs="宋体"/>
          <w:sz w:val="21"/>
          <w:szCs w:val="21"/>
        </w:rPr>
        <w:t>个问题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小儿发烧特别</w:t>
      </w:r>
      <w:r>
        <w:rPr>
          <w:rFonts w:ascii="宋体" w:hAnsi="宋体" w:cs="宋体"/>
          <w:sz w:val="21"/>
          <w:szCs w:val="21"/>
        </w:rPr>
        <w:t>迁延</w:t>
      </w:r>
      <w:r>
        <w:rPr>
          <w:rFonts w:ascii="宋体" w:hAnsi="宋体" w:cs="宋体"/>
          <w:sz w:val="21"/>
          <w:szCs w:val="21"/>
          <w:lang w:val="en-US" w:eastAsia="en-US" w:bidi="en-US"/>
        </w:rPr>
        <w:t>难治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可能已经讲了好多次了，这不止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次了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一个我之前好像是专门在群里讲了一次，如何就是调理小孩问题。咱们在喜马拉雅应该是有这个课的，我就在这里再简单说一下，这肯定是有预防的办法，就是揉腹，揉肚子给小孩，振腹也可以。在咱们的群里看看也有视频，还有你可以给他刮痧什么的，这个都有，说得非常清楚了。小孩如果是每个月有一次发烧的话，这个时候如果你在平常去用我说的手法去调理的话，其实身体会慢慢变强了，而且可能在他就是身体强壮或者能量积攒一定程度上会发烧，这个时候你要尽量的让你发烧，不要去治，不要去抵押，让他把这寒凉之气，全都烧出来或排出来。这样的话你的孩子，相当于烧一次聪明一次，你可以再看看之前我们的资料，也有非常好的办法，就看自己的实践能力了，动手的决心了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个问题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生孩子之后，</w:t>
      </w:r>
      <w:r>
        <w:rPr>
          <w:rFonts w:ascii="宋体" w:hAnsi="宋体" w:cs="宋体"/>
          <w:sz w:val="21"/>
          <w:szCs w:val="21"/>
        </w:rPr>
        <w:t>白带老</w:t>
      </w:r>
      <w:r>
        <w:rPr>
          <w:rFonts w:ascii="宋体" w:hAnsi="宋体" w:cs="宋体"/>
          <w:sz w:val="21"/>
          <w:szCs w:val="21"/>
          <w:lang w:eastAsia="zh-CN"/>
        </w:rPr>
        <w:t>变</w:t>
      </w:r>
      <w:r>
        <w:rPr>
          <w:rFonts w:ascii="宋体" w:hAnsi="宋体" w:cs="宋体"/>
          <w:sz w:val="21"/>
          <w:szCs w:val="21"/>
        </w:rPr>
        <w:t>成黄绿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应该是代表还是有寒邪在里边，看看就还月子期间，和哺乳期间还要多注意。我之前可能也讲过，哺乳期应该怎么来注意呵护的，千万不要着凉找风，然后也不要做什么产后的，叫什么这个叫桑拿。还是什么？就是生了孩子之后会有各种各样的项目，尽量不要瞎折腾，适度的锻炼，在饮食，要保持一个比较清淡一点，不要太油腻。心情一定要舒畅愉悦别的。还有多适度的多运动，我觉得其他的都就这些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第十个问题，失眠，每天基本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点醒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失眠的话有好几种情况，有什么心肾不相交了，还有肝克胃这种的。反正一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/>
          <w:sz w:val="21"/>
          <w:szCs w:val="21"/>
          <w:lang w:val="en-US" w:eastAsia="en-US" w:bidi="en-US"/>
        </w:rPr>
        <w:t>点多醒的，基本上是表示肝胆经不太通，注意疏理肝胆经行了。如果你睡眠不太好，是老失眠的话，第一个不要睡前再看手机，什么的这些了。第</w:t>
      </w:r>
      <w:r>
        <w:rPr>
          <w:rFonts w:ascii="宋体" w:hAnsi="宋体" w:cs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/>
          <w:sz w:val="21"/>
          <w:szCs w:val="21"/>
          <w:lang w:val="en-US" w:eastAsia="en-US" w:bidi="en-US"/>
        </w:rPr>
        <w:t>个睡前就一定要躺着就睡了，就是卧了就躺下之后，千万不要再说看手机了。因为这样特别伤肝，因为躺下之后，我们的身体默认为你身体已经属于休眠状态，或者说已经就相当于员工，我要下班了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点以后要下班了。你要是再看手机的话，就相当于肝血要供养到你的眼睛里面，让你再继续看那个手机，所以就一直再耗你的肝血。然后想让你的员工来加班，时间久了，肯定他是会有怨言的。第一个千万不要再看手机了，就躺下就睡。第</w:t>
      </w:r>
      <w:r>
        <w:rPr>
          <w:rFonts w:ascii="宋体" w:hAnsi="宋体" w:cs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/>
          <w:sz w:val="21"/>
          <w:szCs w:val="21"/>
          <w:lang w:val="en-US" w:eastAsia="en-US" w:bidi="en-US"/>
        </w:rPr>
        <w:t>个就是说可以稍微喝一点点淡的醋，加盐的水，可以试一下，这是个小偏方。你看看睡不着的话，可以试试喝的喝一点，一喝一小杯，你看能不能睡着。</w:t>
      </w:r>
    </w:p>
    <w:p>
      <w:pPr>
        <w:pStyle w:val="Normal"/>
        <w:spacing w:lineRule="auto" w:line="360" w:before="240" w:after="240"/>
        <w:ind w:left="0" w:firstLine="420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在这里我多说两句，因为我正好也是赶上培训课完了，跟大家分享一下。我们身体出了问题，一个是我们真的身体物质层面出了问题。另外一个就是我们的心理层面，就是心灵层面出了问题，很多时候我们的这种什么，喜怒哀思、悲、恐、惊，这种各种各样的情绪，如果达到一定程度之后，就是会把无形的这种不好的情绪，转化成有形的东西，就在我们身体来里边产生各种各样的疾病，或者各种各样的问题。所以有些时候我们要也把这种情绪的东西，要把它释放掉或化掉，以后尽量能够少有特别大的波动，情绪上稍有特别大的波动，这样的话对身体也是特别好的。</w:t>
      </w:r>
    </w:p>
    <w:p>
      <w:pPr>
        <w:pStyle w:val="Heading5"/>
        <w:bidi w:val="0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第十一个问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如果你便秘的话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肯定是下焦出了问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锻炼的话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我觉得第一个你可以按我说的就是压肚子视频，你回去在群里找一下，这个是非常有效果的，你可以先试试。试两个礼拜到一个月。第二个你在运动的时候多注意，高抬腿之类的，对下焦有比较强烈的锻炼的这种运动。中药调理，我觉得比西药要好很多，要找对中医，我觉得是没有问题的，但是要有一个非常长期的过程。还有我觉得可以推荐，她在老师那边看看，开个方什么的。包括我记得好像咱们的虚峭医生也是开方，好像也有过这方面案例成功的。包括像我刚才一直在打车没看见，如果是静脉曲张的话，一般是从下面往上刮。但是还有一个注意，就是说我们腹沟的位置，也可以刮一刮，因为那个地方如果从解剖角度来讲，那个地方是有两个大筋压着你的血管的，你把那个地方刮通之后，静脉曲张的问题也能够很好的解决。</w:t>
      </w:r>
    </w:p>
    <w:p>
      <w:pPr>
        <w:pStyle w:val="Heading5"/>
        <w:bidi w:val="0"/>
        <w:spacing w:lineRule="auto" w:line="360"/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第十一个问题方法有两个，第一个就是说你可以做一下腹式呼吸试试，你要不懂什么是呼吸，你在百度里查一下就是腹式呼吸。另外一个我觉得你肯定是左边有点不通，所以左边眉毛后面掉了。我感觉是肝胆经的问题，也可以在侧面梳理一下刮痧板。还有因为你现在已经是大出血之后的这种状况，一定要适度，不能太过于多，你要慢慢的来，不要太着急，一点点的慢慢恢复。我觉得如果有条件的话，可以弄一点像补气的东西，党参、人参之类的，可以稍微的补一补，也可以靠食疗。我觉得像小米粥经常吃，红薯经常吃。另外一个就我说的压肚子的，你可以看一下。还有咱们德明健身里边，把高抬腿动作多做一些，我觉得都会有好处。还有你经常做的扩胸，其实不叫扩胸，这是往上扩的，胳膊往上甩的动作，我不知道叫什么动作了。</w:t>
      </w:r>
    </w:p>
    <w:p>
      <w:pPr>
        <w:pStyle w:val="Heading5"/>
        <w:bidi w:val="0"/>
        <w:spacing w:lineRule="auto" w:line="360" w:before="240" w:after="60"/>
        <w:ind w:lef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第三个我实在不好意思，我对这种西医的指标不太理解，你可以说症状，不要看检测指标，你就说症状就行了。因为中医不是不讲那些指标的东西了，我之前也举过例子，如果是一棵大树你去查，肯定会有一两个枯萎的叶子很不好，但是完全不影响这棵树的正常生长，不要光关注那一点点的指标。还有一个问题，我觉得大家如果发现自己身体有问题之后，我觉得可以稍微对照一下，你平常有没有不符合于自然规律的这种生活习惯，或者是这种在工作上，有没有违反这种自然规律的各种情绪的爆发很多，我觉得这些东西你都可以去检验和检查一下。我觉得你自己就会发现有什么问题了，这个时候可能你的收获是最大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8:19Z</dcterms:created>
  <dc:creator>开心</dc:creator>
  <dc:description/>
  <dc:language>en-US</dc:language>
  <cp:lastModifiedBy>开心</cp:lastModifiedBy>
  <dcterms:modified xsi:type="dcterms:W3CDTF">2020-01-16T05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