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en-US" w:bidi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en-US" w:bidi="en-US"/>
        </w:rPr>
        <w:t>20190112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养生三群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小丸子医师讲出汗的那些事</w:t>
      </w:r>
    </w:p>
    <w:p>
      <w:pPr>
        <w:pStyle w:val="Normal"/>
        <w:spacing w:before="0" w:after="240"/>
        <w:ind w:left="0" w:firstLine="67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整理：云南开心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</w:r>
    </w:p>
    <w:p>
      <w:pPr>
        <w:pStyle w:val="Normal"/>
        <w:spacing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亲爱的各位小伙伴们，大家晚上好！今天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的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2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号，已经到腊月十八了，大家已经开始为过年而忙碌了。我想我们忙碌了身体，也不要忘了让我们的心灵也充电。今天也是我们德明的医师天团，在己亥猪年的最后一节课。有没有很期待呢？今天我们的讲课医师是小丸子医师。我看有新入群的小伙伴，在这里给大家做一下，小丸子医师的简单介绍。小丸子医师中医硕士，擅长运用中医传统理论，治疗内科常见病，如感冒、发热、咳嗽、腹痛、便秘等，能结合多种治疗方式，治疗男女虚损性疾病、痛症、月经病以及健康状况等调养。这是我们德明官方对小丸子医师的一个简介。我刚才在想了想小丸的医师，其实还有一个我可以把它叫做四心医师，有哪四心，她有爱心、有耐心、有热心、有责任心的医师。好，我们言归正传来聊聊，我们今天晚上的话题，我们今天晚上医师课的主题，是聊聊出汗那些事儿。出汗是人体正常的生理现象，人体通过汗液的排出来调节体温，排出体内部分毒素，出汗有时还是一种治疗方法。比如感冒早期发汗可以退烧，体内湿气重的人发汗可以去湿，但是出汗过多，则多是病理状态。我也知道我们有一些产后风的姐妹，或者身体比较虚弱的，会饱受出汗之苦，那么为什么会有这么多的汗，对身体会有什么样的影响。下面我们请小丸子医师，聊一聊出汗那些事。</w:t>
      </w:r>
    </w:p>
    <w:p>
      <w:pPr>
        <w:pStyle w:val="Normal"/>
        <w:spacing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晚上好，我是小丸子。今天晚上由我和大家一起分享出汗的那些问题。我们出汗有很多种，有盗汗、自汗、各种出汗，我会按几种不同的分类方式，跟大家来聊一聊。首先我们按出汗的时间，就可以分为自汗、盗汗，还有一个就是午后的出汗。自汗不是因为天气闷热，服用发汗药及其他刺激因素，而经常出现得出汗，叫自汗。比如有甲状腺亢进的患者，他容易出现这种出汗。盗汗就是晚上出的汗，比如说我们一些更年期的阿姨们会经常出现，晚上的出汗就叫盗汗。还有一些肺结核的患者，也会出现一个盗汗的情况。自汗、盗汗，还有我们刚说一个午后出汗，这是按出汗的时间来分类的。第二个方法就是根据出汗的部位来分类，我们有很多人他会觉得手脚心出汗特别多。还有一些人会出现头面部特别多的汗。还有就会觉得腋下出汗多。更严重的就是一种半身出汗，比如偏瘫的患者或者是有风湿的患者，他们也是局部出汗。出了汗以后，我们身体也是有感觉的，有的人会觉得出汗以后很疲劳，很累，人觉得很虚。另外一些人就会没有任何感觉，就没有虚的感觉，同时汗也有各种气味，有的人会觉得自己出的汗很臭，气味不好闻，同时还有一些汗，它是有颜色的。有一些男士夏天出汗，会觉得自己的白衬衣，尤其是腋窝的位置，颜色特别深，而且很难洗掉。为了简单的跟大家能够把出汗能讲的清楚。我把我们这一生从小到大，可能会经历的一些出汗的情况，一一来跟大家介绍。</w:t>
      </w:r>
    </w:p>
    <w:p>
      <w:pPr>
        <w:pStyle w:val="Normal"/>
        <w:spacing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首先小时候很多家长会发现，小朋友在晚上睡觉会出汗。尤其是背上出汗，就经常睡得也不安稳，给小朋友起来换衣服。大多数男孩，女孩都会出汗，我发现男孩子稍微居多一点。很多家长就会很担心，以为这是孩子身体虚了，出现什么问题？我经常发现这个出汗跟季节性有很大关系，天气稍热的时候或者慢慢变热的过程中，小孩子在晚上出汗会比较多，这大多数也是孩子身体不错，阳气比较旺盛的一种表现。还有另外一种情况就是小朋友在感冒过后，尤其是在服用了大多数都是西药的情况下。原本不出汗的情况，突然间晚上开始慢慢的出汗变多了。有的时候白天稍微活动一下，他也会出现很多汗。这个情况他就是因为在感冒，或者发烧期间用药不当，或者用药过于猛烈。导致了我们所谓的中焦的一个瘀阻不通而出现的汗，这个就是用药原因导致的出汗。这就提醒我们大家，如果家里有小朋友在她感冒发烧期间，尽量不要用过多的这些西药，来给他压住发热的情况。不然的话即使感冒，发烧恢复了，再之后的情况，你会觉得小朋友的体质，变得慢慢的有些虚的表现，就是以出汗的形式表现出来的。进入青少年阶段，大概也就是十二岁到二十几岁左右，这个时候也开始懂事了，知道害羞紧张了。比如上课被老师点名回答问题。还有一些男女生碰到异性的时候，会开始慢慢的有一种出汗，尤其是表现在以手心和脚心出汗为主这种情况。</w:t>
      </w:r>
    </w:p>
    <w:p>
      <w:pPr>
        <w:pStyle w:val="Normal"/>
        <w:spacing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就有一个病人朋友，她是一个女生学钢琴的，要经常参加比赛、考级，但是她就比较容易出现手心出汗的情况。每次考试本来内心就很紧张，再加上手心还经常冒汗，她就更紧张了，给她带来了很多困扰。她就告诉我说，他也上网查了一下，手心出汗是怎么回事儿。网上说西医管它叫手汗症，发现视神经的问题，现代医学是可以治疗的，要做一个手术，这个手术就叫做胸腔镜下，胸交感神经夹闭术，及切断术。这个名字是不是很长，中间又包括了一个夹闭术，以及切断术。它什么意思呢？大家能感觉到吧？夹闭术就是把神经给夹住，不让它继续工作下去。切断术就是直接把这根神经切断。西医就认为这根神经管着你手心出汗的问题，我们把它剪断了这根神经，手心就不出汗了。是不是这样呢？同时我们病友她继续上网搜查手术，发现这个手术之后，确实手心是不出汗了。但是汗又出现在别的位置了，比如背上，或者腋窝的出汗更多了。我就问她，你觉得做这个手术，对你以后弹钢琴或者比赛有没有帮助。她也笑一笑跟我说，这边手心没汗了，其他位置继续出汗，依然影响她的比赛。 各种考试的情况，感觉简直是把问题又变得更复杂了，以后又不知道要切断其他的什么神经了。</w:t>
      </w:r>
    </w:p>
    <w:p>
      <w:pPr>
        <w:pStyle w:val="Normal"/>
        <w:spacing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看到她查到的西医的治疗方法，我想到了另外一个故事，就是我们以前经常讲的大禹治水。我们知道大禹治水治成功了。但其实在他之前还有一位叫鲧的，他也是治水的，同时他也是大禹的父亲，他治水就是通过到处堵这些出水的地方，就是洪水流过的地方，通过堵的方式去阻止洪水到处蔓延，结果没有成功，很失败。他的儿子大禹怎么治水，通过疏通河道，让洪水能够减轻对我们周围居住人民的影响，就治水成功了。我们刚才说西医夹闭术，以及神经的一个切断术，它也是相当于一个你脑出问题了，我就给你堵住，截断住。同时副作用或者手术后的一个术后的一个副反应，并发症，很显然你把这边堵了，这个水就从别的地方流出来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套在我们手心出汗这个问题上，很显然手术的方法，就相当于是鲧的治水方法。大禹的方法，相当于是我们现在所学的气学中医的一个认识。</w:t>
      </w:r>
    </w:p>
    <w:p>
      <w:pPr>
        <w:pStyle w:val="Normal"/>
        <w:spacing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认为手脚心出汗，就是全身的气血回流受阻，气血堵塞在四肢的末端，堵的厉害了，就产生了郁热，久了慢慢的就会出汗了。所以就出现了一个典型的手足心出汗的情况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道理是不是大家一听，很快就能理解。说完这其中的道理，最终还是要落实到怎么治疗。首先要让气血通畅的流动在身体里，不要以为这是一个非常简单的事情。气血不通，不仅仅是中老年人才会出现的，在我们这种年轻人，慢慢的历经了各种考试，以及情感、家庭的各种问题。尤其是有一些人还有熬夜的习惯，年轻的身体也开始出现了各种各样的问题。首先有淤堵的地方，肯定就有虚的地方，所以我们在治疗中除了一边要调畅气血，通气血以外。另外一边还要补气血，让堵的地方更通畅，其余的血、多余的血才有可能去到虚的地方。其次我们要通过运动健身的方式，让身体自己去通调这些淤堵的地方。通过有目的的健身动作，比如我们那三走，跨步走、侧步走、后退走等等动作。人身上的气血都变成灵活的战士，去收复已经被霸占的这些地盘，让我们的气血流通，就不会出现一些局部的，比如手脚心的出汗了。刚才讲的是我们的青少年阶段，容易得出汗的一个状况。接着就进入了中青年了，慢慢的小毛病就越来越多了。</w:t>
      </w:r>
    </w:p>
    <w:p>
      <w:pPr>
        <w:pStyle w:val="Normal"/>
        <w:spacing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又有一个病例，这个病人就跟我描述说，她在一次引产的术后，虽然当时感觉恢复的也不错。但还是发现怎么头面部的汗就开始出现了，尤其口唇周围特别多的汗。最典型的例子就是她说早上早餐就吃了个面包，结果就开始满头大汗。当然了她这些症状已经算是轻的了。我也上网查了一下，这个有很多人把它叫做蒸笼头，就是蒸馒头那样的蒸笼帽，你打开它立马冒着白气，甚至能滴出水来。这个病人也是，她有时候热的时候，头发都是湿哒哒的。她就觉得这怎么出门工作，尤其是在夏天的时候，别人可能还以为你练了什么武林绝学，头上在冒气发功。这个说起来很有趣，但是出现在她个人身上又觉得很尴尬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到底又是什么原因呢？我讲讲其中的原因，我们中医把人体分为上、中、下、三焦，就相当于一个三层的小楼房，上焦指的心肺，中焦是脾胃肝胆。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楼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楼的下水管堵了，水不能往下流，那是不是水就要往上冒出来，就表现为一个头汗多，当然就会殃及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楼了。因为它们都是一个整体，我们在治疗上以开中上焦为主，也是要配合我们的一些健身的动作，来开中焦、上焦。</w:t>
      </w:r>
    </w:p>
    <w:p>
      <w:pPr>
        <w:pStyle w:val="Normal"/>
        <w:spacing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后就是我们的中老年阶段了，大家最熟悉的盗汗了。为什么叫盗汗？大家想一想。对了，薇蓝主播说的很对。在你不知道的情况下，盗走了你的气血经验就叫做盗。所以大多数都是在我们熟睡后出现的。我现在发现盗汗的发病率非常的高，常伴有潮热，我们身体也是很有灵性的，被人偷了东西很快就能发现。所以晚上出汗以后很快就会醒来，发现了身上出汗，有很多人就怕感冒，赶紧换衣服。盗汗又是什么原因呢？到了晚上我们人身上的气，主要归于下焦，也就是肾膀胱的位置。如果下焦堵的厉害，就是淤堵不通畅，那气想回去，又回不去，就往上弹，往外弹就顶出来了，那人一下子就表现为盗汗了。有人一闭眼，可能没多长时间就很快轰一下，潮热盗汗的情况就出来了，很快又醒来了。盗汗非常影响睡眠，有很多中老年人因为盗汗的情况，晚上有时候甚至不敢睡觉，怕一睡觉，一出汗又要醒来。 微蓝主播说的收不住。也有收不住的因素，但主要还是一个下焦不通的情况。具体怎么治疗，我们健身里面有一些简单的动作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举中的上举，可以有效的伸展任脉阳明胃经、通三焦，理中气。建议大家可以经常做，让人百脉顺畅。大家可以试试，现在就把手高举起是手心冲前，不要垫脚，努力的向上够，就感觉上面可能有一棵果树，有水果，你要够它看看，这个动作它就可以明显的改善，这种下焦不通的情况。同时临床上有一个严重的误区，很多人盗汗，他自己就会知道是不是要吃点什么，六味地黄丸之类的东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这里一定要提醒大家，六味地黄丸这个药，刚开始吃可能觉得还蛮有效果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这个药并不通调经络，不通调气血，所以你越吃就会越加重，你这些下焦淤堵的情况，效果就会越差，甚至会起其他的不好的反应。所以建议大家尽量减少吃，六味地黄丸这些药的次数。</w:t>
      </w:r>
    </w:p>
    <w:p>
      <w:pPr>
        <w:pStyle w:val="Normal"/>
        <w:spacing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总结一下今天晚上讲的各种年龄段的出汗，各个时间段的出汗，终归来说都是一定要保证，我们的上，中，下三焦通调有序，气血才能顺畅的流通，我们才不会出现各种异常得出汗的情况。因为出汗对我们来说就是一种消耗，一个耗气血的过程。在治疗上，不管是任何一种出汗，通过运动健身可以从根本上来解决你的问题。如果能适当的配合一些合理的用药，也是能达到很好的效果。</w:t>
      </w:r>
    </w:p>
    <w:p>
      <w:pPr>
        <w:pStyle w:val="Normal"/>
        <w:spacing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伙伴们，我们的医师时间可是非常紧张的，机会非常难得。有没有想要提问的，想问医师，我们留几个机会给大家提问。好吗？</w:t>
      </w:r>
    </w:p>
    <w:p>
      <w:pPr>
        <w:pStyle w:val="Normal"/>
        <w:spacing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回答一下，一米阳光的问题，前半夜出汗出多少都不会醒。你主要观察一下，他白天的精神状况怎么样？看看他不会说一跑动，稍微活动一下，他就觉得累。如果没有这种情况的话，你再观察一下，还有尽量留意他平时的用药一些情况。</w:t>
      </w:r>
    </w:p>
    <w:p>
      <w:pPr>
        <w:pStyle w:val="Normal"/>
        <w:spacing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忍不住要占用一个提问的机会了。小丸的医师，我问一下，你刚才就提到了，根据时间，根据部位会有出汗的情况。就像我就很尴尬，到了夏天的时候，我的腋下就特别容易出汗。就像你说的男生爱出汗，我这女生出汗也蛮严重的。像这种是不是也是因为不通堵了？</w:t>
      </w:r>
    </w:p>
    <w:p>
      <w:pPr>
        <w:pStyle w:val="Normal"/>
        <w:spacing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我们腋下出汗大多数来说也不是有明显问题的。但如果是出汗过多的话，也要考虑一下是不是有肝胆经不通畅的问题，或者说出汗的颜色，气味，这些都要观察一下。如果这些没问题，只是出汗多的话，首先还是建议以我们的拉伸肝胆经的健身项目为主来锻炼。同时我们的心经也是过液下的，你也要留意一下，看看有没有其他心经的问题。比如出现胸闷，气短这一类的状况，要提早预防。</w:t>
      </w:r>
    </w:p>
    <w:p>
      <w:pPr>
        <w:pStyle w:val="Normal"/>
        <w:spacing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感觉二，三楼都不对了！</w:t>
      </w:r>
    </w:p>
    <w:p>
      <w:pPr>
        <w:pStyle w:val="Normal"/>
        <w:spacing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我们经常就不单单是其中一焦出现问题，因为某一焦出现问题，它必然会影响到其他上下两焦的问题。所以我们尽早发现问题的同时，要尽早作出合理的处理方法。不然很快就出现上，中焦不通或者中下焦不通，甚至我们很多人都是三焦不通的情况了！之前老师有教我们看舌象，我们不是在西北组，皖鄂组都看过好几次舌象，面象很多朋友都是三焦不通畅，上、中、下各有各的问题。</w:t>
      </w:r>
    </w:p>
    <w:p>
      <w:pPr>
        <w:pStyle w:val="Normal"/>
        <w:spacing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来看看她的问题，米丫她说她妈妈后脚跟从来不出汗，然后到冬天就干裂。其实我们大多数人后脚跟也确实是不怎么出汗的，但是如果到秋冬天会脚跟就开始干裂。这很典型，就是一个肾气不足的一个表现了，不能够濡养我们的四肢末端，所以它就出现一个干裂的情况。是不是三焦都不通，还不能确定。但是下焦目前来看肾经肯定是弱一些的了。</w:t>
      </w:r>
    </w:p>
    <w:p>
      <w:pPr>
        <w:pStyle w:val="Normal"/>
        <w:spacing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员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想问一下更年期出汗，有的时候从午后燥热开始出汗，就不收汗，一直出到第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天的早上。这种情况怎么办呢？</w:t>
      </w:r>
    </w:p>
    <w:p>
      <w:pPr>
        <w:pStyle w:val="Normal"/>
        <w:spacing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米丫你还是多带你妈妈做一些开下焦的动作。你可以多做跨步走，仙人走多做，都会有很大明显改善的。我回答一下南阳小龙女的问题，更年期的一个出汗情况。这个情况很典型，就是一个中下焦的一个淤堵不通了，然后她可以整晚的出汗，甚至燥热出汗。比如她说的从下午开始出。一出门很多人一阵风吹过来，就容易感冒。我最近就有很多个阿姨都是这种情况，一出汗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感冒就不停的在治感冒，有时候都腾不出时间给她专门治，这些出汗的情况了。</w:t>
      </w:r>
    </w:p>
    <w:p>
      <w:pPr>
        <w:pStyle w:val="Normal"/>
        <w:spacing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刚才说它就是一个中下焦不通的状况，这种更年期得出汗，我建议你还是要适当的要用药了，它不单单是健身了。因为可能健身没有那么快能解决你的问题。如果能配合上用药的话，效果会非常好的。</w:t>
      </w:r>
    </w:p>
    <w:p>
      <w:pPr>
        <w:pStyle w:val="Normal"/>
        <w:spacing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员：问一下小丸子老师，用什么样的药合适呢？</w:t>
      </w:r>
    </w:p>
    <w:p>
      <w:pPr>
        <w:pStyle w:val="Normal"/>
        <w:spacing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再跟小龙女再多说一句，我刚才不就说了。我们人体就相当于一个三层楼房，你中焦，下焦堵住了，汗自然晚上回不来，只能往上，往外跑，就出现一个出汗的情况。同时出汗有可能你还伴随着有口干这些情况，因为中年，甚至中老年的话，它就是慢慢会出现一些阴虚的状况。建议你除了德明的开中焦的一个跪式拉腹，这可以开中您，还有很多其他的动作可以具体跟教练沟通，看看怎么可以开中焦，开下焦！用药的话，建议你还是可以寻求我们德明医师的帮助，看看我们你所在的区域有没有我们的医师可以帮忙。甚至可以去我们大干老师诊室，写一个问诊单，可以咨询了解。具体用什么药，我只能说一个思路，以通调中下焦为主的药为主。当然我们是大千老师都有明确讲过这些出汗。你主要记住，如果看到有医生给你用麻黄根、浮小麦或者龙骨、牡蛎、鳖甲这一类收涩的药的话，大多数情况下效果不会太好。这些药就是像我们刚才说的，通过止汗给你堵的方式想解决问题，是根本解决不了根源的。大千老师治疗过很多这样的出汗的病例，你可以先去了解一下。因为具体说的用药，用哪些药，这比较复杂，没有那么容易。所以说小龙女我只能大概的跟你说一个思路，具体说用药确实是没办法，在这里给你写个方子出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回答一下梦想起航的问题，她说她女儿也是头上出汗为主。确实是一个中上焦不通，也不单单是上焦，跟中焦也有很大的关系，是中上焦不通的问题，我判断应该也可能是以前一些感冒发烧之后，用药的不当导致的一个情况。</w:t>
      </w:r>
    </w:p>
    <w:p>
      <w:pPr>
        <w:pStyle w:val="Normal"/>
        <w:spacing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阳光问胸口和后背出汗。很典型，这就是一前一后的一个问题了，这也是一个中焦淤堵不通的一个状况。因为我发现很多前胸、后背出汗多的人，同时也伴有前胸后背长痤疮的状况。你可以留意一下阳光，可以看一看自己是不是也有这样的问题，这些都是中焦不通了。建议你也可以做一些开中焦的动作。如果你做健身动作以后，很明显以打嗝为主的话，大多数还是以中焦不同为主，你尽量多做这些三走，四举什么时候打嗝变少了，放屁便多了。你的症状，尤其前胸，后背出汗的情况，会慢慢得到改善的。这就代表下面开始通畅了，又多了一条出路，这个气就可以顺着往下走，而不会逆着往上顶了。</w:t>
      </w:r>
    </w:p>
    <w:p>
      <w:pPr>
        <w:pStyle w:val="Normal"/>
        <w:spacing w:before="240" w:after="240"/>
        <w:ind w:left="0" w:firstLine="481"/>
        <w:rPr/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谢谢，我们小丸子医师的精彩讲解。经常说一句话，就是懂得一个大道理，比懂得无数个小道理更重要。希望我们明年大家加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59:14Z</dcterms:created>
  <dc:creator>开心</dc:creator>
  <dc:description/>
  <dc:language>en-US</dc:language>
  <cp:lastModifiedBy>开心</cp:lastModifiedBy>
  <cp:lastPrinted>1970-01-01T08:00:00Z</cp:lastPrinted>
  <dcterms:modified xsi:type="dcterms:W3CDTF">2020-01-19T09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