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28"/>
          <w:szCs w:val="28"/>
          <w:lang w:val="en-US" w:bidi="en-US"/>
        </w:rPr>
      </w:pPr>
      <w:r>
        <w:rPr>
          <w:rFonts w:cs="宋体" w:ascii="宋体" w:hAnsi="宋体"/>
          <w:b/>
          <w:bCs/>
          <w:sz w:val="28"/>
          <w:szCs w:val="28"/>
          <w:lang w:val="en-US" w:bidi="en-US"/>
        </w:rPr>
        <w:t>20191215</w:t>
      </w:r>
      <w:r>
        <w:rPr>
          <w:rFonts w:ascii="宋体" w:hAnsi="宋体" w:cs="宋体"/>
          <w:b/>
          <w:bCs/>
          <w:sz w:val="28"/>
          <w:szCs w:val="28"/>
          <w:lang w:val="en-US" w:bidi="en-US"/>
        </w:rPr>
        <w:t>养生三群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en-US"/>
        </w:rPr>
        <w:t>虚峭医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bidi="en-US"/>
        </w:rPr>
        <w:t>讲胃病</w:t>
      </w:r>
    </w:p>
    <w:p>
      <w:pPr>
        <w:pStyle w:val="Normal"/>
        <w:spacing w:lineRule="auto" w:line="360" w:before="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0" w:after="240"/>
        <w:ind w:left="0" w:firstLine="67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核对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虚峭医师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 w:bidi="en-US"/>
        </w:rPr>
        <w:t>虚峭医师</w:t>
      </w:r>
      <w:r>
        <w:rPr>
          <w:rFonts w:eastAsia="宋体" w:cs="宋体" w:ascii="宋体" w:hAnsi="宋体"/>
          <w:b/>
          <w:bCs w:val="false"/>
          <w:sz w:val="21"/>
          <w:szCs w:val="21"/>
          <w:lang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bidi="en-US"/>
        </w:rPr>
        <w:t>大家晚上好，谢谢大家的捧场。我讲的这个病，又是胃方面相关的病。明年马上就要讲中医课了，很高兴老师来让我来讲。中医课当然是跟老师一起共同来讲。这对于推广德明，健身德明中医是一件大大的好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主持人：各位小伙伴大家好，我是西南组胡佳，作为今晚的主持人。我们有请到了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 w:bidi="en-US"/>
        </w:rPr>
        <w:t>虚峭医师</w:t>
      </w:r>
      <w:r>
        <w:rPr>
          <w:rFonts w:ascii="宋体" w:hAnsi="宋体" w:cs="宋体" w:eastAsia="宋体"/>
          <w:sz w:val="21"/>
          <w:szCs w:val="21"/>
          <w:lang w:bidi="en-US"/>
        </w:rPr>
        <w:t>，为大家讲解胃病，大家可能很期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b/>
          <w:sz w:val="21"/>
          <w:szCs w:val="21"/>
          <w:lang w:eastAsia="zh-CN" w:bidi="en-US"/>
        </w:rPr>
        <w:t>虚峭医师</w:t>
      </w:r>
      <w:r>
        <w:rPr>
          <w:rFonts w:eastAsia="宋体" w:cs="宋体" w:ascii="宋体" w:hAnsi="宋体"/>
          <w:b/>
          <w:sz w:val="21"/>
          <w:szCs w:val="21"/>
          <w:lang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bidi="en-US"/>
        </w:rPr>
        <w:t>我既感到压力，也感到动力。这份动力就是说我希望更多的人学会德明的中医，不光造福你自己，还造福你的家人，甚至朋友，当然不是朋友，可能照顾不到了，因为人家未必会相信你！今天我答应大家给大家讲一个方子，这个方子大家回去就可以用上，我最后会教大家怎么用这个方子。首先我要告诉大家一句话，这个方子非常安全。 当然你得在我的指挥下用，不要说我教你方子了，你就无限制的乱加量，乱减量</w:t>
      </w:r>
      <w:r>
        <w:rPr>
          <w:rFonts w:ascii="宋体" w:hAnsi="宋体" w:cs="宋体"/>
          <w:sz w:val="21"/>
          <w:szCs w:val="21"/>
          <w:lang w:val="en-US" w:bidi="en-US"/>
        </w:rPr>
        <w:t>，</w:t>
      </w:r>
      <w:r>
        <w:rPr>
          <w:rFonts w:ascii="宋体" w:hAnsi="宋体" w:cs="宋体" w:eastAsia="宋体"/>
          <w:sz w:val="21"/>
          <w:szCs w:val="21"/>
          <w:lang w:bidi="en-US"/>
        </w:rPr>
        <w:t>这就出了问题</w:t>
      </w:r>
      <w:r>
        <w:rPr>
          <w:rFonts w:ascii="宋体" w:hAnsi="宋体" w:cs="宋体" w:eastAsia="宋体"/>
          <w:sz w:val="21"/>
          <w:szCs w:val="21"/>
          <w:lang w:val="en-US" w:bidi="en-US"/>
        </w:rPr>
        <w:t>。</w:t>
      </w:r>
      <w:r>
        <w:rPr>
          <w:rFonts w:ascii="宋体" w:hAnsi="宋体" w:cs="宋体" w:eastAsia="宋体"/>
          <w:sz w:val="21"/>
          <w:szCs w:val="21"/>
          <w:lang w:bidi="en-US"/>
        </w:rPr>
        <w:t>我虚峭医生，我跟你不在一个频道上。如果吃这个方子，你们在吃的过程中有问题，欢迎来问我。我相信我明年要带学生，那么我跟他们讲的任何一个方子，那么他们肯定会有一些反馈的，那么我肯定要负责到底。对不对？虽然说我讲给你听了，你就不管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color w:val="BF0000"/>
          <w:sz w:val="21"/>
          <w:szCs w:val="21"/>
          <w:lang w:eastAsia="zh-CN"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现在开始正式讲课。我来讲胃病，胃病这个病，其实谁都知道，听的也最多。很多病的 ，我们都听名字都听腻了。今天给你讲一下，胃病实际上就我们听得最多的，就是什么胃炎、急性胃炎、慢性胃炎，第</w:t>
      </w:r>
      <w:r>
        <w:rPr>
          <w:rFonts w:eastAsia="宋体" w:cs="宋体" w:ascii="宋体" w:hAnsi="宋体"/>
          <w:sz w:val="21"/>
          <w:szCs w:val="21"/>
          <w:lang w:bidi="en-US"/>
        </w:rPr>
        <w:t>2</w:t>
      </w:r>
      <w:r>
        <w:rPr>
          <w:rFonts w:ascii="宋体" w:hAnsi="宋体" w:cs="宋体" w:eastAsia="宋体"/>
          <w:sz w:val="21"/>
          <w:szCs w:val="21"/>
          <w:lang w:bidi="en-US"/>
        </w:rPr>
        <w:t>个就是胃溃疡。胃溃疡，又包括十二指肠溃疡、喷门溃疡，还有什么复合溃疡，幽门，整个胃体的溃疡有很多，甚至有胃糜烂。还听过什么胃息肉，当然了严重一点的，还有胃肿瘤。我们也听到一些人讲，胃下垂，什么幽门梗阻、幽门螺旋杆菌，反正是说有很多，比如说胃扩张，就说这样的病名，随随便便数一下都能数一大堆，甚至有很多，大家都不知道的病名都跟胃有关。 那么胃病确实很多病人都听过，它的症状主要有什么？其实中医的胃跟西医的胃它是有区别的。西医的胃主要指的是胃体，从喷门、幽门、胃体、包括十二指肠这一块都算胃。中医的胃，它不是这么回事的，中医的胃是对应的脾，一个是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脏</w:t>
      </w:r>
      <w:r>
        <w:rPr>
          <w:rFonts w:ascii="宋体" w:hAnsi="宋体" w:cs="宋体" w:eastAsia="宋体"/>
          <w:sz w:val="21"/>
          <w:szCs w:val="21"/>
          <w:lang w:bidi="en-US"/>
        </w:rPr>
        <w:t>，一个是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腑</w:t>
      </w:r>
      <w:r>
        <w:rPr>
          <w:rFonts w:ascii="宋体" w:hAnsi="宋体" w:cs="宋体" w:eastAsia="宋体"/>
          <w:sz w:val="21"/>
          <w:szCs w:val="21"/>
          <w:lang w:bidi="en-US"/>
        </w:rPr>
        <w:t>。有的时候我们中医确切的讲，脾胃系统就包括从嘴巴一直到肛门，这一根管子下去都算，包括它相应的牵连的一些症状都有。我们在诊断为病的时候，包括我们也经常会按着肚子，上肚子痛，下肚子痛，左肚子痛，右肚子痛。 这脐眼周围痛，脐眼是肚脐眼周围，肚脐眼的上面，肚脐眼的左边，肚脐眼下面，反正就肚子里都不舒服。有的胀，还有个大肚子，这个都算，肠胃也算。你看肠胃两个字都组成一起了，你说你能说不算吗？对不对？你不能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光</w:t>
      </w:r>
      <w:r>
        <w:rPr>
          <w:rFonts w:ascii="宋体" w:hAnsi="宋体" w:cs="宋体" w:eastAsia="宋体"/>
          <w:sz w:val="21"/>
          <w:szCs w:val="21"/>
          <w:lang w:bidi="en-US"/>
        </w:rPr>
        <w:t>说肠，这个胃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肠啊</w:t>
      </w:r>
      <w:r>
        <w:rPr>
          <w:rFonts w:ascii="宋体" w:hAnsi="宋体" w:cs="宋体" w:eastAsia="宋体"/>
          <w:sz w:val="21"/>
          <w:szCs w:val="21"/>
          <w:lang w:bidi="en-US"/>
        </w:rPr>
        <w:t>，或者肠胃放在一起，好，不调它实际上是算一起的。那么什么样的叫做胃病？肯定是胃得病，但是它表现在哪些症状？我们平时可能你又摸不到，又看不到，但是有很多症状。比如说最明显的一个，很多人就会胃疼，你问他哪里痛，他明显告诉你，他不会说肚子疼，他会说胃痛。 他自己都能感觉到是胃痛，而不会说我肚子疼，但是有很多肚子痛的，它实际上跟胃也有关系。但是我们一听一看一个人痛，我们就会去问他，你咋了？他说我胃痛，实际上十有八九他就说对，他会告诉你，这个地方不舒服，有的时候他描述不出来，怎么不舒服，反正告诉我不舒服。然后再跑到医院去查，很多情况还查不出啥原因，也查不出一个结果，这种情况很多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今天讲的胃病，就是脾胃上面的胃病，虽然说我不叫脾病，因为最多得的病还是胃病，脏得的病少一点，胝得的病多一点。我们要知道五脏六腑，腑的病要会通。我先讲一下，就是说胃病它有哪些不舒服？ 比如说胃痛，胃不适，还有吃完了饭，一股气顶在了胃上不下，好难受。还有打嗝，嗝那声音好长。还有的吃饭吃了一半，突然一股酸水反到喉管上那感觉，我也反过，所以我知道地感觉。以前我读大学时候，也反过一两次，都想吐了，但是忍忍的又可以不吐，但是酸水反的在喉管上，一股辣辣的感觉，一股酸酸的味，反正不好受。因为反酸次数不多，所以当时也就没治，后来也不知道怎么好了。因为也是不严重，但是当时身体就发了个信号，就让我知道什么叫反酸。 还一个反酸，就是你坐在这里</w:t>
      </w:r>
      <w:r>
        <w:rPr>
          <w:rFonts w:ascii="宋体" w:hAnsi="宋体" w:cs="宋体"/>
          <w:sz w:val="21"/>
          <w:szCs w:val="21"/>
          <w:lang w:val="en-US" w:bidi="en-US"/>
        </w:rPr>
        <w:t>，</w:t>
      </w:r>
      <w:r>
        <w:rPr>
          <w:rFonts w:ascii="宋体" w:hAnsi="宋体" w:cs="宋体" w:eastAsia="宋体"/>
          <w:sz w:val="21"/>
          <w:szCs w:val="21"/>
          <w:lang w:bidi="en-US"/>
        </w:rPr>
        <w:t>不小心发现嘴巴经常酸不溜秋的，这也是反酸。这个可能伴随着有反胃，是直接胃往上反，有些还直接喷出来，吐出来都有。所以从这几个反字，我们可以看出一个东西来，公是往上走的。为什么往上走，这很明显它肯定是下不去了，前面交通堵塞了，东西又下不去，那就只能往上反。你不往上反也行，就堵在胃上，它胃要动，堵那么多东西，公交车坐满了人，我得抖抖吧？我不抖这个人出不去，抖啊抖就往上抖出来了，它本来意思想往下走，结果下面太紧了，过不去，抖不下去，就往上抖住</w:t>
      </w:r>
      <w:r>
        <w:rPr>
          <w:rFonts w:ascii="宋体" w:hAnsi="宋体" w:cs="宋体" w:eastAsia="宋体"/>
          <w:sz w:val="21"/>
          <w:szCs w:val="21"/>
          <w:lang w:val="en-US" w:bidi="en-US"/>
        </w:rPr>
        <w:t>。</w:t>
      </w:r>
      <w:r>
        <w:rPr>
          <w:rFonts w:ascii="宋体" w:hAnsi="宋体" w:cs="宋体" w:eastAsia="宋体"/>
          <w:sz w:val="21"/>
          <w:szCs w:val="21"/>
          <w:lang w:bidi="en-US"/>
        </w:rPr>
        <w:t>所以就反酸</w:t>
      </w:r>
      <w:r>
        <w:rPr>
          <w:rFonts w:ascii="宋体" w:hAnsi="宋体" w:cs="宋体"/>
          <w:sz w:val="21"/>
          <w:szCs w:val="21"/>
          <w:lang w:val="en-US" w:bidi="en-US"/>
        </w:rPr>
        <w:t>，</w:t>
      </w:r>
      <w:r>
        <w:rPr>
          <w:rFonts w:ascii="宋体" w:hAnsi="宋体" w:cs="宋体" w:eastAsia="宋体"/>
          <w:sz w:val="21"/>
          <w:szCs w:val="21"/>
          <w:lang w:bidi="en-US"/>
        </w:rPr>
        <w:t xml:space="preserve"> 口里泛酸想呕吐，当然也不一定会吐出来，就想呕吐！当然你要真吐出来，这说明你的病就加重了。这是初步给大家讲一下这个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我今天也想一下，目前其实大家听胃病，胃病听得最多的，也就从西医类听得多一点，西医的治法，我大概给大家讲一下。中医的治法现在这一块，如果你碰到德明的这些医生，我相信都不是什么大难事。到外面的中医我不说，虽然这是公开群里，因为医生的每个人学的东西不一样，我就不去评判别人的，至少我治胃病，治很多。 包括有几十年的老胃病都好了。这个好是怎么好，不是吃我的药好，是吃我药三个月，半年，三五年都没来找我，至少我看到他都没有说这个病再犯。这种情况一般吃我药，一两年没犯过的，我就叫真好。如果他吃完药吃完之后，两三个月之后还犯，那我不认为他是好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先说简单一点，说西医的主要治法，当然我还是留了一点时间，到时候大家如果有问题。今天是胃病的专科，如果有什么问题，大家可以提问。所以我先按我的思路来讲一下，胃病目前西医这一块。 再讲讲我个人的治疗的一些心得。最后我大概讲一下，这个病的一个机理，我们治病万病要求里，为什么会得这个病，你要知道理，知道了开个方子就很简单。今天很高兴，我看大家也蛮积极，我就给大家讲一个方子，这个方子本来不在今天讲的，本来想到明年中医课上来讲。因为这个方子很实用，而且确实效果很好，我也治了很多人，方子也很简单，也很安全，所以今天公开讲就漏点个东西，给大家看看，省着明年学中医的说，到德明来啥学不到，我们将来会怎么样？ 我告诉这个方子给大家，你回去试一下，有没有效，你马上可以给我反馈。对不对？当然这个方子也有一定的局限性，不是一个方子包治百病，也不是说这个方子，可以治一切胃病！这话我没这么说。但是这个方子我刚刚讲了，对于小孩子的效果，往往比大人的要好。因为大人还有很多不单是脾胃上的病，还有一系列其他方面的病。得进一步学习，至少不是说一节课，就能把那个病讲清楚。那个病可能你真要治起来，我估计你们不学个一年半载，要彻底的像我这样，把所有的这些胃病搞得那么清，开方用药那么准，我估摸着还是有一定难度的。 所以我先打个提前量，也打个预防针，这方子有效，但是是用人情的，主要还针对小孩子的情况要多一点。因为小孩子没有那么多复杂的病，当然天生体质不好的，这一点要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最后再讲讲我们日常生活中平常的人，最普通的人，一般来说，他要是今天告诉我胃不舒服、痛，恶心、呕吐，拉肚子，不想吃饭。就这种情况的，一般来说我现在都好少接触到，为啥？大部分就这么点情况，他不会找中医，他先找西医去了。西医怎么办？西医治这一块用的最多的药物，目前来讲奥美拉唑，这个大家可能都听得多。 还一个叫</w:t>
      </w:r>
      <w:r>
        <w:rPr>
          <w:rFonts w:eastAsia="宋体" w:cs="宋体" w:ascii="宋体" w:hAnsi="宋体"/>
          <w:sz w:val="21"/>
          <w:szCs w:val="21"/>
          <w:lang w:bidi="en-US"/>
        </w:rPr>
        <w:t>6542</w:t>
      </w:r>
      <w:r>
        <w:rPr>
          <w:rFonts w:ascii="宋体" w:hAnsi="宋体" w:cs="宋体" w:eastAsia="宋体"/>
          <w:sz w:val="21"/>
          <w:szCs w:val="21"/>
          <w:lang w:bidi="en-US"/>
        </w:rPr>
        <w:t>，可能大家就听得比较少。它还有一个名字叫三莨菪碱，因为这个不是中医科，这是给大家讲的一个公开课，所以这些东西如果要分析起来，为什么奥美拉唑治这个，为什么</w:t>
      </w:r>
      <w:r>
        <w:rPr>
          <w:rFonts w:eastAsia="宋体" w:cs="宋体" w:ascii="宋体" w:hAnsi="宋体"/>
          <w:sz w:val="21"/>
          <w:szCs w:val="21"/>
          <w:lang w:bidi="en-US"/>
        </w:rPr>
        <w:t>6542</w:t>
      </w:r>
      <w:r>
        <w:rPr>
          <w:rFonts w:ascii="宋体" w:hAnsi="宋体" w:cs="宋体" w:eastAsia="宋体"/>
          <w:sz w:val="21"/>
          <w:szCs w:val="21"/>
          <w:lang w:bidi="en-US"/>
        </w:rPr>
        <w:t>人治胃病，我就不具体去展开来讲。像奥美拉唑，可能就是说偏碱性一点，综合胃酸，他们喜欢用这种综合性的药物去治疗，就是说酸碱理论在胃的应用这一块，西医是用的比较多的。他特别喜欢看你胃酸多，他给你中和掉，然后给你带点碱性的东西去综合，要么就带一点粘稠性的，像牛奶酸奶这种的，让你马上改变症状。 但是能不能让胃完全好不好，大家都懂，有的人一旦吃奥美拉唑之后，今年吃的，明年还在吃，可能过几年就不吃了。为什么不吃？换高级的药了，吃的没效了。当然也有吃好的，我就不说了，</w:t>
      </w:r>
      <w:r>
        <w:rPr>
          <w:rFonts w:eastAsia="宋体" w:cs="宋体" w:ascii="宋体" w:hAnsi="宋体"/>
          <w:sz w:val="21"/>
          <w:szCs w:val="21"/>
          <w:lang w:bidi="en-US"/>
        </w:rPr>
        <w:t>6542</w:t>
      </w:r>
      <w:r>
        <w:rPr>
          <w:rFonts w:ascii="宋体" w:hAnsi="宋体" w:cs="宋体" w:eastAsia="宋体"/>
          <w:sz w:val="21"/>
          <w:szCs w:val="21"/>
          <w:lang w:bidi="en-US"/>
        </w:rPr>
        <w:t>跟司辰医生说了，三莨菪碱。我说句实话，这三莨菪碱是干嘛的，就是说你胃痛的时候，就相当于西医在拍这个片子时候，看的时候发现，所有的胃的肌肉是紧张的。三茛菪减就有特效一到胃的地方，就让所有的西医胃的细胞紧张方法，原来肌肉紧张的，像绳子一样绷根弦的，然后</w:t>
      </w:r>
      <w:r>
        <w:rPr>
          <w:rFonts w:eastAsia="宋体" w:cs="宋体" w:ascii="宋体" w:hAnsi="宋体"/>
          <w:sz w:val="21"/>
          <w:szCs w:val="21"/>
          <w:lang w:bidi="en-US"/>
        </w:rPr>
        <w:t>6542</w:t>
      </w:r>
      <w:r>
        <w:rPr>
          <w:rFonts w:ascii="宋体" w:hAnsi="宋体" w:cs="宋体" w:eastAsia="宋体"/>
          <w:sz w:val="21"/>
          <w:szCs w:val="21"/>
          <w:lang w:bidi="en-US"/>
        </w:rPr>
        <w:t>，三莨菪碱的进去之后，就让所有的胃体的细胞放松，他就做这件事，所有胃体细胞就去放松，放松完了胃就不痛。 不痛了，这里面有个非常关键一点，西医可能也没提，也没有讲这个，有点回避了。就是说为什么胃的肌肉细胞会紧张起来，他这个问题。他没有很好的解决掉，他就想你既然胃体细胞紧张，我给你开打一针也好，吃三莨菪碱也好，让你胃体的松下来！但是离开了药物之后，过了今天，它明天又紧起来，又得吃，过</w:t>
      </w:r>
      <w:r>
        <w:rPr>
          <w:rFonts w:eastAsia="宋体" w:cs="宋体" w:ascii="宋体" w:hAnsi="宋体"/>
          <w:sz w:val="21"/>
          <w:szCs w:val="21"/>
          <w:lang w:bidi="en-US"/>
        </w:rPr>
        <w:t>5</w:t>
      </w:r>
      <w:r>
        <w:rPr>
          <w:rFonts w:ascii="宋体" w:hAnsi="宋体" w:cs="宋体" w:eastAsia="宋体"/>
          <w:sz w:val="21"/>
          <w:szCs w:val="21"/>
          <w:lang w:bidi="en-US"/>
        </w:rPr>
        <w:t>天之后，又紧起来又得吃，最后吃成可能三五个月之后，再来用</w:t>
      </w:r>
      <w:r>
        <w:rPr>
          <w:rFonts w:eastAsia="宋体" w:cs="宋体" w:ascii="宋体" w:hAnsi="宋体"/>
          <w:sz w:val="21"/>
          <w:szCs w:val="21"/>
          <w:lang w:bidi="en-US"/>
        </w:rPr>
        <w:t>6542</w:t>
      </w:r>
      <w:r>
        <w:rPr>
          <w:rFonts w:ascii="宋体" w:hAnsi="宋体" w:cs="宋体"/>
          <w:sz w:val="21"/>
          <w:szCs w:val="21"/>
          <w:lang w:val="en-US" w:bidi="en-US"/>
        </w:rPr>
        <w:t>，</w:t>
      </w:r>
      <w:r>
        <w:rPr>
          <w:rFonts w:ascii="宋体" w:hAnsi="宋体" w:cs="宋体" w:eastAsia="宋体"/>
          <w:sz w:val="21"/>
          <w:szCs w:val="21"/>
          <w:lang w:bidi="en-US"/>
        </w:rPr>
        <w:t>它就不行了，冲不下来。这段话大家理解没有？就是说他想到的办法，就是让胃的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痉挛</w:t>
      </w:r>
      <w:r>
        <w:rPr>
          <w:rFonts w:ascii="宋体" w:hAnsi="宋体" w:cs="宋体" w:eastAsia="宋体"/>
          <w:sz w:val="21"/>
          <w:szCs w:val="21"/>
          <w:lang w:bidi="en-US"/>
        </w:rPr>
        <w:t>的细胞放松。让它放松了，就抓不到那么紧了，胃就不痛了。就像有一个人握着你的手，他如果是使劲握的，那么你说是不是痛的。看司辰医生就讲的很专业了，直接告诉你是平滑肌痉挛。他就是比如抓着你的手，就像胃一样，抓着你的手，然后你手就会痛。然后我就</w:t>
      </w:r>
      <w:r>
        <w:rPr>
          <w:rFonts w:eastAsia="宋体" w:cs="宋体" w:ascii="宋体" w:hAnsi="宋体"/>
          <w:sz w:val="21"/>
          <w:szCs w:val="21"/>
          <w:lang w:bidi="en-US"/>
        </w:rPr>
        <w:t>6542</w:t>
      </w:r>
      <w:r>
        <w:rPr>
          <w:rFonts w:ascii="宋体" w:hAnsi="宋体" w:cs="宋体" w:eastAsia="宋体"/>
          <w:sz w:val="21"/>
          <w:szCs w:val="21"/>
          <w:lang w:bidi="en-US"/>
        </w:rPr>
        <w:t>，过来就拍拍你的手指，让它放松，你的手指受到刺激，马上就松下来，然后你自己被抓到的手就不痛了。但是这个解决问题了没有？解决了一部分问题，抓住你胃的那只手松了，你不痛了。但是我为什么要去抓，你这个手让你痛，这个问题没解决。我为什么要欺负你？我们俩肯定有矛盾，肯定有问题。我才会欺负你，一个陌生人，我为什么欺负你。对不对？如果我们中医要治什么，我们中医就治，你不要欺负她，我跟你好好谈一下，我们把这事谈平了，你有什么怨，有什么说的跟我说出来。然后我一说这就这么回事，大家握手言和，该赔的赔一点，该好好伺候一下。你说刚刚他撞了你，所以你记怀恨在心，那行，我叫他道个歉，大家相安无事。那个人也就再也不抓你的手了，你的手再也不动。 是不是彻底好了？你今天掰他的手掰开了，他的仇恨还在，明天接着又抓你的手，哪天他的手又有力气了，又越抓越紧。你的胃，肌肉，胃肠道系统。是不是越来越乱了？所以中医最质的一个最重要的地方，就像大禹治水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，“宜疏不宜</w:t>
      </w:r>
      <w:r>
        <w:rPr>
          <w:rFonts w:ascii="宋体" w:hAnsi="宋体" w:cs="宋体" w:eastAsia="宋体"/>
          <w:sz w:val="21"/>
          <w:szCs w:val="21"/>
          <w:lang w:bidi="en-US"/>
        </w:rPr>
        <w:t>堵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”</w:t>
      </w:r>
      <w:r>
        <w:rPr>
          <w:rFonts w:ascii="宋体" w:hAnsi="宋体" w:cs="宋体" w:eastAsia="宋体"/>
          <w:sz w:val="21"/>
          <w:szCs w:val="21"/>
          <w:lang w:bidi="en-US"/>
        </w:rPr>
        <w:t>，把这个关系理好了，不是去堵住它，那病就真的彻底好，这个非常重要一点。西医可能没看到这一点，当然西医也会用一些别的药。包括我们中药也会用一些别的药，比如说用到马叮啉，当然吗丁啉只知道了，促进胃动力增强胃动力，你胃不行，你手胃别人抓住了行。是不是？我马上给你输能量，让你手有抵抗力，抗一下它的抓的力量就不行了，然后对方仇恨就来了，我给你抓手，想跟你商量点事，你用力反抗我，这仇恨是不拉大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你促进它胃动力，还跟正常的促进胃动力，跟我们中医讲的促进胃动力，不一样在哪里？我跟你再分析一下，我打算明年中医课这么讲，我不知道老师会不会凶我，因为你们不是专业医生，如果你们专业医生，我就按专医生讲。它促进胃动力，就跟吗丁啉促进胃的挪动。它是怎么促进的，是拿鞭子在那抽的，你胃不动抽你，抽的你就动了。如果你是好好的跟它谈，把这个事把这个问题解决掉。这第一个让人家抓你的手放松。第二个我也来给你促胃动力，让人家以后不会欺负你，不抓你的手，我也不拿鞭子抽，告诉你怎么让你有钱，怎么让你有资产，怎么让你有体力来对抗，将来可能别人来抓你。 对不对？你的正气上来了，你的体力上来了，你的胃动力就慢慢就上来了，别人来抓你，你就是毛毛雨，抓就抓就这么点力气，我还怕你，你抓了跟没抓样子，那我也不会痛。所以说就是说让人家欺负你，也是看你身体弱。对不对？然后还会有一些药，比如说像促消化的药，加一些什么乳酸菌，最现在有一个酵母菌。还有一个叫什么益生菌，这个是啥回事？这个是你自己不能消化，我就派别人帮你消化，你自己体内没这么多菌，我就给你补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久而久之你自己都不生产菌，本来你想生产一些菌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来</w:t>
      </w:r>
      <w:r>
        <w:rPr>
          <w:rFonts w:ascii="宋体" w:hAnsi="宋体" w:cs="宋体" w:eastAsia="宋体"/>
          <w:sz w:val="21"/>
          <w:szCs w:val="21"/>
          <w:lang w:bidi="en-US"/>
        </w:rPr>
        <w:t>乳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化</w:t>
      </w:r>
      <w:r>
        <w:rPr>
          <w:rFonts w:ascii="宋体" w:hAnsi="宋体" w:cs="宋体" w:eastAsia="宋体"/>
          <w:sz w:val="21"/>
          <w:szCs w:val="21"/>
          <w:lang w:bidi="en-US"/>
        </w:rPr>
        <w:t>，消化掉这些食物，然后正好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益生</w:t>
      </w:r>
      <w:r>
        <w:rPr>
          <w:rFonts w:ascii="宋体" w:hAnsi="宋体" w:cs="宋体" w:eastAsia="宋体"/>
          <w:sz w:val="21"/>
          <w:szCs w:val="21"/>
          <w:lang w:bidi="en-US"/>
        </w:rPr>
        <w:t xml:space="preserve">菌过来帮忙。因为西医看到了这一点，西医看他少了好多个菌，马上给它益生菌吞下去，胃东西消化。但你能不能将来有没有这个机会去产生新的菌，你就没有了。因为你有益生菌来帮忙，如果这个时候用中医的方法怎么办？我们就让它产生新的菌的能力增强了以后，就不用再用益生菌了。所以促消化药，你偶尔用一下可以，但是你长期拿成这个来体力来讲，对你的胃来讲它会越来越虚弱。 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还有因为我刚刚讲了胃病，也经常会拉肚子，泻。西医用的最多的，我也知道小孩子，大家听得最多的就是蒙脱石散！要么拉不出来开塞露！其实这些东西，大家都有体会。一吃蒙脱石散不拉肚子了，它是啥药，就给你收泻让你的不走，说实话垃圾全部凝泻在肚子里，迟早有一天要惹祸！开塞露一往屁股眼上一塞，屁股眼上的大便刷就下来了。这个我告诉你，如果偶尔救急可以用一下。但是如果真正用过开塞露的，我不知道群里有没有，因为我临床多一点，接触的病人多一点，我看到很多病人用了开塞露，第二天会告诉我，他肚子里还是好堵，根本下不来大便，就是屁股眼那一脸大便下来了。 然后再给他用开塞露还是不下来，他肚子就是痛，肚子就是鼓鼓的，就是下不来。所以我一般来说，如果我的病人，就告诉他不要用开塞露，开塞露的话，你救得急的只是救这大门肛门那么一点点，在小肠里的东西排不出来，救它没用。而且用了开塞露之后，它整个肠道系统是混乱的。对你后面的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恢复</w:t>
      </w:r>
      <w:r>
        <w:rPr>
          <w:rFonts w:ascii="宋体" w:hAnsi="宋体" w:cs="宋体" w:eastAsia="宋体"/>
          <w:sz w:val="21"/>
          <w:szCs w:val="21"/>
          <w:lang w:bidi="en-US"/>
        </w:rPr>
        <w:t>并不很好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bidi="en-US"/>
        </w:rPr>
        <w:t>有些东西是这样的。我一直为什么要开德明中医课，我知道老师的想法，我也希望更多的人学会这些东西。所有的这些东西，刚刚讲的这些药，比如说抗溃疡的药、抗生的药、促消化的药、胃动力的药、胃解经的药、止泻的药，这些药。 大家我可以这么说，多数情况治标不治本，没有哪些人吃这个药胃更好，就是说他今年吃了以后不要吃。陕西小河说吃了益生菌，你跟他说不好，人家认为好，人家为什么相信？人家不会相信，我说他都不相信。为什么我一张嘴巴说不过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个人，不过媒体，说不过电视广告，我们用的，我们信的都是我身边这些相信的在德明的人，他很会信这一套，因为他们真真实实的得到了好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我曾经讲课的时候讲过一个例子，我说有一个五六十岁的老太太。她天天吃啥？天天吃薏仁煮水，煮稀饭。她为什么？她说她湿气重，一直吃了多久？吃了三年。三年后，也就是说我看着她，是三年后看的她，我就问她，我说你自己湿气重，你知道吗？她说知道，我有吃薏仁，都吃了三年了。我说有没有效？她说应该有效，她还加了一句，所有的专家，百度都这么说有效。我没有接话。因为我知道，我如果劝她不吃，她可能不吃，也可能吃。但是就是说有些人的根深蒂固的观念，她已经不会用自己的身体来判断，而只会依赖于课本，书本、媒体各种各样，她能见到的专家、学者、学校，这些东西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不过现在的年轻人比老一辈有好的地方，现在年轻人看病，其实有一个很特点。她相信疗效，你说的天花乱坠可以，我都可以不信。所以我是有的时候，我跟人家看病的时候，我现在不想跟你讲那么多道理，因为你也可以讲一大堆道理。我说你要跑公交车上去，我相信公交车上</w:t>
      </w:r>
      <w:r>
        <w:rPr>
          <w:rFonts w:eastAsia="宋体" w:cs="宋体" w:ascii="宋体" w:hAnsi="宋体"/>
          <w:sz w:val="21"/>
          <w:szCs w:val="21"/>
          <w:lang w:bidi="en-US"/>
        </w:rPr>
        <w:t>90%</w:t>
      </w:r>
      <w:r>
        <w:rPr>
          <w:rFonts w:ascii="宋体" w:hAnsi="宋体" w:cs="宋体" w:eastAsia="宋体"/>
          <w:sz w:val="21"/>
          <w:szCs w:val="21"/>
          <w:lang w:bidi="en-US"/>
        </w:rPr>
        <w:t>人，都可以说出一大堆道理，全是医学的，全是健康学的，他们不学，当然他们比我们还懂。他们还能说，真要病了，他们不会治病。但是他们要说理论，各个都能说一套。 然后就跟我病人讲，我说我不想跟你讲理，我讲你的话，你也不一定会听进去。我说这样的，你把我的药吃完，一个礼拜之后，你要觉得好，再接着来吃。对不对？这个你能感受到。她一回去吃完药，过完</w:t>
      </w:r>
      <w:r>
        <w:rPr>
          <w:rFonts w:eastAsia="宋体" w:cs="宋体" w:ascii="宋体" w:hAnsi="宋体"/>
          <w:sz w:val="21"/>
          <w:szCs w:val="21"/>
          <w:lang w:bidi="en-US"/>
        </w:rPr>
        <w:t>7</w:t>
      </w:r>
      <w:r>
        <w:rPr>
          <w:rFonts w:ascii="宋体" w:hAnsi="宋体" w:cs="宋体" w:eastAsia="宋体"/>
          <w:sz w:val="21"/>
          <w:szCs w:val="21"/>
          <w:lang w:bidi="en-US"/>
        </w:rPr>
        <w:t>天以后她还找我。因为她发现好了，各种各样的东西都在好，然后她就接着吃下去。一个人不去相信课本，她相信疗效，这是现在年轻的一代，最实在的一点。这是我发现的。老人家还不一定，老人家有一个特点，她特别相信年纪大的人，一定比年轻的人厉害。 她相信那些头衔越多的人，一定比没有头衔的厉害。但是我们年轻的，因为见多识广，因为听闻更多，很多东西，我们会有自己的判断。所以就会渐渐的相信有很多东西不能信，有很多东西能信。但是最能相信的，就是真真实实发生在自己身上的好，跟不好。对，小土说的一个道理，就是疗效是硬道理。这个东西对病人产生好没好，她自己心里清楚，这个不是说我骗她，我哄她。老人家你可以哄，叫老爷爷，干爹，说实话，他可能就笑了，你把她叫大妈，大叔，大婶，她就高兴。 这嘴巴一甜，很多老人家心就软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再接着说西医这一块，其实很多人胃一有问题，马上想到的，大家都非常知道。可能说今天群里几千个人，都能说出来，胃有问题干嘛，做胃镜。做胃镜谁都会说，做胃镜的有无痛的，有痛的很难受，做过的心里知道，做胃镜咋做，拿根管子伸进去，里面有个灯光，然后有个摄像头，把胃的体积给你照出来哪里烂。哪里有肿瘤，哪里有炎症，哪里长的块肉，给你全部拍下来之后，再给你一张查检个报告单，你十二指肠有个斑，你喷门那里有一个囊肿，你那个地方长了块息肉，然后就告诉你胃病。 原理很简单，不要想做胃镜很复杂，这么高端的设备，其实就是伸了根管子进去看一下，看到啥的就拍下来，告诉你是啥情。如果有时候他还觉得不放心，看到那个东西，他只看到表面上那拱起一个包来，他还怀疑说里面万一癌变了。他说这样的，我们再拿根管子，拿根针把这个地方做破了，到里面抽点东西出来，我们拿去化验一下，看是不是癌细胞。所以很多这些设备，它基本上还是简单粗暴这种，就是做个洞进去拉出来。那么中医不一样，中医描述一下，我也不管溃疡也好，你里面是否有息肉也好，我里面啥都看不清都没关系，你放心，你吃完我药之后 你不痛了，不痒了。你过段时间也许你前段时间做了胃镜，你再过段时间再做胃镜，一看没了，胃自己的功能恢复了，自己会调节了自己，把脏东西给弄出去就没。 但实际上这两道胃镜，是没有必要做的，你之前想去看一下。你之后你又去看一下，受了两次受罪，说实话对身体影响也有，虽然没有放射那么大，但是这个感觉也不舒服。但是我又不能叫你不做，知道为啥？因为现代医学他不再插一次，要进去一定要看的东西，但是他看的东西，又不给你解决办法，解决不了。他看到幽门螺旋杆菌多，它就天天给你杀进去，杀完了很好，杀了三个月，五个月好了。我告诉你明年又来了，你说这咋治，明年来了再杀。 是吧？今年不行，杀了三年，五年，后来发现幽门螺杆菌正常，别的胃病来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西医在治胃病这一块，目前我所了解的可能我也不尖端，我要跟大家讲一下，虽然我们能从课本上了解，我们能从身边的人了解，但也许高精尖的东西，我们没涉及，但是不管涉没涉及，来我这看病的，大部分的都已经到了高精尖的医院，去了一趟之后，再到我这来看，这就是目前看病的一个现状。很多人不会说先看中医，他先到西医那里哪个高，哪个最花钱，哪个最多专家教授，就到那去。去完了之后没解决。 都是这个理，都这样没有例外，有例外吗？有我的粉丝就例外，我的粉丝先到我这吃完好了，她也不去，去啥什么大医院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我记得原来有一个太太</w:t>
      </w:r>
      <w:r>
        <w:rPr>
          <w:rFonts w:eastAsia="宋体" w:cs="宋体" w:ascii="宋体" w:hAnsi="宋体"/>
          <w:sz w:val="21"/>
          <w:szCs w:val="21"/>
          <w:lang w:bidi="en-US"/>
        </w:rPr>
        <w:t>50</w:t>
      </w:r>
      <w:r>
        <w:rPr>
          <w:rFonts w:ascii="宋体" w:hAnsi="宋体" w:cs="宋体" w:eastAsia="宋体"/>
          <w:sz w:val="21"/>
          <w:szCs w:val="21"/>
          <w:lang w:bidi="en-US"/>
        </w:rPr>
        <w:t>来岁，她干嘛？她去医院检查说有老年性阴道炎，天天痒，下面好痒，又干又裂，对方还告诉她有可能癌变宫颈癌。找我，我说你都查了是吧？她有办法，搞那么久也没办法，我行这样，先吃服药，好好看。熬一次药，不痒了，也不干，也没啥症状。她心里想不查了，查了也没啥意思，查了她治了几个月没好。 天天拿药塞的，所以完了关键不见好，塞的那一下好爽，塞完了过了几天，还得来，就这是说老年性阴道炎。当然了这属于肝肾方面的病，这个病它时间花得长一点。还有一个老人讲也是</w:t>
      </w:r>
      <w:r>
        <w:rPr>
          <w:rFonts w:eastAsia="宋体" w:cs="宋体" w:ascii="宋体" w:hAnsi="宋体"/>
          <w:sz w:val="21"/>
          <w:szCs w:val="21"/>
          <w:lang w:bidi="en-US"/>
        </w:rPr>
        <w:t>50</w:t>
      </w:r>
      <w:r>
        <w:rPr>
          <w:rFonts w:ascii="宋体" w:hAnsi="宋体" w:cs="宋体" w:eastAsia="宋体"/>
          <w:sz w:val="21"/>
          <w:szCs w:val="21"/>
          <w:lang w:bidi="en-US"/>
        </w:rPr>
        <w:t>来岁，我为什么叫</w:t>
      </w:r>
      <w:r>
        <w:rPr>
          <w:rFonts w:eastAsia="宋体" w:cs="宋体" w:ascii="宋体" w:hAnsi="宋体"/>
          <w:sz w:val="21"/>
          <w:szCs w:val="21"/>
          <w:lang w:bidi="en-US"/>
        </w:rPr>
        <w:t>50</w:t>
      </w:r>
      <w:r>
        <w:rPr>
          <w:rFonts w:ascii="宋体" w:hAnsi="宋体" w:cs="宋体" w:eastAsia="宋体"/>
          <w:sz w:val="21"/>
          <w:szCs w:val="21"/>
          <w:lang w:bidi="en-US"/>
        </w:rPr>
        <w:t>来岁叫她。我跟你讲因为她们的身体状况都很差，我都有的时候分不清，她是</w:t>
      </w:r>
      <w:r>
        <w:rPr>
          <w:rFonts w:eastAsia="宋体" w:cs="宋体" w:ascii="宋体" w:hAnsi="宋体"/>
          <w:sz w:val="21"/>
          <w:szCs w:val="21"/>
          <w:lang w:bidi="en-US"/>
        </w:rPr>
        <w:t>50</w:t>
      </w:r>
      <w:r>
        <w:rPr>
          <w:rFonts w:ascii="宋体" w:hAnsi="宋体" w:cs="宋体" w:eastAsia="宋体"/>
          <w:sz w:val="21"/>
          <w:szCs w:val="21"/>
          <w:lang w:bidi="en-US"/>
        </w:rPr>
        <w:t>来岁，还是</w:t>
      </w:r>
      <w:r>
        <w:rPr>
          <w:rFonts w:eastAsia="宋体" w:cs="宋体" w:ascii="宋体" w:hAnsi="宋体"/>
          <w:sz w:val="21"/>
          <w:szCs w:val="21"/>
          <w:lang w:bidi="en-US"/>
        </w:rPr>
        <w:t>60</w:t>
      </w:r>
      <w:r>
        <w:rPr>
          <w:rFonts w:ascii="宋体" w:hAnsi="宋体" w:cs="宋体" w:eastAsia="宋体"/>
          <w:sz w:val="21"/>
          <w:szCs w:val="21"/>
          <w:lang w:bidi="en-US"/>
        </w:rPr>
        <w:t>来的，还</w:t>
      </w:r>
      <w:r>
        <w:rPr>
          <w:rFonts w:eastAsia="宋体" w:cs="宋体" w:ascii="宋体" w:hAnsi="宋体"/>
          <w:sz w:val="21"/>
          <w:szCs w:val="21"/>
          <w:lang w:bidi="en-US"/>
        </w:rPr>
        <w:t>70</w:t>
      </w:r>
      <w:r>
        <w:rPr>
          <w:rFonts w:ascii="宋体" w:hAnsi="宋体" w:cs="宋体" w:eastAsia="宋体"/>
          <w:sz w:val="21"/>
          <w:szCs w:val="21"/>
          <w:lang w:bidi="en-US"/>
        </w:rPr>
        <w:t>来岁。有些人</w:t>
      </w:r>
      <w:r>
        <w:rPr>
          <w:rFonts w:eastAsia="宋体" w:cs="宋体" w:ascii="宋体" w:hAnsi="宋体"/>
          <w:sz w:val="21"/>
          <w:szCs w:val="21"/>
          <w:lang w:bidi="en-US"/>
        </w:rPr>
        <w:t>50</w:t>
      </w:r>
      <w:r>
        <w:rPr>
          <w:rFonts w:ascii="宋体" w:hAnsi="宋体" w:cs="宋体" w:eastAsia="宋体"/>
          <w:sz w:val="21"/>
          <w:szCs w:val="21"/>
          <w:lang w:bidi="en-US"/>
        </w:rPr>
        <w:t>来岁，但是你看上去就像</w:t>
      </w:r>
      <w:r>
        <w:rPr>
          <w:rFonts w:eastAsia="宋体" w:cs="宋体" w:ascii="宋体" w:hAnsi="宋体"/>
          <w:sz w:val="21"/>
          <w:szCs w:val="21"/>
          <w:lang w:bidi="en-US"/>
        </w:rPr>
        <w:t>70</w:t>
      </w:r>
      <w:r>
        <w:rPr>
          <w:rFonts w:ascii="宋体" w:hAnsi="宋体" w:cs="宋体" w:eastAsia="宋体"/>
          <w:sz w:val="21"/>
          <w:szCs w:val="21"/>
          <w:lang w:bidi="en-US"/>
        </w:rPr>
        <w:t>来岁。所以我有的时候记不到她年龄，我看到那样子，我就觉得</w:t>
      </w:r>
      <w:r>
        <w:rPr>
          <w:rFonts w:eastAsia="宋体" w:cs="宋体" w:ascii="宋体" w:hAnsi="宋体"/>
          <w:sz w:val="21"/>
          <w:szCs w:val="21"/>
          <w:lang w:bidi="en-US"/>
        </w:rPr>
        <w:t>70</w:t>
      </w:r>
      <w:r>
        <w:rPr>
          <w:rFonts w:ascii="宋体" w:hAnsi="宋体" w:cs="宋体" w:eastAsia="宋体"/>
          <w:sz w:val="21"/>
          <w:szCs w:val="21"/>
          <w:lang w:bidi="en-US"/>
        </w:rPr>
        <w:t>来，实际上人家才五十八九岁，当然不是五十一二岁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有个老人家，她啥病呢？心脏病。心慌跳得厉害，咯噔咯噔。她当时吓的要死，她非常信任我，不信任我，你看她第一个跑医院去了。她一个朋友就跑医院去了，结果花了多少钱？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万。做了啥事？装了两个支架，一个支架</w:t>
      </w:r>
      <w:r>
        <w:rPr>
          <w:rFonts w:eastAsia="宋体" w:cs="宋体" w:ascii="宋体" w:hAnsi="宋体"/>
          <w:sz w:val="21"/>
          <w:szCs w:val="21"/>
          <w:lang w:bidi="en-US"/>
        </w:rPr>
        <w:t>5</w:t>
      </w:r>
      <w:r>
        <w:rPr>
          <w:rFonts w:ascii="宋体" w:hAnsi="宋体" w:cs="宋体" w:eastAsia="宋体"/>
          <w:sz w:val="21"/>
          <w:szCs w:val="21"/>
          <w:lang w:bidi="en-US"/>
        </w:rPr>
        <w:t>万。她的朋友干嘛现在？出来了。每天一大堆的药，阿司匹林、阿莫西林什么乱七八糟的，就是消炎的出瘀血的，防止瘀血的一大堆药吃。她当时找我开</w:t>
      </w:r>
      <w:r>
        <w:rPr>
          <w:rFonts w:eastAsia="宋体" w:cs="宋体" w:ascii="宋体" w:hAnsi="宋体"/>
          <w:sz w:val="21"/>
          <w:szCs w:val="21"/>
          <w:lang w:bidi="en-US"/>
        </w:rPr>
        <w:t>17</w:t>
      </w:r>
      <w:r>
        <w:rPr>
          <w:rFonts w:ascii="宋体" w:hAnsi="宋体" w:cs="宋体" w:eastAsia="宋体"/>
          <w:sz w:val="21"/>
          <w:szCs w:val="21"/>
          <w:lang w:bidi="en-US"/>
        </w:rPr>
        <w:t>天的药好了，不慌，我说再巩固一段时间。她太老实，西医医生说要巩固，她就巩固，吃了一两个月之后，她也没有心慌，心慌的人很可怜，都想死，总觉得自己天都要塌下来的！ 讲胃病又扯远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目前西医治疗其实主要治不到本，它主要还是针对性的治疗。比如说你要不舒服，那就多睡觉，多休息！要是经常拉肚子就多喝点水，要是胃不舒服，胃就不能吃有刺激性的东西了，什么辣椒，喝酒就不要吃了，有些药它也告诉你不要吃了。甚至是有些医生，还告诉你不能吃中药，中药对胃有伤害！说到这里我就很无语了，我治的就是胃病，你都不让她吃中药，我怎么治</w:t>
      </w:r>
      <w:r>
        <w:rPr>
          <w:rFonts w:eastAsia="宋体" w:cs="宋体" w:ascii="宋体" w:hAnsi="宋体"/>
          <w:sz w:val="21"/>
          <w:szCs w:val="21"/>
          <w:lang w:bidi="en-US"/>
        </w:rPr>
        <w:t>,</w:t>
      </w:r>
      <w:r>
        <w:rPr>
          <w:rFonts w:ascii="宋体" w:hAnsi="宋体" w:cs="宋体" w:eastAsia="宋体"/>
          <w:sz w:val="21"/>
          <w:szCs w:val="21"/>
          <w:lang w:bidi="en-US"/>
        </w:rPr>
        <w:t>这个情况也很多。还有的痛的话，就跟刚刚我讲的像什么？ 在三莨菪碱，相当严重一点，他会给你打阿托品。这个大家了解一下行了，毕竟你们不学医学的。如果原来用的最多的还是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氟哌酸，</w:t>
      </w:r>
      <w:r>
        <w:rPr>
          <w:rFonts w:ascii="宋体" w:hAnsi="宋体" w:cs="宋体" w:eastAsia="宋体"/>
          <w:sz w:val="21"/>
          <w:szCs w:val="21"/>
          <w:lang w:bidi="en-US"/>
        </w:rPr>
        <w:t>现在人可能不太用，因为它的副作用大。原来用黄连素，像三黄片。还有一个土霉素这些东西，原来好多都是吃的牙齿黄了。现在也不太让用，原来你要拉肚子拉的厉害，走到医院就是说的一句最简单的话，为了防止他脱水，赶紧打针，输葡萄糖、输液、输水，不多水喝，然后不脱水了，过几天熬过来了就出院。胃病得病治得很多，我一般治这个病，大部分都是那种慢性胃病。 就是说治得最多的，有些人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年的病，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年的病，然后实在是太难受了。有多难受？我告诉你，他每天感觉心脏是在烧心，你们也听得到的最多的烧心！还不是我刚刚讲的什么反酸、恶心、呕吐、胃痛，它是烧心烧得非常厉害，有的时候直接烧到喉管去了！反酸都是算小问题了，有的直接酸水就往嘴巴里流着。他们烧心的症状，就已经到了很严重的地方。你自己记得一下，如果是烧心的，一般来说基本上胃体类似于就胃酸往上返的特别厉害的。因为胃酸的</w:t>
      </w:r>
      <w:r>
        <w:rPr>
          <w:rFonts w:eastAsia="宋体" w:cs="宋体" w:ascii="宋体" w:hAnsi="宋体"/>
          <w:sz w:val="21"/>
          <w:szCs w:val="21"/>
          <w:lang w:bidi="en-US"/>
        </w:rPr>
        <w:t>ph</w:t>
      </w:r>
      <w:r>
        <w:rPr>
          <w:rFonts w:ascii="宋体" w:hAnsi="宋体" w:cs="宋体" w:eastAsia="宋体"/>
          <w:sz w:val="21"/>
          <w:szCs w:val="21"/>
          <w:lang w:bidi="en-US"/>
        </w:rPr>
        <w:t>值，这个应该大家都懂都很低。那么它所到之处腐蚀，你就会感觉像火烧一样的。我不知道你们有没有把什么酸的滴到手上，酸滴到手上，辅助皮肤的时候也是在烧，烧不就火，两个火字像炎症一样的，直接发生化学反应了。这个时候对人体的难受度就很难受的，那么这些病人，我也治过，基本上都治好了。也有一两个没好的，她觉得吃了几副药，可能觉得效果不明显，不用西医来这么快。她就可能没吃了，自然就没好了，因为这个病它有个特点。我都发现这个病，一般来说三个月可以明显改善，基本上一般要吃药下去，大概一个月内反酸，烧心，胃里面。我们这里叫喉咙，我不知道我们的土话叫喉咙，我不知道别的地方方言是什么。开始我听他们讲喉咙的时候，我都描述不出来。因为我不是胃病，没有这个病。吃了大概两个礼拜也不烧心，但是好了没有，没好。我也跟她讲没好，我说要好，我给你一个评判标准。我说你什么时候吃我的药，你流口水了。你这病就好了，我是这么讲。你白天不小心，这口水流出来了，晚上睡觉一看枕头边上一滩口水，我说你的病就好了。你再坚持个把月，你就可以不用找我治疗。这种病人至少在我看到</w:t>
      </w:r>
      <w:r>
        <w:rPr>
          <w:rFonts w:eastAsia="宋体" w:cs="宋体" w:ascii="宋体" w:hAnsi="宋体"/>
          <w:sz w:val="21"/>
          <w:szCs w:val="21"/>
          <w:lang w:bidi="en-US"/>
        </w:rPr>
        <w:t>3</w:t>
      </w:r>
      <w:r>
        <w:rPr>
          <w:rFonts w:ascii="宋体" w:hAnsi="宋体" w:cs="宋体" w:eastAsia="宋体"/>
          <w:sz w:val="21"/>
          <w:szCs w:val="21"/>
          <w:lang w:bidi="en-US"/>
        </w:rPr>
        <w:t>五年内，我没有听说他有这个病。因为有一些病人，他常年累月在我们那个地方打针，后来不晓得谁把他介绍给我，肯定是他的朋友在我这治好了，把他介绍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我这老实吃了三个月，有的吃了</w:t>
      </w:r>
      <w:r>
        <w:rPr>
          <w:rFonts w:eastAsia="宋体" w:cs="宋体" w:ascii="宋体" w:hAnsi="宋体"/>
          <w:sz w:val="21"/>
          <w:szCs w:val="21"/>
          <w:lang w:bidi="en-US"/>
        </w:rPr>
        <w:t>5</w:t>
      </w:r>
      <w:r>
        <w:rPr>
          <w:rFonts w:ascii="宋体" w:hAnsi="宋体" w:cs="宋体" w:eastAsia="宋体"/>
          <w:sz w:val="21"/>
          <w:szCs w:val="21"/>
          <w:lang w:bidi="en-US"/>
        </w:rPr>
        <w:t>个月，有的吃</w:t>
      </w:r>
      <w:r>
        <w:rPr>
          <w:rFonts w:eastAsia="宋体" w:cs="宋体" w:ascii="宋体" w:hAnsi="宋体"/>
          <w:sz w:val="21"/>
          <w:szCs w:val="21"/>
          <w:lang w:bidi="en-US"/>
        </w:rPr>
        <w:t>6</w:t>
      </w:r>
      <w:r>
        <w:rPr>
          <w:rFonts w:ascii="宋体" w:hAnsi="宋体" w:cs="宋体" w:eastAsia="宋体"/>
          <w:sz w:val="21"/>
          <w:szCs w:val="21"/>
          <w:lang w:bidi="en-US"/>
        </w:rPr>
        <w:t>个月，反正大概周期这么长，反正至少吃药过程中，他人非常舒服，没有说吃药还伤胃的。医生开对了药，那胃是越来越好的。开错了药，可能一吃胃马上就不舒服。可能也许刚开始一个礼拜会反的厉害一点，但是过了最厉害的期限之后，它就会是走上坡路。这个是我治疗的一个心得经验也好，然后治好了之后这些人，再也没有到我们那里打针了，也没看过他来了。也就是说他这病好了，要不病好了，说不定不吃我中药，接着再打成针。 像我们这边有几个病人，得的是啥病，我一下名字忘了，一下记不到西医名字了，今天就不讲这个病了，我待会讲记起来，我哪天我再接着讲。他得了这个病，对我来说可能因为至于治疗经验丰富，也治疗很多好了的。这个病在西医的治不好的，他基本上每年都在那打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小土同志很有意思，为啥流口水？因为得胃病的人有很多，他口干的不得了。早上起来不喝两杯水不行，晚上睡觉不喝水不行，有的晚上爬起来就想喝水。 还有一个特点，它使劲喝水还不解渴，喝了跟没喝一样，还是干。然后他治好了之后就不喝水了，他不光不喝水了，胃能分泌的胃液，不是胃酸，胃液能输送到全身各处，嘴巴里就开始流口水了。小孩子流口水是脾虚了，运化无力，所以他要运他脾胃稍微虚弱造成。但是这个也不要紧，你没有听说哪个小孩子流口水，他有一身的病。对不对！流口水没关系，他流口水，也是说小孩子流口水，他这里不舒服，那不舒服。一般随着他身体发育，他的流口水会慢慢减轻。说实话，我们小时候也流过口水</w:t>
      </w:r>
      <w:r>
        <w:rPr>
          <w:rFonts w:eastAsia="宋体" w:cs="宋体" w:ascii="宋体" w:hAnsi="宋体"/>
          <w:sz w:val="21"/>
          <w:szCs w:val="21"/>
          <w:lang w:bidi="en-US"/>
        </w:rPr>
        <w:t>,</w:t>
      </w:r>
      <w:r>
        <w:rPr>
          <w:rFonts w:ascii="宋体" w:hAnsi="宋体" w:cs="宋体" w:eastAsia="宋体"/>
          <w:sz w:val="21"/>
          <w:szCs w:val="21"/>
          <w:lang w:bidi="en-US"/>
        </w:rPr>
        <w:t>都会经历过这个阶段。 这个是生理发育期，当然如果你现在天天流口水，可能有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睡觉</w:t>
      </w:r>
      <w:r>
        <w:rPr>
          <w:rFonts w:ascii="宋体" w:hAnsi="宋体" w:cs="宋体" w:eastAsia="宋体"/>
          <w:sz w:val="21"/>
          <w:szCs w:val="21"/>
          <w:lang w:bidi="en-US"/>
        </w:rPr>
        <w:t>流口水，现在我也好少碰到流口水的人，除非是流的特别厉害的药调理一下，不能说你流了一点口水，你就觉得自己病跑到医院去查。我劝你别去，到时候说不定就因为一个流口水的病，结果惹出一大堆的问题来了，实际上这个问题，根本就不是问题。流点口水不是病，当然流痰就是问题，你不要搞清楚，口水跟痰是不一样的，痰是有味道的，痰普遍还偏咸味，口水是没有味道的。 我建议大家如果有流口水，我建议大家不要随便没事就去吐，吞进去，没什么坏处。反正我的建议你再听一下，我觉得是好事</w:t>
      </w:r>
      <w:r>
        <w:rPr>
          <w:rFonts w:ascii="宋体" w:hAnsi="宋体" w:cs="宋体"/>
          <w:sz w:val="21"/>
          <w:szCs w:val="21"/>
          <w:lang w:val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我就说讲一下原理</w:t>
      </w:r>
      <w:r>
        <w:rPr>
          <w:rFonts w:ascii="宋体" w:hAnsi="宋体" w:cs="宋体"/>
          <w:sz w:val="21"/>
          <w:szCs w:val="21"/>
          <w:lang w:val="en-US" w:bidi="en-US"/>
        </w:rPr>
        <w:t>，</w:t>
      </w:r>
      <w:r>
        <w:rPr>
          <w:rFonts w:ascii="宋体" w:hAnsi="宋体" w:cs="宋体" w:eastAsia="宋体"/>
          <w:sz w:val="21"/>
          <w:szCs w:val="21"/>
          <w:lang w:bidi="en-US"/>
        </w:rPr>
        <w:t>这个大家非常关键</w:t>
      </w:r>
      <w:r>
        <w:rPr>
          <w:rFonts w:ascii="宋体" w:hAnsi="宋体" w:cs="宋体"/>
          <w:sz w:val="21"/>
          <w:szCs w:val="21"/>
          <w:lang w:val="en-US" w:bidi="en-US"/>
        </w:rPr>
        <w:t>。</w:t>
      </w:r>
      <w:r>
        <w:rPr>
          <w:rFonts w:ascii="宋体" w:hAnsi="宋体" w:cs="宋体" w:eastAsia="宋体"/>
          <w:sz w:val="21"/>
          <w:szCs w:val="21"/>
          <w:lang w:bidi="en-US"/>
        </w:rPr>
        <w:t>我们看病一定要万病之因，就这个病怎么回事？这个病主要跟肝，跟脾二者的关系，虽然胃上的问题，但是跟肝跟脾的关系是最大的。有的有一些还跟肾有关，因为肾主水，它有的时候肾会送一些水上来滋养脾胃。如果你肾是干涸的，肾是先天之本，脾胃是后天之本，它们俩之间必须打配合。 你先天差了，你后天想好不？你再歪瓜裂枣的出生，你想雄壮一代，不可能的。所以先天，后天它们两个之间是打配合的，先天好，后天才行，后天不行的，也会影响先天。你身体越来越差，你底子再好，到时候也不经扛，肝脾关系是最大。其实是肾跟肺心的关系，相对来说至少小年轻身上是不太会有。但他病复杂了会有。这个病的主要的原因，讲白了讲的最简单一点。胃窦这胃关节处，你看哪个地方最小？比如胃喷门、幽门、十二指肠都是胃最小的地方。 就这个地方它不通顺，这个地方最容易盘住，截住，凝住。因为它最小，看一下所有得胃癌，也就发生在那个地方。这个地方如果你是一个人钻进去的话，你会发现那个地方特别难进去，那个地方又窄又弯，走到胃里面一看，这空间好大，简直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个操场那么大。但是你走到喷门、幽门、胃窦、十二指肠，你就觉得这简直在钻山洞。那个地方最容易发生问题，那地方容易发生摩擦，造成的酸水就在那里停留的多，停留都还不出来，时间久了就容易引起溃疡。 所以这个地方你就想办法，把这个地方拉开来，拉长来。你想办法让那个地方通顺，这个地方通顺了，理直了。那么慢慢这些病就溃疡也好，什么东西就散了。所以为什么我们包括量子班也好，就告诉他怎么所有德明运动也好，德明健身也好，最重要的一个要对肠胃的调理，调理开了就不一样了，这调理开了人就能吃，能拉人胃就舒服。中医里面有一句话非常重要，叫胃不和则卧不安，胃不和</w:t>
      </w:r>
      <w:r>
        <w:rPr>
          <w:rFonts w:eastAsia="宋体" w:cs="宋体" w:ascii="宋体" w:hAnsi="宋体"/>
          <w:sz w:val="21"/>
          <w:szCs w:val="21"/>
          <w:lang w:bidi="en-US"/>
        </w:rPr>
        <w:t>,</w:t>
      </w:r>
      <w:r>
        <w:rPr>
          <w:rFonts w:ascii="宋体" w:hAnsi="宋体" w:cs="宋体" w:eastAsia="宋体"/>
          <w:sz w:val="21"/>
          <w:szCs w:val="21"/>
          <w:lang w:bidi="en-US"/>
        </w:rPr>
        <w:t>胃这一块不能调和，不能通顺不能和平，它们一天在斗争的状态，你就卧不安，在床上睡觉，你就睡觉就不安宁了。 我这里提个建议，大家尽量晚上少吃夜宵。我们正常人在以前古代也好，以前古代只吃两顿饭，一个早餐，一个中餐，过午不食，有这句话。晚上我们现在是要吃饭的，晚上我们不光吃饭，还喝酒，有很多人喝酒这还不行，还喝夜宵。夜宵如果你当晚班那是没话说，如果你不当晚班，你十二点钟到一点钟跑去吃夜宵，吃完了回来你干嘛？吃完了，你回来你就睡觉。胃晚上都要安安静静躺在那里不要动，你回来塞了个肚子，又是辣的，又是腥的，又是酒的，全部堵在肚子里。 你说谁来帮你消化？这胃也好，大晚上的所有的身体机能，都开始休息了。心脏也跳慢了，血管也流慢了，各种东西都安安静静的，你把胃里面塞那么多东西，你想想胃怎么受得了？胃受不了，一次两次没关系，三年，五年下来，胃以后就会出问题。有的人不光自己吃，还带着小孩一起吃。这我个人观点，你们可以去多观察一下。那些尤其晚上吃夜宵的，吃完就回去睡的。你看看他们身体有几个好的，尤其他们有可能就大肚子，你们多观察多了解，这就是学习。不是要吃这个，要吃那个，那书上的理论，看身体好的人都在做什么，身体不好的人。都在做什么？这样才能形成自己的认识，书上写的东西不一定对，有些可能是他个人的观点。像说实话有很多东西是不对的，但是我们现在大家都在推行，但是我又不能去反驳他，我一个人力量是很弱的，所以我就希望你们多一点自己的感觉去体会，这样才能进步，才能找到你自己的对疾病的一个更深刻的认识。而不是我今天把理论交给你，回去把它死记硬背。你下次这样做，什么原理你不知道，你也不知道怎么提高，怎么提高，就这么提高。 师傅也是多次这么讲，你们要自己去里体会。具体这个病的治法，我说了其实也很简单，原理上非常简单。把这胃这一块也好，肠子这一块也好，咽喉这一块也好，当然胃是这中间的一个核心环节，是后天之本最重要的一个器官，在整个消化系统中。所以我们会把它叫成肠胃系统，里面肠子跟胃，因为肠子好长，所以但是胃的话，肯定没有肠子面积大，但是肠胃两块，胃是一个最重要的东西，是所有的动力的来源。胃是后天之本，是消化食物，把食物送到全身各处的一个最重要的器管，这个器官要不行，有很多问题，会出现 肥胖。为什么有些人能吃还不胖？他能吃，能拉管子里，吃进去刷就流下去了，它只吸收精华，垃圾全扔下去。你胃不好，拉过来一坨胃受不了，全部留在体内，变成肌肉也好，变成组织也好，变成垃圾也好，有的直接变大便，在体内呆了好多年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我治过一个病人，年纪还大，当时我胆子也大了，我要稍微开重了一点，他一天拉多少？拿</w:t>
      </w:r>
      <w:r>
        <w:rPr>
          <w:rFonts w:eastAsia="宋体" w:cs="宋体" w:ascii="宋体" w:hAnsi="宋体"/>
          <w:sz w:val="21"/>
          <w:szCs w:val="21"/>
          <w:lang w:bidi="en-US"/>
        </w:rPr>
        <w:t>7</w:t>
      </w:r>
      <w:r>
        <w:rPr>
          <w:rFonts w:ascii="宋体" w:hAnsi="宋体" w:cs="宋体" w:eastAsia="宋体"/>
          <w:sz w:val="21"/>
          <w:szCs w:val="21"/>
          <w:lang w:bidi="en-US"/>
        </w:rPr>
        <w:t>次。</w:t>
      </w:r>
      <w:r>
        <w:rPr>
          <w:rFonts w:eastAsia="宋体" w:cs="宋体" w:ascii="宋体" w:hAnsi="宋体"/>
          <w:sz w:val="21"/>
          <w:szCs w:val="21"/>
          <w:lang w:bidi="en-US"/>
        </w:rPr>
        <w:t>60</w:t>
      </w:r>
      <w:r>
        <w:rPr>
          <w:rFonts w:ascii="宋体" w:hAnsi="宋体" w:cs="宋体" w:eastAsia="宋体"/>
          <w:sz w:val="21"/>
          <w:szCs w:val="21"/>
          <w:lang w:bidi="en-US"/>
        </w:rPr>
        <w:t>岁的老人家，男的，</w:t>
      </w:r>
      <w:r>
        <w:rPr>
          <w:rFonts w:eastAsia="宋体" w:cs="宋体" w:ascii="宋体" w:hAnsi="宋体"/>
          <w:sz w:val="21"/>
          <w:szCs w:val="21"/>
          <w:lang w:bidi="en-US"/>
        </w:rPr>
        <w:t>7</w:t>
      </w:r>
      <w:r>
        <w:rPr>
          <w:rFonts w:ascii="宋体" w:hAnsi="宋体" w:cs="宋体" w:eastAsia="宋体"/>
          <w:sz w:val="21"/>
          <w:szCs w:val="21"/>
          <w:lang w:bidi="en-US"/>
        </w:rPr>
        <w:t>次大肚子，我当时看他大肚子，我就想着给他减点肥，没别的想法。一天拉</w:t>
      </w:r>
      <w:r>
        <w:rPr>
          <w:rFonts w:eastAsia="宋体" w:cs="宋体" w:ascii="宋体" w:hAnsi="宋体"/>
          <w:sz w:val="21"/>
          <w:szCs w:val="21"/>
          <w:lang w:bidi="en-US"/>
        </w:rPr>
        <w:t>7</w:t>
      </w:r>
      <w:r>
        <w:rPr>
          <w:rFonts w:ascii="宋体" w:hAnsi="宋体" w:cs="宋体" w:eastAsia="宋体"/>
          <w:sz w:val="21"/>
          <w:szCs w:val="21"/>
          <w:lang w:bidi="en-US"/>
        </w:rPr>
        <w:t>次， 一个星期。回头告诉我吓一跳，我说我再也不敢这么开药了，胆子再大，我也要注意安全第一。但是这一星期下来，他说每一次</w:t>
      </w:r>
      <w:r>
        <w:rPr>
          <w:rFonts w:eastAsia="宋体" w:cs="宋体" w:ascii="宋体" w:hAnsi="宋体"/>
          <w:sz w:val="21"/>
          <w:szCs w:val="21"/>
          <w:lang w:bidi="en-US"/>
        </w:rPr>
        <w:t>7</w:t>
      </w:r>
      <w:r>
        <w:rPr>
          <w:rFonts w:ascii="宋体" w:hAnsi="宋体" w:cs="宋体" w:eastAsia="宋体"/>
          <w:sz w:val="21"/>
          <w:szCs w:val="21"/>
          <w:lang w:bidi="en-US"/>
        </w:rPr>
        <w:t>次拉里面，绝对没有一次是拉稀，都是宿便特别多，感觉他一肚子全是屎。他大肚子直接没了一个礼拜。我现在看到这个病例，心里还是打斗的，我这药可能有点过分了。现在看病我们当医生不能这么看病，这样看病很危险，疗效越好，风险越大。包括明年我要跟你们开看病的时候，有永远记得一点，看病安全第一。他确实一下子</w:t>
      </w:r>
      <w:r>
        <w:rPr>
          <w:rFonts w:eastAsia="宋体" w:cs="宋体" w:ascii="宋体" w:hAnsi="宋体"/>
          <w:sz w:val="21"/>
          <w:szCs w:val="21"/>
          <w:lang w:bidi="en-US"/>
        </w:rPr>
        <w:t>30</w:t>
      </w:r>
      <w:r>
        <w:rPr>
          <w:rFonts w:ascii="宋体" w:hAnsi="宋体" w:cs="宋体" w:eastAsia="宋体"/>
          <w:sz w:val="21"/>
          <w:szCs w:val="21"/>
          <w:lang w:bidi="en-US"/>
        </w:rPr>
        <w:t>斤肚子没了，人都可以蹦起来了。为啥？肚子上肉没，肚子全扁了， 全是大便。在我把减量下来，他大便就不会拉稀了，也没那么多大便。但是因为里面都拉空，只有这样这些稀奇古怪的病例，我记得印象最深。为什么？因为在我心里产生了共勉，所以我就记得特别深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顺便讲个小方子，如果大家有碰到这样的病人。比如说烧心的、反酸的，其实你不吃药也有办法缓解它。你到街上去找一个卖甘蔗的，你叫他炸个汁，然后一杯甘蔗汁下去，烧心的症状，马上就减轻了。原理中医课上我来讲，估计我不讲别的，医生也会讲。 还有一个当然淘宝上也有很多酸梅汤，也有很多人吃。但是我觉得他酸梅汤，在治病上还是要打点折扣。有些药我们没用到位，我个人观点。所以实际上我对酸梅汤，还是改进了一些。所以很多人吃我酸梅汤的时候，跟外面买的酸梅汤的时候，发现效果是不一样的。而且我酸梅汤开的也特别便宜，记我算了一下，我的酸梅汤一天的量，是</w:t>
      </w:r>
      <w:r>
        <w:rPr>
          <w:rFonts w:eastAsia="宋体" w:cs="宋体" w:ascii="宋体" w:hAnsi="宋体"/>
          <w:sz w:val="21"/>
          <w:szCs w:val="21"/>
          <w:lang w:bidi="en-US"/>
        </w:rPr>
        <w:t>1</w:t>
      </w:r>
      <w:r>
        <w:rPr>
          <w:rFonts w:ascii="宋体" w:hAnsi="宋体" w:cs="宋体" w:eastAsia="宋体"/>
          <w:sz w:val="21"/>
          <w:szCs w:val="21"/>
          <w:lang w:bidi="en-US"/>
        </w:rPr>
        <w:t>块一毛钱，我的药方是不愿捡的。因为捡了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包的药，才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块钱。当然这个只是说对于缓解有特别好的效果，对于治疗口干，有特别好的效果。 当然它本身来讲，还是要在治疗胃病的前提下，辅助加入这些东西的话就更好。胃病这个病，要花点时间要来治。毕竟不是一天两天形成，有的十年，二十年至少要到烧心的地步，每一个一年，三年五载的。不可能今天就烧心，昨天不烧心，有的都烧了好多年。当然临床上也要根据具体情况来。你比如像有些肝郁的，你还给他解肝郁。有一些心窝没开的，还把他心窝打开。有一些有淤滞之象的，那么你还要注意去调化开。比如说到时候就会结合临床，我们一个一来对应它，明显舌中间有一根纵纹，大家都看过的，明显有肝郁，那么你解肝郁的药，你一定要上，不解开她的肝郁，光调脾胃是不行的，脾胃肯定是要调的，就不用说。 如果舌头也没有，可能是淤滞的很深，甚至包括眼圈都发黑，脾经，脾胃都受到了淤滞，这个都要弄。有些鼻梁上发青、发黑，甚至体型偏瘦，有的越来越瘦，这都跟脾胃关系非常重大。所以我不说了，最主要还是肝脾的问题，如果年纪大的，一般会牵扯到肾会多一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再讲一下，大家重新好好的认识这个病，脾胃是后天之本，是非常重要。那么怎么知道你脾胃出了问题？刚刚讲烧心一般人不会有，这只是比较严重的。那么我们讲一般出现如何性症状的时候，那么脾胃肯定是出了一些问题。 比如从最小的小孩开始，小孩不吃饭，吃不下，本来可以吃一碗，他就吃半碗，挑食。但前提是你别给人家吃多了零食，他吃多少零食，他不想吃饭，那是另外一回事。你给他吃那么多蛋糕，包子，到中午他也不想吃。因为它每天的摄入量，就进到嘴巴里的东西，我们这样说就很少，那么这个肯定是脾胃有问题的。吃了不消化，吃什么，拉什么的，这也肯定脾胃也有问题。还有的跟妈妈讲，妈妈我这里肚子好凉，肚子不舒服，这都是脾胃有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我再讲个简单的例子，有个小孩子大概两岁，夏天的时候，他妈妈带着来，我是给他妈妈治病。 我就多瞄了一眼小孩，小孩不到三岁，两岁多一点。小孩好乖，也没什么别的情况。因为夏天穿的不多，他正好站这里，我稍微眼睛瞄了他一眼，我就瞄着他在膻中穴，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中间胁骨</w:t>
      </w:r>
      <w:r>
        <w:rPr>
          <w:rFonts w:ascii="宋体" w:hAnsi="宋体" w:cs="宋体" w:eastAsia="宋体"/>
          <w:sz w:val="21"/>
          <w:szCs w:val="21"/>
          <w:lang w:bidi="en-US"/>
        </w:rPr>
        <w:t>下面肚子，鼓得特别大。我就问他妈妈有啥情况吧？他妈妈说没啥情况，没看他有啥异常。我就把他肚子给捞起来，跟他妈妈讲。我们到外面随便找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个，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个小孩，都不会像他这样着肚子咕啾那么圆，而且不圆在肚脐眼上，圆到肚脐眼上面排骨那一块，咕揪就特别圆，我拿手给他轻轻的拍了一下，不能用力拍了，再把拍痛了嘛，砰砰响跟西瓜一样。 我跟妈妈讲道理，我说小孩要注意一下，脾胃系统有问题。妈妈这才反应过来，他不愿吃饭，他吃饭的时候一个劲的玩玩具，不吃。所以有些时候是这样的，你正问病他不说，你一说症状他就来凑热闹了，是这意思。她觉得你猜对了。我就开个方子给他吃，说小孩子不吃药，但我有办法让他吃药。我这方子不难吃，吃上去啥味道没有。这方子不是我发明的，那方老师发明的，吃上啥味道没有，我说你要怕他不吃，很简单，你加一勺红糖进去，就会吃。 方子开的量好小，当然他就吃了三个星期，肚子下去了，能吃饭好了，肚子明显不圆，也再拍咕咕响，小孩子就很正常。如果我再不调，他可能一年，两年之后就会落出别的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那么等下我就来讲讲这个方子，当然我讲这个方子，肯定不是针对三岁以下的小孩，我是针对三岁以上的。我刚刚讲的症状，比如说哪些是有胃病的，刚刚我讲的是看到。比如还有便秘，三天不拉、五天不拉，甚至有的人一个礼拜才拉，他还觉得自己特别好多轻松，不用上厕所，一个礼拜才上一次。 但那是病，有些人不认为是病。有的人一天打嗝打的特别厉害。有的人不放屁，他觉得放屁是坏事。这是什么观念？还有很多一张嘴，鼻子一闻，这口臭，但我不好意思跟人家讲，我就会说口里的味稍微重一点，你不能说人家口臭，所以口臭的人心里不舒服。其实一个意思，口里味道稍微重一点，有的时候我都不说，我知道会写在，他病历本上口臭，或者会写异味重，这个就不用去问了，我都闻到了。还有的早上起来说我的口好苦，就跟吃了啥。还有口涩，你们不知道这口涩。是什么意思？我也不能描述，吃了你大概想想，就吃了什么酸酸涩涩的东西感觉。很多是口干。还有的说我口甜跟吃的糖一样，当然不是很甜的那种，就微微地泛甜，这个都是脾胃都有问题了，肠胃有问题。还有的有些咽干，咽炎，但是经常反胃造成的。还有一些比如说嘴巴干。还有手指头，尤其是个指头子，好容易脱皮，见到里面的真皮，就见到里面的新鲜的红的皮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还有的嘴唇经常开裂。当然东北，西北这边天气干燥开裂，手脱皮。上次我给一个小孩治病，脱皮脱的特别厉害。大人流口水具体来看，如果只是流口水，其他都没有的话，就让他流一会。小孩手指头脱皮，尤其指肚子，他不是来治手指头皮的，治别的病，我一看手指头皮。我跟小孩妈妈讲，而且他小孩手指头脱皮好严重，我说顺带跟他调一下开了药，一星期之后不脱皮了。结果他奶奶咋讲？也不知道是吃你药，吃好的，还是涂了什么东西涂好的，因为他给他小孩涂东西。我笑笑不疑，心想一起好的，我能争啥，人家也涂了东西。其实这些东西你要想想，那小孩脱皮你涂啥，这也是外在的东西，里面修饰不好，你光外面涂。再说了他的涂，这东西也不是说吃药，他吃药之前就在涂，所以我也不争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最后总结一下，就是说实际上我们肠胃系统出这么多问题，大部分是肠胃系统，它自己本身气血不够了，气血不通畅，不能得到濡养，这些东西它自己都不行了，就肯定这功能就不行了。它要想这手指头都脱皮了，发干了，它才不管我，实在是我自己都不能，把这些能量输送到四肢末节了。而且它消化功能也就不行了，我自己都不行，还帮你消化。自己消化不行，它吸收就不行了，很多东西它就分不清到底是好的，坏的，一起给你留的体内，久而久之，下面肠子里的功能也就开始紊乱，走下去就越来越差。有人说会不会越来越好</w:t>
      </w:r>
      <w:r>
        <w:rPr>
          <w:rFonts w:ascii="宋体" w:hAnsi="宋体" w:cs="宋体" w:eastAsia="宋体"/>
          <w:sz w:val="21"/>
          <w:szCs w:val="21"/>
          <w:lang w:val="en-US" w:bidi="en-US"/>
        </w:rPr>
        <w:t>。</w:t>
      </w:r>
      <w:r>
        <w:rPr>
          <w:rFonts w:ascii="宋体" w:hAnsi="宋体" w:cs="宋体" w:eastAsia="宋体"/>
          <w:sz w:val="21"/>
          <w:szCs w:val="21"/>
          <w:lang w:bidi="en-US"/>
        </w:rPr>
        <w:t>当然了你加了德明健身，我相信一定会越来越好。如果你没健身继续老方子活下去，你只会越来越差。德明健身怎么样？这群里最有发言权，今天我在讲课，我不宣传，大家也懂，你问问那些人就知道了。因为什么？因为这些高中生想锻炼没机会，天天就扑到课本里，天天勾着个腰，在那里乐写字，天天想怎么回答问题，脾胃根本没得动，又多思。思则气结，脾又主思。然后这个脾就不动了，天天停在那里，只是老在这里想。 所以越是动脑的人，它越要多运动。所以现在的学生，尤其是初中生以后，现在的学生脾胃，就开始越来越差。你们作为家长的，可以经常去摸摸他们的肚子，看里面有没有硬块，疼不疼！有的时候他天天在你的威严下，恐吓下，责怪下，他会变得非常的紧张，也很少有开心。你看他笑都是假笑，真的没有真心开心过，那么最容易犯的病就是胃病。还有很多小孩抱着个手机，抱着个平板，一天不运动，又吃一些不消化的食物，什么鸡，长期这种脾胃就郁积了</w:t>
      </w:r>
      <w:r>
        <w:rPr>
          <w:rFonts w:ascii="宋体" w:hAnsi="宋体" w:cs="宋体" w:eastAsia="宋体"/>
          <w:sz w:val="21"/>
          <w:szCs w:val="21"/>
          <w:lang w:val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这种病今天我就讲讲，小孩子不愿吃饭，胃口不好，怎么办？曾经我有一个女同事，我也开了这个方子给她，有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来岁，她那天突然告诉我，也是个中医。她说不想吃饭，一点胃口都没有，活的真麻烦，我说这样的给你开一个方子，因为女同事年轻，我就按这个方子，大概三倍的量开给她。其实我这方子，你按正常吃，有正常的量就够了。我按三倍开了，她就吃了三天，我给她开了</w:t>
      </w:r>
      <w:r>
        <w:rPr>
          <w:rFonts w:eastAsia="宋体" w:cs="宋体" w:ascii="宋体" w:hAnsi="宋体"/>
          <w:sz w:val="21"/>
          <w:szCs w:val="21"/>
          <w:lang w:bidi="en-US"/>
        </w:rPr>
        <w:t>7</w:t>
      </w:r>
      <w:r>
        <w:rPr>
          <w:rFonts w:ascii="宋体" w:hAnsi="宋体" w:cs="宋体" w:eastAsia="宋体"/>
          <w:sz w:val="21"/>
          <w:szCs w:val="21"/>
          <w:lang w:bidi="en-US"/>
        </w:rPr>
        <w:t>天，她说第</w:t>
      </w:r>
      <w:r>
        <w:rPr>
          <w:rFonts w:eastAsia="宋体" w:cs="宋体" w:ascii="宋体" w:hAnsi="宋体"/>
          <w:sz w:val="21"/>
          <w:szCs w:val="21"/>
          <w:lang w:bidi="en-US"/>
        </w:rPr>
        <w:t>3</w:t>
      </w:r>
      <w:r>
        <w:rPr>
          <w:rFonts w:ascii="宋体" w:hAnsi="宋体" w:cs="宋体" w:eastAsia="宋体"/>
          <w:sz w:val="21"/>
          <w:szCs w:val="21"/>
          <w:lang w:bidi="en-US"/>
        </w:rPr>
        <w:t>天，她就跟疯了一样，她说爬起床来到处找吃的。后面四服药她不敢吃，说怕胃口太好变胖。 我没有跟她具体讲话，胖不是这样的原因，但是人家只要治好了人家的病，后面的事我也就不多事了。因为有些事情，多事人家也不理解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我现在把方子告诉大家，这个方子很简单，就四味药，药也很简单。但是方子里面稍微注意一个诀窍，这个方子，我今天报给大家的方量的都是十克，这个方子适用的人群是</w:t>
      </w:r>
      <w:r>
        <w:rPr>
          <w:rFonts w:eastAsia="宋体" w:cs="宋体" w:ascii="宋体" w:hAnsi="宋体"/>
          <w:sz w:val="21"/>
          <w:szCs w:val="21"/>
          <w:lang w:bidi="en-US"/>
        </w:rPr>
        <w:t>6</w:t>
      </w:r>
      <w:r>
        <w:rPr>
          <w:rFonts w:ascii="宋体" w:hAnsi="宋体" w:cs="宋体" w:eastAsia="宋体"/>
          <w:sz w:val="21"/>
          <w:szCs w:val="21"/>
          <w:lang w:bidi="en-US"/>
        </w:rPr>
        <w:t>到成年人。其实你说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岁以上，开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克也可以吗？也可以。你说你</w:t>
      </w:r>
      <w:r>
        <w:rPr>
          <w:rFonts w:eastAsia="宋体" w:cs="宋体" w:ascii="宋体" w:hAnsi="宋体"/>
          <w:sz w:val="21"/>
          <w:szCs w:val="21"/>
          <w:lang w:bidi="en-US"/>
        </w:rPr>
        <w:t>60</w:t>
      </w:r>
      <w:r>
        <w:rPr>
          <w:rFonts w:ascii="宋体" w:hAnsi="宋体" w:cs="宋体" w:eastAsia="宋体"/>
          <w:sz w:val="21"/>
          <w:szCs w:val="21"/>
          <w:lang w:bidi="en-US"/>
        </w:rPr>
        <w:t>岁以上，可再开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克就有点过了。三岁以下，</w:t>
      </w:r>
      <w:r>
        <w:rPr>
          <w:rFonts w:eastAsia="宋体" w:cs="宋体" w:ascii="宋体" w:hAnsi="宋体"/>
          <w:sz w:val="21"/>
          <w:szCs w:val="21"/>
          <w:lang w:bidi="en-US"/>
        </w:rPr>
        <w:t>60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岁</w:t>
      </w:r>
      <w:r>
        <w:rPr>
          <w:rFonts w:ascii="宋体" w:hAnsi="宋体" w:cs="宋体" w:eastAsia="宋体"/>
          <w:sz w:val="21"/>
          <w:szCs w:val="21"/>
          <w:lang w:bidi="en-US"/>
        </w:rPr>
        <w:t>以上的，你就不要拿这个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量去套</w:t>
      </w:r>
      <w:r>
        <w:rPr>
          <w:rFonts w:ascii="宋体" w:hAnsi="宋体" w:cs="宋体" w:eastAsia="宋体"/>
          <w:sz w:val="21"/>
          <w:szCs w:val="21"/>
          <w:lang w:bidi="en-US"/>
        </w:rPr>
        <w:t>，因为</w:t>
      </w:r>
      <w:r>
        <w:rPr>
          <w:rFonts w:eastAsia="宋体" w:cs="宋体" w:ascii="宋体" w:hAnsi="宋体"/>
          <w:sz w:val="21"/>
          <w:szCs w:val="21"/>
          <w:lang w:bidi="en-US"/>
        </w:rPr>
        <w:t>60</w:t>
      </w:r>
      <w:r>
        <w:rPr>
          <w:rFonts w:ascii="宋体" w:hAnsi="宋体" w:cs="宋体" w:eastAsia="宋体"/>
          <w:sz w:val="21"/>
          <w:szCs w:val="21"/>
          <w:lang w:bidi="en-US"/>
        </w:rPr>
        <w:t>岁以上，不光是这个病，有很多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那么三岁以下的安全起见，我就不告诉大家一个量了，就是告诉三岁到</w:t>
      </w:r>
      <w:r>
        <w:rPr>
          <w:rFonts w:eastAsia="宋体" w:cs="宋体" w:ascii="宋体" w:hAnsi="宋体"/>
          <w:sz w:val="21"/>
          <w:szCs w:val="21"/>
          <w:lang w:bidi="en-US"/>
        </w:rPr>
        <w:t>6</w:t>
      </w:r>
      <w:r>
        <w:rPr>
          <w:rFonts w:ascii="宋体" w:hAnsi="宋体" w:cs="宋体" w:eastAsia="宋体"/>
          <w:sz w:val="21"/>
          <w:szCs w:val="21"/>
          <w:lang w:bidi="en-US"/>
        </w:rPr>
        <w:t>岁一个量。</w:t>
      </w:r>
      <w:r>
        <w:rPr>
          <w:rFonts w:eastAsia="宋体" w:cs="宋体" w:ascii="宋体" w:hAnsi="宋体"/>
          <w:sz w:val="21"/>
          <w:szCs w:val="21"/>
          <w:lang w:bidi="en-US"/>
        </w:rPr>
        <w:t>6</w:t>
      </w:r>
      <w:r>
        <w:rPr>
          <w:rFonts w:ascii="宋体" w:hAnsi="宋体" w:cs="宋体" w:eastAsia="宋体"/>
          <w:sz w:val="21"/>
          <w:szCs w:val="21"/>
          <w:lang w:bidi="en-US"/>
        </w:rPr>
        <w:t>岁到</w:t>
      </w:r>
      <w:r>
        <w:rPr>
          <w:rFonts w:eastAsia="宋体" w:cs="宋体" w:ascii="宋体" w:hAnsi="宋体"/>
          <w:sz w:val="21"/>
          <w:szCs w:val="21"/>
          <w:lang w:bidi="en-US"/>
        </w:rPr>
        <w:t>40</w:t>
      </w:r>
      <w:r>
        <w:rPr>
          <w:rFonts w:ascii="宋体" w:hAnsi="宋体" w:cs="宋体" w:eastAsia="宋体"/>
          <w:sz w:val="21"/>
          <w:szCs w:val="21"/>
          <w:lang w:bidi="en-US"/>
        </w:rPr>
        <w:t>岁，到</w:t>
      </w:r>
      <w:r>
        <w:rPr>
          <w:rFonts w:eastAsia="宋体" w:cs="宋体" w:ascii="宋体" w:hAnsi="宋体"/>
          <w:sz w:val="21"/>
          <w:szCs w:val="21"/>
          <w:lang w:bidi="en-US"/>
        </w:rPr>
        <w:t>50</w:t>
      </w:r>
      <w:r>
        <w:rPr>
          <w:rFonts w:ascii="宋体" w:hAnsi="宋体" w:cs="宋体" w:eastAsia="宋体"/>
          <w:sz w:val="21"/>
          <w:szCs w:val="21"/>
          <w:lang w:bidi="en-US"/>
        </w:rPr>
        <w:t>岁一个量。当然适当加一点也还可以。一个是茯苓，茯苓要白茯苓，不要拿得黑不溜秋。白术，白术要生的。不要拿什么炒，那么因为有些炒的东西，它炒一下，本来你也看不出质量好坏，白术药里面动多一点，空就是干干的，你不要看它去潮潮的，或者里面都没有动的！第三个是麦冬，麦冬要透亮，不要黑不溜秋的。所以说叫好药治好病，差药治不好病。第四个药是陈皮，陈皮就看得舒爽就行，不要黑不溜秋的，更不要发了霉的，以上药物都不要发霉。里面有个诀窍，麦冬拿剪刀把它剪开了。它那个皮特别特别硬，也煮不烂。因为曾经煮过，煮完之后拿刀一切，里面还是干的浪费了钱。多少量呢？</w:t>
      </w:r>
      <w:r>
        <w:rPr>
          <w:rFonts w:eastAsia="宋体" w:cs="宋体" w:ascii="宋体" w:hAnsi="宋体"/>
          <w:sz w:val="21"/>
          <w:szCs w:val="21"/>
          <w:lang w:bidi="en-US"/>
        </w:rPr>
        <w:t>6</w:t>
      </w:r>
      <w:r>
        <w:rPr>
          <w:rFonts w:ascii="宋体" w:hAnsi="宋体" w:cs="宋体" w:eastAsia="宋体"/>
          <w:sz w:val="21"/>
          <w:szCs w:val="21"/>
          <w:lang w:bidi="en-US"/>
        </w:rPr>
        <w:t>到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岁以上，</w:t>
      </w:r>
      <w:r>
        <w:rPr>
          <w:rFonts w:eastAsia="宋体" w:cs="宋体" w:ascii="宋体" w:hAnsi="宋体"/>
          <w:sz w:val="21"/>
          <w:szCs w:val="21"/>
          <w:lang w:bidi="en-US"/>
        </w:rPr>
        <w:t>6</w:t>
      </w:r>
      <w:r>
        <w:rPr>
          <w:rFonts w:ascii="宋体" w:hAnsi="宋体" w:cs="宋体" w:eastAsia="宋体"/>
          <w:sz w:val="21"/>
          <w:szCs w:val="21"/>
          <w:lang w:bidi="en-US"/>
        </w:rPr>
        <w:t>岁以上的你都用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克。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岁到</w:t>
      </w:r>
      <w:r>
        <w:rPr>
          <w:rFonts w:eastAsia="宋体" w:cs="宋体" w:ascii="宋体" w:hAnsi="宋体"/>
          <w:sz w:val="21"/>
          <w:szCs w:val="21"/>
          <w:lang w:bidi="en-US"/>
        </w:rPr>
        <w:t>40</w:t>
      </w:r>
      <w:r>
        <w:rPr>
          <w:rFonts w:ascii="宋体" w:hAnsi="宋体" w:cs="宋体" w:eastAsia="宋体"/>
          <w:sz w:val="21"/>
          <w:szCs w:val="21"/>
          <w:lang w:bidi="en-US"/>
        </w:rPr>
        <w:t>岁，用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克吧。其实你们都用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克，就慢慢试，这方子安全起见，你们吃个方子量都用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克。</w:t>
      </w:r>
      <w:r>
        <w:rPr>
          <w:rFonts w:eastAsia="宋体" w:cs="宋体" w:ascii="宋体" w:hAnsi="宋体"/>
          <w:sz w:val="21"/>
          <w:szCs w:val="21"/>
          <w:lang w:bidi="en-US"/>
        </w:rPr>
        <w:t>3~6</w:t>
      </w:r>
      <w:r>
        <w:rPr>
          <w:rFonts w:ascii="宋体" w:hAnsi="宋体" w:cs="宋体" w:eastAsia="宋体"/>
          <w:sz w:val="21"/>
          <w:szCs w:val="21"/>
          <w:lang w:bidi="en-US"/>
        </w:rPr>
        <w:t>岁用多少呢？</w:t>
      </w:r>
      <w:r>
        <w:rPr>
          <w:rFonts w:eastAsia="宋体" w:cs="宋体" w:ascii="宋体" w:hAnsi="宋体"/>
          <w:sz w:val="21"/>
          <w:szCs w:val="21"/>
          <w:lang w:bidi="en-US"/>
        </w:rPr>
        <w:t>3~6</w:t>
      </w:r>
      <w:r>
        <w:rPr>
          <w:rFonts w:ascii="宋体" w:hAnsi="宋体" w:cs="宋体" w:eastAsia="宋体"/>
          <w:sz w:val="21"/>
          <w:szCs w:val="21"/>
          <w:lang w:bidi="en-US"/>
        </w:rPr>
        <w:t>岁就用</w:t>
      </w:r>
      <w:r>
        <w:rPr>
          <w:rFonts w:eastAsia="宋体" w:cs="宋体" w:ascii="宋体" w:hAnsi="宋体"/>
          <w:sz w:val="21"/>
          <w:szCs w:val="21"/>
          <w:lang w:bidi="en-US"/>
        </w:rPr>
        <w:t>5</w:t>
      </w:r>
      <w:r>
        <w:rPr>
          <w:rFonts w:ascii="宋体" w:hAnsi="宋体" w:cs="宋体" w:eastAsia="宋体"/>
          <w:sz w:val="21"/>
          <w:szCs w:val="21"/>
          <w:lang w:bidi="en-US"/>
        </w:rPr>
        <w:t>克了。三岁以下，不要问我，我不管，小孩不想吃，你就点点红糖，点点生姜，还可以暖胃！ 成人如果胃部寒的话，也不用暖，就普通的就行了。大家没事吃一下，尤其脾胃不好的，不想吃饭的，你就按这个量给他。在说这种病要慢慢来，你给他吃个半个月，这个没什么副作用。而且你自己煮煮看，这四个药放在一起煮，没什么怪味，也不难喝。当然了，在这喝的过程中，你少给他吃零食，该正常吃饭，正常吃饭，你观察一下，他饭量有没有增加。还有看一下他有没有打屁，屁有没有多。效果，你们自己去评估，方子给你们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具体为什么用这个方，为什么用这个量？还有为什么这么组方？我明年德明中医课，一个的道来，一个的跟你们讲清楚，这样你们就会记得清清楚楚。下次还可以在这基础上，不停的变方了，这就更好玩了，就不用死记硬背了。今天这个方子一不小心漏给大家，希望大家可以去试一下。尤其适合小孩子不愿吃饭，或者小孩子脾胃不好的都可以吃，也比较安全。注意一下量，按照我要求的十克走就行了。不要上到二十克，那也不属于我管辖范围，不会给你们答复的。虽然毕竟是网上看病，我也要看情况，也给同事看病，那是我在身边盯得紧，所以一有问题，他会给我反馈。但是在这里讲方子，一般会起个安全的用量。 好了，今天的课，我觉得讲的差不多了。有问题吗？下次期待我讲课，下次漏不漏方就看心情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酒糟鼻也是胃的问题？如果单纯他就是个酒糟鼻，那是胃的问题。如果别的没什么，如果鼻翼两边没什么问题，单纯就是在这鼻头上是胃的问题。这里补充一下，白茯苓质量的问题，要注意辨别。白茯苓也有假的，拿面粉做的也有可能。大家对药物的，还是要有点识别度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岁以上的，也别开到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克，时刻慢慢调，开到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 xml:space="preserve">克，他得身体好了，身体不好的话，他的到时候各种反应，开十克总比稳妥一点。如果你身体好，你看二克没关系。你身体要太弱了，到时候我看翻病，翻出来各种各样的，够折腾我了。如果是给医师讲课的话，可能会在具体分量上会稍微往上走一点。但是在大群讲课，大家还是小量来有效就行。有一次我开大了，人家一次瘦的太厉害，我心也不好。还有面对的是大部分的人，我们只要有效，你就不着急一天，两天了。对不对？ 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bidi="en-US"/>
        </w:rPr>
      </w:pPr>
      <w:r>
        <w:rPr>
          <w:rFonts w:ascii="宋体" w:hAnsi="宋体" w:cs="宋体" w:eastAsia="宋体"/>
          <w:sz w:val="21"/>
          <w:szCs w:val="21"/>
          <w:lang w:bidi="en-US"/>
        </w:rPr>
        <w:t>好了，今天就讲到这里。如果有问题的没关系。以后我讲课之前，提前跟我打个招呼，说我要问病。雨蝶，我网上不看病，他应该像长疹子来干嘛，长湿疹，具体光线不太好，但是跟脾胃可能也有关系。不是</w:t>
      </w:r>
      <w:r>
        <w:rPr>
          <w:rFonts w:eastAsia="宋体" w:cs="宋体" w:ascii="宋体" w:hAnsi="宋体"/>
          <w:sz w:val="21"/>
          <w:szCs w:val="21"/>
          <w:lang w:bidi="en-US"/>
        </w:rPr>
        <w:t>5</w:t>
      </w:r>
      <w:r>
        <w:rPr>
          <w:rFonts w:ascii="宋体" w:hAnsi="宋体" w:cs="宋体" w:eastAsia="宋体"/>
          <w:sz w:val="21"/>
          <w:szCs w:val="21"/>
          <w:lang w:bidi="en-US"/>
        </w:rPr>
        <w:t>个，是</w:t>
      </w:r>
      <w:r>
        <w:rPr>
          <w:rFonts w:eastAsia="宋体" w:cs="宋体" w:ascii="宋体" w:hAnsi="宋体"/>
          <w:sz w:val="21"/>
          <w:szCs w:val="21"/>
          <w:lang w:bidi="en-US"/>
        </w:rPr>
        <w:t>5</w:t>
      </w:r>
      <w:r>
        <w:rPr>
          <w:rFonts w:ascii="宋体" w:hAnsi="宋体" w:cs="宋体" w:eastAsia="宋体"/>
          <w:sz w:val="21"/>
          <w:szCs w:val="21"/>
          <w:lang w:bidi="en-US"/>
        </w:rPr>
        <w:t>克。</w:t>
      </w:r>
      <w:r>
        <w:rPr>
          <w:rFonts w:eastAsia="宋体" w:cs="宋体" w:ascii="宋体" w:hAnsi="宋体"/>
          <w:sz w:val="21"/>
          <w:szCs w:val="21"/>
          <w:lang w:bidi="en-US"/>
        </w:rPr>
        <w:t>3</w:t>
      </w:r>
      <w:r>
        <w:rPr>
          <w:rFonts w:ascii="宋体" w:hAnsi="宋体" w:cs="宋体" w:eastAsia="宋体"/>
          <w:sz w:val="21"/>
          <w:szCs w:val="21"/>
          <w:lang w:bidi="en-US"/>
        </w:rPr>
        <w:t>到</w:t>
      </w:r>
      <w:r>
        <w:rPr>
          <w:rFonts w:eastAsia="宋体" w:cs="宋体" w:ascii="宋体" w:hAnsi="宋体"/>
          <w:sz w:val="21"/>
          <w:szCs w:val="21"/>
          <w:lang w:bidi="en-US"/>
        </w:rPr>
        <w:t>6</w:t>
      </w:r>
      <w:r>
        <w:rPr>
          <w:rFonts w:ascii="宋体" w:hAnsi="宋体" w:cs="宋体" w:eastAsia="宋体"/>
          <w:sz w:val="21"/>
          <w:szCs w:val="21"/>
          <w:lang w:bidi="en-US"/>
        </w:rPr>
        <w:t>岁</w:t>
      </w:r>
      <w:r>
        <w:rPr>
          <w:rFonts w:eastAsia="宋体" w:cs="宋体" w:ascii="宋体" w:hAnsi="宋体"/>
          <w:sz w:val="21"/>
          <w:szCs w:val="21"/>
          <w:lang w:bidi="en-US"/>
        </w:rPr>
        <w:t>5</w:t>
      </w:r>
      <w:r>
        <w:rPr>
          <w:rFonts w:ascii="宋体" w:hAnsi="宋体" w:cs="宋体" w:eastAsia="宋体"/>
          <w:sz w:val="21"/>
          <w:szCs w:val="21"/>
          <w:lang w:bidi="en-US"/>
        </w:rPr>
        <w:t>克，</w:t>
      </w:r>
      <w:r>
        <w:rPr>
          <w:rFonts w:eastAsia="宋体" w:cs="宋体" w:ascii="宋体" w:hAnsi="宋体"/>
          <w:sz w:val="21"/>
          <w:szCs w:val="21"/>
          <w:lang w:bidi="en-US"/>
        </w:rPr>
        <w:t>6</w:t>
      </w:r>
      <w:r>
        <w:rPr>
          <w:rFonts w:ascii="宋体" w:hAnsi="宋体" w:cs="宋体" w:eastAsia="宋体"/>
          <w:sz w:val="21"/>
          <w:szCs w:val="21"/>
          <w:lang w:bidi="en-US"/>
        </w:rPr>
        <w:t>岁以上</w:t>
      </w:r>
      <w:r>
        <w:rPr>
          <w:rFonts w:eastAsia="宋体"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 w:eastAsia="宋体"/>
          <w:sz w:val="21"/>
          <w:szCs w:val="21"/>
          <w:lang w:bidi="en-US"/>
        </w:rPr>
        <w:t>克，</w:t>
      </w:r>
      <w:r>
        <w:rPr>
          <w:rFonts w:eastAsia="宋体"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 w:eastAsia="宋体"/>
          <w:sz w:val="21"/>
          <w:szCs w:val="21"/>
          <w:lang w:bidi="en-US"/>
        </w:rPr>
        <w:t>岁就</w:t>
      </w:r>
      <w:r>
        <w:rPr>
          <w:rFonts w:eastAsia="宋体" w:cs="宋体" w:ascii="宋体" w:hAnsi="宋体"/>
          <w:sz w:val="21"/>
          <w:szCs w:val="21"/>
          <w:lang w:bidi="en-US"/>
        </w:rPr>
        <w:t>15</w:t>
      </w:r>
      <w:r>
        <w:rPr>
          <w:rFonts w:ascii="宋体" w:hAnsi="宋体" w:cs="宋体" w:eastAsia="宋体"/>
          <w:sz w:val="21"/>
          <w:szCs w:val="21"/>
          <w:lang w:bidi="en-US"/>
        </w:rPr>
        <w:t>克。这个方子比较安全，也没有什么很大的副作用。如果吃的不舒服的，你就不吃就行了。都是非常平和的药，但是往往效果都非常好。雨蝶 因为你不光是脾胃虚弱的问题，这可能一吃的可能发得更厉害。这个要注意一下。可能还有别的问题。我这方子主要针对于小孩不想吃饭，脾胃弱，不愿意吃饭或者胃口不好的，它的效果特别明显。对于其他有其他问题的，我往往还要在这方子上，进行加减，因为我不刚也讲了，一个方子不可能统括全部。当然这方子就对于脾胃调养了，让脾胃动起来，脾胃回归它本来的本体的力量，让脾胃走向正规是一个非常好的方子。用的临床用的也比较多，也很简单，特别适合这种小孩子。如果是有其他问题的话，我建议可以找老师，或者来我诊所，我也给你调一下。</w:t>
      </w:r>
    </w:p>
    <w:p>
      <w:pPr>
        <w:pStyle w:val="Normal"/>
        <w:spacing w:lineRule="auto" w:line="360" w:before="240" w:after="240"/>
        <w:ind w:left="0" w:firstLine="478"/>
        <w:rPr/>
      </w:pPr>
      <w:r>
        <w:rPr>
          <w:rFonts w:ascii="宋体" w:hAnsi="宋体" w:cs="宋体" w:eastAsia="宋体"/>
          <w:sz w:val="21"/>
          <w:szCs w:val="21"/>
          <w:lang w:bidi="en-US"/>
        </w:rPr>
        <w:t>这个就具体涉及到明年讲中医课的时候，在这四个量的基础上的一个变动。比如说哪个药量变多一点，哪个药量变少一点，还要加什么药。具体明年中医课的话，我再给大家细细的一个个讲。当然讲了你们得去用，不用的话我讲了，你也就今天听了，明天就忘了。而且你练熟了，就有感觉了。就是说我要教你武功，你说你不出去闯荡下，教你武功，你也不知道自己几斤几两，回过头来，你就只记得招，是没打过仗一样！所以方子给大家了，但是药你们还是要找好的，找下好药，不是越贵的越好，也不是越漂亮的越好。好了，讲到这里今天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bidi="en-US"/>
        </w:rPr>
        <w:t>再见主持人</w:t>
      </w:r>
      <w:r>
        <w:rPr>
          <w:rFonts w:ascii="宋体" w:hAnsi="宋体" w:cs="宋体" w:eastAsia="宋体"/>
          <w:sz w:val="21"/>
          <w:szCs w:val="21"/>
          <w:lang w:eastAsia="zh-CN" w:bidi="en-US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>开心</dc:creator>
  <dc:description/>
  <dc:language>en-US</dc:language>
  <cp:lastModifiedBy>开心</cp:lastModifiedBy>
  <cp:lastPrinted>1970-01-01T08:00:00Z</cp:lastPrinted>
  <dcterms:modified xsi:type="dcterms:W3CDTF">2020-01-02T11:5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