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ind w:left="0" w:firstLine="641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20191124</w:t>
      </w:r>
      <w:r>
        <w:rPr>
          <w:b/>
          <w:bCs/>
          <w:sz w:val="28"/>
          <w:szCs w:val="28"/>
          <w:lang w:eastAsia="zh-CN"/>
        </w:rPr>
        <w:t>养生三群玄同医师讲痘痘、疹子、红肿</w:t>
      </w:r>
    </w:p>
    <w:p>
      <w:pPr>
        <w:pStyle w:val="Normal"/>
        <w:spacing w:lineRule="auto" w:line="360" w:before="240" w:after="240"/>
        <w:ind w:left="0" w:firstLine="6720"/>
        <w:jc w:val="both"/>
        <w:rPr>
          <w:rFonts w:eastAsia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整理：云南开心</w:t>
      </w:r>
    </w:p>
    <w:p>
      <w:pPr>
        <w:pStyle w:val="Normal"/>
        <w:spacing w:lineRule="auto" w:line="360" w:before="240" w:after="240"/>
        <w:ind w:left="0" w:firstLine="481"/>
        <w:rPr>
          <w:rFonts w:eastAsia="宋体"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主持人：</w:t>
      </w:r>
      <w:r>
        <w:rPr>
          <w:sz w:val="21"/>
          <w:szCs w:val="21"/>
        </w:rPr>
        <w:t>亲爱的各位小伙伴们，大家晚上好。我是今天的主持人</w:t>
      </w:r>
      <w:r>
        <w:rPr>
          <w:sz w:val="21"/>
          <w:szCs w:val="21"/>
          <w:lang w:eastAsia="zh-CN"/>
        </w:rPr>
        <w:t>微蓝。</w:t>
      </w:r>
      <w:r>
        <w:rPr>
          <w:sz w:val="21"/>
          <w:szCs w:val="21"/>
        </w:rPr>
        <w:t>我很谦虚的说</w:t>
      </w:r>
      <w:r>
        <w:rPr>
          <w:sz w:val="21"/>
          <w:szCs w:val="21"/>
          <w:lang w:eastAsia="zh-CN"/>
        </w:rPr>
        <w:t>医师课，</w:t>
      </w:r>
      <w:r>
        <w:rPr>
          <w:sz w:val="21"/>
          <w:szCs w:val="21"/>
        </w:rPr>
        <w:t>可是我们</w:t>
      </w:r>
      <w:r>
        <w:rPr>
          <w:sz w:val="21"/>
          <w:szCs w:val="21"/>
          <w:lang w:eastAsia="zh-CN"/>
        </w:rPr>
        <w:t>德明</w:t>
      </w:r>
      <w:r>
        <w:rPr>
          <w:sz w:val="21"/>
          <w:szCs w:val="21"/>
        </w:rPr>
        <w:t>的金牌公开课</w:t>
      </w:r>
      <w:r>
        <w:rPr>
          <w:sz w:val="21"/>
          <w:szCs w:val="21"/>
          <w:lang w:eastAsia="zh-CN"/>
        </w:rPr>
        <w:t>。</w:t>
      </w:r>
      <w:r>
        <w:rPr>
          <w:sz w:val="21"/>
          <w:szCs w:val="21"/>
        </w:rPr>
        <w:t>今天晚上我们换教室了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隆重回归到养生</w:t>
      </w:r>
      <w:r>
        <w:rPr>
          <w:sz w:val="21"/>
          <w:szCs w:val="21"/>
          <w:lang w:eastAsia="zh-CN"/>
        </w:rPr>
        <w:t>三</w:t>
      </w:r>
      <w:r>
        <w:rPr>
          <w:sz w:val="21"/>
          <w:szCs w:val="21"/>
        </w:rPr>
        <w:t>群和大家亲密接触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这可是一群和二群都没有有过的福利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大家有没有很兴奋。今天</w:t>
      </w:r>
      <w:r>
        <w:rPr>
          <w:sz w:val="21"/>
          <w:szCs w:val="21"/>
          <w:lang w:eastAsia="zh-CN"/>
        </w:rPr>
        <w:t>医师</w:t>
      </w:r>
      <w:r>
        <w:rPr>
          <w:sz w:val="21"/>
          <w:szCs w:val="21"/>
        </w:rPr>
        <w:t>天团的主讲医师是人见人爱花见花开的大千老师的学生</w:t>
      </w:r>
      <w:r>
        <w:rPr>
          <w:sz w:val="21"/>
          <w:szCs w:val="21"/>
          <w:lang w:eastAsia="zh-CN"/>
        </w:rPr>
        <w:t>玄同医师</w:t>
      </w:r>
      <w:r>
        <w:rPr>
          <w:sz w:val="21"/>
          <w:szCs w:val="21"/>
        </w:rPr>
        <w:t>。现在让我们大家</w:t>
      </w:r>
      <w:r>
        <w:rPr>
          <w:sz w:val="21"/>
          <w:szCs w:val="21"/>
          <w:lang w:eastAsia="zh-CN"/>
        </w:rPr>
        <w:t>搬</w:t>
      </w:r>
      <w:r>
        <w:rPr>
          <w:sz w:val="21"/>
          <w:szCs w:val="21"/>
        </w:rPr>
        <w:t>好小板凳，我也</w:t>
      </w:r>
      <w:r>
        <w:rPr>
          <w:sz w:val="21"/>
          <w:szCs w:val="21"/>
          <w:lang w:eastAsia="zh-CN"/>
        </w:rPr>
        <w:t>将</w:t>
      </w:r>
      <w:r>
        <w:rPr>
          <w:sz w:val="21"/>
          <w:szCs w:val="21"/>
        </w:rPr>
        <w:t>麦克风舞台就留给师姐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有请医师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spacing w:lineRule="auto" w:line="360" w:before="240" w:after="240"/>
        <w:ind w:left="0" w:firstLine="481"/>
        <w:rPr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玄同医师：</w:t>
      </w:r>
      <w:r>
        <w:rPr>
          <w:sz w:val="21"/>
          <w:szCs w:val="21"/>
        </w:rPr>
        <w:t>感谢主持人，如此隆重的把我介绍出来，让我受宠若惊啊。其实是心里七上八下，忐忑不安，害怕辜负了如此的厚爱。这个我先交代一下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这个话题的背景。那我完全没想到就是当时在征集那个讲课题目的时候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我可能一下想的很简单。一直到这个星期</w:t>
      </w:r>
      <w:r>
        <w:rPr>
          <w:sz w:val="21"/>
          <w:szCs w:val="21"/>
          <w:lang w:eastAsia="zh-CN"/>
        </w:rPr>
        <w:t>微蓝</w:t>
      </w:r>
      <w:r>
        <w:rPr>
          <w:sz w:val="21"/>
          <w:szCs w:val="21"/>
        </w:rPr>
        <w:t>找我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要一个提纲的时候，我发现这个题目太宽泛了，我该咋讲啊，好像没法讲</w:t>
      </w:r>
      <w:r>
        <w:rPr>
          <w:sz w:val="21"/>
          <w:szCs w:val="21"/>
          <w:lang w:eastAsia="zh-CN"/>
        </w:rPr>
        <w:t>。</w:t>
      </w:r>
      <w:r>
        <w:rPr>
          <w:sz w:val="21"/>
          <w:szCs w:val="21"/>
        </w:rPr>
        <w:t>所以我也就一直都拿不出来那个提纲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那个征集话题的时候，正好</w:t>
      </w:r>
      <w:r>
        <w:rPr>
          <w:sz w:val="21"/>
          <w:szCs w:val="21"/>
          <w:lang w:eastAsia="zh-CN"/>
        </w:rPr>
        <w:t>治</w:t>
      </w:r>
      <w:r>
        <w:rPr>
          <w:sz w:val="21"/>
          <w:szCs w:val="21"/>
        </w:rPr>
        <w:t>了几个那个眼睛发红的病人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有小孩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有大人，觉得这是一个很常见的现象啊，要不我们说一下这个</w:t>
      </w:r>
      <w:r>
        <w:rPr>
          <w:sz w:val="21"/>
          <w:szCs w:val="21"/>
          <w:lang w:eastAsia="zh-CN"/>
        </w:rPr>
        <w:t>。</w:t>
      </w:r>
      <w:r>
        <w:rPr>
          <w:sz w:val="21"/>
          <w:szCs w:val="21"/>
        </w:rPr>
        <w:t>然后</w:t>
      </w:r>
      <w:r>
        <w:rPr>
          <w:sz w:val="21"/>
          <w:szCs w:val="21"/>
          <w:lang w:eastAsia="zh-CN"/>
        </w:rPr>
        <w:t>会不会</w:t>
      </w:r>
      <w:r>
        <w:rPr>
          <w:sz w:val="21"/>
          <w:szCs w:val="21"/>
        </w:rPr>
        <w:t>又扩展了一下，又变成红肿啊，痘痘啊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因为这些都是红的，这个一下范围就</w:t>
      </w:r>
      <w:r>
        <w:rPr>
          <w:sz w:val="21"/>
          <w:szCs w:val="21"/>
          <w:lang w:eastAsia="zh-CN"/>
        </w:rPr>
        <w:t>扩</w:t>
      </w:r>
      <w:r>
        <w:rPr>
          <w:sz w:val="21"/>
          <w:szCs w:val="21"/>
        </w:rPr>
        <w:t>的太大了。所以我今天就说只能流水账了，想起啥我们就说啥。如果有其他的问题，想一起交流就交流。因为这个实在，</w:t>
      </w:r>
      <w:r>
        <w:rPr>
          <w:sz w:val="21"/>
          <w:szCs w:val="21"/>
          <w:lang w:eastAsia="zh-CN"/>
        </w:rPr>
        <w:t>它</w:t>
      </w:r>
      <w:r>
        <w:rPr>
          <w:sz w:val="21"/>
          <w:szCs w:val="21"/>
        </w:rPr>
        <w:t>也不能算是一种病，因为可能很多病啊，还都伴随这个症状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这个状态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spacing w:lineRule="auto" w:line="360" w:before="240" w:after="240"/>
        <w:ind w:left="0" w:firstLine="478"/>
        <w:rPr>
          <w:sz w:val="21"/>
          <w:szCs w:val="21"/>
          <w:lang w:eastAsia="zh-CN"/>
        </w:rPr>
      </w:pPr>
      <w:r>
        <w:rPr>
          <w:sz w:val="21"/>
          <w:szCs w:val="21"/>
        </w:rPr>
        <w:t>说到这里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我又想起来昨天有个朋友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带他妈妈过来看病给我讲的一个事情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就是他爸爸在</w:t>
      </w:r>
      <w:r>
        <w:rPr>
          <w:sz w:val="21"/>
          <w:szCs w:val="21"/>
          <w:lang w:eastAsia="zh-CN"/>
        </w:rPr>
        <w:t>病</w:t>
      </w:r>
      <w:r>
        <w:rPr>
          <w:sz w:val="21"/>
          <w:szCs w:val="21"/>
        </w:rPr>
        <w:t>房里的一个病友</w:t>
      </w:r>
      <w:r>
        <w:rPr>
          <w:sz w:val="21"/>
          <w:szCs w:val="21"/>
          <w:lang w:eastAsia="zh-CN"/>
        </w:rPr>
        <w:t>，正</w:t>
      </w:r>
      <w:r>
        <w:rPr>
          <w:sz w:val="21"/>
          <w:szCs w:val="21"/>
        </w:rPr>
        <w:t>好就是因为</w:t>
      </w:r>
      <w:r>
        <w:rPr>
          <w:sz w:val="21"/>
          <w:szCs w:val="21"/>
          <w:lang w:eastAsia="zh-CN"/>
        </w:rPr>
        <w:t>晕了</w:t>
      </w:r>
      <w:r>
        <w:rPr>
          <w:sz w:val="21"/>
          <w:szCs w:val="21"/>
        </w:rPr>
        <w:t>几次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最眼睛突然发黑看不见。然后就检查好几次了，检查不出来，这一次又发作了，就到医院来了，到医院来检查，就</w:t>
      </w:r>
      <w:r>
        <w:rPr>
          <w:sz w:val="21"/>
          <w:szCs w:val="21"/>
          <w:lang w:eastAsia="zh-CN"/>
        </w:rPr>
        <w:t>住院</w:t>
      </w:r>
      <w:r>
        <w:rPr>
          <w:sz w:val="21"/>
          <w:szCs w:val="21"/>
        </w:rPr>
        <w:t>了检查，检查很多科眼科说没问题。眼科说说这个不是我们眼科的，你去找血管科</w:t>
      </w:r>
      <w:r>
        <w:rPr>
          <w:sz w:val="21"/>
          <w:szCs w:val="21"/>
          <w:lang w:eastAsia="zh-CN"/>
        </w:rPr>
        <w:t>。</w:t>
      </w:r>
      <w:r>
        <w:rPr>
          <w:sz w:val="21"/>
          <w:szCs w:val="21"/>
        </w:rPr>
        <w:t>血管的那边医生也说没有问题</w:t>
      </w:r>
      <w:r>
        <w:rPr>
          <w:sz w:val="21"/>
          <w:szCs w:val="21"/>
          <w:lang w:eastAsia="zh-CN"/>
        </w:rPr>
        <w:t>。</w:t>
      </w:r>
      <w:r>
        <w:rPr>
          <w:sz w:val="21"/>
          <w:szCs w:val="21"/>
        </w:rPr>
        <w:t>又说那你去找神经科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这个反正</w:t>
      </w:r>
      <w:r>
        <w:rPr>
          <w:sz w:val="21"/>
          <w:szCs w:val="21"/>
          <w:lang w:eastAsia="zh-CN"/>
        </w:rPr>
        <w:t>查</w:t>
      </w:r>
      <w:r>
        <w:rPr>
          <w:sz w:val="21"/>
          <w:szCs w:val="21"/>
        </w:rPr>
        <w:t>了一大堆，最后都</w:t>
      </w:r>
      <w:r>
        <w:rPr>
          <w:sz w:val="21"/>
          <w:szCs w:val="21"/>
          <w:lang w:eastAsia="zh-CN"/>
        </w:rPr>
        <w:t>查</w:t>
      </w:r>
      <w:r>
        <w:rPr>
          <w:sz w:val="21"/>
          <w:szCs w:val="21"/>
        </w:rPr>
        <w:t>不出来什么问题，都说他因为检查下来都没问题，都是正常的。然后专家还在那会诊，实际上这个老人他进来</w:t>
      </w:r>
      <w:r>
        <w:rPr>
          <w:sz w:val="21"/>
          <w:szCs w:val="21"/>
          <w:lang w:eastAsia="zh-CN"/>
        </w:rPr>
        <w:t>的</w:t>
      </w:r>
      <w:r>
        <w:rPr>
          <w:sz w:val="21"/>
          <w:szCs w:val="21"/>
        </w:rPr>
        <w:t>症状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看得见的这一个症状，就有一个就是他眼睛发红，到处给所有医生都告诉他，你是正常的没病。这个老人家说我的眼睛明明都</w:t>
      </w:r>
      <w:r>
        <w:rPr>
          <w:sz w:val="21"/>
          <w:szCs w:val="21"/>
          <w:lang w:eastAsia="zh-CN"/>
        </w:rPr>
        <w:t>是</w:t>
      </w:r>
      <w:r>
        <w:rPr>
          <w:sz w:val="21"/>
          <w:szCs w:val="21"/>
        </w:rPr>
        <w:t>红的，为什么说我没病呢。所以可能对这些叫症状也好，现象也好，可能我们周围，还是比较常见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spacing w:lineRule="auto" w:line="360" w:before="240" w:after="240"/>
        <w:ind w:left="0" w:firstLine="478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像这种眼睛发红啊，或者就像我们自己平常腮帮子肿了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或者是</w:t>
      </w:r>
      <w:r>
        <w:rPr>
          <w:sz w:val="21"/>
          <w:szCs w:val="21"/>
          <w:lang w:eastAsia="zh-CN"/>
        </w:rPr>
        <w:t>长</w:t>
      </w:r>
      <w:r>
        <w:rPr>
          <w:sz w:val="21"/>
          <w:szCs w:val="21"/>
        </w:rPr>
        <w:t>那个溃疡啊。我们好</w:t>
      </w:r>
      <w:r>
        <w:rPr>
          <w:sz w:val="21"/>
          <w:szCs w:val="21"/>
          <w:lang w:eastAsia="zh-CN"/>
        </w:rPr>
        <w:t>多</w:t>
      </w:r>
      <w:r>
        <w:rPr>
          <w:sz w:val="21"/>
          <w:szCs w:val="21"/>
        </w:rPr>
        <w:t>时候老百姓都知道上火了，那么至于他哪里上火了，为什么有的上到眼睛啊，有</w:t>
      </w:r>
      <w:r>
        <w:rPr>
          <w:sz w:val="21"/>
          <w:szCs w:val="21"/>
          <w:lang w:eastAsia="zh-CN"/>
        </w:rPr>
        <w:t>的</w:t>
      </w:r>
      <w:r>
        <w:rPr>
          <w:sz w:val="21"/>
          <w:szCs w:val="21"/>
        </w:rPr>
        <w:t>又是在腮帮子是有的，又是在口腔里等等，像这些都特别多</w:t>
      </w:r>
      <w:r>
        <w:rPr>
          <w:sz w:val="21"/>
          <w:szCs w:val="21"/>
          <w:lang w:eastAsia="zh-CN"/>
        </w:rPr>
        <w:t>。</w:t>
      </w:r>
      <w:r>
        <w:rPr>
          <w:sz w:val="21"/>
          <w:szCs w:val="21"/>
        </w:rPr>
        <w:t>经常听我们老师讲课的，或者是</w:t>
      </w:r>
      <w:r>
        <w:rPr>
          <w:sz w:val="21"/>
          <w:szCs w:val="21"/>
          <w:lang w:eastAsia="zh-CN"/>
        </w:rPr>
        <w:t>医</w:t>
      </w:r>
      <w:r>
        <w:rPr>
          <w:sz w:val="21"/>
          <w:szCs w:val="21"/>
        </w:rPr>
        <w:t>师讲课的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都知道他是出现这种症状，都是相应的经络出了毛病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这个有可能受到一些环境条件的刺激。比如说生气等等，像这些都特别多，经常听我们老师讲课的，或者是</w:t>
      </w:r>
      <w:r>
        <w:rPr>
          <w:sz w:val="21"/>
          <w:szCs w:val="21"/>
          <w:lang w:eastAsia="zh-CN"/>
        </w:rPr>
        <w:t>医师</w:t>
      </w:r>
      <w:r>
        <w:rPr>
          <w:sz w:val="21"/>
          <w:szCs w:val="21"/>
        </w:rPr>
        <w:t>讲课的都知道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出现这种症状都是相应的经络出了毛病。然后这个有可能受到一些环境条件的刺激。比如说着急呀，或者是突然吃了一些</w:t>
      </w:r>
      <w:r>
        <w:rPr>
          <w:sz w:val="21"/>
          <w:szCs w:val="21"/>
          <w:lang w:eastAsia="zh-CN"/>
        </w:rPr>
        <w:t>上</w:t>
      </w:r>
      <w:r>
        <w:rPr>
          <w:sz w:val="21"/>
          <w:szCs w:val="21"/>
        </w:rPr>
        <w:t>火的呀，也有的人可能是受了</w:t>
      </w:r>
      <w:r>
        <w:rPr>
          <w:sz w:val="21"/>
          <w:szCs w:val="21"/>
          <w:lang w:eastAsia="zh-CN"/>
        </w:rPr>
        <w:t>寒</w:t>
      </w:r>
      <w:r>
        <w:rPr>
          <w:sz w:val="21"/>
          <w:szCs w:val="21"/>
        </w:rPr>
        <w:t>，就导致这个现象出来往上冲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表现为一种火</w:t>
      </w:r>
      <w:r>
        <w:rPr>
          <w:sz w:val="21"/>
          <w:szCs w:val="21"/>
          <w:lang w:eastAsia="zh-CN"/>
        </w:rPr>
        <w:t>象</w:t>
      </w:r>
      <w:r>
        <w:rPr>
          <w:sz w:val="21"/>
          <w:szCs w:val="21"/>
        </w:rPr>
        <w:t>。那我们常见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比如说青春痘啊，还有一些疹子啊，</w:t>
      </w:r>
      <w:r>
        <w:rPr>
          <w:sz w:val="21"/>
          <w:szCs w:val="21"/>
          <w:lang w:eastAsia="zh-CN"/>
        </w:rPr>
        <w:t>湿</w:t>
      </w:r>
      <w:r>
        <w:rPr>
          <w:sz w:val="21"/>
          <w:szCs w:val="21"/>
        </w:rPr>
        <w:t>疹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荨麻疹呀，</w:t>
      </w:r>
      <w:r>
        <w:rPr>
          <w:sz w:val="21"/>
          <w:szCs w:val="21"/>
          <w:lang w:eastAsia="zh-CN"/>
        </w:rPr>
        <w:t>什么</w:t>
      </w:r>
      <w:r>
        <w:rPr>
          <w:sz w:val="21"/>
          <w:szCs w:val="21"/>
        </w:rPr>
        <w:t>泡疹啊。这些疹</w:t>
      </w:r>
      <w:r>
        <w:rPr>
          <w:sz w:val="21"/>
          <w:szCs w:val="21"/>
          <w:lang w:eastAsia="zh-CN"/>
        </w:rPr>
        <w:t>它</w:t>
      </w:r>
      <w:r>
        <w:rPr>
          <w:sz w:val="21"/>
          <w:szCs w:val="21"/>
        </w:rPr>
        <w:t>也都会伴随相应的红肿出来，或者说发红的，这种现象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你说这种发红在我们很多那个病症里头，</w:t>
      </w:r>
      <w:r>
        <w:rPr>
          <w:sz w:val="21"/>
          <w:szCs w:val="21"/>
          <w:lang w:eastAsia="zh-CN"/>
        </w:rPr>
        <w:t>它</w:t>
      </w:r>
      <w:r>
        <w:rPr>
          <w:sz w:val="21"/>
          <w:szCs w:val="21"/>
        </w:rPr>
        <w:t>都是一个伴随的症状</w:t>
      </w:r>
      <w:r>
        <w:rPr>
          <w:sz w:val="21"/>
          <w:szCs w:val="21"/>
          <w:lang w:eastAsia="zh-CN"/>
        </w:rPr>
        <w:t>。</w:t>
      </w:r>
      <w:r>
        <w:rPr>
          <w:sz w:val="21"/>
          <w:szCs w:val="21"/>
        </w:rPr>
        <w:t>所以我就觉得这个话题太宽了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好像每一个拿出来说，比如说湿疹，拿出来说都可以单独上几堂课</w:t>
      </w:r>
      <w:r>
        <w:rPr>
          <w:sz w:val="21"/>
          <w:szCs w:val="21"/>
          <w:lang w:eastAsia="zh-CN"/>
        </w:rPr>
        <w:t>，上</w:t>
      </w:r>
      <w:r>
        <w:rPr>
          <w:sz w:val="21"/>
          <w:szCs w:val="21"/>
        </w:rPr>
        <w:t>一堂课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青春痘也可以单独讲，所以我都不知道该怎么讲，太宽了</w:t>
      </w:r>
      <w:r>
        <w:rPr>
          <w:sz w:val="21"/>
          <w:szCs w:val="21"/>
          <w:lang w:eastAsia="zh-CN"/>
        </w:rPr>
        <w:t>。</w:t>
      </w:r>
      <w:r>
        <w:rPr>
          <w:sz w:val="21"/>
          <w:szCs w:val="21"/>
        </w:rPr>
        <w:t>我也是要准备</w:t>
      </w:r>
      <w:r>
        <w:rPr>
          <w:sz w:val="21"/>
          <w:szCs w:val="21"/>
          <w:lang w:eastAsia="zh-CN"/>
        </w:rPr>
        <w:t>讲</w:t>
      </w:r>
      <w:r>
        <w:rPr>
          <w:sz w:val="21"/>
          <w:szCs w:val="21"/>
        </w:rPr>
        <w:t>这个课的时候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才意识到这个这个话题太宽了。那么比如说像这个疹子，</w:t>
      </w:r>
      <w:r>
        <w:rPr>
          <w:sz w:val="21"/>
          <w:szCs w:val="21"/>
          <w:lang w:eastAsia="zh-CN"/>
        </w:rPr>
        <w:t>它</w:t>
      </w:r>
      <w:r>
        <w:rPr>
          <w:sz w:val="21"/>
          <w:szCs w:val="21"/>
        </w:rPr>
        <w:t>最明显的一个表现在外的一个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我们看得见的表现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就是很小颗粒一样的东西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然后颜色发红，那像这种我们都可以把它称为疹</w:t>
      </w:r>
      <w:r>
        <w:rPr>
          <w:sz w:val="21"/>
          <w:szCs w:val="21"/>
          <w:lang w:eastAsia="zh-CN"/>
        </w:rPr>
        <w:t>子。</w:t>
      </w:r>
      <w:r>
        <w:rPr>
          <w:sz w:val="21"/>
          <w:szCs w:val="21"/>
        </w:rPr>
        <w:t>有的</w:t>
      </w:r>
      <w:r>
        <w:rPr>
          <w:sz w:val="21"/>
          <w:szCs w:val="21"/>
          <w:lang w:eastAsia="zh-CN"/>
        </w:rPr>
        <w:t>它</w:t>
      </w:r>
      <w:r>
        <w:rPr>
          <w:sz w:val="21"/>
          <w:szCs w:val="21"/>
        </w:rPr>
        <w:t>可能会连成一大片，然后连成一大片之后，</w:t>
      </w:r>
      <w:r>
        <w:rPr>
          <w:sz w:val="21"/>
          <w:szCs w:val="21"/>
          <w:lang w:eastAsia="zh-CN"/>
        </w:rPr>
        <w:t>它</w:t>
      </w:r>
      <w:r>
        <w:rPr>
          <w:sz w:val="21"/>
          <w:szCs w:val="21"/>
        </w:rPr>
        <w:t>不再看的见一小颗</w:t>
      </w:r>
      <w:r>
        <w:rPr>
          <w:sz w:val="21"/>
          <w:szCs w:val="21"/>
          <w:lang w:eastAsia="zh-CN"/>
        </w:rPr>
        <w:t>的，</w:t>
      </w:r>
      <w:r>
        <w:rPr>
          <w:sz w:val="21"/>
          <w:szCs w:val="21"/>
        </w:rPr>
        <w:t>可能就直接就形成一个包，就变成一个</w:t>
      </w:r>
      <w:r>
        <w:rPr>
          <w:color w:val="000000"/>
          <w:sz w:val="21"/>
          <w:szCs w:val="21"/>
        </w:rPr>
        <w:t>封包</w:t>
      </w:r>
      <w:r>
        <w:rPr>
          <w:sz w:val="21"/>
          <w:szCs w:val="21"/>
        </w:rPr>
        <w:t>了。那么算像这种情况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就是怎么会皮肤上面突然就出现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这么一颗一</w:t>
      </w:r>
      <w:r>
        <w:rPr>
          <w:sz w:val="21"/>
          <w:szCs w:val="21"/>
          <w:lang w:eastAsia="zh-CN"/>
        </w:rPr>
        <w:t>颗</w:t>
      </w:r>
      <w:r>
        <w:rPr>
          <w:sz w:val="21"/>
          <w:szCs w:val="21"/>
        </w:rPr>
        <w:t>的红的东西，那这个红的东西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有的时候它的颜色会鲜艳的红，有的</w:t>
      </w:r>
      <w:r>
        <w:rPr>
          <w:sz w:val="21"/>
          <w:szCs w:val="21"/>
          <w:lang w:eastAsia="zh-CN"/>
        </w:rPr>
        <w:t>它</w:t>
      </w:r>
      <w:r>
        <w:rPr>
          <w:sz w:val="21"/>
          <w:szCs w:val="21"/>
        </w:rPr>
        <w:t>可能是发粉，那有的可能就偏紫红了</w:t>
      </w:r>
      <w:r>
        <w:rPr>
          <w:sz w:val="21"/>
          <w:szCs w:val="21"/>
          <w:lang w:eastAsia="zh-CN"/>
        </w:rPr>
        <w:t>。</w:t>
      </w:r>
      <w:r>
        <w:rPr>
          <w:sz w:val="21"/>
          <w:szCs w:val="21"/>
        </w:rPr>
        <w:t>所以根据颜色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我们大概也能就判断一下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这个</w:t>
      </w:r>
      <w:r>
        <w:rPr>
          <w:sz w:val="21"/>
          <w:szCs w:val="21"/>
          <w:lang w:eastAsia="zh-CN"/>
        </w:rPr>
        <w:t>它</w:t>
      </w:r>
      <w:r>
        <w:rPr>
          <w:sz w:val="21"/>
          <w:szCs w:val="21"/>
        </w:rPr>
        <w:t>那个叫什么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所谓的这个热</w:t>
      </w:r>
      <w:r>
        <w:rPr>
          <w:sz w:val="21"/>
          <w:szCs w:val="21"/>
          <w:lang w:eastAsia="zh-CN"/>
        </w:rPr>
        <w:t>象</w:t>
      </w:r>
      <w:r>
        <w:rPr>
          <w:sz w:val="21"/>
          <w:szCs w:val="21"/>
        </w:rPr>
        <w:t>的一个</w:t>
      </w:r>
      <w:r>
        <w:rPr>
          <w:sz w:val="21"/>
          <w:szCs w:val="21"/>
          <w:lang w:eastAsia="zh-CN"/>
        </w:rPr>
        <w:t>程度，</w:t>
      </w:r>
      <w:r>
        <w:rPr>
          <w:sz w:val="21"/>
          <w:szCs w:val="21"/>
        </w:rPr>
        <w:t>也可以说</w:t>
      </w:r>
      <w:r>
        <w:rPr>
          <w:sz w:val="21"/>
          <w:szCs w:val="21"/>
          <w:lang w:eastAsia="zh-CN"/>
        </w:rPr>
        <w:t>它</w:t>
      </w:r>
      <w:r>
        <w:rPr>
          <w:sz w:val="21"/>
          <w:szCs w:val="21"/>
        </w:rPr>
        <w:t>是这个叫什么就是病情严重程度。当然这个颜色越红，肯定是代表的越重</w:t>
      </w:r>
      <w:r>
        <w:rPr>
          <w:sz w:val="21"/>
          <w:szCs w:val="21"/>
          <w:lang w:eastAsia="zh-CN"/>
        </w:rPr>
        <w:t>，浅</w:t>
      </w:r>
      <w:r>
        <w:rPr>
          <w:sz w:val="21"/>
          <w:szCs w:val="21"/>
        </w:rPr>
        <w:t>相对较并较轻，相对较浅一点。另外我们也会观察到，比如说这个疹</w:t>
      </w:r>
      <w:r>
        <w:rPr>
          <w:sz w:val="21"/>
          <w:szCs w:val="21"/>
          <w:lang w:eastAsia="zh-CN"/>
        </w:rPr>
        <w:t>子</w:t>
      </w:r>
      <w:r>
        <w:rPr>
          <w:sz w:val="21"/>
          <w:szCs w:val="21"/>
        </w:rPr>
        <w:t>出现的一些位置，有的人长脸上一</w:t>
      </w:r>
      <w:r>
        <w:rPr>
          <w:sz w:val="21"/>
          <w:szCs w:val="21"/>
          <w:lang w:eastAsia="zh-CN"/>
        </w:rPr>
        <w:t>挠，</w:t>
      </w:r>
      <w:r>
        <w:rPr>
          <w:sz w:val="21"/>
          <w:szCs w:val="21"/>
        </w:rPr>
        <w:t>有人不是痒，一痒一挠，一大片像</w:t>
      </w:r>
      <w:r>
        <w:rPr>
          <w:color w:val="000000"/>
          <w:sz w:val="21"/>
          <w:szCs w:val="21"/>
          <w:lang w:eastAsia="zh-CN"/>
        </w:rPr>
        <w:t>封</w:t>
      </w:r>
      <w:r>
        <w:rPr>
          <w:color w:val="000000"/>
          <w:sz w:val="21"/>
          <w:szCs w:val="21"/>
        </w:rPr>
        <w:t>包</w:t>
      </w:r>
      <w:r>
        <w:rPr>
          <w:sz w:val="21"/>
          <w:szCs w:val="21"/>
        </w:rPr>
        <w:t>一样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这个</w:t>
      </w:r>
      <w:r>
        <w:rPr>
          <w:sz w:val="21"/>
          <w:szCs w:val="21"/>
          <w:lang w:eastAsia="zh-CN"/>
        </w:rPr>
        <w:t>它</w:t>
      </w:r>
      <w:r>
        <w:rPr>
          <w:sz w:val="21"/>
          <w:szCs w:val="21"/>
        </w:rPr>
        <w:t>属于一种皮疹的一种。那么看</w:t>
      </w:r>
      <w:r>
        <w:rPr>
          <w:sz w:val="21"/>
          <w:szCs w:val="21"/>
          <w:lang w:eastAsia="zh-CN"/>
        </w:rPr>
        <w:t>它</w:t>
      </w:r>
      <w:r>
        <w:rPr>
          <w:sz w:val="21"/>
          <w:szCs w:val="21"/>
        </w:rPr>
        <w:t>的就说部位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我们经常听课的小伙伴就知道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我们的这个健身叫经络健身，所以经常会给大家讲一些经络的常识和基本知识。所以根据</w:t>
      </w:r>
      <w:r>
        <w:rPr>
          <w:sz w:val="21"/>
          <w:szCs w:val="21"/>
          <w:lang w:eastAsia="zh-CN"/>
        </w:rPr>
        <w:t>它</w:t>
      </w:r>
      <w:r>
        <w:rPr>
          <w:sz w:val="21"/>
          <w:szCs w:val="21"/>
        </w:rPr>
        <w:t>这个豆子啊，这个疹</w:t>
      </w:r>
      <w:r>
        <w:rPr>
          <w:sz w:val="21"/>
          <w:szCs w:val="21"/>
          <w:lang w:eastAsia="zh-CN"/>
        </w:rPr>
        <w:t>子</w:t>
      </w:r>
      <w:r>
        <w:rPr>
          <w:sz w:val="21"/>
          <w:szCs w:val="21"/>
        </w:rPr>
        <w:t>要</w:t>
      </w:r>
      <w:r>
        <w:rPr>
          <w:sz w:val="21"/>
          <w:szCs w:val="21"/>
          <w:lang w:eastAsia="zh-CN"/>
        </w:rPr>
        <w:t>长</w:t>
      </w:r>
      <w:r>
        <w:rPr>
          <w:sz w:val="21"/>
          <w:szCs w:val="21"/>
        </w:rPr>
        <w:t>了部位的不同，我们大概就可以判断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eastAsia="zh-CN"/>
        </w:rPr>
        <w:t>它</w:t>
      </w:r>
      <w:r>
        <w:rPr>
          <w:sz w:val="21"/>
          <w:szCs w:val="21"/>
        </w:rPr>
        <w:t>是哪条经络出了问题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sz w:val="21"/>
          <w:szCs w:val="21"/>
        </w:rPr>
        <w:t>那有的</w:t>
      </w:r>
      <w:r>
        <w:rPr>
          <w:sz w:val="21"/>
          <w:szCs w:val="21"/>
          <w:lang w:eastAsia="zh-CN"/>
        </w:rPr>
        <w:t>它</w:t>
      </w:r>
      <w:r>
        <w:rPr>
          <w:sz w:val="21"/>
          <w:szCs w:val="21"/>
        </w:rPr>
        <w:t>会很对称，或者说很有规律的发现在一些部位，比如说那个疱疹病毒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像疱疹病毒大部分的时候</w:t>
      </w:r>
      <w:r>
        <w:rPr>
          <w:sz w:val="21"/>
          <w:szCs w:val="21"/>
          <w:lang w:eastAsia="zh-CN"/>
        </w:rPr>
        <w:t>，它</w:t>
      </w:r>
      <w:r>
        <w:rPr>
          <w:sz w:val="21"/>
          <w:szCs w:val="21"/>
        </w:rPr>
        <w:t>都是发在以腋下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老百姓讲的蛇缠腰</w:t>
      </w:r>
      <w:r>
        <w:rPr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它好多时候是半侧发，不会是双侧同时，基本上都是半侧发，发很多时候都是从腋下开始，或者从乳房下面一点点，往腋下这个方向走，基本上它都不会越过半边。比如说它往背上走，你会发现它以脊柱为一个界限，不会越到另外一边去。所以它就很明显的有它的发病的特征，这就是老百姓常讲的蛇缠腰。我们现在学科里面好像叫疱疹病毒，所以像这种发的我们经常叫疱疹病毒的，它其实是走腋下。从这个位置来看，我们就知道它是胆经淤滞，所以是少阳，也就是我们少阳胆经的一种淤滞，往外发的一种现象。所以我们就可以判断，这个病好多的时候可能都有，同时也说明这个人的身体还是比较好，它有那种瘀滞，也就是说他有能力往外顶发出来，所以这个也是从某种程度上也是好事。当然疱疹病毒发起来是得非常疼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我原来冶过一个老人疱疹病毒发作，他发的比较厉害了，才来找我，他已经开始就连成片了，原来是一颗颗，连成一大片的时候。我去的时候，他那个叫什么疱疹发的那一块，你摸上去是非常烫的，所以它确实较热，有热像，但同时人的病人的手脚冰凉！这个说明他郁火或者气郁在体内走不到我们的四肢来，郁在体内郁而化火，成了这么一种热象，就郁而化火！所以通过一些部位，我们也看到一些疹子的特点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比如说像有的疹，它会发全身到处都是。比如说像有的小孩严重一点的湿疹，就发的到处都是，一身背，肚子，四肢都有。到最后严重的时候，它就开始破皮流黄水连成一大片，整个皮肤都烂了的那种样子，那种比较严重的湿疹。很多小婴儿或者是小孩子，估计当父母的可能都经历过，都会发现很多小孩子都好像有发过这个病。就是小时候有的人可能严重一点，有的人可能要轻一点。但是很多孩子都有过这个经历长湿疹，有的可能就在脸上长，一长就晚上就好了，或者是抹药，吃药，怎么的就好了。有的孩子可能就全身都长，尤其小儿湿疹是一个非常常见的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小孩子的湿疹，尤其像婴幼儿的，好多时候其实他的湿疹，可能就跟他的脾胃伤掉了，就是伤了脾，胃营养过剩，伤了脾胃，导致一种郁热往外散。有的是一抓就一大片鼓起来，它不一颗一颗的，而是一大片就鼓起来，像一个泡一样的。像那种其实也跟它的颜色，像有的人颜色就会有的颜色，就会红一些，深一些，那么像这种有的就叫风疹。有的人比如说从比较凉快的环境出来，到了比较热的环境里头，它也会突然脸上或者是哪个部位身上冒出一大片鼓包，或者是挠了之后起的那种一大片指印一过，这种一般就会伴随那种瘙痒，瘙痒还比较明显，像这种可能一般我们可以把它归到风疹里面。因为他随着它移动的一大片扩散，就有风的那种特点。像这种他都叫郁气往外发，他本身有不通畅的地方，同有一些外界条件的刺激，有可能比如说是寒或者是热，或者是像太阳这种刺激了以后，郁气往外发，出现了这种风疹。还有有的它会出现，比如说有的会凸出来，有的它不突出来平的，只是红在皮肤表面上，像这种我们也可以看到，也可以分析一下。比如说凸起来的，可能他的病要重一些，能够往外鼓荡起来，邪气可能多一些，往外走的多一些，它就突出皮肤了。还有的它不突出来平的，有可能就是说他的病要轻一些，或者说他的邪气比较深在里面，所以他也不容易顶出来。因为我们还可以去观察一下，比如说用手摸一摸，一般来说都会有一种发热，所以这种它会出疹子。刚刚讲过它一般都是红的，所以它也是一种热象，所以摸上去很多时候，你会能感觉到它是热的。那么从这些比如说颜色，软，硬，刚刚讲没讲软硬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比如疹子，有的疹它可能相对偏软，有的它就偏硬，越硬就说明什么？我们中医叫气血中医，就说是气机的一种状态。那么你那个气聚得越厉害，就相当</w:t>
      </w:r>
      <w:r>
        <w:rPr>
          <w:rFonts w:ascii="宋体" w:hAnsi="宋体" w:cs="宋体"/>
          <w:color w:val="000000"/>
          <w:sz w:val="21"/>
          <w:szCs w:val="21"/>
          <w:lang w:val="en-US" w:eastAsia="en-US" w:bidi="en-US"/>
        </w:rPr>
        <w:t>于夯实</w:t>
      </w:r>
      <w:r>
        <w:rPr>
          <w:rFonts w:ascii="宋体" w:hAnsi="宋体" w:cs="宋体"/>
          <w:sz w:val="21"/>
          <w:szCs w:val="21"/>
          <w:lang w:val="en-US" w:eastAsia="en-US" w:bidi="en-US"/>
        </w:rPr>
        <w:t>肯定越硬，那么气越软或者聚的气不那么紧，它相对来说会分散一些，可能它疹子就会软。比如说青春豆，那么豆跟疹都是一个豆很大，大家知道青春痘是很大，疹子是相对小的。那么像青春都很多，它都是很硬的，所以可以通过软硬，来判断它气性，它的状态是就气聚的厉害，还是聚的不那么厉害。是相对分散一些，气结的一个状态，是硬，还是软。所以就是说从一些它外在的，单纯的疹子的一个表现，我们可以进行一些气性的判断。比如说软，硬，红的程度，那么红的程度颜色越深，那么就是说聚得越厉害，或者说她热象越重。也就是说它郁火发热，可能郁气就更多，那么发出来的热更多，它就会颜色就更深。还有比如说是平的、是凹的，是凸的，那么也可以看它这个气是往外多，还是在里面，它的深浅也可以进行一个大致的判断。另外通过一些部位，阳面，阴面，经络的走向，也可以判断郁气它是从哪个地方出来的。像这些皮肤表面的，不管是红的，或者是没有凸起来的、只是红的，或者是那种疹子有凸起来的，或者说是凸的比较大的，像痘痘一样的，或者再大一点像包一样的，那么像这些，它通过皮肤表现出来的一些病症，或者是一些状态，它不会无缘无故得出来的。它好好的不会突然皮肤就长这些，不是，它是里面的一个反应，就说通过皮肤表达出来了。也就是说它怎么会好好的皮肤上，拱起来的这些东西，那么一般来说它都会有诱发的因素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比如说郁冷了，或者是郁热了，或者是被太阳晒了，或者是生气了比如情绪激动、焦虑或者是感冒了，这些都有可能诱发这个叫红肿，或者是疹子出现。比如说我们喉咙感冒以后，喉咙肿，喉咙痛，可能你到医院去检查，人家说你那个地方，喉咙就有的可能就化脓更严重，有的可能就说你已经肿了，发红了。那么其实就说他是感冒引起的，感冒引起的这种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比如说喉咙发红，发肿的这种，他虽然是不在皮肤表皮很重喉咙，那么这个现象，我们经常听课的同学，也就知道是什么原因呢？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我们的寒气聚集在喉咙那个地方，导致我们的喉咙，这个地方局部的气机发生了凝聚，散布开之后，聚的那个地方就开始发热郁，凝聚，积而发热，聚在那个地方，郁结而发热。所以这个时候它就表现出一种热象来，但实质还是因为寒引起的。所以我们这个时候如果要去治理它，能不能去清热，这个就跟我们皮肤上长出来。比如说像小婴儿长湿疹红红的一大片，我们是不是就用清热的办法去解决，或者直接一大堆的寒量要就上去了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我们的青春痘也是红肿的，刚才说了确实表现出来的是一种热象，那么我们能不能用这种清热的方式去治疗。在德明混得久的人，肯定都知道肯定是不行的。就是说你不能单纯的清热来治疗，这些红肿，热痛的症状。因为我们都知道，比如说你是因为感冒引起的肿痛的话，红肿，哪怕它最后化热了和红肿，那么它的根子，就是它的本还是在寒上，因为寒凝聚这个地方的气机，凝聚转不开。化热的。所以它的本质还是在寒上，这时候如果它标就是外面表现出来的，表现的东西是热，我们这个时候叫寒热，又说标本同治。我们的根本的办法，还是要去通散，通散的同时可以佐以清热。同样的对小孩的湿疹，还有我们的青春痘都是这个方法，就不能一味的去清热，一定要在通散，通调的基础上去，根据症状适当的加一些清的药。也就是说要疏通上面，通下面，全身疏通以后，可能加一些清除表热的东西。比如说黄芩、竹叶这些稍微的给它清一清，而不是以清热为主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比如说青春痘，很多孩子到了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10</w:t>
      </w:r>
      <w:r>
        <w:rPr>
          <w:rFonts w:ascii="宋体" w:hAnsi="宋体" w:cs="宋体"/>
          <w:sz w:val="21"/>
          <w:szCs w:val="21"/>
          <w:lang w:val="en-US" w:eastAsia="en-US" w:bidi="en-US"/>
        </w:rPr>
        <w:t>多岁的时候，青春痘，很多往往脸上冒，大部分我看都是往额头，要不就是脸颊，就是眼睛下面，有的孩子只冒额头，有的孩子他就总冒眼睛下面，就说他基本上是在脸的正面长疹子，或者是长包一个一个的，像这种其实很多时候，你仔细去问他这些孩子，他都会有伴随其他的问题。比如说脾胃不好，女孩子很可能就月经不好，要么就滴滴嗒嗒，要么颜色黑，要么就是痛经。再仔细问很多人，其实她都有长期吃冷饮，就伤了脾胃的精力。所以看起来上面发痘子红的，它是一种热像。但下面你看她可能就月经不调，甚至手脚冰冷，就是出现一种像寒的症状。一问她有明显的长期的，吃冷饮的这种习惯，所以其实就是脾胃有寒，所以这个时候我们更不能去一味的清热，就一定要温里，从根上去治，这个叫去温里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有些小孩子的湿疹，刚刚提了一下讲，他可能也是就说不用小婴儿的时候奶粉，喂奶粉或者是高营养的东西喂多了，奶味多了什么的，可能也出现湿疹。当然有的也是先天父母体质不好，比如说她体质不好之后带了很多郁气给这个小孩，那么他也可能在婴儿的时候，就发出来湿疹。湿疹一样的，我们也要去健脾。因为它会伴随很多那种水一样的，会流黄水这种，可以适当的进行除湿、健脾。但同样的我们还得要去通阳，就说要用温热的东西去通经络。有的疹子或者这种红肿有外感引起，有的他可能就内伤。比如说刚刚前面讲，那些孩子很吃了很多的那种冷饮，他就内伤了。有的可能是因为长期的肝郁气滞，那么情绪导致的内伤，所以这种治疗，肯定也不能去清热，那就要调肝解郁，还是要从温通上去下手。也就说只去找到它的根本去治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说到这里我就想起我们的粉粉，不管是奇真，还有奇悦，喝了很多同学有反映出什么口腔溃疡，不长溃疡的，又开始冒溃疡，有的人开始冒痘痘。其实听我们的课也都知道，长期大家都说下焦不通，我们的能量下去往上冒出来了，就是这个道理。你下面太郁闭了，或者说因为寒郁闭，那么导致你中焦不通，下焦不通，能量往下走的时候，下不去它就往上翻，就出现一些上火的症状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比如说长口腔溃疡、长痘痘，所以这个看起来就非常宽泛的一种症状，或者说一种表象，可能跟我们身体不懂的体制会是原因或是经络有关系。所以具体治疗的时候我们也不用再讲的那么细，就大概都要进行一定的判断，根据去找到它的最根本的原因在哪里，再进行相应的治疗。我们在稍微简单讲一下机理，比如说为什么有的人他会冷了以后，就开始长痘痘，就开始痒，一旦暖和它就消失。这是为什么呢？还有的人是平常没什么感觉，他反而是热了以后，或者是吃了燥热的东西，比如说火锅一些所谓的发物辛燥的东西，它就开始出来这种表现。比如可能会开始起疹子，或者是荨麻疹就出来了等等。这个又是为什么？还有的人就是明显的情绪，比如说他这段时间特别焦虑，有什么事情特别放不下，操心的多了，他疹子或者是痘痘又出来了。这个原因又在哪里呢？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感冒引起的，或者说有的孩子感冒了以后，可能前段时间，比如说给他吃了西药，或者吃了一些清热的药，再换个医生，可能就给他解表通阳，用这种方式治疗。你看他感冒好了，怎么又开始发痘痘了，发疹子了。这个又是什么道理呢？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还有一些人是比如说皮肤，他夏天晒太阳，那就开长，一接触太阳就发红，就开始长疹子。但是还有一些人是晒了太阳，因为他的疹子反而好转，没那么老火了。其实在那个道理上，也是有一定的差异的。大家有没有想要来说一说的？好像没有看见同学有哪个同学打字来说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我再接着说。同学们要提问的话，我们等会再答疑。我们先把说完，把这个机理跟大家分析一下，看看要是有分析的有问题的，大家也可以提出来，我们一起讨论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比如说我们先说那种情况，就是冷了以后起疹子，或者说开始痒。这是为什么？比如说冷，冷了以后我们知道冷主什么，主凝缩。比如说冷主凝缩，气机会缩，缩的时候为什么，它就开始痒起来了？我们可以想象一下，大家也不知道有没有玩过气球，气球你那个气不是很鼓的时候，我们用手一捏，它是不是就会从手指缝里面冒出来，我们手使劲往中间捏的时候，它是不是会从我们的手指缝里头往外鼓泡泡出来。那么寒主凝缩，也是寒气一来的时候，我们的气机会发生凝缩，就相当于我们用手去挤压我们的气机，挤压到气机的时候，那么它里头气机转不开，就会出现往一些地方去鼓出来。就是说它其实是两个条件，一个是它本身有不太通畅的地方，又受寒以后，使它进一步不通畅，受到了挤压，不能很好地散开，那么这个时候，它就会往能够走的一些通道，往外鼓出来。这就相当于我们的手指缝一样，那么它鼓出来就看了气泡。同时我们的疹子也是这样，从它能够通的通道往外挤，我们就看到了皮肤上出的这种东西。第</w:t>
      </w:r>
      <w:r>
        <w:rPr>
          <w:rFonts w:ascii="宋体" w:hAnsi="宋体" w:cs="宋体"/>
          <w:sz w:val="21"/>
          <w:szCs w:val="21"/>
          <w:lang w:val="en-US" w:eastAsia="zh-CN" w:bidi="en-US"/>
        </w:rPr>
        <w:t>二</w:t>
      </w:r>
      <w:r>
        <w:rPr>
          <w:rFonts w:ascii="宋体" w:hAnsi="宋体" w:cs="宋体"/>
          <w:sz w:val="21"/>
          <w:szCs w:val="21"/>
          <w:lang w:val="en-US" w:eastAsia="en-US" w:bidi="en-US"/>
        </w:rPr>
        <w:t>种情况是受热以后，或者说吃了一些辛燥的东西之后往外鼓，那么辛燥的东西，我们知道辛主什么，胆，辛胆。热，热也是膨胀往外开的这么一种状态。所以说一受热以后，我们泡泡或者叫疹子就往外鼓，也就是说实际上还是因为它里头就是空间不够，受到这种。但是它自己平时又没有能量，或者说没有气血，或者叫没有能力去把它鼓出来，因为它相对空间不开，但是它自己没办法去挤开。等到这个时候有外力给它的时候，比如说受热，或者说我们吃了辛辣的东西，不管是药物也好，或者说是那种食物也好，那么这种辛辣的它就散的力量，像外界给了还有一个力量把这个东西往外挤，所以它就挤出来了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还有就是说情绪引起的，比如焦虑、操心这些压力大，这种往外冒，不管是冒豆，冒疹子。其实也是因为压力大的时候是什么？相当于是我们整个身体的气是被压缩的一种状态。就相当于是外力，因为这种焦虑，这种也是外力，这种外力去挤压我们身体气团，那么身体的气团里面，没有足够的空间去旋转。比如说它受到挤压以后，没有足够的空间去散开，它往外冒，有一定的通道，或者说把一定的通道挤开了，就出来了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还有感冒以后，看起来好像发烧也好了，咳嗽也好了。结果开始出疹子了，这种疹子出的就很好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因为它前期可能通过一些不是很恰当的治疗，那么导致它身体里面有郁气，或者说有寒气积在体内了。这个时候经过一定的疏导，通过疏导以后有相应的一些通道出来，那么它郁气，寒气就往外走。所以它这个往往我们就会告诉病人，这个是好事情，说明你的体内的寒气在往外排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还有就说受到太阳的光照以后出现的，有的人晒了太阳，觉得皮肤成为过敏性过敏，就说皮肤对太阳过敏，一晒皮肤就红了，有的出疹子了。其实它是什么，当然你可以叫它过敏。但是为什么好好的，有的地方晒太阳没事，有的地方在了就不行，或者说有的人晒太阳就没事，为什么你晒了太阳就有事。我们同样也可以想象一下，阳光晒的人是很暖和的。对吧？同时我们晒这阳光</w:t>
      </w:r>
      <w:r>
        <w:rPr>
          <w:rFonts w:eastAsia="宋体" w:cs="宋体" w:ascii="宋体" w:hAnsi="宋体"/>
          <w:sz w:val="21"/>
          <w:szCs w:val="21"/>
          <w:lang w:val="en-US" w:eastAsia="zh-CN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也会觉得获取到一种能量，因为阳光与阳气一种代表。所以我们平时你的身体里面有些问题，但是你自己是没有力量去把它冲开的，打开的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但是太阳一来就相当于帮你通道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帮你开开了。那么开它有的东西就往外走，所以你就能看到它，就出来了。所以一定程度上它也不见得是坏事！有些人他自己就没晒到太阳的时候有这些东西，晒到太阳他的疹子皮肤反而变好了。其实也是差不多的道理，就太阳给了他一定的能量，帮他把一定的通道打开，然后他</w:t>
      </w:r>
      <w:r>
        <w:rPr>
          <w:rFonts w:ascii="宋体" w:hAnsi="宋体" w:cs="宋体"/>
          <w:sz w:val="21"/>
          <w:szCs w:val="21"/>
          <w:lang w:val="en-US" w:eastAsia="zh-CN" w:bidi="en-US"/>
        </w:rPr>
        <w:t>郁</w:t>
      </w:r>
      <w:r>
        <w:rPr>
          <w:rFonts w:ascii="宋体" w:hAnsi="宋体" w:cs="宋体"/>
          <w:sz w:val="21"/>
          <w:szCs w:val="21"/>
          <w:lang w:val="en-US" w:eastAsia="en-US" w:bidi="en-US"/>
        </w:rPr>
        <w:t>气走了，就不会有两股气在那积胀散开了，就不积胀了，所以它就不会往外顶，疹子就好了。所以有的人他就会出现很明显的一种现象。比如说他出汗以后，因为他的疹子或者说是他皮肤过敏的现象好转，其实就相当于是他通过出汗，把他的通道打开了。所以淤气能够出来以后，卸开了就没有了，所以它皮疹或者红肿的这些东西就消散了。好像我要讲的大概就这些了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比如说西医上头怎么来判别，比如我们的疹分哪几种皮疹，还是什么疱疹，还是什么过敏性皮炎，或者是什么的反正一大堆，我也不是很搞得清楚，或者是他的治疗，又怎么核查，要怎么检查。我们这个就不用再继续去讲那一块。我们遇到一旦看到皮肤上出现，这些问题的时候，我们要去观察，同时我们还除了观察皮肤，就本身出现了红肿热痛，或者是疹子、豆子之外，我们还要去观察他这个人，他很可能会有一些相关联的症状。比如有的人长期的身体有些不调，觉得可能脾胃差的，他食欲不好，或者大便不好，或者是月经不好，或者有的孩子会有发烧了，会发烧之后的。我们要多去了解一下，他相关前后的一些信息，再来做判断。接下来我们就进行答疑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我看到最前面风语问了一个问题，就是手上长疙瘩怎么清除？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那么光是这么一个问题确实不好回答，因为你的关联的信息少了一点。比如说我们说疙瘩，它的颜色，它的硬度，它在哪个部位，它是怎么来的，这些都不清楚。所以你问我怎么清除，我确实就不太好判断。如果非要说一个简单的叫什么就笨办法，局部的，我们只管这个地方的，很简单的方法都可以做的。那就是局部的给它散开，刮开，比如说刮痧的方式，用刮痧的方式把它局部，当然如果说这个地方局部很痛的话，你直接刮它可能会受不了。那么你就先在出现疙瘩的上下周围左右，先去刮，把这个路给它先打通，再去针对疙瘩做一些功夫。比如说揉，因为它在那聚个疙瘩，那就是气聚的那个地方，我们就想办法，把这个气给它散开，散开可以先解决它的通路问题。你说先把它周围给弄通，通了也可以是刮痧，可以揉，或者是扎针都有可能。把周围给它弄通了之后，再去直接解决它。当然有的有可能比如说有没有可能用一些外用药，这还是也有可能的。但这个地方就不好说了，所以我就说最简单的办法，大家可能都很容易上手的。那就是去刮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济南松树提了一个问题，是脸上一片片的，需要用中药进行调理</w:t>
      </w:r>
      <w:r>
        <w:rPr>
          <w:rFonts w:ascii="宋体" w:hAnsi="宋体" w:cs="宋体"/>
          <w:sz w:val="21"/>
          <w:szCs w:val="21"/>
          <w:lang w:val="en-US" w:eastAsia="zh-CN" w:bidi="en-US"/>
        </w:rPr>
        <w:t>？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这个问题也同样就是说信息量太少。它一片片的，这可能是一抓就出来的，或者是吃了什么东西出来的，或者是生了什么气出来的。就是说它的这个诱因，我们要去知道，因为通过诱因，我们可以判断它是哪里的问题。同时脸上我们也是就说脸上有很多经脉，比如说前面，主要是我们的阳明脉，侧面是我们的胆经，那么在脸上哪个位置，我们也就可以去判断，它是归属于哪条经络上的问题更多一点，那么根据它所在不同的经络，我们也可以相应的去疏通经络来解决。还有比如说它严重不严重，它是经常反复的发，还是偶尔一次，还有颜色红红，同时就说根据它表象，简单对它的一个诊断。同时我刚说了要结合这个人本身，他的身体的一个具体的。比如说体质的判断，看看他的舌苔，他的舌苔也可以看出他身体有其他的问题，有其他问题。在针对找到它根之后，我们再去进行相应的治疗。如果比较严重，或者说有时又是反复发作的，我建议最好去找中医调理一下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辽宁</w:t>
      </w:r>
      <w:r>
        <w:rPr>
          <w:rFonts w:ascii="宋体" w:hAnsi="宋体" w:cs="宋体"/>
          <w:sz w:val="21"/>
          <w:szCs w:val="21"/>
          <w:lang w:val="en-US" w:eastAsia="zh-CN" w:bidi="en-US"/>
        </w:rPr>
        <w:t>玉</w:t>
      </w:r>
      <w:r>
        <w:rPr>
          <w:rFonts w:ascii="宋体" w:hAnsi="宋体" w:cs="宋体"/>
          <w:sz w:val="21"/>
          <w:szCs w:val="21"/>
          <w:lang w:val="en-US" w:eastAsia="en-US" w:bidi="en-US"/>
        </w:rPr>
        <w:t>鱼儿提的问题，嘴角长包侧面，以前痒，现在偶尔痒</w:t>
      </w:r>
      <w:r>
        <w:rPr>
          <w:rFonts w:ascii="宋体" w:hAnsi="宋体" w:cs="宋体"/>
          <w:sz w:val="21"/>
          <w:szCs w:val="21"/>
          <w:lang w:val="en-US" w:eastAsia="zh-CN" w:bidi="en-US"/>
        </w:rPr>
        <w:t>？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我们就要看一下到底是好事，还是不好，就以前痒经常痒，现在反而不怎么痒，但是就鼓个包，那么这种到底是好还是不好。其实有的时候我们的症状出现的越多，或者看起来剧烈一点，激烈一点，可能不一定是坏事。比如说以前养的很，现在不怎么痒，到底好了，还是不好了。这个就给大家打一个比喻，以前农村我们那边有一个经常听到一句话就说咬人的狗不叫，叫的狗不咬人。所以有时候症状看起来吓人，比如说有的那种湿疹长得满身都是，流脓，流黄水里的到处都是，看起来觉得好吓人，但实际上这些病都不严重。为什么？因为它是在表面它出来了。就像我们的说咬人的狗不叫一样的。有的时候我们的身体它没有任何反应，它们在里头长东西，外头看不到东西。当然你通过专业的医生摸脉，或者看舌苔，或者是看你的面相。比如大千老师教我们的看手相这些等等，看我们的身体体型、走路的姿势，这可能是能判断。但是就说一般的人普通老百姓没有基础的，他可能看不到症状。所以他就觉得你看我外面什么问题都没有，挺好的，但是闷在里头长的就麻烦了。所以它以前痒，现在不怎么痒了，但是包要鼓出来。我认为其实他没有以前好，因为痒就是说明气在拱，气在拱动它才会痒。现在这个气它不怎么拱动了，它偏安静了，因为你气不足，或者说力气不足的时候，阳气不足的时候，它就偏安静了，就不怎么拱，当然就就越来越安静，所以它就不痒了。所以从这个角度来分析的话，其实可能他的身体，反而比以前要弱一些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小</w:t>
      </w:r>
      <w:r>
        <w:rPr>
          <w:rFonts w:ascii="宋体" w:hAnsi="宋体" w:cs="宋体"/>
          <w:sz w:val="21"/>
          <w:szCs w:val="21"/>
        </w:rPr>
        <w:t>鱼儿</w:t>
      </w:r>
      <w:r>
        <w:rPr>
          <w:rFonts w:ascii="宋体" w:hAnsi="宋体" w:cs="宋体"/>
          <w:sz w:val="21"/>
          <w:szCs w:val="21"/>
          <w:lang w:val="en-US" w:eastAsia="en-US" w:bidi="en-US"/>
        </w:rPr>
        <w:t>说皮肤血管很浅，都能看得见，然后遇冷，遇热能就会痒。通过德明健身能不能好？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血管它能够在皮肤，我们一般正常人的皮肤是看不到的，但是确实我也在生活当中看到很多人就皮肤非常的薄，下面的毛细血管看得挺清楚的，有个红，有个粉，有个发青都有。为什么会出现这种情况？其实一个是她的皮肤本身薄，就皮薄，同时她的血管相对来说浅，也就说它有点往外浮。那么两个因素一叠加，它就很容易显现出来，我们正常人是看不到的。其实这个就说明一个问题，为什么就说血管相对来浮，就是什么里头挤压的把它往外顶的。所以说她可能体内本身有一定的瘀滞，同时皮肤薄，在我们中医里面什么主皮呢？肺主皮毛。所以说如果说我们的皮毛是很浅，很薄的，那么内径里头也有一个话，专门说它那就是我们的肺气弱相对来说，它薄才会出现这种情况。所以我们健身可以做到什么？一个是可以去瘀滞。我们德明健身讲究的是一个整体的通畅性，通畅了，瘀滞就清了。那么在里面去顶它的力量就减弱了，它变成可以回归到正常的，马路上也好，或者是河流里也好，它可以正常的到那些地方去循环，就说往外顶的力会给它减弱或者是消失。同时我们可以</w:t>
      </w:r>
      <w:r>
        <w:rPr>
          <w:rFonts w:ascii="宋体" w:hAnsi="宋体" w:cs="宋体"/>
          <w:color w:val="000000"/>
          <w:sz w:val="21"/>
          <w:szCs w:val="21"/>
          <w:lang w:val="en-US" w:eastAsia="en-US" w:bidi="en-US"/>
        </w:rPr>
        <w:t>强</w:t>
      </w:r>
      <w:r>
        <w:rPr>
          <w:rFonts w:ascii="宋体" w:hAnsi="宋体" w:cs="宋体"/>
          <w:color w:val="000000"/>
          <w:sz w:val="21"/>
          <w:szCs w:val="21"/>
          <w:lang w:val="en-US" w:eastAsia="zh-CN" w:bidi="en-US"/>
        </w:rPr>
        <w:t>坚</w:t>
      </w:r>
      <w:r>
        <w:rPr>
          <w:rFonts w:ascii="宋体" w:hAnsi="宋体" w:cs="宋体"/>
          <w:sz w:val="21"/>
          <w:szCs w:val="21"/>
          <w:lang w:val="en-US" w:eastAsia="en-US" w:bidi="en-US"/>
        </w:rPr>
        <w:t>我们的心肺。我们五脏六腑其实都有，但是在这地方主要说心肺，因为肺主皮，我们的皮毛它是可以变的厚的，变得更结实。那么两两个因素在一叠加，所以我觉得是可以帮它解决，至少可以解决很大一部分的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湖南米丫问，出疹从某种程度上是好事</w:t>
      </w:r>
      <w:r>
        <w:rPr>
          <w:rFonts w:ascii="宋体" w:hAnsi="宋体" w:cs="宋体"/>
          <w:sz w:val="21"/>
          <w:szCs w:val="21"/>
          <w:lang w:val="en-US" w:eastAsia="zh-CN" w:bidi="en-US"/>
        </w:rPr>
        <w:t>？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这个是的，就是说要分情况。你是哪种情况下的出疹子。比如说我们说感冒以后，再开始误治后，正治开始出疹子，这肯定是好事。还有比如说你本来有问题，我们往外顶出来，就说明比方刚说了，你遇冷以后出疹子，就说明你至少一挤压，还有力量往外顶，能够出来。同时比如你压力大，出疹子，其实这些都说你看我们很多人压力大，他不会出这些东西，它可能会变化成，比如肝硬化，或者是什么乳房结节这些东西，它不会从皮肤表层上出来。所以这样一比较的话，从这个角度上来说的话，它确实是一种好事。</w:t>
      </w:r>
    </w:p>
    <w:p>
      <w:pPr>
        <w:pStyle w:val="Normal"/>
        <w:spacing w:lineRule="auto" w:line="360" w:before="240" w:after="240"/>
        <w:ind w:left="0" w:firstLine="481"/>
        <w:rPr/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好，谢谢玄同师姐，先休息一下，喝杯粉粉。师姐讲的非常的清晰明了。这是我听的最认真的一次医师课了，做了两大页的笔记。我们一般的人关心表面的痘痘、红肿、疹子是什么样的问题。我想经过今天晚上这节医师课，大家会有一点了解。当我们遇到问题的时候要学会观察，然后去判断，找到根本，才能有相应的治疗方案。因为师姐辛苦，我们要跟大家说再见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05:25Z</dcterms:created>
  <dc:creator>开心</dc:creator>
  <dc:description/>
  <dc:language>en-US</dc:language>
  <cp:lastModifiedBy>开心</cp:lastModifiedBy>
  <dcterms:modified xsi:type="dcterms:W3CDTF">2019-12-18T12:1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