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 w:bidi="en-US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en-US" w:bidi="en-US"/>
        </w:rPr>
        <w:t>20191110</w:t>
      </w:r>
      <w:r>
        <w:rPr>
          <w:rFonts w:ascii="宋体" w:hAnsi="宋体" w:cs="宋体" w:eastAsia="宋体"/>
          <w:b/>
          <w:bCs/>
          <w:sz w:val="28"/>
          <w:szCs w:val="28"/>
          <w:lang w:val="en-US" w:eastAsia="en-US" w:bidi="en-US"/>
        </w:rPr>
        <w:t>公开医师课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 w:bidi="en-US"/>
        </w:rPr>
        <w:t>-</w:t>
      </w:r>
      <w:r>
        <w:rPr>
          <w:rFonts w:ascii="宋体" w:hAnsi="宋体" w:cs="宋体" w:eastAsia="宋体"/>
          <w:b/>
          <w:bCs/>
          <w:sz w:val="28"/>
          <w:szCs w:val="28"/>
          <w:lang w:val="en-US" w:eastAsia="en-US" w:bidi="en-US"/>
        </w:rPr>
        <w:t>小丸子讲</w:t>
      </w:r>
      <w:r>
        <w:rPr>
          <w:rFonts w:ascii="宋体" w:hAnsi="宋体" w:cs="宋体" w:eastAsia="宋体"/>
          <w:b/>
          <w:bCs/>
          <w:sz w:val="28"/>
          <w:szCs w:val="28"/>
        </w:rPr>
        <w:t>流涕</w:t>
      </w:r>
    </w:p>
    <w:p>
      <w:pPr>
        <w:pStyle w:val="Normal"/>
        <w:spacing w:before="0" w:after="240"/>
        <w:ind w:left="0" w:firstLine="6720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整理：云南开心</w:t>
      </w:r>
    </w:p>
    <w:p>
      <w:pPr>
        <w:pStyle w:val="Normal"/>
        <w:spacing w:before="0" w:after="240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eastAsia="宋体" w:cs="宋体" w:ascii="宋体" w:hAnsi="宋体"/>
          <w:sz w:val="21"/>
          <w:szCs w:val="21"/>
          <w:lang w:val="en-US" w:eastAsia="zh-CN" w:bidi="en-US"/>
        </w:rPr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各位亲爱的小伙伴们，大家晚上好。欢迎来到喜马拉雅德明公开课的直播间。你现在收听的是每周日晚的医师课栏目。我是微蓝。今天做客我们直播间的是小丸子的医师欢迎你。按照惯例，我这时候应该介绍我们的医师了。但是这个介绍之前，我想插播一条，因为今天确实是一个很特别的日子，我也有点兴奋。为什么特别？其实刚才我们前面透露了一点，第一个是八期开班。就是真的是期待已久的八期的初级班，今天开班，然后八期的小伙伴会和我们一起，或者我们帮他们一起，或者我们一起走在开启幸福快乐的旅程上，这是第一个兴奋的我兴奋的点。第二个兴奋的是，我这里可以剧透一下，小丸子医师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好啊！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是关于你的。之前我其实不太了解小丸子医师，后来我是在哪个组，知道小丸子医师也是西北人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在皖卾组讲公开课的时候讲面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相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对，我自己也是。今天我们在空中的电波中相遇，我有一种他乡遇故知的感觉，也特别的亲切和温暖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确实是。好不容易可以跟微蓝主播一起主持节目，真是太开心了！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还有一个是挺开心的，今天的我们今天天气特别好，就像在我们的城市，天空真的是碧蓝如洗，秋天的红叶纷飞。我今天看山东组线下，她们也是晒出了各种蓝，因为昨天还在大雨。我不知道小丸的医师，你那边的天气是怎么样的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今天广州天气也特别好。早上还跟事无事师姐，他们一起就广州组的几个小伙伴一起去爬山，爬得很开心，因为今天爬的路又是开辟了一条新的路线，以前从没爬过的。然后都是山路为主的，正是老师所建议的方式，很开下焦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太好了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因为昨天我们这边还是大雨磅礴，所以今天看到这样蓝的天，整个心情也好，也非常的愉悦。确实是现在这个时节，是万山红遍层林尽染的一个世界。不过刚好在这个季节温差也就特别的大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早晚温差，比如广州我们中午能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3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度左右，但是早上我出门不到七点钟也才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3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度，都差了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7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度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我们今天这个温差还是一样的。我们今天这边是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5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度，到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22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度，我说到底要穿什么出门。所以在这个季节的时候，因为温差大也就特别容易感冒。感冒第一个症状，就是打喷嚏，流鼻涕。我身边的朋友或者同事，他们对待这种打喷嚏，流鼻涕，两种态度。一种就是那就着凉了没关系，我抗一扛就过去了，反正没有什么其他症状。对不对？还有一种这不行，这要感冒我要赶紧吃点药，把它先弄灭的。所以有这样两种的态度，也是很有意思，跟我们今天这个话题，也就是非常的贴切。所以我们也想请小丸子医师，来给我们来聊一聊感冒的初期，打喷嚏，流鼻涕。应该怎么办？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好，我今天讲打喷嚏，流鼻涕，这些也主要是因为我刚好，在这个星期一我也感冒了。我就想说好好把这个事情再跟大家聊一聊。而且我每次感冒的时候，我总想着怎么尽快的能让它好。所以我今天也分享一下，我这次觉得算好的比较快的一次感冒，它是怎么一个经过的。我这次感冒好，当时也是星期一的下午，在诊室正在给病人看病，忽然之间我就不停的打起喷嚏来了，至少有连续打三个，我就感觉我这个右手，不能去给病人打脉了，我要赶紧腾出手找纸巾，真的是紧接着流鼻水，就不停的往下流！真的根本简直就是控制不住的那种感觉，我就想说完蛋了，这要感冒了！这就是右手就不能打脉了，病人也觉得医生你怎么了，怎么会这样，突然间就开始打喷嚏。大家想想这是什么原因，我在诊室坐着，突然间就开始一下子感觉凉气进到身体里面去了。大家想想为什么会打喷嚏，而且是控制不住的流鼻水，真的是流鼻水，它都简直就是往下滴的那一种。大家想想什么时候看见水往下滴，是不是冰融化的时候，它在下面滴水。我们来进一步讲一下我们流鼻涕的行程，打个最简单的比喻。我们冬天窗户上尤其是北方，它会有雾气或者甚至结了冰。还有我们带着眼镜，一从外面凉的空气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进入到比较温暖的家里面的时候，眼镜片可能慢慢的就会起一层薄雾。我们戴眼镜的同学，是不是有这种体会？我们讲一下，还有平时我可能在家烧水的时候，尤其是灌水的时候，灌进保温杯的时候，蒸汽一下子就呼在眼镜上了，完全就看不见了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画面感很强，确实是这样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我记得小时候我也是戴眼镜的，然后有时候一着急吃饭，打开锅盖眼睛被糊住了，完全看不见饭在哪里，非常有意思。然后我们想一下，窗户结了雾，再冷它就会结霜，那再冷它就接了冰。那人的气蒸腾向上，那一团雾露之气我们都在肺里面，就像蒸包子打开笼屉一样，那一团蒸汽，一下子就腾空而出了。这团气它循环在我们的体表，如果我们的体表遇到寒气了，寒气首先触摸到的我们的一个体表，紧接着就是进入我们的七窍，首先其中就是我们的鼻窍了，也就是我们的鼻腔。鼻腔原本是热的，一遇到这种寒气，它就变成鼻涕代谢出来了。如果寒气再厉害一点，它就相当于要结冰了，这层冰相当于一层屏障一样，它就会产生鼻塞。如果这个寒的气越来越严重，雾露之气在鼻腔中里外进出时，就一下子凝结住了，直接凝结成冰了。就开始流鼻涕，后面严重了，它就不流鼻涕了。因为它那个冰就越结越厚，好像一个冰溜子似的就成固体了，它就不流了，就形成了一个很严重的鼻塞，或者往里面再走，从鼻腔我们再往下走，那就到我们的肺里面了，那人可能就会产生严重的哮喘。然后先是流动性的气，你看不到，然后凝结成液体流鼻涕，再从液体再严重一点就变成固体鼻塞，再加上堵着这些气脉，你看我们的鼻子很塞，就不流鼻涕了。对不对？很多时候，我们有些人最顽固的是鼻塞，而不单单是流鼻涕了，鼻子塞了，这个时候我们最好的方法就是喝一碗热汤面，或者还有我们德明经常推荐给大家的就是生姜红糖水了。你喝了这种热的东西，或者还有的同学他有试过拿热水杯，能用蒸汽来熏鼻孔。有没有试过这个方法，主持人！。。。主持人：试过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熏一下，它很快鼻腔就好像通畅了一些，没有那么塞了。对不对？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对。但是也就一会就不好了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没错。因为我们没有时间说一直围着水杯不走。对不对？因为你想冰冻三尺非一日之寒，所以你不是说这一个水杯的蒸气，就能解决你这一下里面冻住的结的冰。所以我刚才主要讲的，就是一个流鼻涕，紧接着鼻塞的一个情况更严重的，我们就说有哮喘或者有肺炎其他的问题了。这个是我当时出现的第一个症状，就是打喷嚏，流鼻涕。我补充一下为什么会先打喷嚏，首先寒气碰到我以后，我最想要做的身体的第一个反应，就是想把寒气给排出去。但是我这个寒气貌似并没有一下子，被我完全打完，反而被我的鼻腔又吸进去了。所以我就出现了控制不住的流鼻水，但是我这个流鼻水就没有像刚才讲的，没有严重到结成冰，所以我只是流鼻水，不停的在往下滴水。然后我下班了以后回来，我就赶紧喝姜糖水，就觉得有舒服一点。但是当我晚上躺下来的时候，我又出现了一个症状。主持人你想想是什么症状？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你鼻塞了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。很多朋友，尤其是我诊室的病人，他们都会跟我讲，起来走一走好像没什么问题，但是一躺下很明显的就鼻塞了，简直比吃药见效还快，一躺下就会鼻塞。大家想一想，这又是个问题了，这到底是什么原因导致的呢？大家想想都想一想，看看谁能猜得出来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是为什么呢？小伙伴知道吗？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为什么躺着和坐着站着，有这么大区别吗？而且白天都不觉得鼻塞，就是流鼻水怎么到晚上了，一下子鼻子就塞起来了。我就觉得症状好像不是生姜红糖水，这次能控制的住了，或者就是说我下午下班以后，才喝的姜糖水，是不是有点晚了？我当时就有想了很多问题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我猜一下，跟晚上有关系吗？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是其中一个原因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跟脾胃有关系吗？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咱脾胃暂时它寒气还停留在体表，暂时还没有影响到脾胃，再想想。已经猜中一个因素了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猜中一个因素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好了，我不为难你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揭秘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揭秘了。大家想一想，其实你躺下来整个我们讲人体的气，它有一个营气，有一个卫气，这个卫气就是保卫的卫，它就保卫我们的肌肤体表，到晚上胃气它就往里走了，白天卫气在体表，就像我刚说的，我是先打喷嚏的，证明我的胃气在起作用，它想要把寒排出来。到晚上了，尤其是我一躺下卫气它往里走了，就不在保护我的体表了。我就开始出现打喷嚏，同时它也是我一个阳气不足的一个表现，如果我阳气足的话，我是不会出现鼻塞的。对不对？再加上还有我们刚才主持人说的很对。晚上向一个阴气重，但是同时你又躺下来了，你整个人是一个静止的状态。所以它的阳气就显得更不足了，所以你一躺下来，就会出现鼻塞。反而你起身坐起身，甚至稍微走一走，彼此就不会这么塞了，道理原来就是这么简单。是吧？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虽然这么简单，但是就没想出来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其实是蛮简单的一个道理的，不是说是问题加重了，而是说提醒我阳气已经不足了，你可能还需要在生姜红糖水里面，再加一些其他的东西进去。这个我待会再揭秘，到底加了什么东西进去。晚上我就很机智的，拿被角盖了鼻子盖起来，捂一捂它就热了。但是又出现一个状况，就是晚上睡觉不由自主地被脚挪开以后，我就鼻子又塞住了。大概到两三点钟，一直持续的就逼迫着，我自己要张口呼吸，时间一久我又出现了口干，甚至都中间干醒过两次，就是那种口干，咽喉干，干到控制不住，干到那种就是咽喉，就觉得必须要咳嗽几声，才舒服的那种感觉。大家有没有这种体会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有。我觉得你这些感冒加重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，这就是因为鼻塞，它导致我不得已得，我得呼吸，一张口呼吸麻烦了，口腔整个是打开的，它没有保持一个湿润的状态。所以我建议大家第一天晚上，可能床边还是要放一个保温杯，里面放点热水，一备之时之需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确实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。因为如果你不放个保温杯，你要起身去拿水杯喝水，这中间又不好说，会不会再次着凉。而且你很难回去再睡着又很麻烦。对不对？所以一个简单的感冒，第一天就会带来这些个，基本上常会出现的这些症状。大家也回去想一想这些症状，看看你们有没有都出现过。这是我第一天的状况。我来再说说第二天。第二天我一想到昨天晚上过得这么惨。我怎么办？因为我前一天晚上，睡得还是比较早的，我想说感冒十点左右就睡了。我平时是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点半休息，第一天晚上周一晚上，我就早睡了半个小时。第二天一大早起床，我觉得喝生姜红糖水，它虽然没有完全解决我的症状。但是我的鼻水确实没有滴的那么频繁了，但它依然还是有鼻水的。然后我这个时候就赶紧生姜红糖水。大家还记得吗？以前我们其他医师讲过的，如果流鼻涕加重的话，要加桂枝一些辛温解表的药。我把生姜可能就不止三片了，我加的量可能就更多一点，我觉得口有点干，又稍微加了一点点麦冬，或者大家有的话，可以加葛根，芦根，这些可以的都可以解表，就不是也不单单是解表，都可以止渴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,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又加了一个。我感觉稍微出了一点点痰，我就想说陈皮一定必须加的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,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又加了陈皮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像成人的话像我陈皮就给了十克。如果家里没有陈皮的话，自己可以平时吃完橘子，稍微把它晒一下，这个季节正好天气干燥，比较适合晒陈皮。对不对？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对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方便，就不用去买了。很简单的就这几个药，我就一大早把它熬了很多，我就灌进保温杯里，带去单位慢慢喝，早上的状况基本上，勉强还能撑得过去，可以腾出我的右手去给病人打脉。但是还是我觉得很不方便，觉得这个脑袋好像时不时的有一阵觉得不舒服，但是它又不是发烧的那种头痛，我当时就想说完了。如果不出去活动一下，不出去晒晒太阳，我总觉得这个诊室里面，有点凉凉的感觉，因为是早上我当时就想说，下午一定要去请假，一定要出去运动运动，找找阳光，找找阳气去。我下午就请假了，就赶紧去爬山，我们单位附近它就有一个火炉山，就去爬火炉山。我当时就感觉走在路上被阳光晒着，鼻水很快就减少了，再加上我走路又走的稍微快一点，快不走这样子，我觉得身上很快就有热量了。而且我很快感觉到鼻水慢慢的它流的频率没那么高，它的粘稠度也在增加。大家回想一下，上一星期我们吴茱萸医师是不是讲，说有一个病人他的经验，就是什么时候鼻水变成粘稠的鼻涕了，就快好了。我当时就想到了，就觉得我是不是快好了，很开心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你这好快，就在第二天下午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我当时就想说，反正我也已经感冒了，我真的没有心思在上班了。我赶紧要去动一动，不然我就惨。然后我就坐车去，一上车我就发现麻烦了，这个季节广州的公交车，还是有空调的。我怎么办！还好我拿了一个防风衣，赶紧套上防风衣，坐到我的火炉山，下车以后太阳又是大太阳，这个时候我又想说，还是脱衣服，脱了衣服我就走走！走到阴凉地方，又觉得好像有点凉风，我就觉得不舒服，又赶紧穿衣服。反正就是这一路走到火炉山脚下，我就穿，脱，穿真的是挺麻烦的，但是你不穿的时候，又觉得凉风好像一下子，又会让你有点打喷嚏的感觉。所以虽然是有点麻烦，但是我终于走到了山脚下，赶紧往上爬，边走边做我们一些常规的动作，我们的三走，四举。因为是工作日，山上基本上人很少，我就自己慢慢悠悠的走。而且有时候碰到这种急转弯的情况下，正是做仙人走最好的时机，更正好可以提胯，开胯很舒服。我当时爬到半山腰的时候，我的鼻涕基本上就没有怎么再流了。我那个时候晒着太阳，就觉得整个额头微微有点痛。但是整个人精神还是可以的，觉得没问题，那我就可以继续往上爬了。我就慢慢的走，当时我就感觉这些症状基本上，都在慢慢的减轻。我就感觉我鼻腔里面，原本不是结了一层冰吗，感觉它在慢慢的融化。但是又出现一个症状了，我感觉我的冰虽然融化了，但是我的鼻腔好像开始在喷热气了。这个时候我想很多人都会有一个疑问，这个疑问就是这风寒感冒，是不是变成风热感冒了。有没有这种会不会想到这个原因？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会经常迷惑，我到底是风寒，还是风热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为什么鼻子会喷热气了，这个鼻涕它是慢慢的变粘稠了。但是如果你使劲醒，感觉怎么最后面的末端的鼻涕，有颜色有点变黄了。这到底是怎么回事？大家可能很多人都会遇到这种情况，这个时候就是考验，大家的时候了。我来跟大家揭秘一下，这个时候大家想一想。我们先举个例子，就像我们的鼻腔里面，刚才不是结了一层冰，被堵住的里面冰层的里面，它就像堵车了一样，堵车了马路上是不是就很热闹，有的按喇叭的，有的在吵吵嚷嚷的。对不对？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对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虽然很搞笑。但是是真的，我们鼻腔里面它已经开始有点要一个是堵车，再一个就是场面非常的热闹。就相当于我们中医讲的，它又风寒化热了。怎么解决？就是要把堵车的情况给解决，让热气要散出来，感觉到之前留下的余热，冰层堵进去里面这些余热。同时你不注意的话，余热它可能如果持续的时间过久的话，它就开始化火，就像我刚才说的，鼻涕开始慢慢地变黄了。这个时候大家千万不要迷茫，这依然还是风寒感冒，虽然鼻涕是黄的，但是它一定是风寒感冒。具体怎么理解？我再给大家打个比方，我们就像一堆篝火一样，你只有把篝火中的木柴，都给它拨散开，一根一根的木材，它不要聚在一起，那篝火自然就熄灭了。你根本不用说去要泼盆凉水，才能把你沟火给熄灭。对不对？道理其实很简单是吧！主持人：对。虽然看到了是鼻涕黄了，但是这个时候还不是风热，还不是风热，还不是风热。重要的事情说三遍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真的要说三遍了。千万不要犹豫，千万不要在家里就立马扭转方向，开始给自己吃清热下火的药，千万要想怎么能把身体，这堆篝火给它拨散开，这就是我们待会要讲的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早听就好了。我就干过这个事情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，这个真的是一个很矛盾的状况。怎么流鼻水，又变成流黄鼻涕了，怪吓人了。感觉好像自己加重了一样。但其实不是，粘稠的鼻涕一定是代表在往好的方向发展。这是我第二天爬了山回来，我开始变了黄鼻涕，爬完山回来以后，我就感觉身上很轻松很多。因为它不再流这种不会一直在流鼻水，觉得轻松很多，不用一直醒鼻涕。回到家以后我就继续喝早上这个药，还好我就一直想说庆幸，今天早上这个药里面加了陈皮，那陈皮的功效，这里就要回答刚才的问题了，它就起到一个疏散！它就起到一个行气，理气的作用，它陈皮就可以拔散我们刚才身体里面，形成的这一堆篝火了。所以大家记得有时候，陈皮看似一个很简单的药物，它的作用确实是不可小觑的，绝对不要忘记要加陈皮，这个就是刚才回答的这个问题了！我当天晚上睡觉就很好了，发现鼻孔一个通气，一个不通气，我感觉已经很知足了。这是大部分晚上，觉得已经可以不用张口呼吸了，晚上就睡得比较踏实，没有中间醒来过了。我当天晚上睡的也是比较早的，应该我觉得好像睡得更早了。因为我当天爬山了，我可能九点左右，好像不到九点，我都睡觉了，而且我睡得特别的好。也是到早上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6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点钟，大概自然就醒了，在闹钟之前我就醒了，醒了又要给自己熬点药。我就想说前一天的方子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是可以的就继续喝。第三天对不对，这是第三天了，我想说昨天爬山效果那么好。干脆我今天下午继续请假得了，我又只上了半天的班，下午想说昨天爬山算了，今天不想去爬山了，换走公园好了。公园稍微就是我也不用坐车了，因为我总觉得坐车，又要吹空调是一个挺麻烦的事儿。我们单位附近的公园就是天河公园，我们广州组的以前还在线下活动都去过天河公园，那里环境也是很不错的，有草坪，有绿地，有阳光。我下班就往那边走，发现公园里面，它虽然是平坦的，但是它没有像爬山那样，它起不到开下焦的作用，因为它没有抬腿，没有山坡可以爬。我又担心运动量会不会太少，这个时候我就一直往阳光灿烂的地方走。因为刚好是大中午一点钟，两点钟公园人也少，而且仅有的一些人，他们也是愿意走阴凉的地方的。而我就偏偏要找阳光灿烂的地方，也不怕紫外线晒，觉得晒好舒服，真的是太舒服了。简直都不想离开那片草地。那天我就觉得很多人，他们那个时候广州还是中午，我觉得至少都有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3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度了。我在路上看到好多人，还在喝清凉的饮料，我当时就在想说真是不注意，怎么这个季节还要喝，都已经秋天了，而且昨天不是才立冬。对不对？紧接着很快就要到节气的时候了，在这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24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节气期间，其实就是节气前后，我们一定都要注意身体的，不要吃这些冰凉冻的。对吧？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对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当时心里就在自己的病还没好，又在操心别人，我一直在想这是瞎操心。我就走走又看见一只猫，这只猫也是懒洋洋的躺在那里。我觉得天气好，它也跑出来活动，而且活动的很开心，它也在草地上跟我一样的在那里跑来跑去，我就看它有没有打喷嚏，有没有感冒。我当时在想说怎么没人跟我一样！我的第三天下午，其实就是相对于来说很轻松，只是在公园走一走。当时我就留意了一下，两个下午，周二下午去走，周三下午也去走，基本上这两天走路的步数，我看了一下步数，基本上都在一万七千步左右，当时很开心。平时上班哪有机会走这么多路，都在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7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千步，八千步左右，那两天就很开心。星期三晚上回到家，我看事无事师姐说人家壮的很，你是在说喝饮料的人壮。是吗？也不是我觉得，不操心他们了。我们继续言归正传，我第三天这两天走的步数就很多，我真的感觉对身体的恢复是非常帮助大的。因为我第三天晚上，也就是周三晚上，很明显地感觉到我又更轻松了一点。我的黄鼻涕它也没那么多了，慢慢的它不流鼻涕了。但是它又出现了一个症状，我就觉得怎么状况不断，还好我学了德明中医，我知道了我都不会太犹豫。主持人猜猜，能不能猜出来，紧接着又出现什么症状了？猜一猜，想一想。不流鼻涕以后我直接讲。主持人在吗？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听得太入迷了。我正在想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是想我刚才说的是什么症状是吗？我跟你讲大家很多时候，都会出现的你鼻涕不流了，反而你会觉得鼻腔干干的，怪怪的，干得你忍不住想去抓它，去挠它。但你自己想想，有没有这种体会，有没有这种经历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有。好像过来过去，我就在围绕着鼻子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想想鼻子真的是能讲很多东西，真是太奇妙了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它里面就觉得干燥得像沙漠一样很难受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其实我在平时日常中，有很多家长带着小朋友来看感冒，他们都说小朋友这两天使劲挖鼻孔，挖到鼻子流血了。怎么回事？很简单，就是你平时在一直在流鼻涕，它还有一点滋润鼻腔的作用。当你不流鼻涕的时候，其实这个时候，你的正气还没有完全达到，还没有恢复到以前的状况，你的肺气它还没有完全可以蒸腾气化，可以温润滋润这些寒气，所以你吸进去的空气，对你来说它就是一个刺激，它是很干燥的进来的。所以很多小朋友就控制不住的想要挖鼻孔。对不对？然后家长就很尴尬，觉得这样子也不文明，也不礼貌，手又不干净，怎么会这种情况，自己家的小孩怎么变成这样了，变成脏小孩一样。其实你绝对不能去责备他，这个时候你就是要时不时的问他，他如果觉得鼻腔干燥的话，就是要拿一个棉签蘸上温水稍微给它润一润，或者你可以甚至戴个口罩，让外界的这些空气进来，它稍微经过一层过滤，它就不会那么寒，也不会刺激到小朋友的鼻腔了。我们是大人有时候，都很难控制说不去挖鼻孔，因为它实在太干燥了，干燥到你，这就像主持人说的像沙漠似的，所以你很难控制小朋友。这又是一个症状，就是鼻腔很干燥，非常的干燥情况。这是我的第三天晚上，我又时不时地拿棉签滋润鼻子，三天过去了。我第三天晚上觉得没有那么疲劳了，我好像不会说到八九点就很累一样。我当天就恢复到平时的作息，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点半左右我就休息，当天晚上也睡得很好。因为我的鼻子塞的情况基本上也没有那么的明显，就是刚躺下去那一下又有一点塞，过一会它好像稍微暖一暖，熟睡过程中我都不会说，因为鼻塞而需要张口呼吸，而口干而干醒了，第三天晚上也顺利过完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第四天，星期四一大早早上起来发现奇迹了，好像症状都没有了，但是只剩下一个就是有点鼻音，我就想说不怕，今天基本上可以不用熬药了，就省事了。我就起来赶紧开始做健身运动，早上也起得比较早就六点多了，但是我当时想说早上温差这么大，我还是不敢下楼去。我听着自己声音有点鼻音。对不对？我就在家里做运动，开始慢慢做。我虽然没有熬药，但是我还是喝了一次生姜红糖水！我觉得姜糖水，还是可以替我继续保驾护航，还是喝着比较踏实的。我当天还是星期四了，早上锻炼完就去上班，觉得当天基本上我就只剩一点鼻音，鼻塞，流鼻涕，我的流黄鼻涕，还有鼻腔干燥的情况，基本上就没有出现了。星期四我就觉得神清气爽，感觉又恢复正常了一样。这是我最快一次感冒恢复了。我以前就是最久的时候感冒，有半个月没好过，我真的觉得很郁闷。因为它流鼻涕，反反复复愈合不了，因为它也不是一个多大的症状。我当时也没有引起重视，就想说流就流管它，我当时就这样想的。后来我慢慢的开始觉得它有一点烦人的时候，已经开始接触德明健身，开始想说让自己好好健身让体质更好，我就不会让它到半个月这么久。但有时候时间，可能体质因素，没有那一时间那么快改善，基本上还是要七天到一个星期才能好。因为我当时虽然说每天早上有件事，但是我没有在感冒期间特地请假去健身，我总觉得还要请假，怪麻烦的不太好意思。我这次是真的要试试换一个思路，我要想说怎么能让它更快的好一点，我这次就不管它了。该请假就请假，我就请了两个下午的假去运动。发现这次真的是有很大的转变，以前七天才好的，这次三天就好了。而且以我的体质来说是一个很大的进步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好厉害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，你平时感冒大概几天才能好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我都不好意思说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什么不好意思说。你应该也没有说半个月。我最初是最夸张的！主持人：我记得在德明健身之前，我感冒是属于第二种态度的，一有一点症状，那就是各种要一起上！中药，西药，那种冲剂一起上，就觉得赶紧把它打压了。然后还属于那种蒙头睡觉的，不出气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还不错，有做充足的睡眠，这个也是很重要的一点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但是就这样子都得拖个五到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7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天，这是在健身之前。别人就嘲笑我说感冒自限性的，你没有太多的症状，反正七天又好了，我说那我干嘛要那么难受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以你这三天就神清气爽了，确实这个很厉害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我是觉得这次进步很快，需要跟大家分享一下，跟大家汇报一下我的情况，所以我很自豪。大家看看你们自己都有大概几天感冒才能好，我们可以打字可上来，可以看看还有没有更厉害的，一天两天好的那一种，让我们来崇拜一下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看还有没有超过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5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天的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有没有再差一点。小丸子医师：好了，你们先敲字，我继续讲。我就在最后刚才就是讲了，这三天的一个治疗的经过，加上其他的生活方式一个改善，怎么提高我的抵抗力，让我更快地从感冒中恢复过来。我想总结一下，给大家第一个很重要的就是运动爬山，晒晒太阳多好。其实我们很多人可以想想，我小时候有时候寒暑假，就会去乡下去，姥姥家住。我就发现很多乡下的小朋友他们感冒了，其实还是继续在那里跑来跑去，好像也并不管感冒。整天好像感觉鼻子下面，就有一个鼻涕流在那里甩来甩去的，我当时觉得还挺不干净的，怎么搞的怎么不去擦一下。我后来觉得还真是人家乐跑几天，反而就没事了。家长反而不管他们，那时候那些叔叔，阿姨就说跑几天就没事。因为我当时就在想说能跑好。这几十年后的今天，我突然发现还真是能跑好，怪自己当时怎么这么搞笑，都没有认识到这一点！你想想当时小孩子，尤其在长身体的时候，一个是如果他自己能好，就尽量让它跑跳跳让他好。但是我们城市里的小孩子，现在普遍是能上学的，绝对不请假，甚至都没有时间请假来看医生的，他甚至感冒都要拖几天。可能某一天下午放学比较早，他才跑过来看医生。不然他在家里都是继续拖着，或者家长就给他吃点什么，类似于什么中成药，甚至西药的。就有一些药它吃了以后慢慢的实在控制不住了，家长在家就演变成了一个咳嗽的情况。这个时候家长才急不可待的，可能非要请个假，一大早冲过来，要看中医或者看西医。而且他有时候看西医的话，可能还会兜兜转转。我感觉大多数跑过来看中医的，都是觉得看中医太麻烦了，我把他带来看中医，看完了以后，我还要送她上学，我自己还要去上班，谁有空回家给他熬药。对不对？这就是选择看西医的这些人的心态，没时间熬药，这是一个。然后他吃了西药，可能就有一些身体好的他会好，我们不排除这些会好的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有一些它可能慢慢就出现咳嗽，他继续吃药，感觉好像也没有太大变化，他就很郁闷，没办法了。他想说那我就换换了，我们来吃中药好，这也算是一个进步。还有一种继续自己在家里吃中成药的，再拖一拖再拖，最后一个小小的感冒，有可能就变成了一个慢性的一个鼻炎。这小孩子他总是时不时的就流点鼻涕，或者打个喷嚏，就是拖拖拉拉的好不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就很麻烦了，这就是一个小小的感冒引发出来的问题。还有一个就是有一些更小的小孩，比如说一岁，两岁的这种小孩，他跑动什么的也跟不上，他那没办法，就只能靠药物来维持了，靠药物用得不得当，可能就像我们刚才最初说的，他一下就变成哮喘了。因为我最近发现这些有鼻炎，有哮喘的小朋友，这是越来越多了，而且都是在很小的时候就出现了。这个其实就是当初感冒没有正确的对待，所以才出现了这么多很麻烦的一些慢性病，哮喘是慢性病，鼻炎又是慢性病，很难根治。尤其是如果你没有遇到合适的医生，他可以跟你讲这些成因。你只是简单的用药，或者你也没有重视到其中运动锻炼，所起到的一个重要性，在对于你根治这个疾病中，它是一个相当重要的作用，吃药效果会更好。这就是我们讲的一个是运动，再一个就是要注意一个合理用药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第三个就是我们刚才主持人，已经说过的就是要有充足的睡眠。那个时候如果睡眠能跟得上的话，对你的抵抗力的恢复，它也是一个有很大帮助的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其实发现很多大人，有时候在感冒的时候也管不住自己，还是拿个手机在那里不停的刷，到自己已经真的是睁不开眼睛了，才去睡觉。我感觉他们有时候，可能也是心里担心，怕自己睡不着，所以刷刷手机，让自己可能稍微有点困倦的意思才去睡。还有些小朋友他是晚上自己睡的，他自己有时候也觉得反正自己睡，可以自己玩一会儿，他可能到十点，十一点他才自己睡。这个时候可能有些家长都没有关心到，或者就是自己可能不知道忙什么，他到自己睡觉的时候，大概十一二点的时候，他才看见小朋友原来还没睡觉，这个就是很麻烦的。所以尤其在感冒期间，大人还是要多关注小朋友，一定要让他们早点睡觉。其实他们是可以睡着的，只是贪玩，就是想说我再拖一拖，不想睡觉这样子。所以大家要关注一下小朋友，不要让他们贪玩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最后就是给大家一些建议，我简单讲一下。第一个就是感冒，不要因为为了要急于想治好，而吃一些不合适的药物影响你自己。甚至有些人就是一个简单的感冒，她去打点滴，这是一个非常不明智的一个选择，因为现在普遍的正规的医院，都不建议你首选打点滴。对不对？其次你不要说为了想快点好，其实你要想一想，身体要恢复它也是有个过程的，不会因为说你打了点滴，就表现好一点，我就感冒什么的都好了。对不对？它没有那么能够爱吸收这些药物，或者说这些药物它也不是一个说完全适应，你现当下的这些症状的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第二点就是一定要重视感冒这个小病，不要拖拖拉拉，你想很多人他就是感冒没有处理好，慢慢的又出现了咳嗽，一到咳嗽，一般很多人他就不会自己给自己再看了，就赶紧要去医院看。因为他觉得咳嗽，你想一咳嗽尤其是像一些干咳，他一个咳嗽的状态中它震动，有的人咳嗽久了，震动到头痛，有的人震动到肚子疼，还有的咳嗽的厉害的。他同时原本就有一些腰部腰病的，可能会一咳嗽一下子，咳的腰椎间盘突出，这个是临床中也会常遇到的一些病人，他们真的是因为一个咳嗽，导致腰椎间盘突出的，所以你千万不要小看感冒这个病！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有你想想我们刚才说的它不单单引起鼻炎。它会导致鼻息肉，鼻息肉怎么形成的。我简单讲一下，息肉其实就相当于我们刚才讲的，你在鼻腔里面形成的冰块，它长期堵在这里，影响了气血，导致气血凝滞不化，它长期下来，冰溜子它就固定行程在那里了，那冰瘤子它不会是以冰的形式，它就会长成一个，我们身上的气血，就会形成一个息肉了。治疗的方法也是很简单的，其实不是去切息肉，因为你切了，你并没有从根源拦截住，它这一个寒气。我们的方法还是以温通鼻肺通畅，气血慢慢的让息肉下来，很有意思的就是息肉下来的过程中，你可能就像我们的冰溜子融化似的，就会拼命的流鼻涕，流鼻水。这就是这个息肉它在融化，它在滴水下来了。那个时候如果有幸的话，你自己通过锻炼能够达到这种效果的话，恭喜你，真的是这个息肉也在化下来了，非常好的。这就是我们刚才讲的怎么息肉的形成和它的一个治疗。最后我们就讲，我们很多人这个季节，就开始打流感疫苗了，流感疫苗，想想我们中医常说的一句话，就是叫做正气存内，邪不可干。正气就像我们家里的存款一样，当然是多多益善，谁不想要家财万贯。是不是？如果有个急事，你也不想自己措手不及。我们身体的财富，就是我们的正气了。你只有平时养成一个运动锻炼的习惯，你的正气强了，你的财富多了，即使你真的感冒了，也能比别人恢复的快，不会说引起很严重的后果。所以这就是我的建议，希望大家养成一个锻炼的习惯，尤其是在感冒期间，尽量抽时间，还是要去运动锻炼一下的。好了，我今天的内容主要就讲这些了。谢谢大家。有一个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36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朋友说，咽喉息肉是吗？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eastAsia="宋体" w:cs="宋体" w:ascii="宋体" w:hAnsi="宋体"/>
          <w:sz w:val="21"/>
          <w:szCs w:val="21"/>
          <w:lang w:val="en-US" w:eastAsia="zh-CN" w:bidi="en-US"/>
        </w:rPr>
        <w:t>136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学员：咽喉息肉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简单回答一下，咽喉息肉你首先也跟鼻息肉类似，它也是有寒气淤滞堵在我们咽喉要道，我们讲咽喉真的是要道，上下呼吸通气的，如果咽喉真的有不舒服。尤其是我们都知道一些慢性咽喉炎的患者，他一个最不舒服的症状，就是感觉咽喉中有东西卡住，有异物感，但是你咳又咳不出来，咽又咽不下去。就像我们中医有一句话讲的是咽中如有炙脔，吞之不下，吐之不出。这个就是我们中医讲的梅核气了，它形成的时间久了，梅核气它就真的会形成，就像我们刚才讲的鼻息肉一样，它也会形成息肉，就是寒气凝滞在咽喉要塞的地方，它下不去了。如果你真的想让咽喉息肉能化掉的话，也是要通过一个温通的方式。这就包括回头我们刚才讲到，一定要用陈皮这味药。因为它疏肝理气散结，然后梅核气。主要说你咽喉息肉，就不说梅核气咽喉炎简单的症状。它既然已经形成息肉了，你就想想它真的不是说一天，两天能解决的了。如果你时间特别久的话，它也不单单是一个寒气了。因为咽喉我们上期吴茱萸师姐也讲过，我们后面是有肝经过来的穴位。还记不记得？叫什么穴位，主持人想一想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颃颡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 xml:space="preserve">颃颡肝经出入的位置了。所以你这个时候咽喉息肉，它不单单是寒气的问题，还有一个肝经影响一个肝气不舒的一个状况了。所以你在治疗的过程中，不单单要温通气血，你还要疏肝理气解淤。而且我自己的经验就是大多数咽喉息肉的这些人，或者有慢性咽喉炎的这些病人，他绝对有一些肝郁的情况在的。 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尤其是在他情绪不好的时候，他就会更明显地感觉到咽喉异物感，想吞吞不下去，想吐吐不出来。他这个时候是会让他导致他来就医的一个原因了。好了，我回答了你的问题，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36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朋友。还有什么问题吗？今天我们主要就讲了感冒。知道了就好。刚才我说的一个是寒气，一个是肝经。我刚才讲了肝经的一个问题，它跟情绪有关，怎么能让情绪平稳，或者说尽量的不会让说情绪影响到你的身体，虽然会有情绪波动，但是它不会给你造成一个很大的一个症状，一个病症来讲。那怎么做就是一定要拉伸肝胆经，肝胆经在哪，就是我们身体的侧面，内侧面，外侧面都要拉伸开。而我们的德明健身里面很典型的动作，我们初级班也有的，就是我们的三走，胯步走，胯步走很明显的可以拉升我们的肝胆经。而且还有我们初级班的一些三扩，扩胸，这些动作很好的，可以拉开心结。其实很多肝气不疏的，慢慢的心结也会形成了，所以这些都提醒你。你如果可以的话，尽量先做一做这些运动，或者你也可以加入我们的初级班可以也了解一下，当然不幸的是今天已经开班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看还能赶得上关门时刻吗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你看看喽，你可以先了解一下，其实也不用太着急。你可以先了解一下我们德明健身的一个理念，看看是不是可以跟你自己的一个认识，对中医的认识能够契合，你愿意接受它，你可以先试试做，我们有一些公开的动作，可以做的先做做。我们看看还有没有什么问题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今天我觉得是收获特别多。今天因为刚好是新鲜出炉的感冒治疗经过，赶紧跟大家分享。不然我怕我之后也会忘记这么多细节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我也觉得今天小丸子医师是拿自己的身体在告诉我们。就像小黑教练一样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小黑教练也是我努力的方向，她的肩膀多么的活，她的胯扭得，我感觉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36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度，旋转性的很厉害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已经清楚了。我们还有一位朋友问咽喉息肉和扁桃体息肉一样吗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它长的位置是不同，但是它的原因就是我刚才讲的成因，还有它的一些治疗，基本上是没有太大区别的。所以之前我们不是就说过扁桃体，尤其是扁桃体发炎，扁桃体肥大，他要不要去切。其实我们临床中经常见到的，即使你切了扁桃体，你还是一样会咽喉痛。你还是一样会感冒发烧。对不对？而且我们讲过以前就打过比方，扁桃体它就相当于我们家的防盗门一样，你如果把防盗门都拆了，那你们家岂不是又少了一道屏障。那直接敌人，小偷不是强行直入，谢谢你欢迎他进门了。所以这个扁桃体千万是不能切的，而且我发现很多人切的扁桃体，因为他确实是影响了，一些自身的免疫，他很多症状可能会突然间出现，反而打的他一个措手不及了，所以有时候我感觉他们更被动了。对不对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对，小丸子医师你看方不方便，请这位朋友上来，你跟他说一下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可以的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我们在最后的时间，开放这一个通道和这一个机会。陕西的蔫你可以点屏幕下方绿色电话，连麦上来，可以直接给我们的小丸子医师来聊你这个问题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又来了一个老乡，陕西的太有意思了，今天真是太巧了。你可以讲讲，经常觉得咽干像吃了辣椒。我没有听到她讲话，你能听到吗？主持人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我看到她已经显示在通话中了。咱们的小丸子医师可以先喝口水休息一下，今天讲了这么多也辛苦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陪着一点都不累，很开心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我今天长了好多知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想问问你说经常咽喉干像吃辣椒。你是首先我们得先排除一些职业问题，有些教师他们经常讲课，肯定会咽喉干对不对？而且他们有时候讲课中，我有了解一些，有一些确实是不方便喝水，导致一个咽喉干。那我不知道你是因为职业原因，还是因为其他原因。出现咽喉干的，因为我首先了解一下，你的病史才更好的回答你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学员：不是职业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有没有曾经被医生诊断过是慢性咽喉炎。有被诊断过。是吧？我想问一下你平时这个情绪怎么样？比较平稳，还是那种容易波动的。还有你的睡眠怎么样？他从不看病，从不看病。是你自己看，还是什么意思。还是你也是医生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如果第三次不行，那就不行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。很想回答你的问题。今天真的就很遗憾了，这个可能因为其他的什么原因连不上，只能根据你这些情况，我们的小王子医师给你大致一个方向。所以也不清楚具体是怎么样的一个详细的情况是吧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我还是回到刚才的问题，就是问你平时情绪，会不会影响到你的一个状态，或者影响到你的一个生活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看名字像是女士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。如果不会的话。其次要考虑一个环境因素了，如果环境的话，有没有说什么气味或者新装修的位置，你要想一想有没有影响。而且我觉得有很多人他不是特别理解，说情绪影响他的问题。有些人他是这样子，他觉得一下子心情不好，但是很快心情又恢复过来了。我们想一下，其实当你觉得自己恢复过来的时候，不代表你的身体完全恢复。就像我经常跟病人打一个比方，我们把一张纸折一下，你再打开它还是完整的一张纸，但是大家看看那条折痕，是明显的在纸上留下来的。对不对？好像你在抚平它，它没有办法消失就是这个意思。它可能是一过性的，但是它在身体留下了痕迹，不是说你开心了，现在你开心了。你这个曾经的这些不开心就完了，它在身体是有痕迹的，所以你要留意一下。因为我没有办法，因为是直播节目没有办法看到你的舌象，没有办法帮你具体再分析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因为从我临床的经验来看，大多数咽喉干或者有慢性咽喉炎的病人，大多数都是一个肝气淤滞的一个状况。从舌头即使他是告诉我说情绪不会影响，但是我很明显可以看到它舌相一个表现，有什么表现。比如就是出现舌中间有一条裂痕，或者舌头不在中间有裂痕，他在其他的位置出现一些裂痕，或者是它在舌头的根部会有一些小红点，还有舌头的根部，舌苔会比较厚，比较腻！陕西这个妮你可以先看一下，先排查一下。我的解释主要还是这方面以肝气不疏，可能关系更大一点。如果苔相像吃了辣椒一样，那么辣的话，说明它一团气堵在里面不通畅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可以先试一试一个很简单的办法，我也经常给病人推荐的一个就是陈皮，陈皮大概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到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2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克，因为它的味道有点苦涩，还有一个就是麦冬，大概就一克，可能你大概一起数上三五粒这个量，你把麦冬一定要中间剪开这两个你煮水喝，你灌进矿泉水瓶，你一天就把它当水喝，可以喝上上两三天你试试看。我觉得这个应该是很有效的一个办法，一个食疗的办法，你先试试。你可以待会你可以加我微信或者怎么样，可以再跟进再了解你的情况。之后我们也可以跟大家下次讲课，再聊聊你的情况，看看你的进展好不好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你这是额外的，太幸福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好，今天正好有这个机会。好，你想加我。你是在我们德明的群里面吗？或者你待会先加一下，刚刚主持人已经发到的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qq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号码，你可以看到养生三群。你加进去以后，就可以加我了。因为我也在三群里面，你看我的头像就可以找到我了，或者你找医师部小丸子都可以找到我的。好不好？我等你加我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好，今天我们时间其实已经超过了我们的直播时间。但是今天跟小丸子医师谈的这个就非常的愉快，小丸子医师也是拿自己经历的一次感冒，这个症状非常详尽的。还有画面感特别强，包括每一个细节都能谈到，这么一个感冒的过程。我觉得我们也特别的幸运，因为有一些医师的话，他可能就会谈到我们怎么用药，或者是我们怎么去预防。但是真正自己身体感受的时候，我觉得小丸子医师是一个特别细腻医师，也特别了解这个的过程，或者了解我们心理。我大概总结一下，我觉得首先还是要明白这个道理，然后对这个感冒药有一个重视，其次我们在这个期间要重视运动，当然这个运动不是随便的运动，一定是我们德明健身的运动，因为只有这样才是有效的。第三个就是要合理地用药，不要盲目的去为了让病程能够加速，或者是能够早一点痊愈，用一些不适合的药。最主要的就是正气内存，邪不可干。小丸子医师，我这个对吗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错，非常好，抓住知识点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你看我们今天时间，也快要跟大家说再见了。你还有什么话要跟我们的听众朋友们说的吗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希望大家重视感冒小问题，它不大不小，但是真的病起来，我感觉是特别不舒服，特别不舒服的一个症状。所以大家一定不要拖拖拉拉，尤其在秋天这个季节，一定不要拖拖拉拉！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好，谢谢我们的小丸子医师。还有喜欢我们节目的朋友，可以网站搜索德明健身，让我们一起热爱运动，一起享受生活。要跟大家说再见了，再说再见之前，我突然想到今天的日子，再过几个小时。可能大家有的小伙伴们就要在淘宝上劈杀了！希望大家不要忘记小丸子医师说的话，感冒一定要重视，因为它会让你特别的不舒服。当然万一不小心你中了招之后，希望你能回听我们的节目，一定会对你有所帮助。谢谢大家，谢谢小丸子医师。</w:t>
      </w:r>
    </w:p>
    <w:p>
      <w:pPr>
        <w:pStyle w:val="Normal"/>
        <w:spacing w:lineRule="auto" w:line="360" w:before="240" w:after="240"/>
        <w:ind w:left="0" w:firstLine="481"/>
        <w:rPr/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谢谢大家，晚安，再见。再见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20:26Z</dcterms:created>
  <dc:creator>开心</dc:creator>
  <dc:description/>
  <dc:language>en-US</dc:language>
  <cp:lastModifiedBy>开心</cp:lastModifiedBy>
  <dcterms:modified xsi:type="dcterms:W3CDTF">2019-11-26T13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