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1103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吴茱萸医师讲过敏性鼻炎</w:t>
      </w:r>
    </w:p>
    <w:p>
      <w:pPr>
        <w:pStyle w:val="Normal"/>
        <w:spacing w:lineRule="auto" w:line="360" w:before="0" w:after="240"/>
        <w:ind w:left="0" w:firstLine="67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0" w:after="240"/>
        <w:ind w:left="0" w:firstLine="67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核对：</w:t>
      </w:r>
      <w:r>
        <w:rPr>
          <w:rFonts w:ascii="宋体" w:hAnsi="宋体" w:cs="宋体" w:eastAsia="宋体"/>
        </w:rPr>
        <w:t>吴茱萸医师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位亲爱的小伙伴们，大家晚上好。喜马拉雅德明公开课的直播间，你现在收听的是每周日晚医师课栏目。我是主持人微蓝。今天做客我们直播间的医师是吴茱萸医师，欢迎你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好，我是吴茱萸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给大家简单介绍一下，吴茱萸医师是中医博士，研究方向是黄帝内经中医师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加入德明中医，开始跟随大千老师学习气学中医。现在有自己的中医诊所，对中医内科，妇科，儿科疾病颇有心得，深受患者信任和喜爱。师姐你好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薇蓝姐好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的声音好好听。师姐是在东北是吧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东北沈阳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东北沈阳，我是在西北。现在这个季节对于我们北方来说就是一夜秋风起，遍地落叶黄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所以在这个时间的时候，我发现我周围的很多小伙伴就开始流鼻涕，打喷嚏，一问怎么了，鼻炎，这也就带出了我们今天的这个话题。来，请吴茱萸医师来给我们讲一讲，过敏性鼻炎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敏性鼻炎也很多是吧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，我都有点奇怪了，好像每一年都会有人说，我得鼻炎了。然后过一段时间说鼻炎没有好，一问怎么了，过敏性鼻炎，这个没办法也就这样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有办法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今天希望他也能听到我们的节目，知道有办法，怎么处理过敏性鼻炎。好，我也很期待师姐给我们讲一讲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敏性鼻炎好像确实是北方患病更高一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东北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普遍。我有一个同学就在内蒙古，他说内蒙古得过敏性鼻炎也特别的多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这西北也不少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现在就正式开始。为啥今天选这个题目，确实现在这病症很常见，很多人受这个困扰，而且现在对过敏性鼻炎这治疗的误区是很大的，所以今天想专门讨论一下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。我们都搬好小板凳，请吴茱萸医师来给我们讲一讲过敏性鼻炎。因为很多小朋友小伙伴都深受其害！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行。过敏性鼻炎，其实是个西医的说法了，西医认为说是鼻腔粘膜，接触到了各种致敏物，然后出现的鼻塞，打喷嚏，流鼻涕为主要症状的病症。我主要说说中医的看法，一会再回过头来说说，这些致敏物在鼻炎发作过程中，到底起的是啥作用。我先说说鼻炎的病因，说过敏性鼻炎之前，得先说说急性鼻炎和慢性鼻炎。以鼻子症状为主的这种感冒，其实就是指的是急性鼻炎，也就是说受凉，受寒之后出现的鼻塞，流鼻涕叫急性鼻炎。但是好多人感冒没彻底好利索，在鼻子的局部会有寒邪残留，没有彻底好就留下根了，然后就变成慢性鼻炎了。大家普遍俗称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普遍意义上的鼻炎，指的就是这种慢性鼻炎。有的患者来看病就说大夫，我好像是得鼻炎了，其实就指的这种鼻塞不通气儿，反复发作有一段时间，平时觉得不太通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感冒了更加严重，慢性鼻炎就这么来的。师姐你周围有没有感冒没好利索，然后就出现这种情况的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还真有一个我的同事时间也很长了，我就眼看着他一步一步，由吹了空调，然后感冒了鼻塞，就到一到换季就开始，打喷嚏，流鼻涕或者是没有到换季的时候空调一吹，或者稍微有季节一变动，就开始吸溜吸溜地吸鼻子，说你感冒了，没有这是鼻炎。我就想问一下医师，他慢性是一般多长时间，急性鼻炎就会从急性转化成慢性，这个时间我们是怎么来界定的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来说是三个月为限，好多是啥情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呢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感冒好像别的症状都好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还是没好利索。没有多长时间又感冒了，这样反复几次之后，这鼻子就留根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很普遍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确实是，一感冒以后他的鼻子就不通畅了，反复几次以后，就像师姐说的就留根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把寒邪完全的祛除出去，就留根了。还有啥情况，误治导致的。本身正气其实还行，但是用了抗生素压制，病邪没有完全出去，就留根了！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有点惨，没有找到正确的方向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也有这样的。就是说感冒吃了抗生素之后，正气还挺足的，经过一段时间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十多天，逐渐的那种粘稠鼻涕流出来，流了一段时间，就是说正气其实把这个邪气也是完全去掉了，没留病根。但是好多人是啥情况，反复感冒，反复的吃抗生素，这样几次之后，就也留病根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一打仗的时候，我这边刚有一点进攻，然后就一盆冷水浇下来。好不容易休养生息了，再恢复一点，又去攻击的时候，又一瓶冷水浇下来。是这样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留根了。有的可能是一次两次没啥事，但是反复这样就留病根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下来该怎么办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先把病因都说完。刚才说的是外寒的因素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内伤的因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的五官都是由经脉跟五脏六腑相连的，脏腑出了问题，会反应在五官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主要跟肺，肝，胃密切相关。肺开窍于鼻，肺气不通利，就表现鼻子的不通利，而且肺气不足，也容易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容易留根。还有肝经循行到鼻腔的深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部位。如果是鼻腔的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塞，这往往是肝郁造成的，经脉不通利之后，鼻子的通气功能就受到影响。所有的反复迁延不愈的鼻炎，实际上都是这两方面因素，外寒加内伤，两方面因素互相影响。外寒反复感冒，寒主收敛，局部的经脉越来越凝缩，再反复的受寒，邪气克的就越来越深，就彻底地安营扎寨了。内在肺气越来越不足，肝气越来越瘀滞，就导致鼻子局部的经脉越来越不通利，鼻子的气机越来越紊乱，鼻炎就彻底地坐下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一点点深入，一点点缠死，然后就安营扎寨在那不走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是这样。我再说说过敏性鼻炎是咋回事？过敏性鼻炎其实就是慢性鼻炎的一种，就是说身体受到了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过敏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刺激，出现的打喷嚏，鼻塞，流鼻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过敏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什么冷空气，花粉，还有动物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猫毛，狗毛这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刺激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可以引起鼻炎的发作。我先说打喷嚏是啥原理？打喷嚏其实是人体的正气的一个反应，就是打喷嚏是正气起来，要把寒邪排出去的一个表现。相当于是鼻子局部的正气不足，打喷嚏相当于是援助一下，要把寒邪给排出去。你看人受凉之后，首先出现症状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喷嚏，就是着了凉了，马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喷嚏，正气足的打两个喷嚏就好了，寒邪就出去了，也没有其他感冒症状。过敏性鼻炎反复打喷嚏，其实就是正气不足，寒邪又很顽固了，身体正气频繁请求支援，然后想通过打喷嚏的形式把寒邪排出去，但是又排不出去，就反复的打喷嚏这样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感觉兵力不足，请求支援，一直没有派兵过去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就是身体正气，反抗的一个反应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原来是这样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说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敏性鼻炎好多都是春天发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天发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医认为春天空气中有花粉会刺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腔黏膜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引起过敏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说的不是根本，实际上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天人的阳气是生发的，春天人阳气生发起来，想去除身体内的寒邪。这个花粉其实也是说是属于自然界阳气生发的一个现象，相当于是花粉过敏算是个中间环节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花粉过敏是中间的一个环节。我好像不太理解，你能不能再说一下这个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行，就好像是说花粉过敏是刺激了一下，实际上这还是说人在春天的时候，阳气是生发的，人体的正气是想去除寒邪，所以好多出现春天的时候发作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春生，秋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收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，夏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那个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春天的时候，人的阳气是生发的，自然界的阳气也是生发的，不完全是一个花粉的事，其实是身体的事！过敏性鼻炎有一种是属于季节性特别明显，平时的时候鼻子是完全正常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啥症状没有，一到春天或者一到秋天，马上就发作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种是季节性不是太明显，没有明显的季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鼻子一直都不是太好，一年四季都觉得不太通利。然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天，秋天的时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更加严重，或者感冒时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更加严重。一般来说，如果是那种季节性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别的季节没啥症状这种，相对来说不是太严重，这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情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寒的因素更多一些。如果是长期的觉得鼻子不通利，没有啥季节性，这种往往内伤的因素更多一些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还有这样的区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有一点区分。包括治疗上，其实那种季节性特别明显那种，相对来说要好治一些。如果是常年鼻子不好，这种治疗上时间要更长一些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像长年这种不太好的话，也是因为在里面盘住的时间久了，这个根也是比较深了，是这样吧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的。我再说说鼻塞，鼻塞的症状非常难受，鼻子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机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不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出现鼻塞的症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来说患者来看病，我都会先问他说，鼻塞是怎么情况，是像普通感冒似的觉得鼻子外部觉得堵，还是鼻腔的深部觉得堵。如果是外部觉得堵的话这种还好一些，如果是鼻腔深部觉得堵，有的觉得鼻腔的深部有异物感，这种要严重一些，这是肝郁导致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像刚才师姐说的，是因为肝经会经过颃颡那个地方导致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肝经走行到鼻腔深部，颃颡那个部位，像一般这块没问题的，你可能是感觉不到存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是鼻腔深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个是非常难受的，这种治疗上也要慢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说的，我自己在这感受一下颃颡在哪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就说明你这个没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一直保持没有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说说流鼻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也是一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症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症状之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鼻子如果受到寒邪侵袭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机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不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会以鼻涕形式流出来。患者来看病，我都会问患者说鼻涕是什么样子的，是清水的鼻涕，还是那种粘稠的鼻涕，还有就是鼻涕好不好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擤出来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来说清水状鼻涕，就是寒邪侵袭到鼻子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气机蒸化不利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以清水状流出来。大家都有感冒经历，在感冒初期就流这种清水鼻涕，两三天之后逐渐变成粘稠鼻涕，这种鼻涕出来之后，感冒逐渐就好了。这种粘稠鼻涕属于是正气战胜邪气之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病理产物。有很多过敏性鼻炎，它一直流这种清水样鼻涕，实际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气没有战胜邪气，相当于一直处于这种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不利这种状态 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一直流这种清水状鼻涕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刚才说的季节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过敏性鼻炎，患者来这么跟我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举个例子，去年的时候，有一个患者来找我看病，他过敏性鼻炎有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年发两次，平时没事儿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次大概得两个月左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种很典型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喷嚏流清水状鼻涕那种。他自己都有经验了，他说一般到后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作一个多月之后，逐渐就感觉鼻涕有点粘稠了，流几天这样鼻涕，这一次发作就算是好了。他去年来找我看病的时候，刚刚发病就来了，就开始喝汤药，他就说发现喝药之后，进程就加快很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喝了差不多一个多星期就开始有粘稠鼻涕了，很快这次发作就好了。所以也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对鼻涕有所识别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也都是有病都了解自己的状况，发现这个症状出现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时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预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快好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他每年这样一个流程，他已经很熟悉这个过程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个还是真好，要不然没有医师的帮忙的话，他自己进程要一个多月。想想看天天都要流着那两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清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鼻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是够难受的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难受。我再说说鼻涕好不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擤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刚才我看有小伙伴也说鼻涕从咽喉卡出来，我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情况，一般患者来看病，我都会问他鼻涕好不好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般来说鼻涕如果是很好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话，一般来说不是太严重。如果鼻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完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擤不出来，这种往往是比较严重的。有很多患者觉得鼻子堵得特别的厉害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鼻涕很多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鼻涕</w:t>
      </w:r>
      <w:r>
        <w:rPr>
          <w:rFonts w:ascii="宋体" w:hAnsi="宋体" w:cs="宋体" w:eastAsia="宋体"/>
          <w:sz w:val="21"/>
          <w:szCs w:val="21"/>
        </w:rPr>
        <w:t>一点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出来，费了好大的劲儿，只能</w:t>
      </w:r>
      <w:r>
        <w:rPr>
          <w:rFonts w:ascii="宋体" w:hAnsi="宋体" w:cs="宋体" w:eastAsia="宋体"/>
          <w:sz w:val="21"/>
          <w:szCs w:val="21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一点点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从鼻腔深部，如果能出来一点点就觉得舒服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郁的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还有的肝郁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完全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出来，但是鼻涕会倒流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倒流到口腔里。就像刚才有小伙伴说的，从咽喉部位卡出来，这个其实也是挺常见的。鼻子堵得死死的，鼻腔深部觉得特别堵，鼻涕一点都</w:t>
      </w:r>
      <w:r>
        <w:rPr>
          <w:rFonts w:ascii="宋体" w:hAnsi="宋体" w:cs="宋体" w:eastAsia="宋体"/>
          <w:sz w:val="21"/>
          <w:szCs w:val="21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出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倒流到口腔。这个很痛苦的，有好多患者就跟我说，鼻腔深部觉得有好多的鼻涕出不来，外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流一些清水鼻涕，这种往往都是肝郁导致的，这种只有肝郁缓解一些，这些症状才会有根本的改善。流鼻涕就说到这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敏性鼻炎看上去好像是小病，其实是外寒加内伤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互相夹杂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互相影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迁延不愈，反复发作。症状上和原理上我就说到这。我们再说说治疗好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这可能是很多小伙伴特别期待的一个环节。这么多原因，我也不知道我到底究竟是哪一个。那么先说说治疗，我来找一找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明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说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治疗大概方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知道了。我先说说现在通用的治疗方法，现在比如说去医院，医生会给进行哪些治疗，我们先说说这个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不说具体的药名，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现在大致的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品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类。因为现在如果是得过敏性鼻炎到医院去，大夫首先可能会开抗过敏药，如果抗过敏药不管用，就会给开一些鼻子局部的一些喷剂，有激素的，有收缩鼻黏膜血管的。然后还有的一些在鼻子局部注射的，往鼻粘膜上打药的，包括有一些静脉注射的。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都有个啥特点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是说暂时缓解症状。刚开始有效果，但是越来越不行，而且越用越不好使，第一年用还好使，第二年就完全没用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属于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点作用都没有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是产生抗药性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说是抗药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问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因为从这些药的原理上来说，就没从根本上解决，只是说从鼻子局部入手。而且像激素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其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激发一下局部的功能，之后它会造成把局部的鼻粘膜更加的破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当于不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敏性鼻炎，而且会让过敏性鼻炎更加的严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原来是这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也是提醒各个小伙伴，得了过敏性鼻炎，不要乱治。因为很多乱治之后，可能本身这个病不严重，但是乱治之后会出现严重的结果。刚才说的这些药，只是暂时的缓解症状，从长远角度说，让鼻粘膜更加脆弱，让局部经脉更加的凝涩。我见过的特别重的过敏性鼻炎，特别顽固的那种，都是本身是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内伤又很严重，再加上反复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种方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导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刚才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各种尝试一遍之后，鼻炎就更加顽固了，就变成这种顽固性鼻炎了。还有手术方法，其实现在手术方法，包括西医也认识到了，说手术对症状改善不明显，还容易复发，长远的后遗症非常的大，现在手术不太提倡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鼻子的问题不要轻易做手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术我见过好几个，都是说手术之后症状能好一点，但是没有根本上改善。第二年再犯的时候，就又跟以前完全一样了，不解决根本的问题。我再说说怎样正确治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是我们期待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如果大家对刚才说的病因和原理方面了解的话，其实就知道这个病，怎么才算是能真正的好。一般来说，如果是比较轻的这种过敏性鼻炎，就像刚才说的季节性的，平时没啥事的，跟感冒治法其实差不多的。我再举刚才那例子，就去年找我看，他今年又来了，前一段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末，他自己说今年犯的比去年轻多了，感觉就像是重感冒那种症状，又来找我喝药，他自己说大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喝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四天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好差不多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今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加强版的感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他可太幸运了，找到一位好医师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。其实是这个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理，只要是正确治疗是很容易解决的。建议大家如果是在发作期，如果能找到合适的中医调理一下，这样最好了。我再说说在发作期，能够缓解症状的一个方法，按揉一些穴位是挺有效果的。比如说迎香穴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四白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按一按，揉一揉，在鼻塞的时候都会有一些效果。包括说印堂穴，把手心搓热，把一只手放在两眉中间，反复几次，包括顺着鼻子的方向，用食指这样上下搓一搓。包括按压胳膊上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孔最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些都是有效果的，在急性发作期，能够快速的缓解症状。具体的穴位大家自己去百度，在发作的时候揉一揉，症状上能缓解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吴茱萸医师，你看我不知道有的小伙伴能不能记下。我大概记了一下，是迎香穴，四白穴，印堂以及胳膊上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孔最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是这几个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一般来说，如果是鼻塞不太严重的，这样反复按揉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般都会觉得鼻塞都会好一些。我再说说平时需要注意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这个可能是更关键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过敏性鼻炎，平时一定要加强锻炼，这个非常重要。我再举个例子，我上大学的时候，我们宿舍有个女生鼻子就不好，不通气，那时候刚上大学，对疾病还不是太了解。我看她隔一会儿，就得弄一下鼻子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喷一下气那种，整理一下鼻子，其实就是鼻腔不通，她通过这种喷气形式把不通给喷开，隔一会儿就得弄一下。一遇到冷空气，她就打喷嚏，流鼻涕。当时觉得特别的痛苦，大家都是学医的，知道西医的办法是治标不治本的，苦于找不到治疗方法。后来她其实偶然的机会，发现说运动之后，就觉得鼻腔很通畅，后来她就系统锻炼，每天慢跑，大概差不多半年时间，她就说鼻子好很多了，而且锻炼这半年，鼻子也没有犯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对于过敏性鼻炎这个病，其实只有说真正使气血通畅，经脉通畅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气机通利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才是真正的好转。就像我刚才说那同学，简单的慢跑，其实效果就挺好的。所以建议各位听众小伙伴们，如果是加入我们德明健身，其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更加的事半功倍。因为我们更加有针对性的，而且是全面的调理经脉的通畅性。我们很多小伙伴，在锻炼过程中不知不觉地鼻炎就好了。是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确实是的。刚才医师说到你的同学，是经过慢跑之后好的。实际上她还算好，找到一个当时可能因为她还年轻，适合她的一个方式。很多小伙伴他知道要锻炼，但他不知道用什么样的方式，有的不适合的方式，不但身体没有好，反而气血还弱了。所以刚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的特别好，像我们的德明健身是通过整体来调整的，让我们的气血通畅，经络顺，气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样才会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我刚才举的例子也是说锻炼的重要性。但是锻炼方法其实更重要，锻炼方法对了，其实花的时间精力更少，起的效果更好。过敏性鼻炎看着像是小病，实际上只有整体经脉通畅了，上焦通利了，过敏性鼻炎才会有根本的改善。你看像前几天，我看我们论坛里，有好几个小伙伴，说在锻炼过程中，不知不觉鼻炎就好了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是在锻炼过程中的意外收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其实不只是鼻炎。你看好多这种平常可能不是太注意的一些小毛病，在锻炼过程中不知不觉就没有了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其实就像刚才师姐说的，我们这是一个整体的方式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整体的。我们看看小伙伴有什么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我也想可以进行到这个环节的，小伙伴有什么要来问我们医生的吗？我们一直很忙。刚才有一个就是说到遗传的鼻炎，不知道这位梦想起航的朋友还在吗？好，没有出现。我想问一个可以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先把这个机会留给我们的小伙伴。这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39719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朋友，你可以点屏幕下方的绿色电话连麦，跟我们一起来聊一聊你这个问题好吗？要不我们看到直接回答也可以。他说我也是过敏性鼻炎，但平时不发作，往往收拾陈年旧物，遇到粉尘就会发作。请问这也是肝郁导致的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这情况，不知道他发作起来是哪些症状。因为不知道他打喷嚏，流鼻涕这些过敏症状是到啥程度。因为一般来说人遇到一些异物，就是像他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旧物，粉尘，其实就是说刺激一下，打两个喷嚏，稍稍流点清鼻涕，马上就好了，这个问题都不大。如果是一遇到这些刺激之后就反复的发作，往往是他局部是有病根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他也可能是有这些肝郁这些情况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就是说我们得看打喷嚏的程度是怎么样的，要我遇到打扫卫生的灰尘多了，可能我也会打喷嚏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像有一些遇到刺激性气味，包括说一些粉尘类的刺激性都会打喷嚏，通过打喷嚏形式把异物给排出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那时候说明我们身体的正气还很足，遇到这些的就要把它打出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刚才那个梦想起航说她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在你点下你的绿色的电话，可以上来跟我们聊一会。好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详细说说你的情况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我的鼻子就是遗传我妈的吧！我妈也是这样子，我也是这样，整天鼻子要哼个不停才通气，才顺畅。那个鼻涕特别是以前，我还没有加入健身，鼻涕是非常难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来的，因为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头都痛了。而现在我是六期的，可能我平时也没怎么勤快的练，但是总归来说还是比之前要好一点点。左边以前一直是堵着的，一直是右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涕出来，左边一直是堵着的。但是这段时间我左边鼻子，发现特别是今天早上它自己就通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先说说你这遗传性的问题。其实鼻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问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本身不是个遗传病，并不是那种父母有，孩子肯定有的这种病。之所以说你母亲有，你也出现这问题，还是跟你身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脏腑经脉的问题和你母亲相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关。相当于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母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肺气不足，肝郁气滞，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遗传了你母亲，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出现了同样的问题。然后像你说的鼻涕特别不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出来，憋得很厉害，这就是肝郁的表现。像你说锻炼之后，你刚才说锻炼之后鼻涕能好出一些了。是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相当于是肝郁解决一些之后，鼻涕就好出来了，之前并不是说没有这鼻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出不来。现在能出来了，尤其是能出一些粘稠鼻涕之后，你就会感觉鼻子整体上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改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你就坚持练，整体好一些，鼻子逐渐就越来越好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我特别是早上，如果出去练一个小时回来，我就感觉能流好多鼻涕出来。如果没有练的话，还整天一直整天哼个不停，整天要从喉咙里卡痰出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说的啍不停，其实就是属于是鼻子不通，你就通过哼一下，把它给通开，但是一会它又不通了，所以你就得反复地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般：我以前都没发觉，以前可能没关注自己身体，后面才关注健身。我当时很多痰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因为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像是你的宝宝是吧？说明你年纪还不大，只要坚持练，肯定会有根本上改善的。不要着急，坚持下去，逐渐就发现不知不觉这鼻子就好很多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是。还是健身有好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还有说提醒大家的是说，得了过敏性鼻炎，首先不要想着一下就彻底好，好多人是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彻底好，掉入了误冶的坑里。还有就是说如果遇到感冒一定要治彻底。因为感冒好像很多人都不注意，但实际上感冒是很多疾病的入口。再有一个就是要知道自己身体情况，保持身体的经脉通畅，五脏通畅，气血充足，这个才是说预防各种疾病的根本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我主要这鼻炎，还其他好多毛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在不断的锻炼过程中，就会发现各种毛病，都在不同程度的一点点好转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这两天颈椎感觉非常重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颈椎非常重是吧？你还有啥别的问题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好多的问题，我还有头晕，还有痔疮，还有腰痛，好多毛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都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身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多地方，都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同程度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通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来月经的时候头一天最疼的，每次来月经头一天，腰后边腰酸胀，还有小腹又胀痛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说明你上焦，下焦都是有问题。逐渐瘀滞通开了之后就好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我在想现在不是出奇悦了吗？我喝那奇悦再加上健身，是不是效果会很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效果会更好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奇悦就针对我们这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你说的痛经问题，奇悦专门是针对女性的下焦问题，你一个锻炼，一个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奇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下焦问题会好的能更快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谢谢师姐，我知道了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要加油锻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加油，好好练。因为有时候上班，回来，就感觉累了就不想动，但是有时候又想到别人都在练，好像对不起自己一样，有一种负罪感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你把健身坚持下去，逐渐你就发现不动的话都难受，不动的话就觉得浑身的不舒服，每天锻炼就像吃饭一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想起航：好，我加油练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吴茱萸医师，我们这还有一位朋友，我们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时间关系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答这个问题好吗</w:t>
      </w:r>
      <w:r>
        <w:rPr>
          <w:rFonts w:eastAsia="宋体" w:cs="宋体" w:ascii="宋体" w:hAnsi="宋体"/>
          <w:sz w:val="21"/>
          <w:szCs w:val="21"/>
          <w:lang w:bidi="en-US"/>
        </w:rPr>
        <w:t>?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他还没有接进来，那我把他的问题问一下。师姐你好，我感觉这两年确实发作不多，但每天鼻屎比较多，而且家人说经常见我自觉不自觉的就摸鼻子，导致鼻子时常红红的，这也跟鼻炎有关系吗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应该是有关系的。他不自觉地摸摸鼻子，其实还是鼻腔鼻子不太通利，他就通过摸鼻子，相当于是整理一下鼻子。就跟刚才小伙伴说的，总是要哼气其实原理上是差不多的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虽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说近两年发作不多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估计她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还是没有彻底好，还要再加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也不知道这位小伙伴，有没有加入到我们德明健身。你能给我们一个回复，我们现在来讨论你的这个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确实像师姐说的，如果发作不多，但是每天还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加入健身一年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来上来我们说一下好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大家好，师姐好。我已经加入德明健身有一年多的时间了，因为工作比较忙的话，可能练的也是断断续续的。但我相信反正每次锻炼完的话，觉得浑身比较热乎，身体也很舒服，所以还坚持。比教练比起来的话差距还是好大，所以有时候还蛮着急的。不过我这个鼻炎已经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年了，以前就一直以为是遗传的，以为是我爸爸遗传下来的。因为我爸爸过敏性鼻炎也非常的严重，后面也一直去看西医，去治疗。包括刚刚师姐谈到那些喷剂，什么以前也用过。但是后面感觉好像也治不了根本，所以慢慢就没有用了。后面加强一些锻炼，加入了德明以后，我个人觉得只要不发作的话，其实也没有什么感觉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就很想知道她这个问题，也加入到我们的一年多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大概是听明白了，就是说她加入一年多了，这两年好像是没发作的不多。就像我刚才说的，她说总是不自觉地摸鼻子，就说明这个相当鼻子还是没彻底的通畅。就还要加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不是也像上面小伙伴一样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他也提到说遗传性的，其实他父亲本身也是脏腑有这些问题，她本身也有这些问题，就得了同样的疾病。你还有什么要补充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我就想问一下，因为我个人感觉自己还是会有肝瘀的问题。包括可能个人的之前有一些月经不调，自己一些情绪，还有之前也出现过甲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情况，不过后面调理的一段时间就又好了。我觉得可能确实都跟肝瘀有关系。但没想到就是鼻炎，其实也跟肝这块是相通的，我原来不知道。所以我就在想是不是还是坚持锻炼，包括下焦，中焦，上焦这样子，慢慢的还是会逐渐有个根治呢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是这样，像你说的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问题，都不是一下就好的。身体的问题都不是一下就好的，都是有一个过程，相当于是身体的经脉通畅一些，症状好转一些，相当于是症状跟你身体状况它是平行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明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继续加油，你会发现你这些症状，身体整体状况好一些之后，身体这些症状就都会有不同程度的改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好的。行，我还是继续加油，跟着大伙一起练。谢谢两位师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谢谢，声音这么好听的。要继续加油。好的，一定要跟上大家的脚步。好，还有其他的小伙伴也要问问题的吗？我们的时间关系，最后一个问题。如果没有的话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没有？如果没有的话，我们请今天的医师，来给我们说一下或者总结一下。因为今天我觉得收获是非常的大。关于因为肝郁也能导致，引发过敏性鼻炎这样的症状。这是我第一次去了解，之前会了解，因为肺开窍于鼻，肯定是跟肺有关系，没想到因为肝郁的也会导致鼻子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五官都不是一条经脉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五官都是多个脏腑共同作用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我们家小孩好像也是一边鼻子，老是动不动他就不通，所以我就想问一下，是不是也是跟什么肺有关系的什么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是感冒没好利索之后出现这情况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反正他经常这样的，也没感冒，反正每天早上起床都会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喷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今天看来这个时间已经卡得很严格了，不允许我们再多回答问题了。这位朋友，我不知道有没有加入到我们的德明健身中，我在屏幕的上方我给你一个链接，你就可以到我们群里，有教练，有医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可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有些问题进一步的了解。其实我觉得今天师姐讲了，病因，以及治疗方式以及方向。可能最重要的是让我们去了解这个是什么，我们了解了病因，了解这个道理，才能有更好的方法。同时也要让我们注意到平时的方面要加强锻炼，当然加强锻炼要加入德明健身了，而且我们现在的八期正在火热招生中。师姐你还有什么，要跟我们的听众朋友们要说的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吴茱萸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你说的很详细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像刚才小伙伴，如果你回听一下今天刚才讲的，你可能就知道宝宝是什么问题导致的了。刚才已经把病因方面，你再仔细听一下，应该能得到你想要的答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。如果喜欢我们节目的朋友，请网站搜索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，让我们一起热爱运动，享受生活，来吧，我们在德明健身等你。今天的节目我们就到这里，要跟大家说再见了。谢谢我们的吴茱萸医师，也谢谢各位守候在前面的小伙伴们。大家晚安，再见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晚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1:00Z</dcterms:created>
  <dc:creator>开心</dc:creator>
  <dc:description/>
  <dc:language>en-US</dc:language>
  <cp:lastModifiedBy>开心</cp:lastModifiedBy>
  <dcterms:modified xsi:type="dcterms:W3CDTF">2019-11-20T13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