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eastAsia="宋体" w:cs="宋体"/>
          <w:b/>
          <w:b/>
          <w:bCs/>
          <w:sz w:val="28"/>
          <w:szCs w:val="28"/>
          <w:lang w:val="en-US" w:eastAsia="zh-CN" w:bidi="en-US"/>
        </w:rPr>
      </w:pPr>
      <w:r>
        <w:rPr>
          <w:rFonts w:eastAsia="宋体" w:cs="宋体" w:ascii="宋体" w:hAnsi="宋体"/>
          <w:b/>
          <w:bCs/>
          <w:sz w:val="28"/>
          <w:szCs w:val="28"/>
          <w:lang w:val="en-US" w:eastAsia="en-US" w:bidi="en-US"/>
        </w:rPr>
        <w:t>20191013</w:t>
      </w:r>
      <w:r>
        <w:rPr>
          <w:rFonts w:ascii="宋体" w:hAnsi="宋体" w:cs="宋体" w:eastAsia="宋体"/>
          <w:b/>
          <w:bCs/>
          <w:sz w:val="28"/>
          <w:szCs w:val="28"/>
          <w:lang w:val="en-US" w:eastAsia="en-US" w:bidi="en-US"/>
        </w:rPr>
        <w:t>公开医师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en-US" w:bidi="en-US"/>
        </w:rPr>
        <w:t>弘毅生医师讲失眠</w:t>
      </w:r>
    </w:p>
    <w:p>
      <w:pPr>
        <w:pStyle w:val="Normal"/>
        <w:spacing w:lineRule="auto" w:line="360" w:before="0" w:after="240"/>
        <w:ind w:left="0" w:firstLine="6720"/>
        <w:rPr>
          <w:rFonts w:ascii="宋体" w:hAnsi="宋体" w:eastAsia="宋体" w:cs="宋体"/>
          <w:sz w:val="21"/>
          <w:szCs w:val="21"/>
          <w:lang w:val="en-US" w:eastAsia="zh-CN" w:bidi="en-US"/>
        </w:rPr>
      </w:pPr>
      <w:r>
        <w:rPr>
          <w:rFonts w:ascii="宋体" w:hAnsi="宋体" w:cs="宋体" w:eastAsia="宋体"/>
          <w:sz w:val="21"/>
          <w:szCs w:val="21"/>
          <w:lang w:val="en-US" w:eastAsia="zh-CN" w:bidi="en-US"/>
        </w:rPr>
        <w:t>整理：云南开心</w:t>
      </w:r>
    </w:p>
    <w:p>
      <w:pPr>
        <w:pStyle w:val="Normal"/>
        <w:spacing w:lineRule="auto" w:line="360" w:before="0" w:after="240"/>
        <w:ind w:left="0" w:firstLine="6720"/>
        <w:rPr>
          <w:rFonts w:ascii="宋体" w:hAnsi="宋体" w:eastAsia="宋体" w:cs="宋体"/>
          <w:b w:val="false"/>
          <w:b w:val="false"/>
          <w:bCs w:val="false"/>
          <w:sz w:val="21"/>
          <w:szCs w:val="21"/>
          <w:lang w:val="en-US" w:eastAsia="zh-CN" w:bidi="en-US"/>
        </w:rPr>
      </w:pPr>
      <w:r>
        <w:rPr>
          <w:rFonts w:ascii="宋体" w:hAnsi="宋体" w:cs="宋体" w:eastAsia="宋体"/>
          <w:sz w:val="21"/>
          <w:szCs w:val="21"/>
          <w:lang w:val="en-US" w:eastAsia="zh-CN" w:bidi="en-US"/>
        </w:rPr>
        <w:t>核对：</w:t>
      </w:r>
      <w:r>
        <w:rPr>
          <w:rFonts w:ascii="宋体" w:hAnsi="宋体" w:cs="宋体" w:eastAsia="宋体"/>
          <w:b w:val="false"/>
          <w:bCs w:val="false"/>
          <w:sz w:val="21"/>
          <w:szCs w:val="21"/>
        </w:rPr>
        <w:t>弘毅生医师</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我们开始了。各位小伙伴，大家晚上好。欢迎来到喜马拉雅德明公开课的直播间，你现在收听的是每周日晚的医师课栏目。我是主持人微蓝。今晚做客我们直播间的是弘毅生医师，这里我给大家做一个简单的介绍。弘毅生医师毕业于山东中医药大学中医学专业，中医硕士，擅长中医儿科和中医内科。今晚我们的话题是关于失眠。我们这个主题是一个很温馨的名字，和失眠说晚安。我不知道大家有没有过大晚上躺在床上，周围很安静，可是自己却怎么也睡不着，辗转反侧。还有那种深夜，身体已经觉得很困了，眼睛都抬不起来了。可是我的脑子确实还特别清楚，感觉有一个钟表在大脑里面滴答滴答的走着。我记得小时候就很困的时候，上课也能睡着，有时候说着话就睡着了。那么怎么随着年龄的增大，压力的增大，失眠的人数都成一个正比例在上升了。今天我们就请弘毅生医师一起来，聊一聊失眠的那些事儿。想获得婴儿般睡眠的小伙伴们不要错过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大家好，今天晚上给大家聊一下，关于失眠的话题。首先给大家讲一段黄帝内经，这一段和失眠可以说是息息相关，是在灵枢篇的，因为营卫生会里边，它这个原话是这么说的老者之气血衰，其肌肉枯，气道涩，五脏之气相搏，其营气衰少而卫气内伐，故昼不精，夜不暝。最后说这六个字基本就是说老年人或者说身体失调的人的这种失眠描述，这种经典的论述是用了六个字叫昼不精，夜不瞑，精就是精华的精。不瞑瞑就是瞑目的瞑。它这一段话基本上就是概括了，咱中医认为的失眠的病因病机。主要是两方面，第一个就是气血衰。内经的描述一般都不是像现在人这样，它描述的都比较生动，而形象。不是说气血衰或者气血不足就完了，后边跟着六个字说肌肉枯，气道涩，说你的肌肉都枯萎了，脉道或者说气血运行通道不流畅了，它说的不通畅，郁结类似的，它说气道涩，涩就是一种不流畅的意思。五脏之气相搏，就是因为五脏就是互相的干扰，互相的组织，郁结不通畅，有的互相克法，互相打仗，这么个意思。营卫都失调，造成昼不精，夜不瞑。从这一段话我们引出今天的失眠的话题，失眠可以说是非常的常见。</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刚才讲了一下失眠，病机失眠的概念，主要我觉得三方面。第一个就是入睡困难。第二个是夜间睡眠质量差或者说是多梦，睡眠浅。第三个就是早醒或者是易醒。这么三种情况。第一个就是说躺在床上，翻来覆去睡不着，各种原因引起的，可能过个一两个钟头或者更长时间才能慢慢的睡着。第二个情况就是睡着以后，按照西医的说法，不是那种深睡眠，属于一种浅睡眠的状态，做梦特别多，意识很清楚，做的梦而且比较的乱。中间受到一点惊扰就容易醒。这是第二种情况。第三种情况就是中间老醒，可能到后半夜</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点到</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附近就容易自己醒。这三种情况基本上就是概括了失眠的大多数情况。一个失眠其实不是算一个，非常好调理的一个病，在五脏里边就是五个脏腑，肝心脾肺肾里边归于心，脏腑里边属于是心的病。有一些人长期的失眠，十年，二十年这种失眠需要依靠这个药物，就是西医说的安眠药，或者说是镇静安神的这些药物来能帮助入睡。像这种情况就是比较难调理，也不是说单独靠吃中药，西药能调理好的，它也是一个需要全方面的一个治疗。刚才说了一个失眠的这三种情况。</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那么下面再讲一下失眠的病因，就是什么样引起的失眠病因，我概括了几种情况。第一个脏腑的问题，我从中医的角度来说，就脏腑的问题。第一个就是与失眠直接相关的脏腑，就是咱说的心脏，心神受到了惊扰，心神不安定。在中医上说是心脏腑里面藏神，心藏神，这个神就可以理解成一个国家的一个皇上一样，他是主管五脏六腑的。咱们的一个人的这些精神，或者是内心方面的这些思想，思维想法，情感，这一些都是归心来这个主管。那么心出问题了以后，也就是说心藏神皇上出问题了，他就容易出现昼不精，夜不瞑，刚才说的昼不精，不瞑的情况。心脏本身出的问题容易造成失眠。这是第一。第二就是其他脏腑引起的心脏问题，最常见的就是说其他脏腑，比如说中焦的脾胃肝，这一个是最常见的情况。肝郁气滞的，中焦不通畅的，脾胃运化失常的，或者吃饭吃多了积滞的，胃不好的，胃不和的。咱以前说过胃不和则卧不安，胃足阳明胃经的问题，胃里边</w:t>
      </w:r>
      <w:r>
        <w:rPr>
          <w:rFonts w:ascii="宋体" w:hAnsi="宋体" w:cs="宋体" w:eastAsia="宋体"/>
          <w:color w:val="000000"/>
          <w:sz w:val="21"/>
          <w:szCs w:val="21"/>
          <w:lang w:val="en-US" w:eastAsia="en-US" w:bidi="en-US"/>
        </w:rPr>
        <w:t>淤滞</w:t>
      </w:r>
      <w:r>
        <w:rPr>
          <w:rFonts w:eastAsia="宋体" w:cs="宋体" w:ascii="宋体" w:hAnsi="宋体"/>
          <w:color w:val="000000"/>
          <w:sz w:val="21"/>
          <w:szCs w:val="21"/>
          <w:lang w:val="en-US" w:eastAsia="zh-CN" w:bidi="en-US"/>
        </w:rPr>
        <w:t>,</w:t>
      </w:r>
      <w:r>
        <w:rPr>
          <w:rFonts w:ascii="宋体" w:hAnsi="宋体" w:cs="宋体" w:eastAsia="宋体"/>
          <w:color w:val="000000"/>
          <w:sz w:val="21"/>
          <w:szCs w:val="21"/>
          <w:lang w:val="en-US" w:eastAsia="en-US" w:bidi="en-US"/>
        </w:rPr>
        <w:t>气结，</w:t>
      </w:r>
      <w:r>
        <w:rPr>
          <w:rFonts w:ascii="宋体" w:hAnsi="宋体" w:cs="宋体" w:eastAsia="宋体"/>
          <w:sz w:val="21"/>
          <w:szCs w:val="21"/>
          <w:lang w:val="en-US" w:eastAsia="en-US" w:bidi="en-US"/>
        </w:rPr>
        <w:t>人容易导致睡不好觉，失眠的情况。</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从西医那种说法，一些脏腑的失调容易引起失眠的，比如说西医也认识到什么消化不良，后背疼了，关节炎，心脏病，甚至是鼻窦炎，这些相关的疾病，或者说是相关得病的脏腑容易引起失眠。这是我说的第一个原因，就是说脏腑或者器官得病引起的失眠。第二个就是一些其他的因素，第二是精神原因，比较好理解。你比如说压力过大，或者白天工作太忙碌，焦虑压力大，或者咱说的心里边有事，一些白天解决不了的事，一些执念，或者说就像孩子参加高考一样，特别紧张，又带着兴奋！这样的这些情绪都容易引起</w:t>
      </w:r>
      <w:r>
        <w:rPr>
          <w:rFonts w:ascii="宋体" w:hAnsi="宋体" w:cs="宋体" w:eastAsia="宋体"/>
          <w:color w:val="000000"/>
          <w:sz w:val="21"/>
          <w:szCs w:val="21"/>
          <w:lang w:val="en-US" w:eastAsia="en-US" w:bidi="en-US"/>
        </w:rPr>
        <w:t>燥浮气血的</w:t>
      </w:r>
      <w:r>
        <w:rPr>
          <w:rFonts w:ascii="宋体" w:hAnsi="宋体" w:cs="宋体" w:eastAsia="宋体"/>
          <w:sz w:val="21"/>
          <w:szCs w:val="21"/>
          <w:lang w:val="en-US" w:eastAsia="en-US" w:bidi="en-US"/>
        </w:rPr>
        <w:t>紊乱，就气机失调，通过情绪引起气机失调，从而引起失眠。这是第二个原因。第三个是一个不良生活习惯。比如说睡前特别兴奋，或者说是过一些特别亢奋的事情，剧烈运动，唱歌，跳舞这些。就是比如说喝茶叶，咖啡，这些也有可能引起茶叶本身他又能提神，能醒神有这么一种功效。有的人睡觉前喝茶叶，它就容易导致晚上睡不好觉，这是另一种情况。还有一个情况就是环境因素，比如说突然换一个环境，比如不在家睡，去单位睡了，或者是出去旅游，这种情况容易引起失眠。当然这一些不是咱重点讨论的对象。病因我就先说这些。怎么样，我说的这些能听明白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你说的特别详细，说的也挺好的。而且从西医和中医的各方面的角度，让我们去了解了一个到底是什么？就是会这么多因素影响失眠，我就觉得说得真好。</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中医这一块说了，你能听明白吗？</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可以，能听明白。你看我说一下对不对，有一个主要是因为心脏这边的一个问题，因为心藏神，然后皇帝主宰的是五脏六腑，当心脏这边出了问题之后，它就出现不通，不调容易失眠。还有其他的脏腑也引起像心脏这边出的问题，像中焦，像有脾胃像吃的太多了，晚上睡不好。还有肝气不舒的时候，晚上容易醒。这样因为像西医这边也会提到像有一些炎症或者一些身体的疾病，像鼻窦炎也会引起失眠。我这样说，说明我听明白了吗？还有像其他的精神因素像压力比较大，还有不良的生活习惯。</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行，我接着往下说。我接着说失眠的病机，详细的说一下关于失眠它是什么原因引起的，我直接就讲中医了，然后中医上认为人体气或者说叫气血，它是白天是往外走，从一个脏腑里边出来，到一个相对来说到外面，从内到外。然后夜晚以后从外回去，这就跟大自然和人的规律都是一样的，比如大自然太阳东升西落，人也一样，说白天出去工作，晚上回家，就因为人体的一个气血，它也是这样，白天相对往外跑，往外走，晚上往内。详细来说，大家可以去看一下灵枢经里边关于营气和卫气的描述大体，就是我说这个意思。然后把往回走了以后，白天往外，晚上往回，如果说出了一些问题，它就容易睡不好觉，本身晚上睡觉，这其实也是一个休息人体内</w:t>
      </w:r>
      <w:r>
        <w:rPr>
          <w:rFonts w:ascii="宋体" w:hAnsi="宋体" w:cs="宋体" w:eastAsia="宋体"/>
          <w:sz w:val="21"/>
          <w:szCs w:val="21"/>
          <w:lang w:val="en-US" w:eastAsia="zh-CN" w:bidi="en-US"/>
        </w:rPr>
        <w:t>，</w:t>
      </w:r>
      <w:r>
        <w:rPr>
          <w:rFonts w:ascii="宋体" w:hAnsi="宋体" w:cs="宋体" w:eastAsia="宋体"/>
          <w:color w:val="000000"/>
          <w:sz w:val="21"/>
          <w:szCs w:val="21"/>
          <w:lang w:val="en-US" w:eastAsia="en-US" w:bidi="en-US"/>
        </w:rPr>
        <w:t>及铁</w:t>
      </w:r>
      <w:r>
        <w:rPr>
          <w:rFonts w:ascii="宋体" w:hAnsi="宋体" w:cs="宋体" w:eastAsia="宋体"/>
          <w:sz w:val="21"/>
          <w:szCs w:val="21"/>
          <w:lang w:val="en-US" w:eastAsia="zh-CN" w:bidi="en-US"/>
        </w:rPr>
        <w:t>进行</w:t>
      </w:r>
      <w:r>
        <w:rPr>
          <w:rFonts w:ascii="宋体" w:hAnsi="宋体" w:cs="宋体" w:eastAsia="宋体"/>
          <w:sz w:val="21"/>
          <w:szCs w:val="21"/>
          <w:lang w:val="en-US" w:eastAsia="en-US" w:bidi="en-US"/>
        </w:rPr>
        <w:t>充分的休养生息，然后恢复积攒能量这么一个过程。大家都知道这个小孩他是一个出生以后，他生长非常快，而且睡觉非常多，在睡觉的过程当中不停地积攒能量，生产能量，然后是不停的生长。所以睡眠它是白天的劳作，它就是一个阴阳的关系，晚上能睡好觉，白天才有力气工作，学习这些。所以说它有卫之气或者说是一身之气，晚上从身体的外部往里走的时候，如果是出现了问题，它就容易造成失眠，就是有家回不去，回不去，它就容易没法睡觉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还是门关上了，回不去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i w:val="false"/>
          <w:iCs w:val="false"/>
          <w:sz w:val="21"/>
          <w:szCs w:val="21"/>
          <w:lang w:val="en-US" w:eastAsia="en-US" w:bidi="en-US"/>
        </w:rPr>
        <w:t>弘毅生医师：</w:t>
      </w:r>
      <w:r>
        <w:rPr>
          <w:rFonts w:ascii="宋体" w:hAnsi="宋体" w:cs="宋体" w:eastAsia="宋体"/>
          <w:sz w:val="21"/>
          <w:szCs w:val="21"/>
          <w:lang w:val="en-US" w:eastAsia="en-US" w:bidi="en-US"/>
        </w:rPr>
        <w:t>一般就是回不去的原因，就是内经里说的什么五脏之气相搏，营气衰少，而卫气内伐，通俗一点说就是气机紊乱失调阻滞。这么一种情况，这是一个理解方式。还有一个理解方式，传统上就是说中医失眠，它叫心肾不交，心和肾就是南北两极。心在上面，肾在下边，心驻火，肾入水，一般来说</w:t>
      </w:r>
      <w:r>
        <w:rPr>
          <w:rFonts w:ascii="宋体" w:hAnsi="宋体" w:cs="宋体" w:eastAsia="宋体"/>
          <w:color w:val="000000"/>
          <w:sz w:val="21"/>
          <w:szCs w:val="21"/>
          <w:lang w:val="en-US" w:eastAsia="en-US" w:bidi="en-US"/>
        </w:rPr>
        <w:t>心火要夏季水火，</w:t>
      </w:r>
      <w:r>
        <w:rPr>
          <w:rFonts w:ascii="宋体" w:hAnsi="宋体" w:cs="宋体" w:eastAsia="宋体"/>
          <w:sz w:val="21"/>
          <w:szCs w:val="21"/>
          <w:lang w:val="en-US" w:eastAsia="en-US" w:bidi="en-US"/>
        </w:rPr>
        <w:t>肾水要上来调和阴阳交际这样一种状态。人在快入睡的时候，心和肾都要相互靠近，心和肾相互感应，就跟你左手握右手一样。然后人一困的时候，要睡的时候就是心脏，它就要去找肾脏，肾脏就要找心脏两边一交合，就跟交合它就容易睡觉表现出来就是睡眠。</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我理解一下，好像你说心和肾一交合，心的火下来，然后肾水要上去，就好像一个开关一样嗒一下，然后这时候就开始睡着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对，就跟你左手握右手一样。比如说内经里边有些描述，人打哈欠，打哈欠一般两种情况。一个是太快的时候，想睡的时候，打哈欠为什么会打哈欠呢？就是里面的气拽着外边的气往里走，外边气有的时候没完全回去，它可能还想咱们待一会，就是来回拉扯产生这么一种象，你可以打一个哈欠，看看体会这里边气机的变化。一个就是快醒的时候，比如伸懒腰了，打哈欠了，这就是一个气，它从里边往外走这样一种表象。就是打哈欠里边拽着它，然后外边拽着，先把里边挤出来，里边气还没出来，也可能会外边的气就表现，就是什么打哈欠这么一种象。这就是和我说的一个心肾相交，其实都是一回事。心肾不交失眠是什么原因？就是说心肾相交出问题了。就好比你左手拉右手的过程当中，比别人的一只大手给挡住了，你俩握不了手了。这样它就交通不了了，主要原因还是中焦引起的。还是我刚才说的胃不好和肝不好造成的，主要是比如说胃不和，胃经有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情志原因引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长期的这种情志不畅抑郁，闷闷不乐，这种特别多在临床上引起的肝气郁结，或者一身之气的这种郁结，都容易引起失眠。这个把它作为失眠的首要病机，也就是最常见的一种情况。通俗点说，就是肝郁的人比较容易失眠。这就是我说的简单来概括，就是说郁结的人特别容易失眠，不通畅的人特别容易失眠。而不是说像很多医家论述的那样，就是说虚肿，比如说心虚啦，肾虚，阳虚引起失眠，不是虚这么简单的，它主要还是一个气机的不通畅，引发的失眠。这是我通过长期观察，这些失眠的病人得到了这个结论。这是关于病机这块。</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想想也是，你这么一说，我突然想起来，就是那种体力劳动的人，他们失眠的就比较少。想事情想得多的人，好像这种睡眠的状况就比较多一点，不通畅的会多一些。</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大家去看，孩子很少有失眠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对，他到点了，哪怕再干点什么就睡着了，就好像我刚刚说的开关到了一样，一关上立刻就睡着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年轻人很少有失眠的。失眠的都是些什么人？第一就是上班族压力特别大的失眠。老年人觉少，老年人天生的觉少，容易睡不好。这是关于失眠的病，继续说一下，后边讲完了病机，咱就谈谈治疗。</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大家很关心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治疗先说锻炼的方法，因为咱毕竟是现在主推健身，其实我们健身很多学员会自身的体会有很多人，我觉得也会有类似的经历，就是说你长期就是说规律的锻炼，就练我们这套动作，你会发现你的睡眠质量特别好。你有没有这感觉？</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你还真问对人了。我觉得我刚才说的就是我。我之前在练健身之前就是入睡挺难的，经常就翻来覆去，等好不容易睡着的时候，然后</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点到</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就容易醒。但是我发现练了健身以后，现在不能说倒头就睡，但是绝对在</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分钟之内就睡着了。然后晚上</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点到</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也不醒了，就一觉到天亮。这种睡眠已经是健身之前，可能就在十几岁的时候，</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的时候有这样的良好的睡眠以后都没有过了。健身真的是让我重新回到了婴儿般的睡眠！</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对，我也有类似这种经历。我以前睡眠有一段时间，老是后半夜醒，比如你说的</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钟左右，有段时间老是三点多醒。它从中医上讲早醒怎么回事，就是说阴阳合抱的，心肾合抱的气团一下子被冲开了。一般来说后半夜三点，就是说少阳和肝胆这一块，往上升的劲儿比较足，它还是一个中焦组织以后它往上一撞，往上一拱，就是把俩小孩在那睡觉了，把它给拱开了，它俩就各自干活去了。所以一开始就是说后半夜醒的人，多是肝气郁结的，肝气郁结的人比较明显。咱健身你练一段时间以后，你就会感觉到，第一就是以前早醒了，容易不再醒了。第二就是像你说的一样，睡眠质量会特别好。以前可能是睡不了这么好，或者说是做梦多或者你锻炼一段时间以后，你可能会发现做梦比以前少了，甚至就是说睡眠质量大幅提升了，然后又说是很容易入睡了。这三点都会有所改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你刚才说的做梦，我就想那个时候，睡眠不太好的，做梦都是连续剧，一晚上还能接上，第二天晚上继续。</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你这种连绵不断的做梦，这都是身体失调的，心不能更好的归藏，中焦有阻滞的这种情况。就是说内经里边的话叫魂魄飞扬，就是魂和魄，都啥不能好好的呆着。</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没在自己地方呆着，出来乱跑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中午睡不着是怎么回事？中午觉其实睡不着没啥问题，如果说精力，体力特别足的人，中午不睡也可以。睡的话一般来说睡个半个小时，到一个小时左右就可以了，不要睡太长时间。刚才说到哪里了？我想起一个病例来，这个也是给我非常震惊的一个病例。我有一个失眠的病人，这个病人大约就是</w:t>
      </w:r>
      <w:r>
        <w:rPr>
          <w:rFonts w:eastAsia="宋体" w:cs="宋体" w:ascii="宋体" w:hAnsi="宋体"/>
          <w:sz w:val="21"/>
          <w:szCs w:val="21"/>
          <w:lang w:val="en-US" w:eastAsia="en-US" w:bidi="en-US"/>
        </w:rPr>
        <w:t>50</w:t>
      </w:r>
      <w:r>
        <w:rPr>
          <w:rFonts w:ascii="宋体" w:hAnsi="宋体" w:cs="宋体" w:eastAsia="宋体"/>
          <w:sz w:val="21"/>
          <w:szCs w:val="21"/>
          <w:lang w:val="en-US" w:eastAsia="en-US" w:bidi="en-US"/>
        </w:rPr>
        <w:t>岁左右的妇女，更年期左右的妇女，然后她是失眠非常严重，就属于我说的那种好几十年的，吃安眠药效果也不是很好的，这种失眠一般就属于顽固性失眠。其实吃中药的效果也一般，一般吃西药也只能说是也一般，有的人即使吃安眠药，但是还是睡不着。我就给她介绍了，咱的得名健身，她就开始练，就练这高抬腿，有一天她就练这高抬腿，练了一段时间高抬腿，她说睡眠有改善，这个理由她也非常惊讶，她就主动报了咱得名的初级班，现在还是咱的会员。所以我从这个例子上就感觉到，咱这一个健身功法通过开着一个上中下三焦，对睡眠确实有很大的帮助。</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确实，像这种中医和西医都不能够有很好办法，这样顽固性失眠。就是通过一个练我们这样上下齐练的方式。就像她单练高抬腿，像师兄说的她也只是我们动作中的一个方面了，肯定是要全套练习的，这样效果会更好。是吧？</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对，效果好。她高抬腿治疗失眠有效果。可能是从原理上讲，还是她是个高抬腿的动作，能够开下焦，开一个腰跨这一块，拉扯到这些腰跨这里。然后把这个下边给通开一些，它就心肾通道，可能有一些好转，一些容易交合了，就容易睡着。当然她做咱全套当然是利益更大的，不过这个也得坚持，需要这种日复一日，年复一年的这种坚持锻炼，才可能会发生根本性的转变！刚才说了咱健身动作，这必须要做咱们的特定这么一件事。不是说大家出去玩绕操场跑几圈，回头就能治好失眠，不是那样。因为咱们这个德明健身它通过为什么会治愈治好一些病，主要还是通过在中医的经脉理论，拉拽一些经脉，经脉通畅了，很多病它自然就好了，是这么个原理。主要运用了咱们中医阴阳和经脉理论，通过一个力量训练，还有拉伸训练，把你给人体能量给激发出来，把静脉给打通。除了健身以外，咱还有其他的办法，其他办法主要还是中药为主，针灸应该治疗失眠有效果。因为我主要还是开药为主，所以我说一些开药从内经的角度上讲，你知道内经里边主要还是讲针法比较多，有这么几个方它治失眠的，这个叫半夏秫米汤。秫米可以理解成是高粱米类似。半夏就是咱用的半夏，这是个中药生半夏，没有经过炮制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半夏现在不好找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清半夏。有一些药店和医院没有，有一些也是有的。我目前从医药公司还能进到青半夏，青半夏临床就直接用。我们这些师兄，师姐没用了，基本上都是用生半夏，确实是个非常好的药。是一个米字旁，那边一个和，一个术，白术的术。半夏秫米汤，它是用来可以用来治失眠。具体原文怎么说的，大家可以查查它这个原理，就是说半夏它能有扩张的作用，把食管，胃或者说一些胃里边，足阳明胃经从上到下，包括肠道不通畅的地方都给你冲开，都给冲开以后一个整个阳明的气，它就容易睡觉。阳明它是个为什么叫胃不和，则卧不安。阳明就跟一个大海一样，气血在这里边就跟一个蓄水池一样，非常的充沛，正常的状态，它应该是开始张开的，跟胃一样，是一个囊状的，能容纳水果的精微这么一个地方。如果说它这个里边狭窄了，或者说是堵住了，它这些大量的能量，它就回流不了，就容易上逆就容易扰动心神，它就容易失眠。半夏就是把这个脉道把气道给它冲开，就跟一个什么样，你可以用双手把两边撑开一样那种感觉，它就是冲开这个道路的。你尝半夏你吃下去以后，它又很明显的这种针扎样的刺激气管，刺激食管的这种感觉，同时你会感觉到往两边冲的感觉，冲开的感觉。所以半夏是辛胃的，辛而散能冲开食管和胃，所以能治疗胃不好引起的失眠。这是个半夏秫米汤，然后就是一些养心安神的药，它不容易于安神，侧重于滋养，滋养安神，就是补为主。补了一个血分，阴分为主的一些药。比如说你知道啥？</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我知道归脾丸。</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对。归脾丸里边失眠很重要的一味药，它是龙眼肉，就是咱吃的桂圆。桂圆它滋养心脾能够安神，静置</w:t>
      </w:r>
      <w:r>
        <w:rPr>
          <w:rFonts w:ascii="宋体" w:hAnsi="宋体" w:cs="宋体" w:eastAsia="宋体"/>
          <w:color w:val="000000"/>
          <w:sz w:val="21"/>
          <w:szCs w:val="21"/>
          <w:lang w:val="en-US" w:eastAsia="en-US" w:bidi="en-US"/>
        </w:rPr>
        <w:t>不能</w:t>
      </w:r>
      <w:r>
        <w:rPr>
          <w:rFonts w:ascii="宋体" w:hAnsi="宋体" w:cs="宋体" w:eastAsia="宋体"/>
          <w:color w:val="000000"/>
          <w:sz w:val="21"/>
          <w:szCs w:val="21"/>
          <w:lang w:val="en-US" w:eastAsia="zh-CN" w:bidi="en-US"/>
        </w:rPr>
        <w:t>重镇</w:t>
      </w:r>
      <w:r>
        <w:rPr>
          <w:rFonts w:ascii="宋体" w:hAnsi="宋体" w:cs="宋体" w:eastAsia="宋体"/>
          <w:color w:val="000000"/>
          <w:sz w:val="21"/>
          <w:szCs w:val="21"/>
          <w:lang w:val="en-US" w:eastAsia="en-US" w:bidi="en-US"/>
        </w:rPr>
        <w:t>安神。</w:t>
      </w:r>
      <w:r>
        <w:rPr>
          <w:rFonts w:ascii="宋体" w:hAnsi="宋体" w:cs="宋体" w:eastAsia="宋体"/>
          <w:sz w:val="21"/>
          <w:szCs w:val="21"/>
          <w:lang w:val="en-US" w:eastAsia="en-US" w:bidi="en-US"/>
        </w:rPr>
        <w:t>远志才能静置。除了龙眼肉以外，还有比如大枣最常用，大枣也是取一个补阴补血的这种作用，当然它治失眠效果比较弱。除了龙眼肉以外，还有最常用的，大家很多老百姓都知道就酸枣仁，酸枣仁咱这一个咱这个产品里边也有这个药，酸枣仁非常平和的一味好药，酸枣仁它也是取一个补血</w:t>
      </w:r>
      <w:r>
        <w:rPr>
          <w:rFonts w:ascii="宋体" w:hAnsi="宋体" w:cs="宋体" w:eastAsia="宋体"/>
          <w:color w:val="000000"/>
          <w:sz w:val="21"/>
          <w:szCs w:val="21"/>
          <w:lang w:val="en-US" w:eastAsia="zh-CN" w:bidi="en-US"/>
        </w:rPr>
        <w:t>治</w:t>
      </w:r>
      <w:r>
        <w:rPr>
          <w:rFonts w:ascii="宋体" w:hAnsi="宋体" w:cs="宋体" w:eastAsia="宋体"/>
          <w:color w:val="000000"/>
          <w:sz w:val="21"/>
          <w:szCs w:val="21"/>
          <w:lang w:val="en-US" w:eastAsia="en-US" w:bidi="en-US"/>
        </w:rPr>
        <w:t>心</w:t>
      </w:r>
      <w:r>
        <w:rPr>
          <w:rFonts w:ascii="宋体" w:hAnsi="宋体" w:cs="宋体" w:eastAsia="宋体"/>
          <w:color w:val="000000"/>
          <w:sz w:val="21"/>
          <w:szCs w:val="21"/>
          <w:lang w:val="en-US" w:eastAsia="zh-CN" w:bidi="en-US"/>
        </w:rPr>
        <w:t>阴</w:t>
      </w:r>
      <w:r>
        <w:rPr>
          <w:rFonts w:ascii="宋体" w:hAnsi="宋体" w:cs="宋体" w:eastAsia="宋体"/>
          <w:sz w:val="21"/>
          <w:szCs w:val="21"/>
          <w:lang w:val="en-US" w:eastAsia="en-US" w:bidi="en-US"/>
        </w:rPr>
        <w:t>的这种作用。除了酸枣仁以外，功效类似的还有柏子仁，柏子仁就是松柏的柏，又叫柏子仁。而且松柏树上长的那个仁非常好，那个药油性非常大，直接就滋养人的心神，还能够油润肌肤。酸枣仁，柏子仁这是一个系列的药。所以说有个药就要柏子仁养心丸，柏子养心丸这个方子挺好的，这里边既有柏子仁，又是我们说的半夏。</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师兄，有人说半夏不有毒吗？</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我解释一下半夏有毒这个问题，半夏它是煎煮之前有毒。你如果说你从地里边采出来直接吃的话，确实有毒。它有毒还是说扎喉咙，我刚才说的刺激喉咙，让你说不出话来，直接喉部肿胀，发炎，它毒性就体现在这个方面。但是就是说你把它煎煮以后，就是说我上大学就试演过这个事儿件。煎煮比如说煮开锅</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分钟，你光喝半夏，别的不喝，水基本上没啥味，喝下去以后没啥感觉，基本上没有什么毒性的感觉，感觉到气管扩张感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我觉得讲的特别好，特别清楚。</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半夏从中医经典的角度来说，这些古代人用半夏，像张仲瑾，古</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方里边用的基本上都是用生半夏，煎煮以后用，我们也主要是都这么用！后代就半夏进行了炮制，包括这些生半夏，法半夏这些，就是说造成了半夏的药劲儿偏小，偏弱。有的时候感觉临床不大能满足临床需要，所以说我们还是喜欢用生半夏，用个常规剂量效果就挺好。炮制后基本就没毒了，但是没毒了，这个药劲也小了。有的时候中医上毒性，和西医毒性不一样。西医有毒是真有毒，中医毒和药性其实是一回事。药量过猛，过大以后表现出毒性了。如果合适的用，毒药其实也都是好药，咱不是说过神龙本草经里边一个上中下三品。半夏应该就是下品。但是确实是为治病来说确实是味好药。但是你不能常吃，作为养生保健不可能，但是治病确实好药。柏子仁养心丸，养心安神的一般来说这药里边就是柏子仁，酸枣仁，搭配远志这个药。远志能够开心窍远，它不是安神滋养的，是一个辛窜的一个药，走窜的非常，辛辣的一个味，这是个远志，它能够开心窍，然后用一个酸枣仁和柏子仁来给它滋养，这形成一个配伍。</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好像有的说远志的话，还可以对有一些抑郁情绪的话，还有一些舒缓的作用。这个不知道对不对。</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对，因为它是辛散的药，辛的药就能够开郁解郁。这样说也有道理。然后除了柏子仁养心丸，我能想到的治失眠了。比如说千金方里边有个温胆汤，温胆汤里边主要用竹茹，还有枳实，比如枳实药能解郁，咱用的解肝郁的里边最常用的一味药。因为我刚才说了，失眠大多都是有肝郁的情况，深层次郁结的情况，伴有情志不畅这些情况。所以说一般来说都要加枳实这味药，除了这以外。还有比如当归，熟地黄，生地黄，加这一些阴分的药。当然了，这只是说一个思路，具体的开方还得咨询当地的大夫。</w:t>
      </w:r>
    </w:p>
    <w:p>
      <w:pPr>
        <w:pStyle w:val="Normal"/>
        <w:spacing w:lineRule="auto" w:line="360" w:before="0" w:after="240"/>
        <w:ind w:left="0" w:firstLine="478"/>
        <w:rPr>
          <w:rFonts w:ascii="宋体" w:hAnsi="宋体" w:eastAsia="宋体" w:cs="宋体"/>
          <w:sz w:val="21"/>
          <w:szCs w:val="21"/>
          <w:lang w:val="en-US" w:eastAsia="en-US" w:bidi="en-US"/>
        </w:rPr>
      </w:pPr>
      <w:r>
        <w:rPr>
          <w:rFonts w:ascii="宋体" w:hAnsi="宋体" w:cs="宋体" w:eastAsia="宋体"/>
          <w:sz w:val="21"/>
          <w:szCs w:val="21"/>
          <w:lang w:val="en-US" w:eastAsia="en-US" w:bidi="en-US"/>
        </w:rPr>
        <w:t>主持人：对，我刚想提醒一下，因为不要听着我们的医师这样说，然后你回去就这样吃了。因为你的身体状况，可能只是给你大概的一个思路方向。你一定要明确自己是什么样的体质，其实我还是想推荐药只是辅助的，你自己一定要有改变自己生活这种习惯，加入规律的健身，才能真正的让你跟失眠说晚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咱小桥问耳鸣引起的失眠，它是耳鸣声音特别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是我妈她</w:t>
      </w:r>
      <w:r>
        <w:rPr>
          <w:rFonts w:eastAsia="宋体" w:cs="宋体" w:ascii="宋体" w:hAnsi="宋体"/>
          <w:sz w:val="21"/>
          <w:szCs w:val="21"/>
          <w:lang w:val="en-US" w:eastAsia="en-US" w:bidi="en-US"/>
        </w:rPr>
        <w:t>70</w:t>
      </w:r>
      <w:r>
        <w:rPr>
          <w:rFonts w:ascii="宋体" w:hAnsi="宋体" w:cs="宋体" w:eastAsia="宋体"/>
          <w:sz w:val="21"/>
          <w:szCs w:val="21"/>
          <w:lang w:val="en-US" w:eastAsia="en-US" w:bidi="en-US"/>
        </w:rPr>
        <w:t>岁，从去年开始经常耳鸣，她就说晚上睡觉时候就特别明显，就这样嗖嗖就这样子声音，然后她就耳鸣，就更睡不着觉了，经常就失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她这耳鸣是白天，晚上都叫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白天可能也会，但是可能晚上一静下来想睡，就特别的明显。</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特别明显。</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对。我妈她可能也是身体下来也比较怕冷，非常怕冷的那种，就是感觉阳气特别不足的那一种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还有其他的啥问题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其他可能心脏有点问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她要是不耳鸣，睡觉有问题吗？也能正常睡觉吗？你说她这个失眠是不是单纯因为耳鸣，感觉噪音大睡不着是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她这耳鸣的话从中医上讲，很多时候她还是说堵耳朵的，这经脉出现了不通畅引起的，一般来说就是足少阳胆经为主，胆经的问题进行的耳鸣。</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跟什么肾虚有没有关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跟肾虚其实也有一定关系，因为中医上说肾主耳。比如说老年人身体气血衰弱，有可能引起耳鸣，耳鸣主要就这两个原因。一个是我说的足少阳胆不通畅引起的。另一个就是肾气亏虚引起的。我再问一句，她这个耳鸣是什么样的，属于是非常细，非常尖的声音是吧？还是说非常粗的这种。</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好像是比较细尖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细尖的话，可能还是会于肾虚为主比较多。如果比较粗，比较大的，可能就是说气脉被挡住了，引发了这种经脉不通引起的。如果是非常尖，非常细，可能还是肾气不虚引起的。</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觉得她那么怕冷的话，我觉得她可能肾虚，也是有很大一部分原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怕冷，其他你说的那些表现，比如说腰膝酸软，小便频，这有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有，小便会有时候会无力。</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这种情况的话，你可以给她用一下桂附地黄丸。</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桂附地黄丸。好，我记一下，就跟小林同学说的像蝉鸣。我妈就经常说蝉鸣。</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还有一个药，我记得是桂附地黄丸里边，加是叫耳聋左兹丸我记得应该是里边加枳实。叫啥来着？</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桂附地黄丸。再加一个什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不是再加，用一个就可以？</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zh-CN" w:bidi="en-US"/>
        </w:rPr>
        <w:t>小桥：</w:t>
      </w:r>
      <w:r>
        <w:rPr>
          <w:rFonts w:ascii="宋体" w:hAnsi="宋体" w:cs="宋体" w:eastAsia="宋体"/>
          <w:sz w:val="21"/>
          <w:szCs w:val="21"/>
          <w:lang w:val="en-US" w:eastAsia="en-US" w:bidi="en-US"/>
        </w:rPr>
        <w:t>如果说这样像她这样吃中药调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弘毅生医师：</w:t>
      </w:r>
      <w:r>
        <w:rPr>
          <w:rFonts w:ascii="宋体" w:hAnsi="宋体" w:cs="宋体" w:eastAsia="宋体"/>
          <w:sz w:val="21"/>
          <w:szCs w:val="21"/>
          <w:lang w:val="en-US" w:eastAsia="en-US" w:bidi="en-US"/>
        </w:rPr>
        <w:t>吃中药调理当然可以了，中药调理的话去咱老师诊室，让老师给你好看一下！</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我也有带她健身，今年暑假她有跟着我，她说好一些。</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健身不管是哪种情况，健身都是好的。耳聋左兹丸，我看了一下，你还吃桂附地黄丸，它耳聋左兹丸里边缺那些桂枝，附子，所以说不完全。要是能在这桂附地黄丸的基础上，加上那些</w:t>
      </w:r>
      <w:r>
        <w:rPr>
          <w:rFonts w:ascii="宋体" w:hAnsi="宋体" w:cs="宋体" w:eastAsia="宋体"/>
          <w:color w:val="000000"/>
          <w:sz w:val="21"/>
          <w:szCs w:val="21"/>
          <w:lang w:val="en-US" w:eastAsia="en-US" w:bidi="en-US"/>
        </w:rPr>
        <w:t>磁石</w:t>
      </w:r>
      <w:r>
        <w:rPr>
          <w:rFonts w:ascii="宋体" w:hAnsi="宋体" w:cs="宋体" w:eastAsia="宋体"/>
          <w:sz w:val="21"/>
          <w:szCs w:val="21"/>
          <w:lang w:val="en-US" w:eastAsia="en-US" w:bidi="en-US"/>
        </w:rPr>
        <w:t>，柴胡，那就比较漂亮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挢：先让她吃桂附地黄丸。</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先吃一段时间桂附地黄丸。还得多健身，多活动。</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健身她很积极，原来是跟着我。现在她不在我身边，去我弟弟那边，我也有叮嘱她说要多健身，也很爱运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挺好的，慢慢能好起来！注意锻炼那些老人，其实她不大容易长病，长了病特别容易好。</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桥：好的，谢谢。</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好，谢谢小桥，也谢谢我们的弘毅医生医师。我们可以接着继续了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刚才讲了失眠的一个治疗，讲到关于失眠的治疗，中医治疗思路，我常用的就这些。治疗效果来说其实还行，有很多人就是属于这种轻度，中度的失眠，时间也不是太长的这些，就说中药效果都是挺好的。但是稍微重一些或者很重这些，就需要配合咱们健身一起来治疗。治疗就说这些。基本上内容主要的我就是这些。</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有没有小伙伴想上来提问一下的呢？因为我觉得我们的医师，我觉得今天晚上讲到可真的是干货。小林同学你可以上来直接上麦来问，你点那个屏幕下方的绿色的电话就上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他也算失眠。因为听我一开始说的那三种情况，你就属于中间那种，做梦特别多，然后容易被惊醒，这都属于失眠。对，说到这里还有一个就是说治疗失眠，就是说重镇安神，有一些重镇的药。比如说</w:t>
      </w:r>
      <w:r>
        <w:rPr>
          <w:rFonts w:ascii="宋体" w:hAnsi="宋体" w:cs="宋体" w:eastAsia="宋体"/>
          <w:color w:val="000000"/>
          <w:sz w:val="21"/>
          <w:szCs w:val="21"/>
          <w:lang w:val="en-US" w:eastAsia="en-US" w:bidi="en-US"/>
        </w:rPr>
        <w:t>矿石</w:t>
      </w:r>
      <w:r>
        <w:rPr>
          <w:rFonts w:ascii="宋体" w:hAnsi="宋体" w:cs="宋体" w:eastAsia="宋体"/>
          <w:sz w:val="21"/>
          <w:szCs w:val="21"/>
          <w:lang w:val="en-US" w:eastAsia="en-US" w:bidi="en-US"/>
        </w:rPr>
        <w:t>类的，重金属类的，比如说朱砂安神丸，当然这个方子没说如何。咱就说朱砂这味药。比如说龙骨牡蛎。说到小林，这是我突然想起来龙骨牡蛎。比如紫石英，珍珠母，</w:t>
      </w:r>
      <w:r>
        <w:rPr>
          <w:rFonts w:ascii="宋体" w:hAnsi="宋体" w:cs="宋体" w:eastAsia="宋体"/>
          <w:color w:val="000000"/>
          <w:sz w:val="21"/>
          <w:szCs w:val="21"/>
          <w:lang w:val="en-US" w:eastAsia="en-US" w:bidi="en-US"/>
        </w:rPr>
        <w:t>贝扯了</w:t>
      </w:r>
      <w:r>
        <w:rPr>
          <w:rFonts w:ascii="宋体" w:hAnsi="宋体" w:cs="宋体" w:eastAsia="宋体"/>
          <w:color w:val="000000"/>
          <w:sz w:val="21"/>
          <w:szCs w:val="21"/>
          <w:lang w:val="en-US" w:eastAsia="zh-CN" w:bidi="en-US"/>
        </w:rPr>
        <w:t>。</w:t>
      </w:r>
      <w:r>
        <w:rPr>
          <w:rFonts w:ascii="宋体" w:hAnsi="宋体" w:cs="宋体" w:eastAsia="宋体"/>
          <w:sz w:val="21"/>
          <w:szCs w:val="21"/>
          <w:lang w:val="en-US" w:eastAsia="en-US" w:bidi="en-US"/>
        </w:rPr>
        <w:t>反正这些重镇的药就是</w:t>
      </w:r>
      <w:r>
        <w:rPr>
          <w:rFonts w:ascii="宋体" w:hAnsi="宋体" w:cs="宋体" w:eastAsia="宋体"/>
          <w:color w:val="000000"/>
          <w:sz w:val="21"/>
          <w:szCs w:val="21"/>
          <w:lang w:val="en-US" w:eastAsia="en-US" w:bidi="en-US"/>
        </w:rPr>
        <w:t>矿石</w:t>
      </w:r>
      <w:r>
        <w:rPr>
          <w:rFonts w:ascii="宋体" w:hAnsi="宋体" w:cs="宋体" w:eastAsia="宋体"/>
          <w:sz w:val="21"/>
          <w:szCs w:val="21"/>
          <w:lang w:val="en-US" w:eastAsia="en-US" w:bidi="en-US"/>
        </w:rPr>
        <w:t>类的，这些药就是用下去以后，它对心神它有一种保护和增强的它的作用，直接就是加强心神的能量，精神偏弱的这些容易惊，容易恐，特别容易害怕。有这样的人，大家有兴趣可以看，千金方里里边。我记得有一系列的，治心慌，易惊，怕惊了。这种方子它就是用大量的一个矿石类的药物。</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这个还挺好奇的，我如果在背后被拍一下，同事或者朋友他会吓你在干嘛，这样的话，我发现越来越多了。这是因为什么？是因为他心血不够，叫安神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其实是不是这样，不是单纯上，还需要安神。它这一个如果说容易一惊，一害怕，他这种人还是第一就是心血地方能力弱，容易心血不足，或者说是心阴不足了这些。然后很重要的就是它还是气机失调的原因。比如说</w:t>
      </w:r>
      <w:r>
        <w:rPr>
          <w:rFonts w:ascii="宋体" w:hAnsi="宋体" w:cs="宋体" w:eastAsia="宋体"/>
          <w:color w:val="000000"/>
          <w:sz w:val="21"/>
          <w:szCs w:val="21"/>
          <w:lang w:val="en-US" w:eastAsia="en-US" w:bidi="en-US"/>
        </w:rPr>
        <w:t>心口下，心下，</w:t>
      </w:r>
      <w:r>
        <w:rPr>
          <w:rFonts w:ascii="宋体" w:hAnsi="宋体" w:cs="宋体" w:eastAsia="宋体"/>
          <w:sz w:val="21"/>
          <w:szCs w:val="21"/>
          <w:lang w:val="en-US" w:eastAsia="en-US" w:bidi="en-US"/>
        </w:rPr>
        <w:t>肝脾这边组织以后造成的，它是一个整体失调，造成了局部的心血不足。</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整体失调，造成了局部的这样一个表现，吃药只是一个方面，还是要健身。</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不能说光是安神。</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听听一席话，胜读十年书来。这必须要有一个掌声。小林：同学，你能听到吗？小林：能，我一直听老师在讲。</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抱歉，我刚才打断了，你这边的发文的时间，你现在可以问老师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我可能是做梦一直不停，然后一点动就会醒。可能都会比较怕冷，怕热，就是稍微热一点，我就浑身起疹子，医生可能说我这是荨麻疹。冷的话就手脚冰凉那样子，尤其是冬天特别的手冷脚冷，别人一摸我，别人都会说你手怎么这么冰。这种都算是体虚的表现是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听声音来说，你是不是年龄不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对，我才</w:t>
      </w:r>
      <w:r>
        <w:rPr>
          <w:rFonts w:eastAsia="宋体" w:cs="宋体" w:ascii="宋体" w:hAnsi="宋体"/>
          <w:sz w:val="21"/>
          <w:szCs w:val="21"/>
          <w:lang w:val="en-US" w:eastAsia="en-US" w:bidi="en-US"/>
        </w:rPr>
        <w:t>23</w:t>
      </w:r>
      <w:r>
        <w:rPr>
          <w:rFonts w:ascii="宋体" w:hAnsi="宋体" w:cs="宋体" w:eastAsia="宋体"/>
          <w:sz w:val="21"/>
          <w:szCs w:val="21"/>
          <w:lang w:val="en-US" w:eastAsia="en-US" w:bidi="en-US"/>
        </w:rPr>
        <w:t>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你是从小就这样，还是最近出现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其实这种症状挺久了。应该是</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岁，还是</w:t>
      </w:r>
      <w:r>
        <w:rPr>
          <w:rFonts w:eastAsia="宋体" w:cs="宋体" w:ascii="宋体" w:hAnsi="宋体"/>
          <w:sz w:val="21"/>
          <w:szCs w:val="21"/>
          <w:lang w:val="en-US" w:eastAsia="en-US" w:bidi="en-US"/>
        </w:rPr>
        <w:t>17</w:t>
      </w:r>
      <w:r>
        <w:rPr>
          <w:rFonts w:ascii="宋体" w:hAnsi="宋体" w:cs="宋体" w:eastAsia="宋体"/>
          <w:sz w:val="21"/>
          <w:szCs w:val="21"/>
          <w:lang w:val="en-US" w:eastAsia="en-US" w:bidi="en-US"/>
        </w:rPr>
        <w:t>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我说一下，你说这种情况也比较具有代表性，又怕冷，又怕热，热的时候就说你说起疹子，冷的时候就手脚冰凉。这一个些表面上看，年轻人不应该出现这种情况，实际上年轻人出现的也挺多，主要原因就是说第一个就是说多年的不注重体育锻炼，学习消耗脑力，体力运动少，造成身体素质差。再一个原因就是说是不是晚上睡觉晚，尤其是不是上大学以后，可能是说容易熬夜这些。</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对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这个也是一个原因，他是个怕热，和怕冷，是不光是气血不足，也是伴随着里边经脉不通的情况，咱说的经脉脏腑不通畅，表现的就是冷的时候，特别冷，热的时候，很容易热。就是他这个人就是说身体差了以后，他就对外界的一个感知，耐受都比较差。你看一个正常的人，他既不怕冷，又怕热。一旦身体失调以后，他就会发现自己既怕冷，又怕热。咱知道艾滋病的病人，最后怎么死的，他不是说艾滋病本身死，艾滋病它是一种病毒。这种病毒破坏了人的免疫系统以后，导致的人免疫系统特别差以后，他就会感染一些正常人一般都感染不到的这些细菌和病毒。他抵抗力一旦下降以后，就会感染很多病毒。这病毒最后造成了他的这种死亡。所以说还是说要提升整体的身体素质，整体的一个身体素质上去了，这些怕冷了，怕热了。而且你这么年轻来说，你吃中药，反复的时候也不见得会给把你这个问题彻底解决。所以像你这种情况一般来说都是去提倡你多健身，多锻炼，要增强身体素质，而不是说去吃药去。</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好的，明白了。我的确平时运动量应该算不够，加上有时候压力大，会熬夜就工作，或者学习这个样子。谢谢老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不客气。</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想问一下，小林同学是我们的德明健身的会员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没有。但是现在不是要开班了，打算报。</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八期开班了，千万不要错过，会给你带来一个惊喜。</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林：好的。谢谢老师。</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还有小伙伴吗？我们最后一个提问。如果没有的话，我们就今天的时间也差不多到这里，快要跟大家说再见了。那么我们的弘毅生医师，还有要跟大家说的话吗？能给大家说一句话，咱说点什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弘毅生医师：</w:t>
      </w:r>
      <w:r>
        <w:rPr>
          <w:rFonts w:ascii="宋体" w:hAnsi="宋体" w:cs="宋体" w:eastAsia="宋体"/>
          <w:sz w:val="21"/>
          <w:szCs w:val="21"/>
          <w:lang w:val="en-US" w:eastAsia="en-US" w:bidi="en-US"/>
        </w:rPr>
        <w:t>和失眠说晚安。请大家加入我们德明健身八期。</w:t>
      </w:r>
    </w:p>
    <w:p>
      <w:pPr>
        <w:pStyle w:val="Normal"/>
        <w:spacing w:lineRule="auto" w:line="360" w:before="240" w:after="240"/>
        <w:ind w:left="0" w:firstLine="478"/>
        <w:rPr>
          <w:rFonts w:ascii="宋体" w:hAnsi="宋体" w:eastAsia="宋体" w:cs="宋体"/>
          <w:sz w:val="21"/>
          <w:szCs w:val="21"/>
          <w:lang w:val="en-US" w:eastAsia="en-US" w:bidi="en-US"/>
        </w:rPr>
      </w:pPr>
      <w:r>
        <w:rPr>
          <w:rFonts w:ascii="宋体" w:hAnsi="宋体" w:cs="宋体" w:eastAsia="宋体"/>
          <w:sz w:val="21"/>
          <w:szCs w:val="21"/>
          <w:lang w:val="en-US" w:eastAsia="en-US" w:bidi="en-US"/>
        </w:rPr>
        <w:t>主持人：对，还有喜欢我们节目的朋友，可以网站搜索德明健身，让我们一起热爱运动，享受生活。好，大家再见，我们今晚也和失眠说晚安。谢谢我们的医师。课文。大家晚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30:41Z</dcterms:created>
  <dc:creator>开心</dc:creator>
  <dc:description/>
  <dc:language>en-US</dc:language>
  <cp:lastModifiedBy>开心</cp:lastModifiedBy>
  <dcterms:modified xsi:type="dcterms:W3CDTF">2019-11-14T13: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