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80323</w:t>
      </w:r>
      <w:r>
        <w:rPr/>
        <w:t>讲解“和失眠说晚安”—德明道恒小丸子医师（茉茉整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BJ</w:t>
      </w:r>
      <w:r>
        <w:rPr/>
        <w:t>：大家晚上，我是今天的主持人</w:t>
      </w:r>
      <w:r>
        <w:rPr/>
        <w:t>R.BJ</w:t>
      </w:r>
      <w:r>
        <w:rPr/>
        <w:t>，我们今晚讲课的主题是“和失眠说晚安”。我想大家或多或少都会遇到失眠的问题，大晚上躺在床上，周围很安静，而我们辗转反侧却睡不着，甚至细小的钟表声都能将我们吵醒。而回想咱们孩童时期，即使吵闹的课堂都能够打瞌睡。我想大多数的人都能意识到，随着年龄的增长、压力的增大，失眠的问题越来越突出。在西医看来，将难解决的失眠问题都归在神经系统概念，而治疗效果并不可观。今晚，由咱们的医师小丸子，和大家一起揭开失眠神秘的面纱，以及如何从根本上解决失眠的困扰，让我们和失眠说再见。下面有请我们的医师小丸子和大家讲解失眠的问题，大家鼓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大家晚上好，先自我介绍一下，我是广州的小丸子，是一名中医大夫，也是一名纯中医大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今天晚上我们来聊聊失眠，群里可能有很多朋友有过失眠的经历吧，今天我们就来好好地聊一聊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我先来问问大家，大家都在什么情况下出现失眠呀？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Gamble</w:t>
      </w:r>
      <w:r>
        <w:rPr/>
        <w:t>：吃撑了。</w:t>
      </w:r>
    </w:p>
    <w:p>
      <w:pPr>
        <w:pStyle w:val="Normal"/>
        <w:widowControl/>
        <w:jc w:val="left"/>
        <w:rPr/>
      </w:pPr>
      <w:r>
        <w:rPr/>
        <w:t>娜娜</w:t>
      </w:r>
      <w:r>
        <w:rPr/>
        <w:t>：有心事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可能有些朋友会说呀，白天如果受了惊吓，对，还有河北的朋友说，如果吃撑了后，晚上也会出现失眠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BJ</w:t>
      </w:r>
      <w:r>
        <w:rPr/>
        <w:t>：对心事儿。。好像常见点</w:t>
      </w:r>
    </w:p>
    <w:p>
      <w:pPr>
        <w:pStyle w:val="Normal"/>
        <w:rPr/>
      </w:pPr>
      <w:r>
        <w:rPr/>
        <w:t>虚城管：失恋了。</w:t>
      </w:r>
    </w:p>
    <w:p>
      <w:pPr>
        <w:pStyle w:val="Normal"/>
        <w:rPr/>
      </w:pPr>
      <w:r>
        <w:rPr/>
        <w:t>娜娜：压力大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对啦，确实是，比如工作压力大，有心事，失恋了，心情不好也算是有心事，吃撑了也是，可见大家对失眠确实深有感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大家能说一说，失眠以后对我们的工作、生活都造成什么影响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BJ</w:t>
      </w:r>
      <w:r>
        <w:rPr/>
        <w:t>：白天没精神。</w:t>
      </w:r>
    </w:p>
    <w:p>
      <w:pPr>
        <w:pStyle w:val="Normal"/>
        <w:rPr/>
      </w:pPr>
      <w:r>
        <w:rPr/>
        <w:t>娜娜：睡不好，第二天没精力，头脑不清明。</w:t>
      </w:r>
    </w:p>
    <w:p>
      <w:pPr>
        <w:pStyle w:val="Normal"/>
        <w:rPr/>
      </w:pPr>
      <w:r>
        <w:rPr/>
        <w:t>R.BJ</w:t>
      </w:r>
      <w:r>
        <w:rPr/>
        <w:t>：注意力不集中</w:t>
      </w:r>
    </w:p>
    <w:p>
      <w:pPr>
        <w:pStyle w:val="Normal"/>
        <w:rPr/>
      </w:pPr>
      <w:r>
        <w:rPr/>
        <w:t>花瓣花蕊：睡不着火气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没错，失眠对我们的工作生活产生了很多的影响。像大家说的第二天没精神，精力不能集中，记忆里减退呀，还有一些情绪容易波动容易烦躁，还有比如对什么事情都没有产生兴趣，因为精力减退，自然兴趣就会降低。还有在工作中就会容易出现很多失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下面我就从中医以及西医两方面来给大家一一作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先讲讲西医吧，西医认为我们中国成年人失眠的诊断标准包括三个方面，第一个方面，失眠表现入睡困难，入睡时间超过</w:t>
      </w:r>
      <w:r>
        <w:rPr/>
        <w:t>30</w:t>
      </w:r>
      <w:r>
        <w:rPr/>
        <w:t>分钟，有的人会跟我说，医生，我一晚上辗转难眠，我自己都不知道是什么时候睡着的，可见他的入睡过程确实是非常非常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第二条诊断标准呢，就是睡眠质量下降、睡眠维持障碍，整夜觉醒次数大于等于两次，早醒，睡眠质量导致最终下降，有些人会发梦很多，甚至有噩梦，还有从梦中惊醒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第三个诊断标准呢，就是总的睡眠时间减少，通常少于</w:t>
      </w:r>
      <w:r>
        <w:rPr/>
        <w:t>6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失眠根据病程长短，可分为急性失眠，一般病程大于等于一个月；第二类亚急性失眠，病程大于等于一个月小于六个月；第三类是慢性失眠，病程大于等于六个月。西医会根据病史，并且采用一些睡眠质量指数的量表，来辅助做诊断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到底是什么原因导致失眠的呢？西医认为，失眠的病因，可分为原发性和继发性两类。原发性失眠的诊断缺乏特异性指标，不是抽血、</w:t>
      </w:r>
      <w:r>
        <w:rPr/>
        <w:t>B</w:t>
      </w:r>
      <w:r>
        <w:rPr/>
        <w:t>超、</w:t>
      </w:r>
      <w:r>
        <w:rPr/>
        <w:t>CT</w:t>
      </w:r>
      <w:r>
        <w:rPr/>
        <w:t>这类检查可以确定的，当可能引起失眠的病因被排除或治愈后，仍遗留失眠症状时，才可考虑是原发性失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原发性的失眠，它包括心理生理性失眠、特发性失眠、和主观性失眠三种类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这三种类型的失眠，主要认为是跟病人的自身个性，比一般人较容易有情绪障碍，比如更容易焦虑、紧张、忧郁，此外还有压抑、强迫和焦虑病等特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外在的因素还要考虑生活、工作压力带来的失眠。还有一种，患者一开始是与压力有关的短暂失眠，而在连续几天睡不好觉以后，患者对睡眠时间开始会产生害怕，而无法入睡，甚至会伴随着有焦虑和自主神经的兴奋，只要碰到相同的睡眠时间和环境，就会焦虑和警觉而无法入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刚才讲的这都是原发性失眠。继发性失眠主要包括由于躯体的疾病、精神障碍、药物滥用等原因引起失眠，以及睡眠呼吸紊乱、睡眠运动障碍等相关的失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比如有鼻炎的患者，晚上会鼻塞睡不着、睡不好。有消化系统溃疡的病人，一般晚上肚子不舒服也睡不着。还有一些人长期服用含有咖啡因、麻黄碱等药物，也会导致失眠。以及一些人在服用失眠药以后，突然停用，也会出现失眠、噩梦等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上面说的是失眠的病因。那西医是怎么治疗失眠的呢？主要包括药物治疗和非药物治疗。尽管对催眠作用的药物种类很多，但大多数药物的主要用途并不是治疗失眠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比如有一些具有催眠有效果的抗抑郁药物，这一类药物会加重抑郁状态和失眠的发生，而且还有一些药物是经过肝脏分解、由肾脏排泄，所以对肝肾功能必然有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大家最熟知的一种帮助睡眠的药，可能就是市面上的脑白金吧。大家也知道它的成分其实就是褪黑素，褪黑素可以改善睡眠、缩短入睡时间、改善睡眠质量、觉醒次数可以明显减少，但是会产生依赖，停药后，睡眠又可能会恢复到原先的状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从上面可以看出来，西医在治疗失眠的临床疗效也不能让病人完全满意，经常会出现停药又失眠的状态，甚至加重了焦虑抑郁的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我今天看到了一个新闻，它是讲，智利超过了</w:t>
      </w:r>
      <w:r>
        <w:rPr/>
        <w:t>82</w:t>
      </w:r>
      <w:r>
        <w:rPr/>
        <w:t>万名</w:t>
      </w:r>
      <w:r>
        <w:rPr/>
        <w:t>15</w:t>
      </w:r>
      <w:r>
        <w:rPr/>
        <w:t>岁以上的人，因失眠而求医。有报道说，</w:t>
      </w:r>
      <w:r>
        <w:rPr/>
        <w:t>2012</w:t>
      </w:r>
      <w:r>
        <w:rPr/>
        <w:t>年，智利人花费了</w:t>
      </w:r>
      <w:r>
        <w:rPr/>
        <w:t>17.4</w:t>
      </w:r>
      <w:r>
        <w:rPr/>
        <w:t>亿比索来购买助眠产品，差不多就是</w:t>
      </w:r>
      <w:r>
        <w:rPr/>
        <w:t>1800</w:t>
      </w:r>
      <w:r>
        <w:rPr/>
        <w:t>万人民币了。到</w:t>
      </w:r>
      <w:r>
        <w:rPr/>
        <w:t>2017</w:t>
      </w:r>
      <w:r>
        <w:rPr/>
        <w:t>年，这项开支已经增加</w:t>
      </w:r>
      <w:r>
        <w:rPr/>
        <w:t>2463</w:t>
      </w:r>
      <w:r>
        <w:rPr/>
        <w:t>万元人民币来帮助睡眠。可见睡眠已经不单单是一个局部人群的问题，甚至在</w:t>
      </w:r>
      <w:r>
        <w:rPr/>
        <w:t>15</w:t>
      </w:r>
      <w:r>
        <w:rPr/>
        <w:t>以上的人群都已经慢慢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刚刚听完西医的诊断和治疗，是不是有点心酸啊，感觉还是没有根本的解决办法。那我们还是从中医的角度分析一下失眠的成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中医对失眠的认识就比较明确了。失眠我们中医称为不寐，它是指不能获得正常睡眠为特征，伴发头晕、头痛、心悸、健忘等。病情轻者入睡困难，或睡而易醒，醒后不能再入睡，或者时睡时醒，病情重的则整晚都不能入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我们中医对失眠的病因认识也是非常全面的。我先介绍几个临床常见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第一个原因，就是心血不足，心虚胆怯，刚才可能有朋友说到了，比如白天受到了惊吓，到晚上一想到这些事情就觉得很害怕，整晚睡不好，而且很难控制住不去想这些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这些在我们《素问</w:t>
      </w:r>
      <w:r>
        <w:rPr>
          <w:rFonts w:eastAsia="Times New Roman"/>
        </w:rPr>
        <w:t xml:space="preserve">  </w:t>
      </w:r>
      <w:r>
        <w:rPr/>
        <w:t>举痛论》中就有描述，它是这样说的：“</w:t>
      </w:r>
      <w:r>
        <w:rPr>
          <w:rFonts w:ascii="Arial" w:hAnsi="Arial" w:cs="Arial"/>
          <w:color w:val="333333"/>
          <w:szCs w:val="21"/>
          <w:shd w:fill="FFFFFF" w:val="clear"/>
        </w:rPr>
        <w:t>惊则心无所倚，神无所归，虑无所定，故气乱矣。</w:t>
      </w:r>
      <w:r>
        <w:rPr/>
        <w:t>”简单概括说，就是惊则气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同时，我们也要想一想，什么人最容易受惊吓呢？一般就是有不同程度心血不足表现的人，比较容易出现惊吓、甚至失眠的情况，同时，平时他就会出现面色无华，口唇色淡，比较容易出现心慌，这类人比较容易出现心血不足，再接着就出现失眠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第二个病因呢，刚才也有朋友提出来，就是吃饱了，吃太饱了，晚上也睡不好，没错了。前一阵刚过完年，就有一些病人跑来跟我说，过年虽然吃的很好，但晚上总是睡不好，感觉肚子饱饱胀胀的，要翻来翻去才能睡得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这就是典型的脾胃运化功能减退出现的失眠，也就是我们常说的胃不和，则卧不安。这里的胃不和，不仅仅指消化也包括一些肠道吸收以及排便的问题，比如便秘、几天不大便。甚至还有一些消化性的溃疡，出现反酸、烧心、胃口差，也是会导致失眠的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同时，导致脾胃虚弱的，不单单有饮食的问题，脾在志为思，也就是思考、思维活动。思虑过度的人容易出现失眠。我们回想一下，我们自己专注思考问题的时候，是不是感觉呼吸都变浅变慢了，有时甚至忘记自己在呼吸，这时气血运行都放慢了，容易出现气机郁结，也就是我们所谓的，思则气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它会影响脾的运化、升清功能，还会耗伤心血，导致心脾两虚出现失眠。我们有一个常用的中成药，是归脾丸，主要针对心脾两虚的失眠起作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在临床上，有很多病人会出现不同的情况。有些人白天工作很忙碌，大脑在不停地运转，晚上感觉很累，但躺在床上，大脑却很清醒，入睡很慢，这又是怎么回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我们想想，白天为了工作需要，我们注意力高度集中，气血都被调动到大脑里来工作，并且长时间处于这种状态，晚上这些气血依然在大脑，就出现了入睡难的问题。根本原因就在于我们过度、长期地调动气血向上，使气浮于身体的上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如果能在工作间隙，适量地做一些放松运动，比如我们德明健身里的四举、三扩、三俯等动作，让气血能在身体均匀分布，就不会出现这样的问题。同时提醒大家，在睡前一小时，尽量少做一些脑力劳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第三个原因，就是大家都熟知的心情不好，也就是我们中医所谓的情志扰心、肝气不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比如白天心情不好，工作压力大，晚上就很难入睡，或者睡着也容易醒，醒来好像还在想白天工作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一般凌晨</w:t>
      </w:r>
      <w:r>
        <w:rPr/>
        <w:t>1</w:t>
      </w:r>
      <w:r>
        <w:rPr/>
        <w:t>点到</w:t>
      </w:r>
      <w:r>
        <w:rPr/>
        <w:t>3</w:t>
      </w:r>
      <w:r>
        <w:rPr/>
        <w:t>点，是肝经循行的时间，如果肝气不舒，在这个时间段很容易惊醒，而且很难再入睡。同样，长期肝气不舒，也会影响脾胃运化功能，脾胃运化功能减退，也同样会导致失眠的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第四个原因，就是心肾不交。五行中，心属火，肾属水，心火旺盛，肾水不足，导致水火不能协调、既济，就形成了心肾不交，比如久病伤阴、房劳过度，或者思虑过多，都会出现这样一种失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最后，总结一下今天讲的内容。失眠与五脏六腑密切相关，影响多条经络的循行，比如我们刚才提到的心、肝、脾、肾经脉，治疗中也要全面考虑多脏腑经络之间的关系，以舒肝、健脾、养心、安神、通经络为总的治疗原则，在用药调理气血的同时，佐以健身、运动，抻拉相应经络，里应外合，使气血可以通畅地在全身运行，各脏腑经络舒达条畅，自然可以睡得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同时，要保持好的睡眠，我们也要做到注意以下几个点：比如睡前一小时，尽量不要做脑力劳动，不要看容易引起兴奋的书籍和影视节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第二点，就是要规律的体育锻炼。但是睡前要避免剧烈运动，做一做我们的四件套就最合适不过了。第三点，就是要保持规律的作息时间，尽量不要跨度太大的来休息，我们建议，不管你晚睡眠时间有多短，但是一定要保证早上起床时间是同一样时间，不要因为晚上睡不好，早上就赖床、不起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一般建议白天午睡，在半小时左右，尽量不要超过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对了，还有就是拒绝手机进卧室，睡前还是不要看手机的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今天的内容就讲到这里啦，谢谢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BJ</w:t>
      </w:r>
      <w:r>
        <w:rPr/>
        <w:t>：感谢医师小丸子为我们带来精彩的讲解。下面有请娜娜为我们分享她的失眠经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大家晚上好，我是娜娜，是德明健身一期的学员。关于失眠还有睡眠不好的问题，我是饱受这个问题的困扰和折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大概从</w:t>
      </w:r>
      <w:r>
        <w:rPr/>
        <w:t>2007</w:t>
      </w:r>
      <w:r>
        <w:rPr/>
        <w:t>年开始，那个时候刚刚高中毕业，开始上大学，就出现了失眠的问题，还有就是睡眠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可能刚开始最主要的就是个学业的压力吧，高中三年，原来是傻读书，天天一门心思就是读书读书，体育运动也做一些，但是相应的还是量比较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然后到了大一的时候开始就出现了失眠，有的时候好不容易睡着了，晚上做梦就像连续剧似的，一个晚上感觉看了好几部电视剧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同时睡觉过程中，还会出现做噩梦。梦中惊醒，好像在半睡半醒之间，蹭的一下坐起来了，被梦中的场景给吓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还有的时候，梦中特别想哭，我的室友就会说我昨天晚上又讲梦话了，梦中想哭又哭不出来的那种，就是那种很委屈很憋屈的那种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然后就开始去看医生。中药也吃了，西药也吃了，但一直都是不对症的，没有收到特别好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然后就这样一直持续，从</w:t>
      </w:r>
      <w:r>
        <w:rPr/>
        <w:t>07</w:t>
      </w:r>
      <w:r>
        <w:rPr/>
        <w:t>年一直到</w:t>
      </w:r>
      <w:r>
        <w:rPr/>
        <w:t>16</w:t>
      </w:r>
      <w:r>
        <w:rPr/>
        <w:t>年、</w:t>
      </w:r>
      <w:r>
        <w:rPr/>
        <w:t>17</w:t>
      </w:r>
      <w:r>
        <w:rPr/>
        <w:t>年，将近十年的时间，我每天晚上都是这么度过的。每天晚上要么失眠睡不着，要么就是压力过大的时候，梦中的压力也是特别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第二天早上特别想醒，但是明明到了六点多钟该起床了，就是醒不过来，一边做梦，一边告诉自己该起床了，困在梦里，怎么醒也醒不过来，要醒来要费好大的劲，跟意志力抗争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这十年中，尝试了各种各样的方法，别人说，泡脚有助于睡眠，什么什么有助于睡眠，基本上我听到的方法我都尝试了，但是几乎没有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到后来我都几乎要放弃了，做梦就做梦吧，痛苦就痛苦吧，因为我实在找不到任何的办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幸好在</w:t>
      </w:r>
      <w:r>
        <w:rPr/>
        <w:t>16</w:t>
      </w:r>
      <w:r>
        <w:rPr/>
        <w:t>年遇到德明健身，其实我的失眠问题、睡眠问题，刚开始我没有想过真的去解决它，因为我已经放弃了，健身么总归对身体是有好处的，所以我就想试一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从</w:t>
      </w:r>
      <w:r>
        <w:rPr/>
        <w:t>16</w:t>
      </w:r>
      <w:r>
        <w:rPr/>
        <w:t>年的</w:t>
      </w:r>
      <w:r>
        <w:rPr/>
        <w:t>9</w:t>
      </w:r>
      <w:r>
        <w:rPr/>
        <w:t>月开始，第一个月的健身，我一直坚持，坚持到现在，在去年夏天</w:t>
      </w:r>
      <w:r>
        <w:rPr/>
        <w:t>5</w:t>
      </w:r>
      <w:r>
        <w:rPr/>
        <w:t>、</w:t>
      </w:r>
      <w:r>
        <w:rPr/>
        <w:t>6</w:t>
      </w:r>
      <w:r>
        <w:rPr/>
        <w:t>月份的时候，中间也吃了老师的一些药进行调理，突然间，感觉身体上了一个层次，在健康方面，睡眠问题突然有了一个很大的转变，我自己特别惊讶，因为从来没想到睡眠问题得到好的改善，晚上做梦少了。噩梦和梦中惊醒的次数，都在一点一点、一天一天地变少。</w:t>
      </w:r>
    </w:p>
    <w:p>
      <w:pPr>
        <w:pStyle w:val="Normal"/>
        <w:rPr/>
      </w:pPr>
      <w:r>
        <w:rPr/>
        <w:t>娜娜：去年的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份，我的锻炼每天都在坚持，永远不间断，只要能从床上爬起来，我一定要让自己尽量保持处于一个动的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真的是上天不负有心人，越到后面，我的睡眠质量越来越好，我可以一晚上睡下来，从原来的噩梦到后面没有噩梦，再到后面梦中是非常喜悦，开心和愉悦，有的时候会梦到和德明的朋友们一起爬上、一起出去玩，这些场景都是我所参加过得，在梦中依然可以呈现出来，这个梦境特别特别的开心愉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现在每天早上五点多钟，一般会在五点半之后就会自然醒来，不会被困在梦中，这个景象已经离我远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在去年的</w:t>
      </w:r>
      <w:r>
        <w:rPr/>
        <w:t>8</w:t>
      </w:r>
      <w:r>
        <w:rPr/>
        <w:t>月份，在咱们的一群有做过一次我的健身心得的分享，里面也提到过这一段。又大半年过去了，整个人的身心状态，不仅仅睡眠质量得到了改善，整体的状态都是在提升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随着健身不断地深入，状态越来越好，也希望更多的朋友一起来健身。我想有着同样困扰的睡眠质量问题的朋友，一定要来德明健身试一试。我的分享完了，谢谢大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BJ</w:t>
      </w:r>
      <w:r>
        <w:rPr/>
        <w:t>：感谢娜娜的分享。下面有请我们的医师，为娜娜的分享做点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我想问问娜娜，在高中期间身体怎么样？怎么就一下子就出现梦这么多，甚至噩梦这么多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小丸子医师您好，我从上初中开始，初中三年，高中三年，整个身体体质比较差，经常会感冒、发烧、咳嗽、鼻炎，天天不是这疼，就是那痒，基本每个月都要去去医院看医生，要么吃药，要么打针，从来没有说好好的一个月平安的度过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对，我们要先了解娜娜她在之前的身体状况是怎么样，如果单单从她刚才的描述，就只能认为是因为学习压力过大导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听了她的描述，我们发现她从初中、高中，其实身体状况已经在下降了，有过感冒发烧、打针，甚至有过鼻炎。我们在群里很多医生已经讲过了，鼻炎它不单单是肺的一个问题，它跟我们的肝、脾都是密切相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是的，从初中开始，第一次就开始有痛经，一直持续了很多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；娜娜从</w:t>
      </w:r>
      <w:r>
        <w:rPr/>
        <w:t>07</w:t>
      </w:r>
      <w:r>
        <w:rPr/>
        <w:t>年开始，就已经出现了睡眠质量的下降，到现在已经十余年了，这从西医来看，已经是一个慢性的失眠，用西医的方法，大概就是给她一些心理辅导以及一些抗抑郁的药物来治疗，甚至都有可能劝她休学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痛经的问题，在最严重的时候，课堂上直接抱着我的同桌都要哭出来，痛的太难受了。自从加入德明健身后，快一年的时候痛经已经好了很多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从我们中医来分析，娜娜原本就小病反复发作，初中高中六年，长期反复的用药，有打针的治疗经过，可以说身体素质与同龄人有些差距了。这个时候，遇上学习压力大，如果没有适当的运动放松，就会加剧气血经络的瘀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我们运用刚刚讲的气学中医的理论，也不难判断病因吧。初期主要是肝气不舒为主，时间过长，还要考虑肝经累及心、脾、肾经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晚上睡觉梦多，白天注意力不能集中，学习压力就比别人更大了。到了晚上，就投射在梦里，出现类似悬崖边，想哭又哭不出来，甚至被人追打的情况，大家想想，为什么梦里想哭又哭不出来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这很明显就是肝经被憋住了，同时刚刚娜娜也有补充说，有痛经，而且非常的剧烈，痛起来要抱着别人哭，不知道大家有没有这样的经历，反正我是不敢想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还有娜娜刚才说了，在梦里有时候身体会突然地抽动一下，这就是典型的在晚上睡觉时，身体放松下来。肝经白天一般被憋着，晚上也想放松一下，就以抽动的方式来调整这条肝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但是白天被学习生活困住，得不到放松，晚上梦里也得不到解脱，所以早上也睡不醒，醒不来，这样长期下来，身心疲惫，任何一个正常人，估计都很难接受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嗯，对，是的。白天能够明显感觉到自己，一种是心理上的压抑，再一种是身体特别的拧巴、纠结，就是整个人感觉哪哪都不对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娜娜现在已经健身有一年多了，她已经没有失眠多梦的困扰，她通过德明健身不仅强身健体，而且让心情愉悦，现在的梦境可以说是非常的愉悦，非常的放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一年多的德明健身，让娜娜现在的梦里都是开心的，它不仅改善了娜娜的睡眠，健身也让瘀堵的经络变得通畅，让拧巴的身体、心灵变得条达舒畅，从根本上改变了娜娜的生活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谢谢娜娜的分享，感谢德明健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娜娜：感谢小丸子医师，感谢德明健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BJ</w:t>
      </w:r>
      <w:r>
        <w:rPr/>
        <w:t>：感谢医师的精彩点评，以及娜娜的精彩分享。从医师的讲解中，我们从中西医角度，对失眠的问题有了大概的认识，以及从娜娜的分享中，我们了解到她一年德明健身的坚持，不知不觉改变了顽固性的失眠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莲：哎，现在好多学生都失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学生失眠还是学习压力大，活动时间太少导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BJ</w:t>
      </w:r>
      <w:r>
        <w:rPr/>
        <w:t>：大家有什么问题可以问医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莲：德明经络健身，可以帮助大家对抗失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BJ</w:t>
      </w:r>
      <w:r>
        <w:rPr/>
        <w:t>：是的，咱们德明健身就是在不知不觉中，改变了咱们这里那里的小问题，从整体上彻底改变了咱们的体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莲：很多孩子的失眠，还伴随着脱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，对，很多脱发都是气憋在下面了。下焦不通畅，可以建议做我们德明健身的四件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莲：有的孩子学习压力大，身体也在短期发生很大变化，下身肥胖，上身驼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，坐太久，难免会显得慵懒，久而久之坐姿也变得懒散了。以至于站起来都驼背，气也会憋在胸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BJ</w:t>
      </w:r>
      <w:r>
        <w:rPr/>
        <w:t>：：是的，整个人都不舒展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莲：每天在学校健身，看到太多孩子，气脉都憋住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丸子：适时的起来做做三扩多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莲：真希望德明健身的初级动作可以走进学校，帮助更多的孩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7:00Z</dcterms:created>
  <dc:creator>lily</dc:creator>
  <dc:description/>
  <cp:keywords/>
  <dc:language>en-US</dc:language>
  <cp:lastModifiedBy>lily</cp:lastModifiedBy>
  <dcterms:modified xsi:type="dcterms:W3CDTF">2018-03-27T05:30:00Z</dcterms:modified>
  <cp:revision>274</cp:revision>
  <dc:subject/>
  <dc:title>20180323讲解“和失眠说晚安”—德明道恒小丸子医师（茉茉整理）</dc:title>
</cp:coreProperties>
</file>