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SimSun" w:hAnsi="SimSun" w:cs="宋体"/>
          <w:b/>
          <w:b/>
          <w:bCs/>
          <w:lang w:val="en-US" w:eastAsia="en-US" w:bidi="en-US"/>
        </w:rPr>
      </w:pPr>
      <w:r>
        <w:rPr>
          <w:rFonts w:cs="宋体" w:ascii="SimSun" w:hAnsi="SimSun"/>
          <w:b/>
          <w:bCs/>
          <w:lang w:val="en-US" w:eastAsia="en-US" w:bidi="en-US"/>
        </w:rPr>
        <w:t xml:space="preserve">20180116 </w:t>
      </w:r>
      <w:r>
        <w:rPr>
          <w:rFonts w:ascii="SimSun" w:hAnsi="SimSun" w:cs="宋体"/>
          <w:b/>
          <w:bCs/>
          <w:lang w:val="en-US" w:eastAsia="en-US" w:bidi="en-US"/>
        </w:rPr>
        <w:t>德明道恒健身养生群</w:t>
      </w:r>
    </w:p>
    <w:p>
      <w:pPr>
        <w:pStyle w:val="Normal"/>
        <w:spacing w:lineRule="atLeast" w:line="240" w:before="0" w:after="240"/>
        <w:jc w:val="center"/>
        <w:rPr>
          <w:rFonts w:ascii="SimSun" w:hAnsi="SimSun" w:cs="宋体"/>
          <w:b/>
          <w:b/>
          <w:bCs/>
          <w:lang w:val="en-US" w:eastAsia="en-US" w:bidi="en-US"/>
        </w:rPr>
      </w:pPr>
      <w:r>
        <w:rPr>
          <w:rFonts w:ascii="SimSun" w:hAnsi="SimSun" w:cs="宋体"/>
          <w:b/>
          <w:bCs/>
          <w:lang w:val="en-US" w:eastAsia="en-US" w:bidi="en-US"/>
        </w:rPr>
        <w:t>医师弘毅生讲解小儿咳嗽</w:t>
      </w:r>
    </w:p>
    <w:p>
      <w:pPr>
        <w:pStyle w:val="Normal"/>
        <w:spacing w:lineRule="auto" w:line="360" w:before="0" w:after="240"/>
        <w:jc w:val="right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整理：河边草</w:t>
      </w:r>
    </w:p>
    <w:p>
      <w:pPr>
        <w:pStyle w:val="Normal"/>
        <w:spacing w:lineRule="auto" w:line="360" w:before="0" w:after="240"/>
        <w:rPr/>
      </w:pPr>
      <w:r>
        <w:rPr>
          <w:rFonts w:ascii="SimSun" w:hAnsi="SimSun" w:cs="宋体"/>
          <w:b/>
          <w:bCs/>
          <w:lang w:val="en-US" w:eastAsia="en-US" w:bidi="en-US"/>
        </w:rPr>
        <w:t>弘毅生：</w:t>
      </w:r>
      <w:r>
        <w:rPr>
          <w:rFonts w:ascii="宋体" w:hAnsi="宋体" w:cs="宋体" w:eastAsia="宋体"/>
          <w:lang w:val="en-US" w:eastAsia="en-US" w:bidi="en-US"/>
        </w:rPr>
        <w:t>大家晚上好。今天晚上给大家讲一下关于小儿咳嗽的话题。小儿咳嗽是一个临床上的常见病，非常普遍。尤其到了冬季，天一冷感冒咳嗽这些病就多起来了。尤其是今年。最近几天看到了一些报道，说今年中国流感可以说是爆发了，流感的发病率与最近几年相比明显要高一些，主要是甲型流感，乙型流感。最近据说中国卫生部门，包括中医药部门出台了一些关于流感的相关治疗，可以说搞得人心惶惶的。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我作为一个中医大夫，可以说是两耳不闻窗外事，只是一心一意的做自己的门诊看病，突然之间最近这段时间我就感觉感冒的病人特别多，尤其是小孩。因为这个小孩相对来说，身体和大人相比肯定是偏弱，小孩更容易受到各种外感邪气的侵袭，也就更容易引起感冒咳嗽。那么我看了这些相关的报道以后，我就在想，作为一个中医大夫，也不知道最近流感爆发的这么厉害，我就是按照中医的传统上的伤寒论，传统的老一辈的治疗感冒的方案来治，效果出奇的好。我也基本上不去理会现代医学的治疗方案，也可以把感冒治得很好，当然包括咳嗽。</w:t>
      </w:r>
    </w:p>
    <w:p>
      <w:pPr>
        <w:pStyle w:val="Normal"/>
        <w:spacing w:lineRule="auto" w:line="360" w:before="0" w:after="240"/>
        <w:rPr/>
      </w:pPr>
      <w:r>
        <w:rPr>
          <w:rFonts w:ascii="宋体" w:hAnsi="宋体" w:cs="宋体" w:eastAsia="宋体"/>
          <w:lang w:val="en-US" w:eastAsia="en-US" w:bidi="en-US"/>
        </w:rPr>
        <w:t>首先来说咳嗽感冒，我说的咳嗽是外感的咳嗽，这都属于中医的外感病的范畴，这些外感病，它的主要病因主要就是风寒。 从现代医学上来讲，现在人由于从小受到现代科学教育，从小就学无菌观念，人感冒都是由于细菌病毒微生物这些造成的。昨天早上听了一段新闻，美洲也爆发了流感疫情，对大众的一个健康教育，说这段时间大家要尽量少去人多的地方，公共场合，这就很有意思。</w:t>
      </w:r>
    </w:p>
    <w:p>
      <w:pPr>
        <w:pStyle w:val="Normal"/>
        <w:spacing w:lineRule="auto" w:line="360" w:before="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作为我们中医来说，有句话叫正气存内邪不可干。正气是什么，就是说人体的身体素质，我们讲的身体强弱，身体壮的人不容易得感冒，不容易对一些外在的邪气所侵袭。反之，身体弱的人即使你不去公共场合，不去人多的地方，也照样会得病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我们重点来说一下关于咳嗽。咳嗽它是一个什么现象？我们外在的感染一些邪气，中医说风寒，或者西医说一些微生物感染，引发的人体内这种正能量和邪气进行斗争的这么一个状态。简单来说就是正邪两方面打仗表现出来的咳嗽。现在的这些孩子家长，一听小孩咳嗽吓得不得了，惊慌失措。尤其是长时间的咳嗽或者是非常剧烈的咳嗽，我都愿意把家长我给吓倒，家长就想很快最好赶快把咳嗽给消灭掉。所以说就出现了各种治疗咳嗽的药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那么对于这种外感性的咳嗽，我刚说了是于外感风寒造成了咳嗽，我们应该怎么来治疗，普通老百姓可能都有一些经验，是吧？感冒以后喝点姜汤，然后捂上被子发一发汗，汗出了以后可能感冒症状就消除了。很多人都有这种生活经验。一个非常简单的例子，其实蕴含着非常深刻的道理，就是我们用这种温性的发散性的药物，来治疗一个寒的这种紧缩的凝固的这种邪气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举个简单的例子，就好比是人比较寒冷的时候，你给他喝一碗生姜红糖水一样，喝完了以后顿时觉得身体非常舒服暖和。这个就是这么一个道理，就是通过甘温热的办法来对治一些寒性的疾病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我们中医上有两个很经典的方子，就是东汉时期伤寒论里面的，一个是麻黄汤，一个是桂枝汤。这两个方子可以说一直以来好几千年了，我们一直在用。这两个方子疗效包括咳嗽寒性的这种咳嗽效果是非常好的。他用的是什么原理？通过发汗辛温发汗的办法来治疗感冒咳嗽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 xml:space="preserve">如果大家没接触到这一些理论的话，初次听就可能会觉得奇奇怪怪的，什么寒了、什么邪气了，会觉得玄而又玄。其实这些所谓的名词，生活当中仔细去体会，都是一些很科学的东西。 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好好总结一下上面说的。啰啰嗦嗦说了一大段，主要是想说这个小孩包括大人的感冒，也包括咳嗽，它的主要病因从中医角度上来说，是外感风寒引起的，我们应该用风寒的办法来治疗。中医还有一句话，说见咳勿止咳可见血勿之血，就是说我们不要通过简单粗暴这个方法来治疗疾病。比如咳嗽来了，我们要顺着正气方向把邪气赶出我们的体内。所以说很多治疗咳嗽的误区就显而易见了。比如说我们说的打针输液，打针输液输的就是一些消炎药，抗生素一类的，包括口服的消炎药，这些药从西医角度上来说是直接对治细菌菌群的。他们对治菌群同时，很有可能对人体的正气产生伤害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而且中国人有一个很坏的习惯，就是滥用抗生素，乱挂吊瓶输液，非常的恶劣。不过国家现在也逐渐认识到了输液了或者消炎药的危害。所以我们国家现在的用药原则是这样的，大家仔细听好了，能用药的就不要打针。不是像很多我们遇见的大夫一样，一有啥病了，上来就想到了输液打针。那么有人问了，输液打针到底有什么不良的严重的后果呢？这个后果是很严重的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我们经常会遇到这样的病号，孩子家长领着孩子来了，来了以后就跟你说我家这孩子，一个月好几次感冒发烧，每一次发烧退下去以后，过几天又烧上来了。 这是什么原因呢？这个原因就是我说的输液对人体的正气产生遏制的状态，通过遏制人体的正气把烧给退下去。其实真正退烧对中医大夫来说，真的是一个很轻而易举顺理成章的事情。还有输液的危害，感冒症状消除以后，不停地咳嗽就出来了，而且咳嗽很难好，有的小孩咳嗽一个月两个月甚至半年，而且这种小孩会有很多全身的症状，比如说不爱吃饭，面色苍白，有的小孩善根的地方有青筋，都会很明显的表现出来。通过我的临床经验来看，中医治疗感冒发烧咳嗽这些病人，效果要远远胜于西医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 xml:space="preserve">我前几年就遇到一个病号，刚上班的时候遇到一个病号，那个病号那时候四五岁左右，碰到我这么一个年轻的大夫，实在没有办法了，才信任我。这个病急乱投医，他刚来的时候，前一段时间住院，肺炎住院，不停的错误治疗，最后造成的肺炎，然后遗留咳嗽，咳嗽怎么治也好不了。整个孩子身体非常弱，面色苍白，很容易感冒，我就开始用我的这个办法给她治，就是一些发散风寒了，比较平和的药，一边调理脾胃，一边治感冒。他咳嗽非常难好，所以说咳嗽这个病真的是急不得的病，给他治了很长时间。 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一个咳嗽给他治一个月，差不多好了，因为他身体非常弱，见风就咳嗦，一上来感冒症状就是咳嗦，然后又接着来找我治，这样反反复复一直给他治到现在。是这样，一开始找我治，治了一段时间以后，后来身体素质慢慢就变好了，因为他也不接受那些打针输液这些，一感冒就吃中药，慢慢的体质就强起来了，强起来以后就不容易感冒了。最近这半年多一感冒变成了发烧了，好几次了，一感冒就发烧，从一开始的一感冒就咳嗽，到现在一感冒就发烧，这个变化我刚才前面说了，是人体的正能量出来了，正气足了的表现。当然治疗起来就是相对更简单了一些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上面简单的说一个自己咳嗽的病案。接着讲咳嗽的治疗误区，里面还有一些误区，比如说很多家长喜欢给孩子喝一些糖浆类的，比如说是川贝枇杷膏，这些东西大家可以买回来自己尝一下，非常的甜，而且非常的黏，非常难的完全的消化掉。所以这一个是最好不要这么治，治疗是错误的，容易伤脾胃，而且它的一个对治不是用了发散风寒的办法。同样的，还有一个老百姓当中非常普遍的治疗咳嗽的误区。一个是川贝母，一个是川贝炖梨。从我记事开始了，就反反复复有人在我耳边说川贝母咳嗽，炖梨吃治咳嗽。 这些思路都是从中医的温病学派流传过来的，一些错误的认知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首先我们说一般的感冒咳嗽都是寒咳，风寒咳嗽。这种咳嗽，你用一些凉润的梨、川贝母也不是辛温散寒的，它们来对治都是错误的治疗。说到这里，再顺便说一句，在治疗感冒咳嗽期间，注意不要给孩子喝牛奶。牛奶这个东西其实也是很难消化的。消化能力强的还可以，消化能力弱了，你喝这些东西，干凉润很容易把胃肠道粘住，生痰，造成了咳嗽，反反复复好不了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>再就是要管住嘴，小孩那些零食，少给他吃，还有肉少吃。最好咳嗽期间不要给他吃肉太多的菜，因为小孩也是天性爱吃肉，自己又控制不住，就容易吃多，吃多以后胃肠道就受影响，就容易消化不了。这段时间治疗一个小孩反反复复的，父母来说它肚子疼。后来我搞明白怎么回事了，因为他母亲是一个卖肉夹馍的，整天给他塞了一些肉夹馍里的肉吃，还有他比较喜欢吃零食，所以总是造成了胃肠道的超负荷的运动，积食造成的肚子痛。所以我们反反复复中医大夫说的那句话，若要小儿安，三分饥与寒。真正一个健康的小孩，不在于你为多少，也不在与你穿多厚的衣服，盖多厚的被子，反而是你穿的太厚了，太多了，容易造成的小孩抵抗力下降。 容易闪着，我们说闪着，就是你一脱衣服的时候容易被风吹着感冒。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lang w:val="en-US" w:eastAsia="en-US" w:bidi="en-US"/>
        </w:rPr>
      </w:pPr>
      <w:r>
        <w:rPr>
          <w:rFonts w:ascii="宋体" w:hAnsi="宋体" w:cs="宋体" w:eastAsia="宋体"/>
          <w:lang w:val="en-US" w:eastAsia="en-US" w:bidi="en-US"/>
        </w:rPr>
        <w:t xml:space="preserve">最后说一下我们的最佳治疗方案。如果说大家不是专业的中医大夫的话，首推生姜红糖橘子皮水。这一方面我在临床上应用非常普遍，治疗感冒咳嗽或者是胃肠道的症状，都用这个方子，效果是非常好的。我觉得如果说大家的孩子遇到了感冒发烧咳嗽这些问题的时候，如果说不会治的话，这个食疗方坚持吃一个星期以上，效果就会慢慢出来。我们今天说的也比较多了，就说这些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variable"/>
  </w:font>
  <w:font w:name="宋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4:40Z</dcterms:created>
  <dc:creator/>
  <dc:description/>
  <dc:language>en-US</dc:language>
  <cp:lastModifiedBy>微软用户</cp:lastModifiedBy>
  <dcterms:modified xsi:type="dcterms:W3CDTF">2018-01-16T07:25:24Z</dcterms:modified>
  <cp:revision>0</cp:revision>
  <dc:subject/>
  <dc:title/>
</cp:coreProperties>
</file>