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SimSun" w:hAnsi="SimSun" w:eastAsia="SimSun" w:cs="宋体"/>
          <w:b/>
          <w:b/>
          <w:bCs/>
        </w:rPr>
      </w:pPr>
      <w:r>
        <w:rPr>
          <w:rFonts w:eastAsia="SimSun" w:cs="宋体" w:ascii="SimSun" w:hAnsi="SimSun"/>
          <w:b/>
          <w:bCs/>
        </w:rPr>
        <w:t xml:space="preserve">20180108 </w:t>
      </w:r>
      <w:r>
        <w:rPr>
          <w:rFonts w:ascii="SimSun" w:hAnsi="SimSun" w:cs="宋体" w:eastAsia="SimSun"/>
          <w:b/>
          <w:bCs/>
        </w:rPr>
        <w:t>德明道恒健身养生群</w:t>
      </w:r>
    </w:p>
    <w:p>
      <w:pPr>
        <w:pStyle w:val="Normal"/>
        <w:spacing w:lineRule="atLeast" w:line="240" w:before="0" w:after="240"/>
        <w:jc w:val="center"/>
        <w:rPr>
          <w:rFonts w:ascii="SimSun" w:hAnsi="SimSun" w:eastAsia="SimSun" w:cs="宋体"/>
          <w:b/>
          <w:b/>
          <w:bCs/>
        </w:rPr>
      </w:pPr>
      <w:r>
        <w:rPr>
          <w:rFonts w:ascii="SimSun" w:hAnsi="SimSun" w:cs="宋体" w:eastAsia="SimSun"/>
          <w:b/>
          <w:bCs/>
        </w:rPr>
        <w:t>鹏爷为你讲解《小二感冒的手法调理》</w:t>
      </w:r>
    </w:p>
    <w:p>
      <w:pPr>
        <w:pStyle w:val="Normal"/>
        <w:spacing w:lineRule="exact" w:line="400" w:before="0" w:after="240"/>
        <w:jc w:val="right"/>
        <w:rPr>
          <w:rFonts w:ascii="SimSun" w:hAnsi="SimSun" w:eastAsia="SimSun" w:cs="宋体"/>
        </w:rPr>
      </w:pPr>
      <w:r>
        <w:rPr>
          <w:rFonts w:ascii="SimSun" w:hAnsi="SimSun" w:cs="宋体" w:eastAsia="SimSun"/>
        </w:rPr>
        <w:t>整理：绵延</w:t>
      </w:r>
    </w:p>
    <w:p>
      <w:pPr>
        <w:pStyle w:val="Normal"/>
        <w:spacing w:lineRule="exact" w:line="480" w:before="0" w:after="240"/>
        <w:rPr>
          <w:rFonts w:ascii="SimSun" w:hAnsi="SimSun" w:eastAsia="SimSun" w:cs="宋体"/>
        </w:rPr>
      </w:pPr>
      <w:r>
        <w:rPr>
          <w:rFonts w:ascii="SimSun" w:hAnsi="SimSun" w:cs="宋体" w:eastAsia="SimSun"/>
          <w:b/>
        </w:rPr>
        <w:t>大鹏：</w:t>
      </w:r>
      <w:r>
        <w:rPr>
          <w:rFonts w:ascii="SimSun" w:hAnsi="SimSun" w:cs="宋体" w:eastAsia="SimSun"/>
        </w:rPr>
        <w:t>大家晚上好！我是大鹏。非常感谢大家能给我这么一个机会，跟大家分享一下感冒发烧那点事。我刚才在群里稍微䁖了两眼，看了一下，今天来听课的应该都是家里的顶梁柱，所以顶梁柱们晚上好！</w:t>
      </w:r>
      <w:bookmarkStart w:id="0" w:name="_GoBack"/>
      <w:bookmarkEnd w:id="0"/>
    </w:p>
    <w:p>
      <w:pPr>
        <w:pStyle w:val="Normal"/>
        <w:spacing w:lineRule="auto" w:line="360" w:before="0" w:after="240"/>
        <w:rPr>
          <w:rFonts w:ascii="SimSun" w:hAnsi="SimSun" w:eastAsia="SimSun" w:cs="宋体"/>
        </w:rPr>
      </w:pPr>
      <w:r>
        <w:rPr>
          <w:rFonts w:ascii="SimSun" w:hAnsi="SimSun" w:cs="宋体" w:eastAsia="SimSun"/>
        </w:rPr>
        <w:t>今天晚上针对这个小儿发烧感冒这块，我会讲两个主要内容：第一个就是我会以感冒发烧为例，然后讲解一下疾病的真相；第二个我会讲解一下，如果我们有了这样的问题之后，应该以什么样的一个心态去应对，以及如何去调理。</w:t>
      </w:r>
    </w:p>
    <w:p>
      <w:pPr>
        <w:pStyle w:val="Normal"/>
        <w:spacing w:lineRule="exact" w:line="480" w:before="0" w:after="240"/>
        <w:rPr>
          <w:rFonts w:ascii="SimSun" w:hAnsi="SimSun" w:eastAsia="SimSun" w:cs="宋体"/>
        </w:rPr>
      </w:pPr>
      <w:r>
        <w:rPr>
          <w:rFonts w:ascii="SimSun" w:hAnsi="SimSun" w:cs="宋体" w:eastAsia="SimSun"/>
        </w:rPr>
        <w:t>说到疾病，其实疾和病是两个不同的意思，疾是指外界对你的侵扰，而病主要是自己自身的问题。这所谓的疾病可能会被很多人认为是非常不好的事，你可能因为生病身体很不舒服，甚至不能去上班。但如果我们换一个角度去看，疾病对于人类的进步，人类的进化其实是非常有帮助的。下面我就以感冒发烧为例来讲解一下，为什么说疾病对我们是一种助缘而不是一种逆缘。</w:t>
      </w:r>
    </w:p>
    <w:p>
      <w:pPr>
        <w:pStyle w:val="Normal"/>
        <w:spacing w:lineRule="exact" w:line="480" w:before="0" w:after="240"/>
        <w:rPr>
          <w:rFonts w:ascii="SimSun" w:hAnsi="SimSun" w:eastAsia="SimSun" w:cs="宋体"/>
        </w:rPr>
      </w:pPr>
      <w:r>
        <w:rPr>
          <w:rFonts w:ascii="SimSun" w:hAnsi="SimSun" w:cs="宋体" w:eastAsia="SimSun"/>
        </w:rPr>
        <w:t>感冒的时候有一个典型症状就是发热，我们知道发热是自身在抵抗外邪，小孩可能一下就能烧到</w:t>
      </w:r>
      <w:r>
        <w:rPr>
          <w:rFonts w:eastAsia="SimSun" w:cs="宋体" w:ascii="SimSun" w:hAnsi="SimSun"/>
        </w:rPr>
        <w:t>39</w:t>
      </w:r>
      <w:r>
        <w:rPr>
          <w:rFonts w:ascii="SimSun" w:hAnsi="SimSun" w:cs="宋体" w:eastAsia="SimSun"/>
        </w:rPr>
        <w:t>度</w:t>
      </w:r>
      <w:r>
        <w:rPr>
          <w:rFonts w:eastAsia="SimSun" w:cs="宋体" w:ascii="SimSun" w:hAnsi="SimSun"/>
        </w:rPr>
        <w:t>40</w:t>
      </w:r>
      <w:r>
        <w:rPr>
          <w:rFonts w:ascii="SimSun" w:hAnsi="SimSun" w:cs="宋体" w:eastAsia="SimSun"/>
        </w:rPr>
        <w:t>度非常高的温度，但如果是老年人则可能一直是低烧，为什么会有这样的区别？其实这就说明小孩的正气比较足，能量比较强，能够和外界有更强的对抗。 所以从这个角度来说，感冒发烧其实是温度越高说明身体越好。我打一个比方，当我们在感冒身体发热的时候，就有点类似电脑，在装完杀毒软件去杀毒的时候，电脑的</w:t>
      </w:r>
      <w:r>
        <w:rPr>
          <w:rFonts w:eastAsia="SimSun" w:cs="宋体" w:ascii="SimSun" w:hAnsi="SimSun"/>
        </w:rPr>
        <w:t>CPU</w:t>
      </w:r>
      <w:r>
        <w:rPr>
          <w:rFonts w:ascii="SimSun" w:hAnsi="SimSun" w:cs="宋体" w:eastAsia="SimSun"/>
        </w:rPr>
        <w:t>会高速运转从而温度升高，包括电脑升级的时候，</w:t>
      </w:r>
      <w:r>
        <w:rPr>
          <w:rFonts w:eastAsia="SimSun" w:cs="宋体" w:ascii="SimSun" w:hAnsi="SimSun"/>
        </w:rPr>
        <w:t>CPU</w:t>
      </w:r>
      <w:r>
        <w:rPr>
          <w:rFonts w:ascii="SimSun" w:hAnsi="SimSun" w:cs="宋体" w:eastAsia="SimSun"/>
        </w:rPr>
        <w:t>也会非常的热，这个就有点类似我们人的身体在升级。</w:t>
      </w:r>
    </w:p>
    <w:p>
      <w:pPr>
        <w:pStyle w:val="Normal"/>
        <w:spacing w:lineRule="exact" w:line="480" w:before="0" w:after="240"/>
        <w:rPr>
          <w:rFonts w:ascii="SimSun" w:hAnsi="SimSun" w:eastAsia="SimSun" w:cs="宋体"/>
        </w:rPr>
      </w:pPr>
      <w:r>
        <w:rPr>
          <w:rFonts w:ascii="SimSun" w:hAnsi="SimSun" w:cs="宋体" w:eastAsia="SimSun"/>
        </w:rPr>
        <w:t xml:space="preserve">那么有些人感冒之后，可能会嗜睡，不想活动，如果是小孩就会特别蔫，不愿意动，为什么会这样？其实这是身体的一种自我保护机制，运动都会消耗我们的能量，这个时候身体比较虚弱，为了保存能量去用到更重要的地方，它会舍弃一些没那么重要的地方，所以这个时候人不想动，其实是一种身体的自我保护。就像手机，在电量特别少的时候有一种节电模式，可以在保证正常使用的情况下暂停一些次要的后台功能。包括有些小孩会没胃口，其实也是同样的原因：尽量减少能量的消耗，累积能量来抵抗病邪。所以这个时候如果孩子还没烧到特别严重，我建议家长可以停一停、缓一缓、看一看。另外有一种就是我们常见的叫辨证反应，孩子虽然发着烧，但是他的饮食、精神状态各方面都没有什么太多的变化，这其实就像一句老话说的烧一次聪明一次，这时候千万不要给它降温或做什么处理，因为这时候的降温等处理，可能会打压他的那种生机，这种伤害对孩子是比较严重的。 </w:t>
      </w:r>
    </w:p>
    <w:p>
      <w:pPr>
        <w:pStyle w:val="Normal"/>
        <w:spacing w:lineRule="exact" w:line="480" w:before="240" w:after="240"/>
        <w:rPr>
          <w:rFonts w:ascii="SimSun" w:hAnsi="SimSun" w:eastAsia="SimSun" w:cs="宋体"/>
        </w:rPr>
      </w:pPr>
      <w:r>
        <w:rPr>
          <w:rFonts w:ascii="SimSun" w:hAnsi="SimSun" w:cs="宋体" w:eastAsia="SimSun"/>
        </w:rPr>
        <w:t>关于小儿发烧，我还要说一个偏形而上的东西，但其实也是真实存在的，就是从心理学的角度讲，三岁以内的小孩和妈妈是一体的，他没有你、我和妈妈的区别，他认为妈妈就是他，他就是妈妈，所以如果妈妈的能量比较弱或者身体比较弱的话，就会导致孩子的能量有一部分转移到妈妈身上，然后这样保证一个平衡，这也就是所谓的外面所说的</w:t>
      </w:r>
      <w:r>
        <w:rPr>
          <w:rFonts w:eastAsia="SimSun" w:cs="宋体" w:ascii="SimSun" w:hAnsi="SimSun"/>
        </w:rPr>
        <w:t>U</w:t>
      </w:r>
      <w:r>
        <w:rPr>
          <w:rFonts w:ascii="SimSun" w:hAnsi="SimSun" w:cs="宋体" w:eastAsia="SimSun"/>
        </w:rPr>
        <w:t>型管理论，所以如果妈妈或者爸爸的身体非常差，孩子身体比较强，他就会把能量转一部分给妈妈或爸爸，这个时候小孩就可能容易生病，所以有时候在临床上我们可能都不直接去治小孩，而是去治他的妈妈，然后让他的妈妈能量强了，或者身体棒了之后小孩自然就痊愈了，这种事也是有的。</w:t>
      </w:r>
    </w:p>
    <w:p>
      <w:pPr>
        <w:pStyle w:val="Normal"/>
        <w:spacing w:lineRule="exact" w:line="480" w:before="240" w:after="240"/>
        <w:rPr>
          <w:rFonts w:ascii="SimSun" w:hAnsi="SimSun" w:eastAsia="SimSun" w:cs="宋体"/>
        </w:rPr>
      </w:pPr>
      <w:r>
        <w:rPr>
          <w:rFonts w:ascii="SimSun" w:hAnsi="SimSun" w:cs="宋体" w:eastAsia="SimSun"/>
        </w:rPr>
        <w:t xml:space="preserve">以上这些，可能是普遍的感冒发烧的一种大的规律，在这些规律下，其实每一年的感冒发烧是不同的，比如今年我们北京群里边提前一个多月就给大家发了一些食疗小方子来抵抗这次感冒，因为说实在这抗感冒，你可能说是乙流或甲流也好，其实还有跟我们大的节气有关系，包括今年北方冬天不是特别冷，跟整个大时节也是有关系，所以可能有时候还要因人去做出不同的判断。 </w:t>
      </w:r>
    </w:p>
    <w:p>
      <w:pPr>
        <w:pStyle w:val="Normal"/>
        <w:spacing w:lineRule="exact" w:line="480" w:before="240" w:after="240"/>
        <w:rPr>
          <w:rFonts w:ascii="SimSun" w:hAnsi="SimSun" w:eastAsia="SimSun" w:cs="宋体"/>
        </w:rPr>
      </w:pPr>
      <w:r>
        <w:rPr>
          <w:rFonts w:ascii="SimSun" w:hAnsi="SimSun" w:cs="宋体" w:eastAsia="SimSun"/>
        </w:rPr>
        <w:t>那么上面说到这个小儿发烧，大家现在应该都对这个东西有一个比较直观的了解，就是说如果家里孩子生病了，先不要着急，静下心来，看一看，观察一下孩子症状，而不能像很多人说的只要看见孩子生病发烧了，就特别着急，都不知道要怎么活下去，那种着急的心情我是非常理解的。但是我要提醒家长，如果你是那种状态，小孩的病反而不容易好。这个时候你要定下心来，先把自己平复下来。我现在给大家发一个我前段时间给一个妈妈的一些建议，她所经历的这些东西每一个妈妈可能都经历过，大家可以先看一下，这是一个真实的故事，孩子是我家孩子的同班同学，我在她们班做了一次讲座，然后这个妈妈就问了我一些问题，因为当时正好这个孩子在咳嗽，他妈妈就给他拿了特别大的一罐鲜榨橙汁，孩子一边咳嗽一边还在喝。这位妈妈跟我说是外面人说咳嗽的时候，补一些维</w:t>
      </w:r>
      <w:r>
        <w:rPr>
          <w:rFonts w:eastAsia="SimSun" w:cs="宋体" w:ascii="SimSun" w:hAnsi="SimSun"/>
        </w:rPr>
        <w:t>C</w:t>
      </w:r>
      <w:r>
        <w:rPr>
          <w:rFonts w:ascii="SimSun" w:hAnsi="SimSun" w:cs="宋体" w:eastAsia="SimSun"/>
        </w:rPr>
        <w:t xml:space="preserve">对身体比较好，当时我就说他这种状况可能不适合喝这个，并且跟他解释了为什么这样，然后他就加了我，然后就有下面的这些内容，大家看她其实也是有这个着急的心态，包括扛不住之后给他物理降温，冰袋降温，对孩子也是一通乱折腾，最后她还是想选择相信我，让孩子自愈，用了七天的时间，这个感冒基本上就自愈了。 </w:t>
      </w:r>
    </w:p>
    <w:p>
      <w:pPr>
        <w:pStyle w:val="Normal"/>
        <w:spacing w:lineRule="exact" w:line="480" w:before="240" w:after="240"/>
        <w:rPr>
          <w:rFonts w:ascii="SimSun" w:hAnsi="SimSun" w:eastAsia="SimSun" w:cs="宋体"/>
        </w:rPr>
      </w:pPr>
      <w:r>
        <w:rPr>
          <w:rFonts w:ascii="SimSun" w:hAnsi="SimSun" w:cs="宋体" w:eastAsia="SimSun"/>
        </w:rPr>
        <w:t>基本上感冒发烧的周期就是</w:t>
      </w:r>
      <w:r>
        <w:rPr>
          <w:rFonts w:eastAsia="SimSun" w:cs="宋体" w:ascii="SimSun" w:hAnsi="SimSun"/>
        </w:rPr>
        <w:t>3</w:t>
      </w:r>
      <w:r>
        <w:rPr>
          <w:rFonts w:ascii="SimSun" w:hAnsi="SimSun" w:cs="宋体" w:eastAsia="SimSun"/>
        </w:rPr>
        <w:t>到</w:t>
      </w:r>
      <w:r>
        <w:rPr>
          <w:rFonts w:eastAsia="SimSun" w:cs="宋体" w:ascii="SimSun" w:hAnsi="SimSun"/>
        </w:rPr>
        <w:t>7</w:t>
      </w:r>
      <w:r>
        <w:rPr>
          <w:rFonts w:ascii="SimSun" w:hAnsi="SimSun" w:cs="宋体" w:eastAsia="SimSun"/>
        </w:rPr>
        <w:t>天，这个时候其实不用太着急，为什么？打个比方，如果我们脑袋撞到墙出了一个包，我们不可能立刻把包压下去，因为你要给他一个消化的时间，所以孩子感冒发烧咳嗽，也有这样的一个阶段，不要见到他咳嗽或者见到发烧就立刻给他降下去，这可能是很多医院的一种做法，这里边妈妈们就自行选择，有些人选择相信医院那一套，有些人选择中医这套，这都没有关系，只是给大家做一个参考而已。</w:t>
      </w:r>
    </w:p>
    <w:p>
      <w:pPr>
        <w:pStyle w:val="Normal"/>
        <w:spacing w:lineRule="exact" w:line="480" w:before="240" w:after="240"/>
        <w:rPr>
          <w:rFonts w:ascii="SimSun" w:hAnsi="SimSun" w:eastAsia="SimSun" w:cs="宋体"/>
        </w:rPr>
      </w:pPr>
      <w:r>
        <w:rPr>
          <w:rFonts w:ascii="SimSun" w:hAnsi="SimSun" w:cs="宋体" w:eastAsia="SimSun"/>
        </w:rPr>
        <w:t xml:space="preserve">关于小孩感冒尤其发烧这一块还有一个要注意的，有些是因为热伤风导致的发烧，有些是因为感寒，这要怎么判断？基本的判断方法就是，如果孩子在流鼻涕，基本上应该就是因寒而得的，得了之后可能会有嗓子咽炎，包括一些肿痛，反正就是一些好像发热的症状，很多人就去用一些寒凉的东西去把它镇压下去，包括和枇杷露，或者其他一些清热的东西，这是不对的。我今天送我家孩子回去，回来之后在外面吃早点，正好边上的妈妈就说自家孩子在咳嗽，然后就给他找了一个方，用甘草和枇杷叶就煮水，让他狂喝，然后就发现他不咳嗽了。当时其实我就想说他可能是治反了，但是因为又不太认识，所以只能看一看就这样过去了。所以有些时候不能去强行帮助人家，有可能不信，或者有可能人家觉得自己那个是对的。 </w:t>
      </w:r>
    </w:p>
    <w:p>
      <w:pPr>
        <w:pStyle w:val="Normal"/>
        <w:spacing w:lineRule="exact" w:line="480" w:before="240" w:after="240"/>
        <w:rPr>
          <w:rFonts w:ascii="SimSun" w:hAnsi="SimSun" w:eastAsia="SimSun" w:cs="宋体"/>
        </w:rPr>
      </w:pPr>
      <w:r>
        <w:rPr>
          <w:rFonts w:ascii="SimSun" w:hAnsi="SimSun" w:cs="宋体" w:eastAsia="SimSun"/>
        </w:rPr>
        <w:t>但是我提醒大家首先要判断一下，然后再去做治疗或调理也好，千万不要治反了，可能暂时症状是被压制下去了，但是一定会埋下了祸根。现在我身边就有很多小孩，过一个月就要发烧一次或感冒一次，其实这样的孩子相对来说还是身体素质比较好的。为什么这样说，他经过这一个月的积累，体内的能量或正气足了之后，会自动抵抗一次病邪，把以前在身体里沉积的那些寒凉排出去，这种排出去可能就以发烧的形式来完成了。所以我们所谓的发烧其实是身体进行高级修复的一种状态，一般不会用启动这种高级修复，或者说这是我们身体的一个大招，不会轻易地用，肯定是没有办法逼不得已最后才亮杀手锏。</w:t>
      </w:r>
    </w:p>
    <w:p>
      <w:pPr>
        <w:pStyle w:val="Normal"/>
        <w:spacing w:lineRule="exact" w:line="480" w:before="240" w:after="240"/>
        <w:rPr>
          <w:rFonts w:ascii="SimSun" w:hAnsi="SimSun" w:eastAsia="SimSun" w:cs="宋体"/>
        </w:rPr>
      </w:pPr>
      <w:r>
        <w:rPr>
          <w:rFonts w:ascii="SimSun" w:hAnsi="SimSun" w:cs="宋体" w:eastAsia="SimSun"/>
        </w:rPr>
        <w:t xml:space="preserve">说到这儿我就简单说一下，如果小孩感冒，已经发烧了或流鼻涕了，在饮食方面我建议吃一些小米粥和大米粥。因为尤其小米粥是最适合我们中华民族的脾胃的，因为我们的祖先就是吃小米长大的，所以我们的基因相对来说对小米的接受度或者说匹配度是最好的。小米本身它就比较补胃气，又很容易吸收，对能量的恢复也很好。另外我不建议在发烧感冒咳嗽的时候再吃一些大鱼大肉，说赶紧给他补一补，怕孩子这几天都没有营养都跟不上，其实这样反而是错的，因为他这个时候脾胃是比较虚弱的，你再给他加很多负担在上面，可能他根本就承载不了这个能量，一个最简单的比方，你给一个小孩一百斤的金子他是背不动的，可能一下就把小孩压倒了，所以这个时候你可能给他一斤两斤可以让他把金子拿走。我说的这个比喻就是这个意思，就是孩子其实这个时候身体是比较虚弱的，千万不要再给他重补。 </w:t>
      </w:r>
    </w:p>
    <w:p>
      <w:pPr>
        <w:pStyle w:val="Normal"/>
        <w:spacing w:lineRule="exact" w:line="480" w:before="240" w:after="240"/>
        <w:rPr>
          <w:rFonts w:ascii="SimSun" w:hAnsi="SimSun" w:eastAsia="SimSun" w:cs="宋体"/>
        </w:rPr>
      </w:pPr>
      <w:r>
        <w:rPr>
          <w:rFonts w:ascii="SimSun" w:hAnsi="SimSun" w:cs="宋体" w:eastAsia="SimSun"/>
        </w:rPr>
        <w:t xml:space="preserve">还有一个就是关键中的关键就是，当我们得了所谓的流感、感冒或者其他病，其实真正打败我们的并不一定是这些所谓的疾病，而是我们自己的内心，或者说是我们的内心的恐慌，就是可能你的神都散了，这个时候要调理病就非常难了。所以不管是你自己得了感冒发烧，还是你家小孩现在正在面临这些疾病，请你一定要先安下心来，因为孩子的生命力其实是非常旺盛的，不会简单的就发烧到肺炎发烧到什么脑子烧坏了，不会这样的。因为人其实是一个是高智能的机器，他不会那么简单就会崩盘，反而是你去强加一些可能是反方向的东西，不但没有给他自己自我恢复自我练兵的机会，还会带来更多的寒凉、更多的打击、更加多的压制，甚至最后导致它变成肺炎等等。其实很多小孩得白血病，就是因为在感冒发烧的时候过多地接触寒凉，让自己身体有更多的这种寒凉的侵入，这种寒凉有可能是打点滴，有可能是注射，还有一些可能就是物理降温，反正都是这些伤害身体正气的措施导致的。 </w:t>
      </w:r>
    </w:p>
    <w:p>
      <w:pPr>
        <w:pStyle w:val="Normal"/>
        <w:spacing w:lineRule="exact" w:line="480" w:before="240" w:after="240"/>
        <w:rPr>
          <w:rFonts w:ascii="SimSun" w:hAnsi="SimSun" w:eastAsia="SimSun" w:cs="宋体"/>
        </w:rPr>
      </w:pPr>
      <w:r>
        <w:rPr>
          <w:rFonts w:ascii="SimSun" w:hAnsi="SimSun" w:cs="宋体" w:eastAsia="SimSun"/>
        </w:rPr>
        <w:t>再说的形而上一点，今天来听课的都是家里的顶梁柱，如果你的气场或者你的能量场不稳定，如果你老是处在一种焦虑或紧张的状态下，其实你身边的每一个成员都能够感受得到，这时候这种坏的情绪的传播，或者说坏的能量场的传播，就会让整个家庭都变得不是太和谐，不那么的顺当。所以我希望在座的各位无论是面对疾病还是任何其他困难，能先安下心来，这样你的场是稳定的，你做出的判断和决定不是在那种乱的情况下做出来的，应该是比较正确的接近于最好解决办法的，所以我建议大家还是先安下心来，不要着急，即使孩子发烧了，也不会烧一两天就导致人崩盘了，不会这样的。所以我建议大家重新看一遍我之前说的案例，希望每一个人都能像那个妈妈那样安定，内心强大。</w:t>
      </w:r>
    </w:p>
    <w:p>
      <w:pPr>
        <w:pStyle w:val="Normal"/>
        <w:spacing w:lineRule="exact" w:line="480" w:before="240" w:after="240"/>
        <w:rPr>
          <w:rFonts w:ascii="SimSun" w:hAnsi="SimSun" w:eastAsia="SimSun" w:cs="宋体"/>
        </w:rPr>
      </w:pPr>
      <w:r>
        <w:rPr>
          <w:rFonts w:ascii="SimSun" w:hAnsi="SimSun" w:cs="宋体" w:eastAsia="SimSun"/>
        </w:rPr>
        <w:t>其实我家孩子最近前三个礼拜也感冒了一次，但是我知道他感冒其实就是让他去练兵，我基本上就没有管它，甚至根本没管它，人家问我，你家孩子烧多少，说实在我从来没量过，我们家也根本就没有体温表。我说这个是什么意思呢，就是在这种状态下让孩子去练兵，他可能身体素质会有一个很强的提高，比如我孩子之前手是比较湿一点的，湿气有点大，因为我们家现在住的有点空旷，所以就有点偏凉，然后他就可能受寒比较多一点，但是通过这次发烧，七天以后，他的手就是热乎乎的了，就不像以前那么凉了，但可能它还会再变凉，但是没关系，你就让他去锻炼，你只要关照着他，看着他没有什么问题，你觉得他没有什么问题，其实它真的就没有什么问题，我直接就这样让他自己去恢复，基本上不去管，我自己虽然是做调理，但其实都没有对他做过什么太多的调理。</w:t>
      </w:r>
    </w:p>
    <w:p>
      <w:pPr>
        <w:pStyle w:val="Normal"/>
        <w:spacing w:lineRule="exact" w:line="480" w:before="240" w:after="240"/>
        <w:rPr>
          <w:rFonts w:ascii="SimSun" w:hAnsi="SimSun" w:eastAsia="SimSun" w:cs="宋体"/>
        </w:rPr>
      </w:pPr>
      <w:r>
        <w:rPr>
          <w:rFonts w:ascii="SimSun" w:hAnsi="SimSun" w:cs="宋体" w:eastAsia="SimSun"/>
        </w:rPr>
        <w:t>还有很多时候我们不要光看感冒发烧了就去治这个感冒发烧，我们一定要追溯到源头，这个也是我之前一直在提的，就是说你治病要去根，不要光把发烧调理下去就完了。这里我就给大家讲一次我上门出诊的事例，有个人跟我说家里外甥</w:t>
      </w:r>
      <w:r>
        <w:rPr>
          <w:rFonts w:eastAsia="SimSun" w:cs="宋体" w:ascii="SimSun" w:hAnsi="SimSun"/>
        </w:rPr>
        <w:t>40</w:t>
      </w:r>
      <w:r>
        <w:rPr>
          <w:rFonts w:ascii="SimSun" w:hAnsi="SimSun" w:cs="宋体" w:eastAsia="SimSun"/>
        </w:rPr>
        <w:t xml:space="preserve">多度了赶紧去，然后我就去了。出诊完了之后我就跟他们聊，我说这孩子平常饮食怎么样，那孩子是一岁四个月，有一个不好的毛病，就是不能喝水，只能喝牛奶，别的什么都不喝，平常都不喝水。这样的话即使我把他身体调好，如果饮食不改，我估计他肯定还会再犯，要不就是积食，或者其他的一些问题。然后我就跟他们说，其实他现在已经不用非喝牛奶不可了，比如可以喝甜一点的姜糖水之类，肯定喝不进去就肯定不能喝，包括给他吃小的橘子，现在北京这边特别多的金桔，一岁半的小孩一次能吃十多个。我说的是什么意思呢？就是我们先不要着急去治这个病，先返回去看看他是因为什么着凉的，因为什么导致他感冒咳嗽的。还有一个案例，这个孩子调理完就好一点，然后过一段时间又过来调理，基本上一个礼拜调一次，调过来又是原来那样。我就奇怪他怎么老是有这么多寒湿在身体里，后来一问，原来是因为他们上小学每天要跑早操，跑完之后他们一身汗，就直接到教室里去上课，就相当于他身上的汗湿的衣服都是被他身体烫干的，这样的话他肯定是有寒进去的，所以你一边在给它排出去一边它又在生成，如果你现在又不能让他不去跑步，这个就没有办法，比较难调理。所以有些时候我们要找到这个病的根源，把根源去掉，然后后面基本上就非常好治了。 </w:t>
      </w:r>
    </w:p>
    <w:p>
      <w:pPr>
        <w:pStyle w:val="Normal"/>
        <w:spacing w:lineRule="exact" w:line="480" w:before="240" w:after="240"/>
        <w:rPr>
          <w:rFonts w:ascii="SimSun" w:hAnsi="SimSun" w:eastAsia="SimSun" w:cs="宋体"/>
        </w:rPr>
      </w:pPr>
      <w:r>
        <w:rPr>
          <w:rFonts w:ascii="SimSun" w:hAnsi="SimSun" w:cs="宋体" w:eastAsia="SimSun"/>
        </w:rPr>
        <w:t>我们做任何事都会有一个一二三四五六七八九，可能好多的条件加在一起才能形成，比如说我们炒菜的话肯定要锅和铲，还得有菜有水有火他才能炒一盘菜对吧？所以生病也是由各种各样的因素组合在一起导致的，只要去掉其中一个因素，这个病就不存在了，或者说不能形成。</w:t>
      </w:r>
    </w:p>
    <w:p>
      <w:pPr>
        <w:pStyle w:val="Normal"/>
        <w:spacing w:lineRule="exact" w:line="480" w:before="240" w:after="240"/>
        <w:rPr>
          <w:rFonts w:ascii="SimSun" w:hAnsi="SimSun" w:eastAsia="SimSun" w:cs="宋体"/>
        </w:rPr>
      </w:pPr>
      <w:r>
        <w:rPr>
          <w:rFonts w:ascii="SimSun" w:hAnsi="SimSun" w:cs="宋体" w:eastAsia="SimSun"/>
        </w:rPr>
        <w:t>那么接下来我就给大家发一下我针对这次讲课，拍的一个小视频，就是我平常在用手法调理的时候是怎么去做的，不管孩子是感冒咳嗽发烧还是积食，包括一些其他问题，我们临床实践基本上用</w:t>
      </w:r>
      <w:r>
        <w:rPr>
          <w:rFonts w:eastAsia="SimSun" w:cs="宋体" w:ascii="SimSun" w:hAnsi="SimSun"/>
        </w:rPr>
        <w:t>2</w:t>
      </w:r>
      <w:r>
        <w:rPr>
          <w:rFonts w:ascii="SimSun" w:hAnsi="SimSun" w:cs="宋体" w:eastAsia="SimSun"/>
        </w:rPr>
        <w:t>到</w:t>
      </w:r>
      <w:r>
        <w:rPr>
          <w:rFonts w:eastAsia="SimSun" w:cs="宋体" w:ascii="SimSun" w:hAnsi="SimSun"/>
        </w:rPr>
        <w:t>3</w:t>
      </w:r>
      <w:r>
        <w:rPr>
          <w:rFonts w:ascii="SimSun" w:hAnsi="SimSun" w:cs="宋体" w:eastAsia="SimSun"/>
        </w:rPr>
        <w:t xml:space="preserve">个调理方法，第一个就是震腹，第二个是揉腹，第三个是刮后背，基本上就是这样三个手法，然后在临床的时候基本上都能调理的差不多，我现在就把那个视频给大家发上来，大家可以看一下。再多说一句，其实很多时候大人的问题也是可以通过这几种方法来解决的，只不过可能操作的力度要大一些，对小孩的力度可能要轻柔一些。做这个的时候最重要一点就是操作的人手一定要比较热，包括用刮板的时候一定不要用那种冰凉的玉的刮，如果你用玉的或者是石头的，你一定要把它加热，然后再去做，因为如果凉的话，就会把病人的能量热量吸过来，并且把自己的寒气传导过去了，所以这个时候做的人的要保证手非常热才可以。 </w:t>
      </w:r>
    </w:p>
    <w:p>
      <w:pPr>
        <w:pStyle w:val="Normal"/>
        <w:spacing w:lineRule="exact" w:line="480" w:before="240" w:after="240"/>
        <w:rPr>
          <w:rFonts w:ascii="SimSun" w:hAnsi="SimSun" w:eastAsia="SimSun" w:cs="宋体"/>
        </w:rPr>
      </w:pPr>
      <w:r>
        <w:rPr>
          <w:rFonts w:ascii="SimSun" w:hAnsi="SimSun" w:cs="宋体" w:eastAsia="SimSun"/>
        </w:rPr>
        <w:t>做完之后我建议可以给小孩喝一点就是红糖姜水（如果可以的话，因为有些小孩可能不太能喝）。包括大千老师之前说的一些小的方子都可以给他喝一点，这样可以加速身体的恢复。那么有些家里的小孩又比较小，大人自身身体素质又不是太好的，我建议大人也去调理一下，或者自调一下都可以，或者夫妻双方互相调理一下都可以，因为这个手法其实也很简单。然后另外一个你也可以参加德明健身，我是过来人，从初级班一直到量子班这样经历过来，有切身的体会，就觉得锻炼身体对身体的恢复有时候比吃药还好。</w:t>
      </w:r>
    </w:p>
    <w:p>
      <w:pPr>
        <w:pStyle w:val="Normal"/>
        <w:spacing w:lineRule="exact" w:line="480" w:before="240" w:after="240"/>
        <w:rPr>
          <w:rFonts w:ascii="SimSun" w:hAnsi="SimSun" w:eastAsia="SimSun" w:cs="宋体"/>
        </w:rPr>
      </w:pPr>
      <w:r>
        <w:rPr>
          <w:rFonts w:ascii="SimSun" w:hAnsi="SimSun" w:cs="宋体" w:eastAsia="SimSun"/>
        </w:rPr>
        <w:t xml:space="preserve">最后我祝愿大家都能够家庭幸福，事业有成，然后天天快快乐乐！谢谢大家！我这次分享就到这里。 </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DengXian" w:cs="Times New Roman"/>
      <w:color w:val="auto"/>
      <w:kern w:val="0"/>
      <w:sz w:val="24"/>
      <w:szCs w:val="24"/>
      <w:lang w:val="en-US" w:eastAsia="zh-CN" w:bidi="ar-SA"/>
    </w:rPr>
  </w:style>
  <w:style w:type="paragraph" w:styleId="Heading1">
    <w:name w:val="Heading 1"/>
    <w:basedOn w:val="Normal"/>
    <w:next w:val="Normal"/>
    <w:qFormat/>
    <w:pPr>
      <w:keepNext w:val="true"/>
      <w:spacing w:before="240" w:after="60"/>
      <w:outlineLvl w:val="0"/>
    </w:pPr>
    <w:rPr>
      <w:rFonts w:eastAsia="Times New Roman"/>
      <w:b/>
      <w:bCs/>
      <w:kern w:val="2"/>
      <w:sz w:val="48"/>
      <w:szCs w:val="48"/>
    </w:rPr>
  </w:style>
  <w:style w:type="paragraph" w:styleId="Heading2">
    <w:name w:val="Heading 2"/>
    <w:basedOn w:val="Normal"/>
    <w:next w:val="Normal"/>
    <w:qFormat/>
    <w:pPr>
      <w:keepNext w:val="true"/>
      <w:spacing w:before="240" w:after="60"/>
      <w:outlineLvl w:val="1"/>
    </w:pPr>
    <w:rPr>
      <w:rFonts w:eastAsia="Times New Roman"/>
      <w:b/>
      <w:bCs/>
      <w:iCs/>
      <w:sz w:val="36"/>
      <w:szCs w:val="36"/>
    </w:rPr>
  </w:style>
  <w:style w:type="paragraph" w:styleId="Heading3">
    <w:name w:val="Heading 3"/>
    <w:basedOn w:val="Normal"/>
    <w:next w:val="Normal"/>
    <w:qFormat/>
    <w:pPr>
      <w:keepNext w:val="true"/>
      <w:spacing w:before="240" w:after="60"/>
      <w:outlineLvl w:val="2"/>
    </w:pPr>
    <w:rPr>
      <w:rFonts w:eastAsia="Times New Roman"/>
      <w:b/>
      <w:bCs/>
      <w:sz w:val="28"/>
      <w:szCs w:val="28"/>
    </w:rPr>
  </w:style>
  <w:style w:type="paragraph" w:styleId="Heading4">
    <w:name w:val="Heading 4"/>
    <w:basedOn w:val="Normal"/>
    <w:next w:val="Normal"/>
    <w:qFormat/>
    <w:pPr>
      <w:keepNext w:val="true"/>
      <w:spacing w:before="240" w:after="60"/>
      <w:outlineLvl w:val="3"/>
    </w:pPr>
    <w:rPr>
      <w:rFonts w:eastAsia="Times New Roman"/>
      <w:b/>
      <w:bCs/>
    </w:rPr>
  </w:style>
  <w:style w:type="paragraph" w:styleId="Heading5">
    <w:name w:val="Heading 5"/>
    <w:basedOn w:val="Normal"/>
    <w:next w:val="Normal"/>
    <w:qFormat/>
    <w:pPr>
      <w:spacing w:before="240" w:after="60"/>
      <w:outlineLvl w:val="4"/>
    </w:pPr>
    <w:rPr>
      <w:rFonts w:eastAsia="Times New Roman"/>
      <w:b/>
      <w:bCs/>
      <w:iCs/>
      <w:sz w:val="20"/>
      <w:szCs w:val="20"/>
    </w:rPr>
  </w:style>
  <w:style w:type="paragraph" w:styleId="Heading6">
    <w:name w:val="Heading 6"/>
    <w:basedOn w:val="Normal"/>
    <w:next w:val="Normal"/>
    <w:qFormat/>
    <w:pPr>
      <w:spacing w:before="240" w:after="60"/>
      <w:outlineLvl w:val="5"/>
    </w:pPr>
    <w:rPr>
      <w:rFonts w:eastAsia="Times New Roman"/>
      <w:b/>
      <w:bCs/>
      <w:sz w:val="16"/>
      <w:szCs w:val="16"/>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55</TotalTime>
  <Application>LibreOffice/7.4.7.2$Linux_X86_64 LibreOffice_project/40$Build-2</Application>
  <AppVersion>15.0000</AppVersion>
  <Pages>7</Pages>
  <Words>5521</Words>
  <Characters>5536</Characters>
  <CharactersWithSpaces>55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01:00Z</dcterms:created>
  <dc:creator/>
  <dc:description/>
  <dc:language>en-US</dc:language>
  <cp:lastModifiedBy>微软用户</cp:lastModifiedBy>
  <dcterms:modified xsi:type="dcterms:W3CDTF">2018-01-10T01:37:17Z</dcterms:modified>
  <cp:revision>12</cp:revision>
  <dc:subject/>
  <dc:title/>
</cp:coreProperties>
</file>