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eastAsia="宋体" w:cs="宋体"/>
          <w:b/>
          <w:b/>
          <w:bCs/>
          <w:sz w:val="28"/>
          <w:szCs w:val="28"/>
          <w:lang w:val="en-US" w:eastAsia="zh-CN" w:bidi="en-US"/>
        </w:rPr>
      </w:pPr>
      <w:r>
        <w:rPr>
          <w:rFonts w:eastAsia="宋体" w:cs="宋体" w:ascii="宋体" w:hAnsi="宋体"/>
          <w:b/>
          <w:bCs/>
          <w:sz w:val="28"/>
          <w:szCs w:val="28"/>
          <w:lang w:val="en-US" w:eastAsia="en-US" w:bidi="en-US"/>
        </w:rPr>
        <w:t>20190728</w:t>
      </w:r>
      <w:r>
        <w:rPr>
          <w:rFonts w:ascii="宋体" w:hAnsi="宋体" w:cs="宋体" w:eastAsia="宋体"/>
          <w:b/>
          <w:bCs/>
          <w:sz w:val="28"/>
          <w:szCs w:val="28"/>
          <w:lang w:val="en-US" w:eastAsia="en-US" w:bidi="en-US"/>
        </w:rPr>
        <w:t>公开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en-US" w:bidi="en-US"/>
        </w:rPr>
        <w:t>医师课腹胀</w:t>
      </w:r>
    </w:p>
    <w:p>
      <w:pPr>
        <w:pStyle w:val="Normal"/>
        <w:spacing w:lineRule="auto" w:line="360" w:before="0" w:after="240"/>
        <w:ind w:left="0" w:firstLine="6720"/>
        <w:jc w:val="left"/>
        <w:rPr>
          <w:rFonts w:ascii="宋体" w:hAnsi="宋体" w:eastAsia="宋体" w:cs="宋体"/>
          <w:sz w:val="21"/>
          <w:szCs w:val="21"/>
          <w:lang w:val="en-US" w:eastAsia="zh-CN" w:bidi="en-US"/>
        </w:rPr>
      </w:pPr>
      <w:r>
        <w:rPr>
          <w:rFonts w:ascii="宋体" w:hAnsi="宋体" w:cs="宋体" w:eastAsia="宋体"/>
          <w:sz w:val="21"/>
          <w:szCs w:val="21"/>
          <w:lang w:val="en-US" w:eastAsia="zh-CN" w:bidi="en-US"/>
        </w:rPr>
        <w:t>整理：云南开心</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尊敬的喜马拉雅听众，各位德明的小伙伴，大家好。又到了每周星期天的晚上医师课。今天的话我们主要是讲解腹胀。我先做一个德明健身的介绍，德明健身依据传统中医理论，结合现代人生活特点，而创立的一种全新的健身方式经脉健身。通过锻炼来通畅经脉，倡导生活即健身，实现真正的身心同健，通过锻炼后提高了人体素质，让亚健康以及疾病人群重新获得健康。</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今天我们有请到了小丸子师姐，和春春总教练一起为大家解读关于腹胀的问题。那么腹胀是一种常见的消化正消化系统症状，可以是一种主观上的感觉，感到腹部的一部分或全部腹胀，也可以是一种客观上的检查所见，发现腹部的一部分或全腹部膨起，引起腹胀的原因主要见于胃肠道胀气，各种原因所致的腹水，腹腔肿瘤等。那么今天我们邀请到了，小丸子师姐她为大家做腹胀的介绍。</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我开始讲一下今天的话题。腹胀是日常生活中非常常见的一个症状，比如我们和朋友聚餐，一时高兴大吃大喝，回到家就会觉得腹胀难以入睡。还有人经常感觉吃饭一吃就饱，而且不容易觉得饿。临床上还能遇到，有一些病人在感冒过后，时常觉得有那么一段时间就是肚子胀胀的，不想吃饭！还有的人心情不好的时候，也是觉得吃不下东西，肚子也不饿，反倒饱饱胀胀的。这些情况每一种都对应了不同的原因。</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接下来我们就详细来介绍，首先中医认为腹胀表现为腹部胀满不适，按着柔软压之不痛，是一种常见的脾胃病。腹胀可伴随有腹泻嗳气，甚至呕吐等症状，中医可归属于脾满的范畴。西医认为腹胀常出现于胃炎，肠炎，肝炎等疾病中。我们要了解腹胀发生的原因，首先我们要先熟悉一下，中医所说的脾胃的功能，脾胃同属中焦，脾主升清，胃主降浊。</w:t>
      </w:r>
      <w:r>
        <w:rPr>
          <w:rFonts w:ascii="宋体" w:hAnsi="宋体" w:cs="宋体" w:eastAsia="宋体"/>
          <w:color w:val="000000"/>
          <w:sz w:val="21"/>
          <w:szCs w:val="21"/>
          <w:lang w:val="en-US" w:eastAsia="zh-CN" w:bidi="en-US"/>
        </w:rPr>
        <w:t>共司</w:t>
      </w:r>
      <w:r>
        <w:rPr>
          <w:rFonts w:ascii="宋体" w:hAnsi="宋体" w:cs="宋体" w:eastAsia="宋体"/>
          <w:color w:val="000000"/>
          <w:sz w:val="21"/>
          <w:szCs w:val="21"/>
          <w:lang w:val="en-US" w:eastAsia="en-US" w:bidi="en-US"/>
        </w:rPr>
        <w:t>水谷的纳运和吸收，</w:t>
      </w:r>
      <w:r>
        <w:rPr>
          <w:rFonts w:ascii="宋体" w:hAnsi="宋体" w:cs="宋体" w:eastAsia="宋体"/>
          <w:sz w:val="21"/>
          <w:szCs w:val="21"/>
          <w:lang w:val="en-US" w:eastAsia="en-US" w:bidi="en-US"/>
        </w:rPr>
        <w:t>清升浊降，纳运如常，则脾胃之气调畅。脾是足太阴之脉，经络循行为从足内侧，上行入胸中。我们常说人脾气好，这种个性的和缓归因于，太阴为开完全融化的一种状态。脾主升清，主升腾，这种阴气哪里来的升腾的这种劲，因为有阳经去融化感化它才能升起来。就像一块冰放在炉子里头，冰融化之后，跟着水蒸气就上去了。所以说阴不离阳，阳不离阴，阴中有阳，阳中有阴，阴化阳，阳化阴。如果阳气推动不足，脾气就会停滞，它就不往上蒸腾，就形成了腹胀。但是脾气水肿，浮肿，腹胀就是太阴的特性了。我们刚刚了解脾的属性，把伤脾的影响因素归纳出来，就可以知道腹胀的原因了。第一个原因就是失治，误治导致的腹胀。比如感冒初期外邪侵袭肌表，治疗不得其法，</w:t>
      </w:r>
      <w:r>
        <w:rPr>
          <w:rFonts w:ascii="宋体" w:hAnsi="宋体" w:cs="宋体" w:eastAsia="宋体"/>
          <w:color w:val="000000"/>
          <w:sz w:val="21"/>
          <w:szCs w:val="21"/>
          <w:lang w:val="en-US" w:eastAsia="en-US" w:bidi="en-US"/>
        </w:rPr>
        <w:t>滥施攻里泻下之药</w:t>
      </w:r>
      <w:r>
        <w:rPr>
          <w:rFonts w:ascii="宋体" w:hAnsi="宋体" w:cs="宋体" w:eastAsia="宋体"/>
          <w:color w:val="000000"/>
          <w:sz w:val="21"/>
          <w:szCs w:val="21"/>
          <w:lang w:val="en-US" w:eastAsia="zh-CN" w:bidi="en-US"/>
        </w:rPr>
        <w:t>，</w:t>
      </w:r>
      <w:r>
        <w:rPr>
          <w:rFonts w:ascii="宋体" w:hAnsi="宋体" w:cs="宋体" w:eastAsia="宋体"/>
          <w:sz w:val="21"/>
          <w:szCs w:val="21"/>
          <w:lang w:val="en-US" w:eastAsia="en-US" w:bidi="en-US"/>
        </w:rPr>
        <w:t>吃了一些清热解毒下火一类的药物。比如牛黄解毒片或者一些跑小朋友因为被诊断为支原体感染等引起的感冒，咳嗽，吃了阿奇霉素等，容易损伤脾胃的药，出现了明显的胃肠道反应，有些表现为恶心呕吐，有些慢慢的就会出现大便干结的情况。同时因为医生会叮嘱要服药，要足够疗程，长期下来还会慢慢发现，小孩子的脸色变得泛黄，甚至泛青色。广州的家长一般都会认为就是有风，其实则是脾胃受损了，外邪乘虚内陷入里，阻塞中焦气机，升降失司，小朋友慢慢就会出现不爱吃饭，大便像羊屎蛋一样干结。甚至有些小朋友为一个星期，才有一次大便等情况，临床上比比皆是。</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第二个原因就是饮食不调，比如暴饮，暴食或食生冷粗硬，或偏肥甘厚味，或是浓茶烈酒，以及辛辣过烫的饮食或饥饱不均，损伤脾胃。有很多年轻人长期在外吃快餐，外面的菜色看起来颜色吸引人，但吃起来常觉油腻，或者吃完就会觉得肚子很胀，大都是因为这些食材不够新鲜，或是用油的问题。还有一些人白天工作忙碌，下班后的晚饭，又张罗的特别丰盛，甚至聚餐饮酒没有顾忌，长期如此的话，升降失司，胃气拥塞，就会出现腹胀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第三个原因就是素体脾胃虚弱，升降失司，痰湿阻滞，出现水湿不化，酿生了痰浊，痰气交阻于胃脘，胃气拥塞，而成脾满。南方相对于北方来讲，雨水较多，温度也稍高一些，常有明显的失落感。我在广州经常就有病人，在梅雨季节前后感到全身酸困乏力，那就会来询问如何去治湿。他们常自己煲了薏米，赤小豆，芡实等祛湿的汤药，但往往觉得湿气，总是反反复复的来，好了几日，就又觉得全身酸困。这些我待会都会讲如何对治的。</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第四个原因就是情志失调，多思则气结，爆怒则气逆，悲忧则气淤，惊恐则气乱等等，造成气机逆乱，升降失司，形成脾满。其中尤其以肝郁气滞，常犯脾胃，致脾胃之气，阻滞而成脾满为多见。这种情况多发生在女性患者身上，她们既要工作，又要照顾家庭，带孩子，尤其是晚上陪孩子写作业，总是忍不住发脾气，白天又没有途径，也没有时间去释放心中的郁闷，久而久之就会出现了腹胀，甚至吃不下饭等的情况。以上就是腹胀的成因，有内在脾胃虚弱导致，也有外来的饮食用药情绪等因素作用下，导致了脾胃的升降失司。下来我们就具体讲讲如何对治。我们知道脾喜燥勿湿，就是说脾最怕潮湿，怎么把湿去掉，是主要思路，其次才考虑怎么健脾，补脾。</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来想想，如果一个房间里生湿了一样，有湿气很重，天天用抹布来擦这个湿，你擦了它还会再生。我们就要想想是不是把窗户打开，让外面的风吹进来，空气对流了。湿是不是就没有了，这不难理解的吧？排湿用薏仁，芡实，赤小豆这些药物，对轻微的湿，或者是初期的脾湿有些效果。但对于长期的或者已经在身体里扎根了，</w:t>
      </w:r>
      <w:r>
        <w:rPr>
          <w:rFonts w:ascii="宋体" w:hAnsi="宋体" w:cs="宋体" w:eastAsia="宋体"/>
          <w:color w:val="000000"/>
          <w:sz w:val="21"/>
          <w:szCs w:val="21"/>
          <w:lang w:val="en-US" w:eastAsia="en-US" w:bidi="en-US"/>
        </w:rPr>
        <w:t>停积的湿</w:t>
      </w:r>
      <w:r>
        <w:rPr>
          <w:rFonts w:ascii="宋体" w:hAnsi="宋体" w:cs="宋体" w:eastAsia="宋体"/>
          <w:sz w:val="21"/>
          <w:szCs w:val="21"/>
          <w:lang w:val="en-US" w:eastAsia="en-US" w:bidi="en-US"/>
        </w:rPr>
        <w:t>效果都不好，这就要靠身体与外界保持通畅的对流才能改善。我们的皮肤通过毛孔开合的方式，与外界大环境沟通，通过运动锻炼整个身体气血运行加速，代谢增强，毛孔打开，排出身体多余的湿气，才能触及脾湿的根源，改善反复出现的腹胀等症状。同时运动锻炼，不仅能促进气血运行，也能改善肝郁气滞，而出现的脾虚的情况。我们德明健身，有各种抻拉肝胆经的动作，比如四举，摇大字，立式拉腹等等很多方式。所以运动是一个既健脾祛湿，用疏肝理气的方式。我们再来讲讲饮食用药，饮食用药导致的腹胀，大便干结，为脾失运化，单纯的去补脾气，停滞在那里不能调开。单独的调气又虚，走不动，既然是胀在那气淤滞在那儿，要调散开这是治标。阴虚而胀要补来治本，所以我在临床多采用补而调之的办法。因为大多腹胀都是一个慢性的症状，它就要慢慢的去温养，一点点的让脾胃之气充实起来。还有一些胃肠道，虽然已经千疮百孔了，这个时候也不能用太多的消胀的药，比如我们大家都知道的，木香，厚朴，槟榔这一类的药，可以适当用一些，却不能多用。治疗还是以甘味的药为主，辅以辛味的药。在消胀的基础上加一些平和的药，比如白术萝卜，陈皮之类的，以肝药补之，</w:t>
      </w:r>
      <w:r>
        <w:rPr>
          <w:rFonts w:ascii="宋体" w:hAnsi="宋体" w:cs="宋体" w:eastAsia="宋体"/>
          <w:sz w:val="21"/>
          <w:szCs w:val="21"/>
          <w:lang w:val="en-US" w:eastAsia="zh-CN" w:bidi="en-US"/>
        </w:rPr>
        <w:t>消温的</w:t>
      </w:r>
      <w:r>
        <w:rPr>
          <w:rFonts w:ascii="宋体" w:hAnsi="宋体" w:cs="宋体" w:eastAsia="宋体"/>
          <w:color w:val="000000"/>
          <w:sz w:val="21"/>
          <w:szCs w:val="21"/>
          <w:lang w:val="en-US" w:eastAsia="en-US" w:bidi="en-US"/>
        </w:rPr>
        <w:t>药去散之，</w:t>
      </w:r>
      <w:r>
        <w:rPr>
          <w:rFonts w:ascii="宋体" w:hAnsi="宋体" w:cs="宋体" w:eastAsia="宋体"/>
          <w:sz w:val="21"/>
          <w:szCs w:val="21"/>
          <w:lang w:val="en-US" w:eastAsia="en-US" w:bidi="en-US"/>
        </w:rPr>
        <w:t>假以时日，慢慢的让胃肠功能得以休养生息。食疗上可以腌制一些白萝卜，酸酸甜甜的，加上萝卜本身行气的作用，可以改善各种积滞引起的腹胀。今天的内容主要是讲了脾胃的，一个中医的属性功能，由此引出了导致脾胃功能弱化的四种原因。最后我们介绍了一下适合运动方面的关系，最后讲了饮食用药。今天的内容主要是这些，看看大家有没有什么问题？</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开始的时候，忘记为小九子师姐自我介绍，那我现在补充一个好吧？小丸子师姐，她是中医硕士，擅长运用中医传统理论，治疗内科常见病，如感冒，发热，咳嗽，腹痛，便秘等，能结合多种治疗方法，治疗男女虚损性的疾病痛症，月经病以及健康状态调养。刚才小九子师姐说的这么多条，小伙伴可以自己对证一下，那自己属于哪一个方面的问题，可能很多小伙伴是综合的。可能我自己盘算了一下，我自己至少可能有三条以上是复合的，你说的像晚上吃的时候，感觉就吃的比较多，然后加上关于说腹部的锻炼确实就少了一些。整体来说，这还是说中焦的的问题是属于标，整体还是说整个三焦的问题。是这样吗？还是说以中焦为主是吧？</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春春师姐在吗？春师姐要不你从健身的角度，给大家分析一下。在没有参加德明健身的时候，会有一些腹胀的一些症状，然后通过德明健身，肯定好多小伙伴都能改善到。况且我们还有很多动作，就专门是针对的，像小丸子师姐说的腹部，站立式拉腹等等这些。你从健康的角度，给大家做一下介绍，好吧？</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我先说一下我自己，因为今天是道无为跟我说这个的时候，可能下午的时候，让我上来做嘉宾，我一看今天的内容，我说跟我还蛮对得上的。我腹胀其实是打小就有，应该是肝脾不调，因为我是农村的，然后家里那时候没有男孩，一直想要生男孩。我相当是最后一个孩子，就我妈生的最后一个孩子也是女孩，生出来结果也是女孩，现在从小就在这样一个家庭的环境里头，从小肝郁我印象中打我记事起，我就会尤其从中午吃了饭以后，到下午的时候就想打嗝，但是嗝出不来，老想打，打出来的嗝就是很浅的，然后肚子就胀，老都是胀气的一个状态。后来到上了大学以后，慢慢的知道美了以后，要想减肥，减肥了以后，到后期，我腹胀几乎就属于，一个长期伴随我的一个状态。就属于肚子老都是感觉胀着，然后有严重的时候，感觉特别想放个屁的状态，但是放也放不出来的一个状态。肚子胀的感觉其实非常的难受，就是上上不了，下下不了，然后就憋在中间这一块，整个肚子就老都是一个圆嘟嘟的这样一个状态。后来健身了以后，大概半年的时间，我就发现不常腹胀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有时候想起的发现我整个一下午，即使我吃多吃少，因为后来咱们健身了以后，是倡导大家要多吃，然后大口得吃，要多吃！像我之前本身就想减肥，老想减肥就把脾胃已经缩得很严重了，就属于心理上就对吃就比较排斥，吃就是觉得有一点那种，自己心理上觉得犯罪了，这一吃就觉得会可能会长胖。所以在健身的过程中，也在突破这一点，这样随着练，慢慢的就发现不那么容易胀了。但是在练的过程中它会反复，这个阶段发现肚子比较舒服了，晚上吃什么的都不会出现这样的问题。但是过一段时间它可能就开始出现一个，然后肚子就感觉吹气球一样，它又大起来了，里头就会也会胀，这时候只要锻炼就会打非常大的嗝。大家线下见到我的时候，大家都会觉得那个嗝怎么可以那么深，感觉打出来的嗝特别的深。还有一个就是放屁，放的屁特别大，就属于又大又长的那种屁。尤其健身初期的时候，可能就几三四个月的时候特别明显。后期就是阶段性的了，可能这个阶段，不一定会有放屁的情况，但是过某一个阶段，它就会相对来说这个情况比较多。</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还有一个就是我在锻炼的过程中，包括</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刚才说到的就是咱们的一些动作，立式拉腹什么的，包括一些胯部的一些晃动，摇晃的这些动作，我在做的过程中明显地，感觉到自己整个中间这一块的是一个整体。但是今天锻炼的时候，我是感觉不到的，我只知道这地方会胀，我是感觉不到整体这一块，是一个整体的整个板的，可能很多学员应该都是这样一个感觉，就是没练的时候，他不觉得自己这么死，很多地方就是僵的，硬的。然后越练发现这个地方也有问题，那个地方也是的，只要你触碰到了它，你才会可能发现这个地方，原来是这样子的板结的。我现在去即使这样一个阶段，然后去揉腹的时候，也还是一样能摸到里头很多的条索和结节。就整个因为经过从小到大的这样一个状态，其实恢复是需要比较长的一个过程。咱们健身它为什么能够，对整个腹胀的问题能够有缓解作用。其实它大家都知道中焦，在中医里头它是起一个运化的作用，它其实是把下焦产生的，通过中焦是一个相当于把我们吃进去的，消化吸收了以后，然后再转换的一个过程。它的通顺或者是说它的良性的一个运转，是非常重要的，承上启下这样一个作用。咱们这个健身其实你看针对脾胃的，包括刚才也有大家说到，其实跟</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也说了，跟肝经也有关系，其实更多都是肝脾不调这样一个通病。</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现在人也是大多数一个共通的问题，就从小孩子开始，基本上一看都是肝脾不调的一个体质，容易便秘。刚刚</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说到拉羊屎蛋的，我从小就是这样子，我感觉打我就记忆起就是拉臭臭对我来说一件比较痛苦的事情，我需要在那蹲很久，然后挤出来都是就蛋蛋的那样的一个状态。但刚才小丸子医生说的时候，我就想这不是说我的嘛，很多都特别对应的上。然后的话最明显的一点就是拉臭臭，这个好的就比以前简直好了太多了。以前没上大学之前的话，基本上就是憋靠时间长了以后，然后憋出来羊屎蛋。后来上学了以后知道要吃一些什么代谢液，什么芦荟，这东西我也吃过很多。包括减肥药什么的都吃过，然后那时候就相当于其实就是把脾胃上的更厉害。那个时候吃了以后就会拉，不吃又回去了。便秘这个事情打我有印象，就一直伴随着我。然后练了咱们健身以后，大概就是印象不太清楚了，反正可能有个半年左右，就开始发现拉便就非常好了，后期的话基本上都是成型的，那种香蕉便非常好，非常长。反正大家说的带那种比较好的状态，就是那种成型的香蕉便。小丸子师姐，我发现腹胀的问题，好像还是蛮难解决的。</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它代表着脾胃功能升清降浊，已经完全的就是失调了。你要把它调起来，就像我后面说的，你要调又要补，又要通话方法得一起的来，而且还要疏肝解郁。同时还要提醒病人，在服药期间又要注意一些饮食，还有情志的问题。肠胃已经生病了，但是你同时每天又要让它帮你在工作，它带着工作，你想想它也是很为难的。</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是，你看这个里头很多人就说肚子大，好像气吹的一样，就感觉是这样的。它里面有肉可能有肉，但是更多的感觉里头就是胀着的一个状态，感觉里头有很多的气它排不出去的感觉。</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所以很多人他觉得胀，也不是说太厉害的话他就不去看它，所以经常来看腹胀的人，大多都是有好几年病史的了。他们实在忍无忍了，或者明显出现大便的问题了，才会来看便秘，顺便说一说他有腹胀的问题。</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像我那时候腹胀这么严重，从小到大我也没想过要去治它，因为我觉得它也不至于要把我撂倒，反正难受一点，那时候是这样。像</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刚才说到的，喝薏米水，我还喝过挺长一段时间，红豆薏米水。</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因为他这个湿已经停滞在里面了，确实喝这些并不全去掉根深的这种，已经扎根了的这种湿气。</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所以整个还是需要让它整体动起来。然后在动的过程中，我发现肚子它是一个大大小小不断的这样动的一个过程，相当于是可能一个阶段，然后它平了以后一过一个阶段，它又会像吹气球一样又会发起来。我理解的，</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你看，我理解的对不对？就是它里头因为有很多的结节，相当于中焦这一块，其实我自己也能摸到，里头有很多的结节，有条索状的，有那种整体一块地，然后相当于它的结在松的过程中，它只要想松它就得先化，它只有先松开，它才有可能化开，是不是这样？</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有这方面的因素，同时它本来就是一个反反复复出现的一个情况。很难说它会一路往下消，很难讲中间会不会反复的出现，稍微吃错点东西，甚至你都没有觉得食物会对你产生这么大的反应，但它确确实实又让你腹胀了，很多人是这样的情况，就是反反复复。你没有办法，你只有在一次次失败的经验中，总结经验，总结感觉到食物你不能吃，除此之外，你只能事事小心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相当于是从吃的那上面去考虑的，我好像没有太关注过吃哪样东西会腹胀，反正我感觉那时候因为吃饭也没有什么特殊的，基本上都是比较正常的。但是腹胀就是一到下午，腹胀就会特别明显。感觉我没有考虑吃上的问题，我可能更多就想着它尤其在健身的过程中，它在反复的时候，我想着估计是它在一个开结的过程，就是一个不断调节的过程。</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我自己以前其实也是有腹胀的，我是因为上大学期间，也是那个时候涂减肥省事，有时候甚至一大早就买了一天中午的饭，就那时候北方就是吃饼夹菜，我就买饼来菜，放到周五继续吃，又已经凉了，里面又都是以菜为主的。长期这样下来肚子，就慢慢发现怎么吃一点点就很饱饱胀胀的，好像看别人都给你吃一碗饭，我半碗饭吃得都觉得很费力气！后来我就试试慢慢地少食多餐，或者慢慢的再也不敢这样的减肥方式，而且凉的东西基本上没再吃过了。这几年慢慢的又再恢复，再加上运动锻炼，我觉得基本上没有再出现过腹胀的情况。但是我明显也能感觉到，小肚子里是有一些瘀结不通畅，能明显的摸到一些筋结的。这些病根症状可能没有了，但是这些经结可能还是在的。</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对，它化开需要一个比较强的过程。</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真的是。损失太大了，为了减肥。</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但是现在整个市面上减肥的人特别多，然后很多人都现在里头执着得很，特别不愿意出来。</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很多女性为了减肥，吃一些减肥药，就会常常出现一个月经不调，再一个就是肚子胀了，这两个症状为主，或者就是有的甚至慢慢除了肚子胀，就慢慢的大便就更不好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很多人就发现她在减肥的过程中，回头减肥的这事情，她之前一些行为一旦一停，然后马上就跟人跟吹气球一样，就弹起来了，反弹的特别厉害。所以我感觉目前来说，健身其实真的是根本，就说对于我们现代人的这些亚健康，不管是哪一类，影响到你，还是没影响到你的一些症状。健身就是自主的，相当于是一个调动身体，自我这种恢复的一个根本。目前真的是包括一些吃药，或者很多东西，它其实就是一个拐杖，就是给你递一个暂时性的，你已经没办法站起来了，我给你一个拐杖，让你先站起来，然后接下来你真正要去走，还是要靠自己。你看孙鹏俊他说的，你偶尔还是会，其实就是我刚才说的，它的一个反复的一个过程。</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它已经不占主要的情况了，就暂时不用去特意的去关心它，不用的特意害怕这些事情，你只要做到那些拉腹的动作。还有避免情志的因素影响，因为我们谁也不能保证情绪每天都好，但是如果觉得有情绪波动，你可能要提醒自己是不是做一些拉肝胆经的动作能改善。像我一般在出现腹胀，我一定会去赶紧走一走，或者有时候避免晚上多吃一点，肯定要去走走的，这样才能晚上睡好，不然整晚都不好睡的。</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胃不和则寝不安。其实这个东西只有你里头的结，可能大部分的彻底化开后症状，它可能才会彻底的给你拜拜。但是在前期它可能就有一个过程，会有个小反复。</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的。</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所以这个东西莫要着急。</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健身中要正确看待这些症状的反复。毕竟大头已经没有了，就剩这些小的了，就不用太担心。</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它就是有个过程一定要。其实我有时候就说大家一定要放长远了，去看整体的效果，用半年或者一年，跟你以前的状态去对比，某一个阶段出的反复，都是很正常的一个现象。</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他说偶尔起床有口苦的情况，这种口苦我一般听到大多数就是中老年人出现的。就是前一天晚上的饮食过多，过饱或者过于的燥热，它一晚上可能肠胃给肠胃增加了负担，你想晚上你要休息，脾胃也要休息，如果你晚饭吃得过多，脾胃超出了它的消化能力，那它必然会残留一些工作。那些残余的，就我自己认为就像一碗饭放在桌上，你时间久了它就会发松，那个气味就会往上走。有的人就是一个口气，再来嘴巴里觉得苦苦的就是这个意思。你可能前一天晚饭要控制一下量，或者控制一下就餐的种类，数量以及就餐的寒热属性，不要让它过于燥热或者过于难消化。主要是这方面问题。一直口苦的话，你肯定更要注意情绪，以及饮食的因素了。这两个为主要问题。</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感觉听下来生活方式的问题，就说到腹胀，我没有加入德的之前，都不知道感觉自己有腹胀。是加入了以后，直到有一天我听了悠然师姐的分享，她说小腹坠胀。然后我就感觉好像我有这样的症状，因为可能自己都不太敏感，都不知道自己身体上有病，有着这么多的亚健康。像以前可能喜欢喝啤酒吗，或者说喜欢吃冷饮，喝啤酒，晚上吃烧烤，吃完就感觉想撒尿，也不是说上了尿以后，感觉肚子还是就时鼓时胀的，我们这里的话就是说，就这样的感觉。直到后来一直学，发现原来是自己的中下焦这里是已经堵了，所以说造成很多的，提前的就进入了中年人的那种大肚子，还感觉比较好，就是说</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出头，觉得有一个大肚子，父母觉得行，可能是生活过得比较安逸，或者朋友觉得你也有小肚子，我也有小肚子的感觉，相互对望起来，还觉得还比较差不多，大家生活质量都比较好。但是实际加入德明健身以后，觉得是挺害怕的，因为后面身体不通的地方越来越多，然后自己学习了以后，就开始包括说生活饮食上，晚上能尽量不能像以前一样的贪吃。然后特别做四肢的运动，特别是踹腿，咱们的一些会员的动作配合起来，我感觉现在好了很多。但是也是像春春师姐说的，也是会偶尔时不时的会感觉肚子又胀了一会儿，可能动一下，揉一下肚子，排气放屁之后</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感觉过几天又好了这样子，也是一个反复的过程。</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踹腿，你刚刚说的踹腿，包括立式拉腹对这个都特别好。踹腿的时候明显能感觉到能够踹到腹部，我感觉中间整个硬板的这块，明显有拉扯的感觉确实特别好。包括咱们上举练到后期的时候，练到我们把肩膀相对来说活到一定程度的时候，我们再去做上举的时候，或者说三扩，往后扩的，你明显的就是整个从小肚子到中焦这一块，你明显的拉扯撕扯的感觉非常的明显。但是在前期可能你肩膀不够活的时候，拉扯的感觉不那么明显。</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里春春又爆了一个大招。有一次老师说的就做那个动作，就感觉以前刚做的时候，感觉不能拉到腹部，现在做的时候就发现，感觉就是横的腹部这一段，一做那个动作就会被拉到，感觉就又比站立式拉腹，又多了一个拉腹的动作，我觉得这个特别好。</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就是相当于你那肩膀活了以后，你肩膀的活动的区域空间就明显要大了很多。这时候你再去做的时候，相当于你这个幅度就比你之前可能走，基本上可能肩膀是死的时候，你只是胳膊在动，可能带动不了底下这些堆积在一起的结，当你的肩膀活了以后，然后你再去做的时候非常的明显。咱们现在里头我看也有高级班导，等到进了火箭班以后，开始活肩了以后，大家可以再做初级班很多动作，感觉就会非常不一样。</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就是说上交的肩打开了以后，对中焦脾胃来说也是一个大大的利好，如果上焦已经闭住了，中焦可能它卡在中间更难了。尤其是像我们大多数人下焦也不通畅，这就非常为难脾胃的功能了。</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感觉就是说再加上咱们的器械，我现在都比较喜欢耍棍，出去玩之后带着一根棍，然后和小孩玩一下，小孩不在的话，我就自己甩一下棍。我感觉多练了以后，感觉肩比以前活的一些。还有一个很大的感受，感觉手指比以前更灵活的一些，像以前我转棍的话，可能要两只手来转。但我现在感觉那天，录的一个视频感觉自己单手也可以转棍，感觉确实比以前灵活的一些。</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说明通畅了一些，然后气血往那能供应过去了，还有一个最根本的就是练啥有啥。</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最关键的还是肚子，还是比以前可能小的一丁点，因为昨天我参加线下活动的时候，遇到了清阳师姐，她很惊讶说，怎么感觉你的肚子稍微小了一点。我自己说这么大的，我怎么自己没有反应。</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可能自己看自己的变化，往往没有别人看的明显。</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咱这有一个小伙伴说，为什么四举做的多的时候，有恶心感，还有头晕的感觉，春春给解答一下。</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她应该是咱们的学员，其实四举练的是啥，你应该能知道吧？自己在练就是上焦，其实主要是练的是手六经，其实对应的主要是心肺这一块。对不对？你的恶心感就是触动到了，整个上焦的这一块的一些淤堵的病灶，然后它气机上来后，它想要冲开这个地方，它就会有恶心，你是恶心，可能成反应大一点。一般很多人都是打嗝，他一做一嗝就出来了。相当于是其实这个嗝这是中上焦，中焦和上焦的郁气，一般都是从上面走，排嗝的概率要大一点。一般很多人做了以后，就这个打嗝会特别明显，他打嗝，恶心，其实有恶心的，这说明这个气更足一点，或者说也不一定是气，可能你这个程度要更深一点，然后有的人又会直接吐出来，恶心感其实很正常。就是说明那个地方有郁气，然后气机上来想要冲破它。头晕目眩，其实跟这个道理是相通的，也是这样一个气机往上冲的时候的一个感觉。</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我补充一下恶心感，它也是说明四举，它触及了中焦的肝胆经，因为你四举举起来它肯定牵拉侧面。这个肝气它比较晋级，它就表现为一个比较剧烈的反应，比如干呕恶心，但是吐不出来东西就是肝，你做到了一个影响肝的一个作用。</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以前经常受到一个很好的比例比喻，就像一个易拉罐，因为上焦和中焦都不通，然后就再做一下动作，以前没有做，通过做了以后，是不是就感觉像易拉罐它就会晃，那晃的话由于是不通畅，压力都往上走，感觉就说头晕，有目眩的感觉。随着你身体慢慢的通的时候，可能说是气从上焦，不管说从打嗝或者放屁，把这些郁气或者这些不通畅的地方，通了以后应该就是说头晕，头昏，这些问题应该都能解决。可能每个人情况不一样，我感觉做四举的时候，都没有说头晕目眩的感觉。可能每个人体质不一样。</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每个人不一样。</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你没有郁气的那么厉害。像我有时候做四举，也会有明显的干呕的情况，就是恶心。头晕我倒没有出现，主要就是干呕。</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感觉就自己就练了，咱们健身以后，能感觉到自己哪一方面是最严重的，我感觉自己最严重的，可能就是下焦比较淤滞，因为做很多下肢的动作，我就感觉特别的吃力，压腿，一些下肢的扭转，觉得特别的吃力，可能上肢的话还好一些。这个也是说在德明健身学到的一些对身体的这些知识，可以说大家可以针对自己哪一方面，特别的不通，不调，可以说针对性的学到一些经脉知识，就针对的这些去做锻炼。还是不能说针对某一条经脉拉伤，或者说做某一个或者说通上焦，通中焦，通下焦，因为都是全身的三焦通利的过程，不能说单独做哪一个。</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五脏六腑本身它就是一个一荣俱荣，一损俱损的关系。它调肯定是一个需要通调的一个状态，通调相当于整体，你好了，我也好了，进入一个良性循环的一个状态。有个</w:t>
      </w:r>
      <w:r>
        <w:rPr>
          <w:rFonts w:eastAsia="宋体" w:cs="宋体" w:ascii="宋体" w:hAnsi="宋体"/>
          <w:sz w:val="21"/>
          <w:szCs w:val="21"/>
          <w:lang w:val="en-US" w:eastAsia="en-US" w:bidi="en-US"/>
        </w:rPr>
        <w:t>1333</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上腹部按压时会疼是什么情况？到腹部是不是胸以下那个位置，胃脘那个，那地方肯定是疼的话，中医不是说了痛则不通，肯定是那个地方已经有郁结了。我感觉这个疼可能多人的都已经不是疼了，像我的腹部有时候，它就会有那种肌肉跳动的，压特别深的时候，有肌肉跳动的感觉，这个时候其实郁结的程度要深一点了。痛的话光仅仅是按上去痛，我感觉可能瘀滞的相对来说还比较浅一点。</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通过运动肯定能改善</w:t>
      </w:r>
      <w:r>
        <w:rPr>
          <w:rFonts w:ascii="宋体" w:hAnsi="宋体" w:cs="宋体" w:eastAsia="宋体"/>
          <w:sz w:val="21"/>
          <w:szCs w:val="21"/>
          <w:lang w:val="en-US" w:eastAsia="zh-CN" w:bidi="en-US"/>
        </w:rPr>
        <w:t>。</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这个问题，我觉得可能改善起来，还是比较容易一点的。</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就怕是那种压着有明显的这种筋结，但是又不痛的这种，说明已经很深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这种很要命。不压是不痛，当然了。因为你不动它。</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不去刺激它。</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我刚才说到的，咱们锻炼的过程中很多人一练，不练之前没觉得肩颈是死的，怎么一练咱们这活肩的动作，包括活胯怎么就这么死。其实像我们现在一看很多人做动作，你的肩是活的，还是死的，一眼就能看来很明显的。</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是，看第七期水到渠成，说我四举脖子和肩膀难受。</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肩颈都那一块整个，可能就都已经盘死了，比较紧了。</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因为咱们平时根本就做不了这些，上举，侧举是吧。我感觉一个比较好的例子，还有像黑土地教练说的，你分析一下咱们的动作，就是说像一个米字形的，立体式的上，然后前面，后面，侧面都能说动到肩膀。如果说就像你平常你根本动不到这些地方，也不会去做这些动作，还有上班等等。然后感觉你越不动就锈的越死，通过慢慢的开始活动的话，就像说一颗螺丝，它锈死了，拧的时候肯定就会痛，或者说会紧，然后等着慢慢的这些过程，应该都会得到缓解。可能每个人的时间不一样，可能你只要能说坚持的练，肯定说自己的感受会一天比一天的更清楚这样子。</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所以说看似咱们很简单的这些动作，其实都有一定的肯定的作用，很多人做了这个动作，每个人的反应可能都不太一样，，每个人其实都能反映出来，你身体的一些郁结的情况。咱们的动作其实很多就是线下的时候，来个新人让他做一做四举，做一做高抬腿，或者其实他做一些反应，就能够判断出来他身体的一个郁结的情况。有诊病的作用，它不只有调节身体，至于亚健康的作用，前期的话就有一个能够判断，你自己的问题在哪儿的一个作用。</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是的，师姐你说这点，我就特别的认同。可能大家在平时在家里锻炼，如果说一出来线下活动的话，进行交流的时候，交流正好有教练，把这些问题给指出来。像昨天我们参加线下活动的时候，我们清阳师姐她就针对一个初级班的学员，她以前是练瑜伽的，感觉身体特别好。但实际上做我们的一些动作，她感觉特别吃力，包括说我们稍微加一点力量，就做一个俯卧撑，可能做</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个，然后她本来已经很优秀了，但是感觉她一做的时候就一是心跳会加速，第二就是说感觉手一下去，一上来的话她就会抖。可能她以前都没有注意到这些问题，所以说然后我们教练马上就点名，她说这是你的心肺的问题，可能说很多是心肺不开，还有说中上你那里有堵。她说感觉爬完山以后，我们感觉应该是说会身体会更通畅，但她的感觉有点那种心跳在加速，然后的话使不上劲，做俯卧撑的时候感觉她一直抖感觉。</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她的身体整个是比较相对来说气血是不充足的，整个人相对说是比较虚的。可以听下，咱们昨天晚上德明有话说的第三期，其实就是关于德明拉经脉和舞蹈，瑜伽，它的不同之处在哪，其实里面都有说到，这些根本的问题所在，有兴趣的都可以去听一下。</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咱还是继续看回答一些问题。一武八极说</w:t>
      </w:r>
      <w:r>
        <w:rPr>
          <w:rFonts w:ascii="宋体" w:hAnsi="宋体" w:cs="宋体" w:eastAsia="宋体"/>
          <w:color w:val="000000"/>
          <w:sz w:val="21"/>
          <w:szCs w:val="21"/>
          <w:lang w:val="en-US" w:eastAsia="en-US" w:bidi="en-US"/>
        </w:rPr>
        <w:t>实症拒按，虚症喜按</w:t>
      </w:r>
      <w:r>
        <w:rPr>
          <w:rFonts w:ascii="宋体" w:hAnsi="宋体" w:cs="宋体" w:eastAsia="宋体"/>
          <w:color w:val="000000"/>
          <w:sz w:val="21"/>
          <w:szCs w:val="21"/>
          <w:lang w:val="en-US" w:eastAsia="zh-CN" w:bidi="en-US"/>
        </w:rPr>
        <w:t>，</w:t>
      </w:r>
      <w:r>
        <w:rPr>
          <w:rFonts w:ascii="宋体" w:hAnsi="宋体" w:cs="宋体" w:eastAsia="宋体"/>
          <w:sz w:val="21"/>
          <w:szCs w:val="21"/>
          <w:lang w:val="en-US" w:eastAsia="en-US" w:bidi="en-US"/>
        </w:rPr>
        <w:t>这个可能要</w:t>
      </w:r>
      <w:r>
        <w:rPr>
          <w:rFonts w:ascii="宋体" w:hAnsi="宋体" w:cs="宋体" w:eastAsia="宋体"/>
          <w:b w:val="false"/>
          <w:bCs/>
          <w:sz w:val="21"/>
          <w:szCs w:val="21"/>
          <w:lang w:val="en-US" w:eastAsia="zh-CN" w:bidi="en-US"/>
        </w:rPr>
        <w:t>小丸子医师，</w:t>
      </w:r>
      <w:r>
        <w:rPr>
          <w:rFonts w:ascii="宋体" w:hAnsi="宋体" w:cs="宋体" w:eastAsia="宋体"/>
          <w:sz w:val="21"/>
          <w:szCs w:val="21"/>
          <w:lang w:val="en-US" w:eastAsia="en-US" w:bidi="en-US"/>
        </w:rPr>
        <w:t>你说一下。</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他说的没错，确实是这样的。我们碰到一些比较虚弱的，或者说他是由于脾胃气虚的情况下，它肚子胀，你按着它会觉得有温度，有热量，甚至有能量渗入进去，就喜欢你按它。反而是有一些像一些新出现的一些筋结，疼痛，你按它会觉得这个痛明显的刺激到它，可能会很厌恶，很反感你医生去触摸它的腹部。是这样子的。</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好的。师姐，我还有一个问题，就是说针对腹胀可能是大多数人都有，但是我感觉作为男生的，就还有说一个就说也和腹部有关系，就是感觉有些时候小小腹也会冰凉这样子。</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你是说男性</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还是女性</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还是说男性也会吗？你可能要考虑一下，前列腺的方面的问题了。如果小腹觉得有明显的冰凉感，时不时的出现，你要观察自己的小便情况，一般考虑跟这些关系更密切一些。你说小腹应该首先考虑男性的问题，其次才要考虑是不是有肠道的问题。因为跟女性一样，也是担心说有没有相关的特殊情况。女性很明显，大多数女性都知道是不是宫寒，男性不是宫寒的，就要考虑前列腺的问题了。</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明白了。我是帮我一个朋友问的。因为我告诉他两个问题，他的感觉说确实是说准了，但第二个就是你说小腹冰冷，我就没有说准，第一个他感觉他的右脚，时不时的会感觉是会胀。晚上睡觉有些时候还会疼醒了，他紧的就去治他的膝盖，治他的大腿。后来我说你要不要去检查一下，你腰椎这一块，后来他一些照片的话，就发现真的已经腰椎间盘突出了，那就压迫到神经了，所以说半边腿就时不时的，晚上睡觉就会麻，他说有时候会麻醒。挺难过的，也是才</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岁，可能自己对自己的身体太舒服了。</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我们曾经在临床上也见过，就是才</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岁的一个小男生，因为长期久坐坐太久打游戏，最后也是</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岁就出现一个很严重的腰椎间盘突出了。这些情况现在反正越来越年轻化了。只要出现如果还是伴有这些腿麻这些情况，肯定是要考虑去腰部的问题了。如果没有腿麻，只是小肚子凉的话，肯定还要考虑男性病问题。</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腿麻感觉很严重，胯部感觉都要锈死了，赶紧让动起来了。到麻的这个程度，接下可能就是木了。</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对，气血已经很不通畅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春春：对，就要堵死的。</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已经说气血流过去，路已经堵得很死的了。可能说慢慢的时不时的，气血还能过去一点，像晚上的话，他感觉就夜深人静的时候，突然就会痛醒。可能再过以后的话是吧，这么说就特别严重，如果说真的气血一直不能过了，全部堵死了，那可能就不单是感觉大腿麻，那后面就不敢想象了。</w:t>
      </w:r>
    </w:p>
    <w:p>
      <w:pPr>
        <w:pStyle w:val="Normal"/>
        <w:spacing w:lineRule="auto" w:line="360" w:before="0" w:after="240"/>
        <w:ind w:left="0" w:firstLine="478"/>
        <w:jc w:val="left"/>
        <w:rPr>
          <w:rFonts w:ascii="宋体" w:hAnsi="宋体" w:eastAsia="宋体" w:cs="宋体"/>
          <w:sz w:val="21"/>
          <w:szCs w:val="21"/>
          <w:lang w:val="en-US" w:eastAsia="zh-CN" w:bidi="en-US"/>
        </w:rPr>
      </w:pPr>
      <w:r>
        <w:rPr>
          <w:rFonts w:ascii="宋体" w:hAnsi="宋体" w:cs="宋体" w:eastAsia="宋体"/>
          <w:sz w:val="21"/>
          <w:szCs w:val="21"/>
          <w:lang w:val="en-US" w:eastAsia="en-US" w:bidi="en-US"/>
        </w:rPr>
        <w:t>小丸子师姐，你看有没有就是就针对这些一个补充的，因为你刚才说的也特别全。</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基本上主要是这些为主，临床上最多见的原因就是这些。</w:t>
      </w:r>
    </w:p>
    <w:p>
      <w:pPr>
        <w:pStyle w:val="Normal"/>
        <w:spacing w:lineRule="auto" w:line="360" w:before="0" w:after="240"/>
        <w:ind w:left="0" w:firstLine="481"/>
        <w:jc w:val="left"/>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好的。春春师姐，你还有没有说从健身方面，给大家一些建议，或者说不管从生活上或者健身理念上给大家一些指引这样。</w:t>
      </w:r>
    </w:p>
    <w:p>
      <w:pPr>
        <w:pStyle w:val="Normal"/>
        <w:spacing w:lineRule="auto" w:line="360" w:before="0" w:after="240"/>
        <w:ind w:left="0" w:firstLine="478"/>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春春：我说两句，其实这两天有跟咱们的学员，包括这次去内蒙草原跟很多线下的一个小伙伴的沟通，这次回来有学员问我一些问题。健身的这个事情，我给大家的建议，一旦知道你在这条正确的路上了以后，很多的东西就要有一颗豁达的心。对健身的过程中遇到的一些问题，因为咱们健身它是一个身体恢复的过程，它是一个波浪式的前进的一个状态。它可能有时候会有起伏，有时候会有一个低谷的期。那么当你发现整体在一个上升的阶段的时候，对于这些起伏，大家要有一颗冷静的心，或者有一颗大无畏的心，这个非常的关键。其实这个非常有助于大家去迈过一些坎，比如说翻病的一些状态，或者一些家庭，或者整个生活中的一些坎什么的。一种大无畏的精神，可能你知道了方向以后，很多东西其实没有必要去惧怕它，勇敢的直面就可以了，不把它当回事，也就是说当你不去想这个病的时候，这个病才有可能离开你。</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不去想身上的一些问题的时候，把锻炼当做一个体验生活，体验这个动作，心思都用在跟自己的身体去交流的这样一个状态，而不去着眼于我什么时候，这些问题才能下去，不要在这样的状态里去纠结。这就是我给大家的一个建议。</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师姐说到这，我特别的赞同。我也说一个咱们一个鲜活的案例这样，因为咱们学员，小伙伴不知道咱们西南组有一个小伙伴她叫正能量，之前是在月子病群的。然后的话她应该是六期学员，加入的时候就感觉说，就那个屁股地方特别疼，她也是生了二胎以后，就一直在疼。那我们我们在线上的话就有辅导员，还有说我们的群里面就，每一个人都安慰她，你只要通过练就可以了，就是说给她把经络的知识给普及了。比说是你这个是足太阳膀胱经的问题，还有说下焦，给她灌输一些理念。但她每次的话都是说我的病什么时候能好，我什么时候能恢复到以前的状态，一直这样问。</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后来慢慢的疏导，可能过去两三个月，再慢慢的她还是会问一些问题。过了一段时间，直到昨天我们去线下活动的时候，我们就感觉她根本就不会问我们这个问题了。她都是说把注意力全部就在健身上，就问我们说哪一个动作怎么怎么样，怎么做更好，体会是怎么样。我感觉就和之前的反差很大，再后来我们就问她的屁股还痛不痛的，好了没有？她说基本上好了一半多了，现在基本都不会了，像以前她说可能天气变一下特别敏感，她就说她的屁股比天气预报还准，只要天气一变，她屁股就会痛，她说现在已经好得非常多了。她已经把注意力全部都转移到健身上，就不去关注这个疾病，慢慢她身体就已经说是走在恢复的大道上。现在她说已经好了一半了，我感觉也特别的欣慰，就是这个案例分享给大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小丸子医师：</w:t>
      </w:r>
      <w:r>
        <w:rPr>
          <w:rFonts w:ascii="宋体" w:hAnsi="宋体" w:cs="宋体" w:eastAsia="宋体"/>
          <w:sz w:val="21"/>
          <w:szCs w:val="21"/>
          <w:lang w:val="en-US" w:eastAsia="en-US" w:bidi="en-US"/>
        </w:rPr>
        <w:t>是的，就是我们经常说要去理财，其实我们人生最大的一笔财富，就是身体的健康。如果你能尽量的去管理你的身体健康，不至于在生了病以后，才去善后，那你这个财富就更大了，身体也是要去管理的。</w:t>
      </w:r>
    </w:p>
    <w:p>
      <w:pPr>
        <w:pStyle w:val="Normal"/>
        <w:spacing w:lineRule="auto" w:line="360" w:before="240" w:after="240"/>
        <w:ind w:left="0" w:firstLine="481"/>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应该说小伙伴今天能听这一期的，都应该说有很多的收获，今天聊的也非常多。小丸子师姐和春春师姐，都从健身方面和医理方面都给大家做了讲解。今天咱们时间也差不多了，这不咱们就结束今天的话题，然后的话就大家可以继续一直的关注。咱们的星期二晚上的奇真汇也有了，然后的话每周都有不同的内容。春春师姐，小丸子师姐，今天就结束这里好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03:36Z</dcterms:created>
  <dc:creator>开心</dc:creator>
  <dc:description/>
  <dc:language>en-US</dc:language>
  <cp:lastModifiedBy>开心</cp:lastModifiedBy>
  <dcterms:modified xsi:type="dcterms:W3CDTF">2019-08-03T07: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