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004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养生三群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师聊中医的认识和西医医院的治疗</w:t>
      </w:r>
    </w:p>
    <w:p>
      <w:pPr>
        <w:pStyle w:val="Normal"/>
        <w:spacing w:before="0" w:after="240"/>
        <w:ind w:left="0" w:firstLine="588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整理：云南开心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看了真是让人寒心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hyperlink r:id="rId2">
        <w:r>
          <w:rPr>
            <w:rStyle w:val="InternetLink"/>
            <w:rFonts w:eastAsia="宋体" w:cs="宋体" w:ascii="宋体" w:hAnsi="宋体"/>
            <w:sz w:val="21"/>
            <w:szCs w:val="21"/>
            <w:lang w:eastAsia="zh-CN"/>
          </w:rPr>
          <w:t>https://xiaomih5ui.inveno.com/detail.html?app=xiaomi&amp;docid=inveno_2020040000003786023&amp;type=0&amp;env=production&amp;version=2&amp;cp=cn-inveno-browser&amp;ref=browser_news&amp;mibusinessId=miuibrowser&amp;s=mb&amp;itemtype=news&amp;scenario=0x010100&amp;id=2020040000003786023&amp;promotion=xiaom</w:t>
        </w:r>
      </w:hyperlink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962660" cy="2087245"/>
            <wp:effectExtent l="0" t="0" r="0" b="0"/>
            <wp:docPr id="1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962660" cy="2087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五期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水之源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中医要复兴比中国人做老大还难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司辰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可悲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唐山觉静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真东西总要传承下去，西医发展势力强大，因为众生无明，但有需要觉醒的人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其实就是文明霸凌对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根本不跟你讲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一点一定要深刻的认识到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唐山觉静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学好中医传承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中医等于高等修行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1"/>
        </w:rPr>
        <w:t>tmd</w:t>
      </w:r>
      <w:r>
        <w:rPr>
          <w:rFonts w:ascii="宋体" w:hAnsi="宋体" w:cs="宋体"/>
          <w:b/>
          <w:bCs/>
          <w:sz w:val="21"/>
          <w:szCs w:val="21"/>
        </w:rPr>
        <w:t>，狼吃羊还需要理由？？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唐山觉静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在这个急功近利的弱肉强食的时期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羊无论如何解释，都改变不了被吃的命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因为狼就是吃羊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唐山觉静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显得难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中医无论多么有疗效，都改变不了被西医打击的命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因为西医必须消灭中医，才能维持霸权地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个必须深刻的认识到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就是两种文明的冲突，一种文明消灭另一种文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种冲突不可调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你能让羊和狼在一起好好过日子吗？不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北京－欢快森林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最好是国人每个人都懂，都坚守自己的宝贝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东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宝葫芦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只能让羊变成狼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对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！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北京 </w:t>
      </w:r>
      <w:r>
        <w:rPr>
          <w:rFonts w:eastAsia="宋体" w:cs="宋体" w:ascii="宋体" w:hAnsi="宋体"/>
          <w:sz w:val="21"/>
          <w:szCs w:val="21"/>
        </w:rPr>
        <w:t>- </w:t>
      </w:r>
      <w:r>
        <w:rPr>
          <w:rFonts w:ascii="宋体" w:hAnsi="宋体" w:cs="宋体"/>
          <w:sz w:val="21"/>
          <w:szCs w:val="21"/>
        </w:rPr>
        <w:t>小科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你死我活的斗争。但是中医赢的希望实在是渺茫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唯一的办法就是觉醒，动用一切可以动员的力量和手段，打击蚕食瓦解西医体系，西医地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五期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水之源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全方位打击西方文化体系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不断在那哀嚎，求可怜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求抱抱，求关注，全都是死路一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看各医院和机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热火朝天地借中医抗疫之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搞课题就知道了，用实验室那套东西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来检验中医药有效性。中医药有效与否就是个伪命题！用得着他来证明？扯淡扯得一塌糊涂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五期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水之源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不是东风压到西风，就是西风压倒东风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一次非典，一次新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都是中医力挽狂澜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但有个鸟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所以没有理可讲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  <w:lang w:eastAsia="zh-CN"/>
        </w:rPr>
        <w:t>师，</w:t>
      </w:r>
      <w:r>
        <w:rPr>
          <w:rFonts w:ascii="宋体" w:hAnsi="宋体" w:cs="宋体"/>
          <w:sz w:val="21"/>
          <w:szCs w:val="21"/>
        </w:rPr>
        <w:t>唯一的办法就是觉醒，动用一切可以动员的力量和手段，打击蚕食瓦解西医体系，西医地位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  <w:lang w:eastAsia="zh-CN"/>
        </w:rPr>
        <w:t>师，</w:t>
      </w:r>
      <w:r>
        <w:rPr>
          <w:rFonts w:ascii="宋体" w:hAnsi="宋体" w:cs="宋体"/>
          <w:sz w:val="21"/>
          <w:szCs w:val="21"/>
        </w:rPr>
        <w:t>走群众路线，地方包围中央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这就是我清楚的认识到不能讲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五期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水之源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推到需要过程，这次新冠又促进了下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羊能跟狼讲理吗？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五期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水之源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群众基础更好啦</w:t>
      </w:r>
      <w:r>
        <w:rPr>
          <w:rFonts w:ascii="宋体" w:hAnsi="宋体" w:cs="宋体"/>
          <w:sz w:val="21"/>
          <w:szCs w:val="21"/>
          <w:lang w:eastAsia="zh-CN"/>
        </w:rPr>
        <w:t>！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北京 </w:t>
      </w:r>
      <w:r>
        <w:rPr>
          <w:rFonts w:eastAsia="宋体" w:cs="宋体" w:ascii="宋体" w:hAnsi="宋体"/>
          <w:sz w:val="21"/>
          <w:szCs w:val="21"/>
        </w:rPr>
        <w:t>- </w:t>
      </w:r>
      <w:r>
        <w:rPr>
          <w:rFonts w:ascii="宋体" w:hAnsi="宋体" w:cs="宋体"/>
          <w:sz w:val="21"/>
          <w:szCs w:val="21"/>
        </w:rPr>
        <w:t>小科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多是用完了就走人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所以见人转发什么疫情后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中医要翻身出头之类的文章，我都是呵呵哒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五期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水之源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上层必须决策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中医一直都是被他们用来蹭热度的工具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我送中医人两个字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窝囊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五期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水之源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没地位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滬</w:t>
      </w:r>
      <w:r>
        <w:rPr>
          <w:rFonts w:eastAsia="宋体" w:cs="宋体" w:ascii="宋体" w:hAnsi="宋体"/>
          <w:sz w:val="21"/>
          <w:szCs w:val="21"/>
        </w:rPr>
        <w:t>--</w:t>
      </w:r>
      <w:r>
        <w:rPr>
          <w:rFonts w:ascii="宋体" w:hAnsi="宋体" w:cs="宋体"/>
          <w:sz w:val="21"/>
          <w:szCs w:val="21"/>
        </w:rPr>
        <w:t>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  <w:lang w:eastAsia="zh-CN"/>
        </w:rPr>
        <w:t>师，</w:t>
      </w:r>
      <w:r>
        <w:rPr>
          <w:rFonts w:ascii="宋体" w:hAnsi="宋体" w:cs="宋体"/>
          <w:sz w:val="21"/>
          <w:szCs w:val="21"/>
        </w:rPr>
        <w:t>老师好，丛林法则内无理可讲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中医人也分真和假，把握政策的都是假中医，都不纯粹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就算有明白道理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也会为了乌纱帽为了利益当傻子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滬</w:t>
      </w:r>
      <w:r>
        <w:rPr>
          <w:rFonts w:eastAsia="宋体" w:cs="宋体" w:ascii="宋体" w:hAnsi="宋体"/>
          <w:sz w:val="21"/>
          <w:szCs w:val="21"/>
        </w:rPr>
        <w:t>--</w:t>
      </w:r>
      <w:r>
        <w:rPr>
          <w:rFonts w:ascii="宋体" w:hAnsi="宋体" w:cs="宋体"/>
          <w:sz w:val="21"/>
          <w:szCs w:val="21"/>
        </w:rPr>
        <w:t>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社会问题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中医不入医保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地位很难提高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中医水平残次不起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中医入医保啊，只是医院的中医项目入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老师跑这里做什么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报销比例跟西医那不是一个级别的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之前不是还有骗保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都是西医的问题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报销比例一样的，只是收费太低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收不上来钱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想想那电视广告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杀灭病毒啥啥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真搞笑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有什么搞笑的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病毒自带吸铁石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西药自带铁粉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病毒怎么可能会被消灭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可以靶向治疗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</w:rPr>
        <w:t>靶向消灭宿主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</w:rPr>
        <w:t>一死百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我不是药神这电影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能上映不容易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除了宿主本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周围的人都舒坦了腾了个地方。该赚钱的赚钱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该潇洒的潇洒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怎么能说一点用都没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流感每年都死不少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这次是病毒变异传染性强了点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针灸按穴位收费，五个穴内按次数，一次</w:t>
      </w:r>
      <w:r>
        <w:rPr>
          <w:rFonts w:eastAsia="宋体" w:cs="宋体" w:ascii="宋体" w:hAnsi="宋体"/>
          <w:sz w:val="21"/>
          <w:szCs w:val="21"/>
        </w:rPr>
        <w:t>16.5</w:t>
      </w:r>
      <w:r>
        <w:rPr>
          <w:rFonts w:ascii="宋体" w:hAnsi="宋体" w:cs="宋体"/>
          <w:sz w:val="21"/>
          <w:szCs w:val="21"/>
        </w:rPr>
        <w:t>元，超过五穴按</w:t>
      </w:r>
      <w:r>
        <w:rPr>
          <w:rFonts w:eastAsia="宋体" w:cs="宋体" w:ascii="宋体" w:hAnsi="宋体"/>
          <w:sz w:val="21"/>
          <w:szCs w:val="21"/>
        </w:rPr>
        <w:t>3.3</w:t>
      </w:r>
      <w:r>
        <w:rPr>
          <w:rFonts w:ascii="宋体" w:hAnsi="宋体" w:cs="宋体"/>
          <w:sz w:val="21"/>
          <w:szCs w:val="21"/>
        </w:rPr>
        <w:t>元每个加收，也就是说针一次最低</w:t>
      </w:r>
      <w:r>
        <w:rPr>
          <w:rFonts w:eastAsia="宋体" w:cs="宋体" w:ascii="宋体" w:hAnsi="宋体"/>
          <w:sz w:val="21"/>
          <w:szCs w:val="21"/>
        </w:rPr>
        <w:t>16.5</w:t>
      </w:r>
      <w:r>
        <w:rPr>
          <w:rFonts w:ascii="宋体" w:hAnsi="宋体" w:cs="宋体"/>
          <w:sz w:val="21"/>
          <w:szCs w:val="21"/>
        </w:rPr>
        <w:t>元，这还是三甲医院收费！简直把中医当白痴，赤裸裸的侮辱！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唐山觉静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西医本身有一套严谨的解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临床什么的一套东西，表面上科学，方向错了，细节精致没用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感冒需要去医院么？医生开药跟绩效挂钩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那还有啥不能干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所以把病人扎成刺猬也能理解了，按穴位收费嘛</w:t>
      </w:r>
      <w:r>
        <w:rPr>
          <w:rFonts w:ascii="宋体" w:hAnsi="宋体" w:cs="宋体"/>
          <w:sz w:val="21"/>
          <w:szCs w:val="21"/>
          <w:lang w:eastAsia="zh-CN"/>
        </w:rPr>
        <w:t>！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中医大部分人的认知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上不了台面的免费体检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是最费钱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人均十几万治疗重症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怀疑用的啥药啥东西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广州</w:t>
      </w:r>
      <w:r>
        <w:rPr>
          <w:rFonts w:eastAsia="宋体" w:cs="宋体" w:ascii="宋体" w:hAnsi="宋体"/>
          <w:b/>
          <w:bCs/>
          <w:sz w:val="21"/>
          <w:szCs w:val="21"/>
        </w:rPr>
        <w:t>-</w:t>
      </w:r>
      <w:r>
        <w:rPr>
          <w:rFonts w:ascii="宋体" w:hAnsi="宋体" w:cs="宋体"/>
          <w:b/>
          <w:bCs/>
          <w:sz w:val="21"/>
          <w:szCs w:val="21"/>
        </w:rPr>
        <w:t>希言若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所以把病人扎成刺猬也能理解了，按穴位收费嘛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！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广州</w:t>
      </w:r>
      <w:r>
        <w:rPr>
          <w:rFonts w:eastAsia="宋体" w:cs="宋体" w:ascii="宋体" w:hAnsi="宋体"/>
          <w:b/>
          <w:bCs/>
          <w:sz w:val="21"/>
          <w:szCs w:val="21"/>
        </w:rPr>
        <w:t>-</w:t>
      </w:r>
      <w:r>
        <w:rPr>
          <w:rFonts w:ascii="宋体" w:hAnsi="宋体" w:cs="宋体"/>
          <w:b/>
          <w:bCs/>
          <w:sz w:val="21"/>
          <w:szCs w:val="21"/>
        </w:rPr>
        <w:t>希言若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理解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给扎一针，我估计他都默念一下</w:t>
      </w:r>
      <w:r>
        <w:rPr>
          <w:rFonts w:eastAsia="宋体" w:cs="宋体" w:ascii="宋体" w:hAnsi="宋体"/>
          <w:b/>
          <w:bCs/>
          <w:sz w:val="21"/>
          <w:szCs w:val="21"/>
        </w:rPr>
        <w:t>16</w:t>
      </w:r>
      <w:r>
        <w:rPr>
          <w:rFonts w:ascii="宋体" w:hAnsi="宋体" w:cs="宋体"/>
          <w:b/>
          <w:bCs/>
          <w:sz w:val="21"/>
          <w:szCs w:val="21"/>
        </w:rPr>
        <w:t>块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每扎一针越扎越兴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七期   安徽  小橘子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西医喜欢给重症用营养液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新冠时候那东西都买不到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当治疗手段跟钱挂钩之后，医生就会无所不用其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西医体现的淋漓尽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七期   安徽  小橘子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主要中医院靠谱的医生也不多，没办法还是看西医吧</w:t>
      </w:r>
      <w:r>
        <w:rPr>
          <w:rFonts w:ascii="宋体" w:hAnsi="宋体" w:cs="宋体"/>
          <w:sz w:val="21"/>
          <w:szCs w:val="21"/>
          <w:lang w:eastAsia="zh-CN"/>
        </w:rPr>
        <w:t>！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一堆超贵的检查仪器和设备，让你体检，下一大串诊断，吓得你哆嗦，告诉你这病不能治愈，只能终身服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然后就吃了一辈子药，有些人还提前挂了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医疗体系的商业化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是人类的大败笔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劝大家一句，珍爱生命，远离体检！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全球都是这样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西医见效属实快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但是都是好一时或者终身服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药不能停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你们知道一家医院的体检中心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给医院带来多大的利润吗？为啥所有医院都搞体检？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七期   安徽  小橘子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一般都每年体检啊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反正单位组织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七期安徽小橘子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可以体检，但别太把结果当回事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七期   安徽  小橘子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不检查也浪费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都有利益输送关系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出来戴口罩好闷啊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这些都是拿建筑垃圾堆成的坡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今年一年都别想安生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中国以外的控制不住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我不管你给我检查出啥结果，我要的是疗效，你治不了还要给我检查诊断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这不是给我添堵吗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Normal"/>
        <w:spacing w:before="0" w:after="240"/>
        <w:ind w:left="479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不给你添堵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怎么收你钱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left="479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所以我不上当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医院里的每一分钱都是有名目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让资本卷跑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广州</w:t>
      </w:r>
      <w:r>
        <w:rPr>
          <w:rFonts w:eastAsia="宋体" w:cs="宋体" w:ascii="宋体" w:hAnsi="宋体"/>
          <w:b/>
          <w:bCs/>
          <w:sz w:val="21"/>
          <w:szCs w:val="21"/>
        </w:rPr>
        <w:t>-</w:t>
      </w:r>
      <w:r>
        <w:rPr>
          <w:rFonts w:ascii="宋体" w:hAnsi="宋体" w:cs="宋体"/>
          <w:b/>
          <w:bCs/>
          <w:sz w:val="21"/>
          <w:szCs w:val="21"/>
        </w:rPr>
        <w:t>希言若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是在医疗系统的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！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手底下的护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医生跟流水线上的工人一样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还得被打被骂被捅被告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  <w:lang w:eastAsia="zh-CN"/>
        </w:rPr>
        <w:t>师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嗯，在职中医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护士一个月才</w:t>
      </w:r>
      <w:r>
        <w:rPr>
          <w:rFonts w:eastAsia="宋体" w:cs="宋体" w:ascii="宋体" w:hAnsi="宋体"/>
          <w:sz w:val="21"/>
          <w:szCs w:val="21"/>
        </w:rPr>
        <w:t>1700</w:t>
      </w:r>
      <w:r>
        <w:rPr>
          <w:rFonts w:ascii="宋体" w:hAnsi="宋体" w:cs="宋体"/>
          <w:sz w:val="21"/>
          <w:szCs w:val="21"/>
        </w:rPr>
        <w:t>块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休息还少。今年一年都别想安生了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中国以外的控制不住了。不要说那么直白呀！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—蛋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哪里的才</w:t>
      </w:r>
      <w:r>
        <w:rPr>
          <w:rFonts w:eastAsia="宋体" w:cs="宋体" w:ascii="宋体" w:hAnsi="宋体"/>
          <w:sz w:val="21"/>
          <w:szCs w:val="21"/>
        </w:rPr>
        <w:t>1700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我们这边</w:t>
      </w:r>
      <w:r>
        <w:rPr>
          <w:rFonts w:eastAsia="宋体" w:cs="宋体" w:ascii="宋体" w:hAnsi="宋体"/>
          <w:sz w:val="21"/>
          <w:szCs w:val="21"/>
        </w:rPr>
        <w:t>5000-6000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来武汉支援的护士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不能再说了，我怕被抄水表。一聊中医又说多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月工资才</w:t>
      </w:r>
      <w:r>
        <w:rPr>
          <w:rFonts w:eastAsia="宋体" w:cs="宋体" w:ascii="宋体" w:hAnsi="宋体"/>
          <w:sz w:val="21"/>
          <w:szCs w:val="21"/>
        </w:rPr>
        <w:t>1700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外地的来武汉工资才涨上去的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因为有疫情补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也有可能她本来的工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让资本家或者上级领导给克扣了。还有医院跟医院之间有时候差别很大的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德明健身群管理员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山东暖风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年轻的小护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开始上班工资都低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那个地方护士一个月</w:t>
      </w:r>
      <w:r>
        <w:rPr>
          <w:rFonts w:eastAsia="宋体" w:cs="宋体" w:ascii="宋体" w:hAnsi="宋体"/>
          <w:sz w:val="21"/>
          <w:szCs w:val="21"/>
        </w:rPr>
        <w:t>1700</w:t>
      </w:r>
      <w:r>
        <w:rPr>
          <w:rFonts w:ascii="宋体" w:hAnsi="宋体" w:cs="宋体"/>
          <w:sz w:val="21"/>
          <w:szCs w:val="21"/>
        </w:rPr>
        <w:t>？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新闻上说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应该是小地方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我们这十八线的正规医院护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一个月也</w:t>
      </w:r>
      <w:r>
        <w:rPr>
          <w:rFonts w:eastAsia="宋体" w:cs="宋体" w:ascii="宋体" w:hAnsi="宋体"/>
          <w:sz w:val="21"/>
          <w:szCs w:val="21"/>
        </w:rPr>
        <w:t>4000</w:t>
      </w:r>
      <w:r>
        <w:rPr>
          <w:rFonts w:cs="宋体" w:ascii="宋体" w:hAnsi="宋体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</w:rPr>
        <w:t>5000</w:t>
      </w:r>
      <w:r>
        <w:rPr>
          <w:rFonts w:ascii="宋体" w:hAnsi="宋体" w:cs="宋体"/>
          <w:sz w:val="21"/>
          <w:szCs w:val="21"/>
        </w:rPr>
        <w:t>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图样图森破不靠工资的，靠绩效，也就是工作量奖金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四五千有绩效的吧</w:t>
      </w:r>
      <w:r>
        <w:rPr>
          <w:rFonts w:cs="宋体" w:ascii="宋体" w:hAnsi="宋体"/>
          <w:sz w:val="21"/>
          <w:szCs w:val="21"/>
          <w:lang w:val="en-US" w:eastAsia="zh-CN"/>
        </w:rPr>
        <w:t>!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天天加班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那不就是普工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</w:rPr>
        <w:t>要么拼加班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底层人员那一行都没啥钱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要么拉病人进利润高的科室有提成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做好人难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开药的才有利润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护士有啥最多就是个加班费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美国新官几万几万的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还没算其他国家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不过护士在医院向来是被压迫的，级别普遍低，科室二次分配拿到手就更少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中国真义气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支援全世界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医院现在已经成了毒瘤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吸附在人的身上吸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护士没有那个提成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根本不是救人的地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晋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不弃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商人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我老板的妹妹在采血站工作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月薪</w:t>
      </w:r>
      <w:r>
        <w:rPr>
          <w:rFonts w:eastAsia="宋体" w:cs="宋体" w:ascii="宋体" w:hAnsi="宋体"/>
          <w:sz w:val="21"/>
          <w:szCs w:val="21"/>
        </w:rPr>
        <w:t>8000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是医院越建越多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越来越大这是个问题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就是商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每天工作十二个小时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商人看中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所以医保的窟窿根本没法补，无底洞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想想就知道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因为是采血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所以有封口费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采血站的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他们自己不会去献血</w:t>
      </w:r>
      <w:r>
        <w:rPr>
          <w:rFonts w:ascii="宋体" w:hAnsi="宋体" w:cs="宋体"/>
          <w:sz w:val="21"/>
          <w:szCs w:val="21"/>
          <w:lang w:eastAsia="zh-CN"/>
        </w:rPr>
        <w:t>吧！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晋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不弃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牟取暴利为目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但是严格控制工作时间。完全没有谈恋爱的机会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东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宝葫芦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重利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献血也是个坑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德明健身群管理员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山东暖风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因为是采血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所以有封口费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可怕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上面也知道这一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你无常献血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他们有偿卖血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但有什么办法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工资高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但不随便放人出去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也禁止在外面乱讲话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北 香椰榴莲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莆田系垄断，集医疗器械，制药，学校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医院的一条龙组织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明知道他吸血，但是还不能没有他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不然老百姓找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北 香椰榴莲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我都忍着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医疗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教育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买房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这是整个文明的悲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不知道得病怎么治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还不如让他吸血，寻求一种安慰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四川绵阳一草木间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悲哀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老师说得我都想哭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这才是正解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尽量不要去医院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其实他们那些资本发的钱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都是印钞机狂印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或者银行借贷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不去医院，你看着他眼睁睁死？不可能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身体日常完全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可以应付很多小毛病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还是你们自己的钱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大病去医院也是个死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其实医院两个字的背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是三个字屠宰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因为我们的命运跟肉鸡是一样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最后都得进入屠宰车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这问题好多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家里积蓄花完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还借钱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人最后还是死了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找医院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打官司也不行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人家有合同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老师今天号是不是被盗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北 香椰榴莲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俺在屠宰场工作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你们想想是不是这个道理？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我们在资本家眼里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就是肉鸡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我进过杀猪场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河南风清扬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是谁都这么清醒的，有些人见到血脂血糖高那么丁点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都焦虑得吃不下睡不着，祸害啊</w:t>
      </w:r>
      <w:r>
        <w:rPr>
          <w:rFonts w:ascii="宋体" w:hAnsi="宋体" w:cs="宋体"/>
          <w:sz w:val="21"/>
          <w:szCs w:val="21"/>
          <w:lang w:eastAsia="zh-CN"/>
        </w:rPr>
        <w:t>！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割包皮都让你签合同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扯去所有道德伦理概念的外衣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是那三个字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老师今天号是不是被盗了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 老师走错房间了？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杀猪厂的村民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都害怕把我吓傻了。但是我太小没感觉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一地的血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医疗事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基本就是谁遇见谁倒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如果你站在外星人的角度看地球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—蛋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  <w:lang w:eastAsia="zh-CN"/>
        </w:rPr>
        <w:t>师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是，老师说的及是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听了冒汗啊都不想待地球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就会看得明明白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是人类的悲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不仅是某一个国家的问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人类文明总有一天会灭亡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地球不会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四川绵阳一草木间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贪婪的人类啊</w:t>
      </w:r>
      <w:r>
        <w:rPr>
          <w:rFonts w:ascii="宋体" w:hAnsi="宋体" w:cs="宋体"/>
          <w:sz w:val="21"/>
          <w:szCs w:val="21"/>
          <w:lang w:eastAsia="zh-CN"/>
        </w:rPr>
        <w:t>！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晋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不弃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自取灭亡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因为人类文明走到现在，对生命的本质已经迷失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作茧自缚自我毁灭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更不知道生命的规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当然也不知道得病怎么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—蛋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真的冒汗这会后背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这才是最可怕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澳大利亚的山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已经影响全球气候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连个感冒都治不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说他能治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南海诸国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伊斯兰教民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到年龄就割包皮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一个小小的鼻炎也治不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四川</w:t>
      </w:r>
      <w:r>
        <w:rPr>
          <w:rFonts w:eastAsia="宋体" w:cs="宋体" w:ascii="宋体" w:hAnsi="宋体"/>
          <w:sz w:val="21"/>
          <w:szCs w:val="21"/>
        </w:rPr>
        <w:t>~</w:t>
      </w:r>
      <w:r>
        <w:rPr>
          <w:rFonts w:ascii="宋体" w:hAnsi="宋体" w:cs="宋体"/>
          <w:sz w:val="21"/>
          <w:szCs w:val="21"/>
        </w:rPr>
        <w:t>依依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自我毁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作茧自缚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本来是小感冒去医院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按肺炎治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四川</w:t>
      </w:r>
      <w:r>
        <w:rPr>
          <w:rFonts w:eastAsia="宋体" w:cs="宋体" w:ascii="宋体" w:hAnsi="宋体"/>
          <w:sz w:val="21"/>
          <w:szCs w:val="21"/>
        </w:rPr>
        <w:t>~</w:t>
      </w:r>
      <w:r>
        <w:rPr>
          <w:rFonts w:ascii="宋体" w:hAnsi="宋体" w:cs="宋体"/>
          <w:sz w:val="21"/>
          <w:szCs w:val="21"/>
        </w:rPr>
        <w:t>依依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无路可走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说白了就是整个，生命认识观念降级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由阿訇执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一个割包皮小玩具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元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乘风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商人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一个阿訇。一天割包皮一百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东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沐沁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不明白怎么现在到处割包皮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特别是好多几岁的娃娃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我一个老表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肝癌扩散全身死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花了几十万人也没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乘风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割包皮，小孩？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晴空蓝兮安徽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老师可以说说新冠肺炎吗？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乘风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丧心病狂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人都麻木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没有任何感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东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沐沁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是的，说过长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不知饥饱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知冷热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东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沐沁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一个班上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个男生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至少有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个去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一个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元的从中国进口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由毫无医疗经验的阿訇执手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晴空蓝兮安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老师可以说说新冠肺炎吗？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晴空蓝兮安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这个其实很好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如果能翻出来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就不用割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现在中医疗效就不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东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沐沁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还说要在几岁割好点，大了不好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本来可以完全放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要企图杀灭病毒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或者控制病毒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要惧怕病毒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完全隔离是错误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都是西方传来的外国人生下来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就把阑尾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扁桃体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包皮的割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因为通过这两个月中医的疗效，完全可以治疗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如果完全可以治疗，为什么还要隔离呢？或者死亡率比感冒还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为什么要控制呢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你们要不要在淘宝上买一个试才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元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乘风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听说美国一天死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千多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既然苍蝇蚊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能完全消灭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为什么还要封闭？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隔离是最笨的方法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东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沐沁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就是伤寒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北一天涯共此时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就是对中医的信心还是不足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隔离只会让更多疑似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变成确诊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这次中药的三药三方，就是对治新冠的有效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只是公众媒体没有普及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乘风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是啊，媒体很少提及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晴空蓝兮安徽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那三位药，请老师指点一下吧！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媒体只是一个工具而已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晴空蓝兮安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自己搜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四川绵阳一草木间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普及难，大多数人都想杀病毒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晴空蓝兮安徽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生姜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红糖水加陈皮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乘风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是的，杀病毒杀细菌已经是常识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不要太在意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这个新官该怎么样怎么样就好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不推广更好，不然中药资源要遭殃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晴空蓝兮安徽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德明感冒神方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推广不开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阻力太大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天津副组长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雅雅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出去的回不来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凡事都有两面性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这个市场太大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国家都动不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因为医疗界长期，被西医把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所以必须想尽一切办法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允许中医冒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更不能承认中医在抗击疫情的重要作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是政治行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是所有医疗利益集团的共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晴空蓝兮安徽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我一直相信中医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上面政策就是西医为主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中医辅助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那到下面基本就没中医啥事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这种以西医为主导的，医疗体系，绑架了全人类的健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比如这次你们想想疫苗生产企业，得有多兴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如果一旦疫苗研制成功，投入市场能赚多少钱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想死的让他们死去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深圳</w:t>
      </w:r>
      <w:r>
        <w:rPr>
          <w:rFonts w:eastAsia="宋体" w:cs="宋体" w:ascii="宋体" w:hAnsi="宋体"/>
          <w:sz w:val="21"/>
          <w:szCs w:val="21"/>
        </w:rPr>
        <w:t>---</w:t>
      </w:r>
      <w:r>
        <w:rPr>
          <w:rFonts w:ascii="宋体" w:hAnsi="宋体" w:cs="宋体"/>
          <w:sz w:val="21"/>
          <w:szCs w:val="21"/>
        </w:rPr>
        <w:t>薇琪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现在小孩必须要打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才能上学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口罩没有任何效果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只能促进消费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深圳</w:t>
      </w:r>
      <w:r>
        <w:rPr>
          <w:rFonts w:eastAsia="宋体" w:cs="宋体" w:ascii="宋体" w:hAnsi="宋体"/>
          <w:sz w:val="21"/>
          <w:szCs w:val="21"/>
        </w:rPr>
        <w:t>---</w:t>
      </w:r>
      <w:r>
        <w:rPr>
          <w:rFonts w:ascii="宋体" w:hAnsi="宋体" w:cs="宋体"/>
          <w:sz w:val="21"/>
          <w:szCs w:val="21"/>
        </w:rPr>
        <w:t>薇琪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有啥办法不打吗？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他会允许你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药</w:t>
      </w:r>
      <w:r>
        <w:rPr>
          <w:rFonts w:ascii="宋体" w:hAnsi="宋体" w:cs="宋体"/>
          <w:b/>
          <w:bCs/>
          <w:sz w:val="21"/>
          <w:szCs w:val="21"/>
        </w:rPr>
        <w:t>三方有效果吗？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不能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新疆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安宁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永远赶不上病毒变异的速度，刻舟求剑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乘风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以后疫苗越来越多吧</w:t>
      </w:r>
      <w:r>
        <w:rPr>
          <w:rFonts w:ascii="宋体" w:hAnsi="宋体" w:cs="宋体"/>
          <w:sz w:val="21"/>
          <w:szCs w:val="21"/>
          <w:lang w:eastAsia="zh-CN"/>
        </w:rPr>
        <w:t>！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你要是三药三方有效，他的黄金美梦不就泡汤了吗？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这疫苗是亿万级的市场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绝对不让五万块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变成五块钱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这就是问题所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乘风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有的时候还挺稀缺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</w:t>
      </w:r>
      <w:r>
        <w:rPr>
          <w:rFonts w:eastAsia="宋体" w:cs="宋体" w:ascii="宋体" w:hAnsi="宋体"/>
          <w:sz w:val="21"/>
          <w:szCs w:val="21"/>
        </w:rPr>
        <w:t>_</w:t>
      </w:r>
      <w:r>
        <w:rPr>
          <w:rFonts w:ascii="宋体" w:hAnsi="宋体" w:cs="宋体"/>
          <w:sz w:val="21"/>
          <w:szCs w:val="21"/>
        </w:rPr>
        <w:t>小资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要是疫苗真出来，估计所有学生都得打，不打不让上学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绑架政治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这不是人傻，而是利益相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钱赚的更多多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新疆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安宁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捆绑销售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熳熳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有的价格还挺高，说得预约不让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还打不上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平时 医院都有流感疫苗啊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是还是没啥用啊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研发速度永远落后与病毒进化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就是捆绑销售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明明有效为什么不用？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乘风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一方面利益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一方面有些人被催眠洗脑了吧</w:t>
      </w:r>
      <w:r>
        <w:rPr>
          <w:rFonts w:ascii="宋体" w:hAnsi="宋体" w:cs="宋体"/>
          <w:sz w:val="21"/>
          <w:szCs w:val="21"/>
          <w:lang w:eastAsia="zh-CN"/>
        </w:rPr>
        <w:t>！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不要再捶胸顿足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是用</w:t>
      </w:r>
      <w:r>
        <w:rPr>
          <w:rFonts w:ascii="宋体" w:hAnsi="宋体" w:cs="宋体"/>
          <w:b/>
          <w:bCs/>
          <w:sz w:val="21"/>
          <w:szCs w:val="21"/>
        </w:rPr>
        <w:t>上了，砸了多少人的饭碗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损害了多少人的利益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熳熳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利益熏心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有个病人她孙女打完疫苗够高烧抽搐，跑医院折腾了两天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你们去网上搜一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吉利德这个公司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天花他们消灭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四川</w:t>
      </w:r>
      <w:r>
        <w:rPr>
          <w:rFonts w:eastAsia="宋体" w:cs="宋体" w:ascii="宋体" w:hAnsi="宋体"/>
          <w:sz w:val="21"/>
          <w:szCs w:val="21"/>
        </w:rPr>
        <w:t>~</w:t>
      </w:r>
      <w:r>
        <w:rPr>
          <w:rFonts w:ascii="宋体" w:hAnsi="宋体" w:cs="宋体"/>
          <w:sz w:val="21"/>
          <w:szCs w:val="21"/>
        </w:rPr>
        <w:t>依依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关键别人还以为是在救人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所以讨论对错，有效没效，没有意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乘风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天花我很怀疑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一切都是利益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懂了？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四川</w:t>
      </w:r>
      <w:r>
        <w:rPr>
          <w:rFonts w:eastAsia="宋体" w:cs="宋体" w:ascii="宋体" w:hAnsi="宋体"/>
          <w:sz w:val="21"/>
          <w:szCs w:val="21"/>
        </w:rPr>
        <w:t>~</w:t>
      </w:r>
      <w:r>
        <w:rPr>
          <w:rFonts w:ascii="宋体" w:hAnsi="宋体" w:cs="宋体"/>
          <w:sz w:val="21"/>
          <w:szCs w:val="21"/>
        </w:rPr>
        <w:t>依依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义正言辞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说不定是疫苗公司泄漏的病毒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也没啥结果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晋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不弃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少部分人的利益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你们都是肉鸡死了一批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还有一批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州李琼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那还是不打预苗了吗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资本家不会在乎着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乘风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就像杀毒软件公司自己放电脑病毒？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我看新闻就是每年都有病毒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利润足够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啥不敢干啊</w:t>
      </w:r>
      <w:r>
        <w:rPr>
          <w:rFonts w:ascii="宋体" w:hAnsi="宋体" w:cs="宋体"/>
          <w:sz w:val="21"/>
          <w:szCs w:val="21"/>
          <w:lang w:eastAsia="zh-CN"/>
        </w:rPr>
        <w:t>！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只是今年闹的更欢实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晴空蓝兮安徽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老师那中药就没有出头之日了吗？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晋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不弃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牺牲大部分人的健康为代价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这就像补胎人员，往路上撒钉子一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晴空蓝兮安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老师那中药就没有出头之日了吗？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晴空蓝兮安徽 没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妥妥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乘风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  <w:lang w:eastAsia="zh-CN"/>
        </w:rPr>
        <w:t>师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这就像补胎人员，往路上撒钉子一样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  <w:lang w:eastAsia="zh-CN"/>
        </w:rPr>
        <w:t>师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诶这个是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我的自行车破了六个洞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他们现在撒玻璃渣滓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晴空蓝兮安徽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那不是还有像老师这样的好中医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来拯救中医界吗？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只能说，现代社会不配拥有中医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道理一样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办法改进了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乘风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哎，万恶的资本主义社会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好中医都是淡泊名利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想学好中医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首先要做一个好人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利益熏心的学中医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也学不精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乘风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时代造就，历史的车轮滚滚向前，无情碾压</w:t>
      </w:r>
      <w:r>
        <w:rPr>
          <w:rFonts w:eastAsia="宋体" w:cs="宋体" w:ascii="宋体" w:hAnsi="宋体"/>
          <w:sz w:val="21"/>
          <w:szCs w:val="21"/>
        </w:rPr>
        <w:t>...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晋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不弃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时移势移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黄帝内经这本书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有几个能研究透彻的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我看点皮毛都很受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更别说还有很失传的医家经典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中医永远不会断绝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只是想上台还狠漫长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人类好可怜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可笑的中医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在外国地位很高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北一天涯共此时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众生无明啊</w:t>
      </w:r>
      <w:r>
        <w:rPr>
          <w:rFonts w:ascii="宋体" w:hAnsi="宋体" w:cs="宋体"/>
          <w:sz w:val="21"/>
          <w:szCs w:val="21"/>
          <w:lang w:eastAsia="zh-CN"/>
        </w:rPr>
        <w:t>！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河南风清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中医永远不会断绝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只是想上台还狠漫长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河南风清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可不要说这样话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印第安人不绝了吗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老师不要太过悲观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就是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四大文明古国不也灭了三个了吗？动物绝种的多了去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恐龙也灭绝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中国存在几千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是没有道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河南 风清扬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可笑的中医在外国地位很高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河南 风清扬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那也是假象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印第安人灭绝了么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有后代</w:t>
      </w:r>
      <w:r>
        <w:rPr>
          <w:rFonts w:ascii="宋体" w:hAnsi="宋体" w:cs="宋体"/>
          <w:sz w:val="21"/>
          <w:szCs w:val="21"/>
          <w:lang w:eastAsia="zh-CN"/>
        </w:rPr>
        <w:t>吧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后代是杂种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我就等着看看非洲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怎么应付冠状病毒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河南风清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印第安人灭绝了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有后代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吧。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河南风清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有那么几个就当保护动物了，他们还能有什么作为？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连自己亲爹都可能不知道是谁。被强奸被杀害概率很高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群体免疫长期来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可以增加一个民族的体抗力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为啥那么多人反对呢</w:t>
      </w:r>
      <w:r>
        <w:rPr>
          <w:rFonts w:ascii="宋体" w:hAnsi="宋体" w:cs="宋体"/>
          <w:sz w:val="21"/>
          <w:szCs w:val="21"/>
          <w:lang w:eastAsia="zh-CN"/>
        </w:rPr>
        <w:t>！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就像羊圈的羊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谁都可以虐待性侵甚至吃了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感觉懂得多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没啥好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不二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就是，太他妈的不合理！啥都要套用西医的标准！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美国标准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世界标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不二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保健品也是，只有西医认可成分的才能叫保健品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崇洋媚外还是有不少呢</w:t>
      </w:r>
      <w:r>
        <w:rPr>
          <w:rFonts w:ascii="宋体" w:hAnsi="宋体" w:cs="宋体"/>
          <w:sz w:val="21"/>
          <w:szCs w:val="21"/>
          <w:lang w:eastAsia="zh-CN"/>
        </w:rPr>
        <w:t>！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永远欺负垫底的文件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不二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药食同源的只能做普通商品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不二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食品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坐便器这个玩意 太厉害啊 绝对是商业运作的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没有垫底的东西他们就自己乱了灭了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不二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还不允许你宣传功效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永远欺负垫底的文化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不二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妈的，像我们奇真，奇悦这么好的产品，宣传的时候，扣扣索索，遮遮掩掩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话说回来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我们国家咋会变成这样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 风清扬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不说了 晒会太阳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加拿大人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不奇怪，郭嘉要发展经济，要赚钱，要</w:t>
      </w:r>
      <w:r>
        <w:rPr>
          <w:rFonts w:eastAsia="宋体" w:cs="宋体" w:ascii="宋体" w:hAnsi="宋体"/>
          <w:sz w:val="21"/>
          <w:szCs w:val="21"/>
        </w:rPr>
        <w:t>GDP</w:t>
      </w:r>
      <w:r>
        <w:rPr>
          <w:rFonts w:ascii="宋体" w:hAnsi="宋体" w:cs="宋体"/>
          <w:sz w:val="21"/>
          <w:szCs w:val="21"/>
        </w:rPr>
        <w:t>增长…能靠中医吗？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全民吸毒。所有加工食品全有大麻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毒品都可以合法化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很神奇</w:t>
      </w:r>
    </w:p>
    <w:p>
      <w:pPr>
        <w:pStyle w:val="Normal"/>
        <w:spacing w:before="0" w:after="240"/>
        <w:ind w:left="479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不二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多么明显的效果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sz w:val="21"/>
          <w:szCs w:val="21"/>
          <w:lang w:eastAsia="zh-CN"/>
        </w:rPr>
        <w:br/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44525" cy="208724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晋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不弃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发展是没错，以什么为代价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不二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这么好的产品，只能会员内部宣传宣传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多可惜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好东西都是小众受益，不必感叹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我正在喝奇真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不二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好东西都是小众受益，不必感叹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有道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left="479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  <w:br/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565910" cy="208724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不二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加红糖吗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没加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今天冲的浓口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不二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这是在晒太阳么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希言若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等全世界都要喝奇真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奇悦时，还能轮到我们吗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济南明净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妈也，终于跑完楼了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老师还在吗？</w:t>
      </w:r>
    </w:p>
    <w:p>
      <w:pPr>
        <w:pStyle w:val="Normal"/>
        <w:spacing w:before="0" w:after="240"/>
        <w:ind w:left="479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sz w:val="21"/>
          <w:szCs w:val="21"/>
          <w:lang w:eastAsia="zh-CN"/>
        </w:rPr>
        <w:br/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963930" cy="2087880"/>
            <wp:effectExtent l="0" t="0" r="0" b="0"/>
            <wp:docPr id="5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济南明净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生命的规律到底是什么？宇宙运行的规律又是什么</w:t>
      </w:r>
      <w:r>
        <w:rPr>
          <w:rFonts w:ascii="宋体" w:hAnsi="宋体" w:cs="宋体"/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</w:rPr>
        <w:t>我给大家再报一点内幕吧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老外打击</w:t>
      </w:r>
      <w:r>
        <w:rPr>
          <w:rFonts w:ascii="宋体" w:hAnsi="宋体" w:cs="宋体"/>
          <w:sz w:val="21"/>
          <w:szCs w:val="21"/>
          <w:lang w:eastAsia="zh-CN"/>
        </w:rPr>
        <w:t>中医</w:t>
      </w:r>
      <w:r>
        <w:rPr>
          <w:rFonts w:ascii="宋体" w:hAnsi="宋体" w:cs="宋体"/>
          <w:sz w:val="21"/>
          <w:szCs w:val="21"/>
        </w:rPr>
        <w:t>还有一个原因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乘风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内幕内幕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济南明净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美国有个千亿中医计划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乘风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什么原因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中国人生娃成活率太高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济南明净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就是把中国好的中医都挖过去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之前，有人找过我的太极老师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乘风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又挖人才啊</w:t>
      </w:r>
      <w:r>
        <w:rPr>
          <w:rFonts w:ascii="宋体" w:hAnsi="宋体" w:cs="宋体"/>
          <w:sz w:val="21"/>
          <w:szCs w:val="21"/>
          <w:lang w:eastAsia="zh-CN"/>
        </w:rPr>
        <w:t>！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济南明净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所以知道一点点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给我姐姐的婆婆看病的中医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就去加拿大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济南明净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很多民间厉害的中医，他们挖了很多去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乘风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保护大千老师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济南明净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估计他们的计划还没完成啊，所以中国中医强大了，他们的计划不就泡汤了吗</w:t>
      </w:r>
      <w:r>
        <w:rPr>
          <w:rFonts w:ascii="宋体" w:hAnsi="宋体" w:cs="宋体"/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</w:rPr>
        <w:t>是的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包房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包教英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包工作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乘风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大千老师怎么看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贺子友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包小孩子上学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济南明净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我太极老师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多了，他们想尽了各种办法来挖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江苏</w:t>
      </w:r>
      <w:r>
        <w:rPr>
          <w:rFonts w:eastAsia="宋体" w:cs="宋体" w:ascii="宋体" w:hAnsi="宋体"/>
          <w:b/>
          <w:bCs/>
          <w:sz w:val="21"/>
          <w:szCs w:val="21"/>
        </w:rPr>
        <w:t>-</w:t>
      </w:r>
      <w:r>
        <w:rPr>
          <w:rFonts w:ascii="宋体" w:hAnsi="宋体" w:cs="宋体"/>
          <w:b/>
          <w:bCs/>
          <w:sz w:val="21"/>
          <w:szCs w:val="21"/>
        </w:rPr>
        <w:t>乘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不了解，不知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济南明净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老师，我想知道生命的规律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以前我以为就是自然规律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但现在看不仅仅如此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5091" w:leader="none"/>
        </w:tabs>
        <w:spacing w:before="0" w:after="240"/>
        <w:ind w:firstLine="42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山东济南明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慢慢你就知道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济南明净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我从去年就开始追寻这个问题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能量守恒？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上海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哈嚯嚯哈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量子班老师经常讲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生命的大秘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济南明净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露一点呗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你想问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天津 享受生活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看以前的课啊</w:t>
      </w:r>
      <w:r>
        <w:rPr>
          <w:rFonts w:ascii="宋体" w:hAnsi="宋体" w:cs="宋体"/>
          <w:sz w:val="21"/>
          <w:szCs w:val="21"/>
          <w:lang w:eastAsia="zh-CN"/>
        </w:rPr>
        <w:t>！</w:t>
      </w:r>
    </w:p>
    <w:p>
      <w:pPr>
        <w:pStyle w:val="Normal"/>
        <w:spacing w:before="0" w:after="240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1"/>
        </w:rPr>
        <w:t>你这个太抽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aomih5ui.inveno.com/detail.html?app=xiaomi&amp;docid=inveno_2020040000003786023&amp;type=0&amp;env=production&amp;version=2&amp;cp=cn-inveno-browser&amp;ref=browser_news&amp;mibusinessId=miuibrowser&amp;s=mb&amp;itemtype=news&amp;scenario=0x010100&amp;id=2020040000003786023&amp;promotion=xia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07:38Z</dcterms:created>
  <dc:creator>Administrator</dc:creator>
  <dc:description/>
  <dc:language>en-US</dc:language>
  <cp:lastModifiedBy>Administrator</cp:lastModifiedBy>
  <dcterms:modified xsi:type="dcterms:W3CDTF">2020-04-19T08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