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191228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德明健身跨年晚会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整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</w:rPr>
        <w:t>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谷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亲爱的大千老师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小伙伴们你们好，想死你们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谷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不正经的主持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欢迎大家参加德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晚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面有请德明最好的主持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谷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师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乔兰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掌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乔</w:t>
      </w:r>
      <w:r>
        <w:rPr>
          <w:rFonts w:ascii="宋体" w:hAnsi="宋体" w:cs="宋体" w:eastAsia="宋体"/>
          <w:sz w:val="21"/>
          <w:szCs w:val="21"/>
          <w:lang w:eastAsia="zh-CN"/>
        </w:rPr>
        <w:t>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尊敬的各位领导，亲爱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伙伴们大家晚上好，我是来自江西南昌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期的学员，我是乔兰。很荣幸在今天晚上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小伙伴们一起度过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年终晚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这里是由我和谷子师兄一起为大家来主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是一个不平凡的一年，因为在这一年我也是非常有幸走进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大家庭当中，是缘分让我们相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德明健身这个大家庭让我们彼此相知，而且在这里相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谢所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健康让我们在这儿相遇，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我们在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相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次的晚会充分的体现了德明人的多才多艺、积极热情，也是体现了所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伙伴们的凝聚力和向心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次晚会也是得到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的会员小伙伴们，还有领导们的高度重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力支持，我们同样也把掌声送给所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。大千老师他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的创始人，我们首先把掌声送给大千老师，把这么重要的位置先让大千老师来给我们的小伙伴们加油鼓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伙伴们的尖叫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掌声在哪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咱们办了第几期了你们知道吗？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吧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保持传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年都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必须办出特色，要办的自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热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参与度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并且是年年出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我也尽量年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节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年有节目，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节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去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秋去冬来，这一年就过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年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，也是整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踏步向前发展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年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现在会员都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3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人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年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记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在群里面自发的跟大家聊，聊了很长时间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咱们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批会员就开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像滚雪球一样，通过大家共同努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雪球越滚越大。我记得曾经说过要带着大家，把咱们整个的健身事业长成参天大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是百年树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树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百年树人说我们不仅是一个企业，他同时承担的更多的社会责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聚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小伙伴，目的其实非常单纯，包括我个人也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目前仍然是要秉承</w:t>
      </w:r>
      <w:r>
        <w:rPr>
          <w:rFonts w:ascii="宋体" w:hAnsi="宋体" w:cs="宋体" w:eastAsia="宋体"/>
          <w:sz w:val="21"/>
          <w:szCs w:val="21"/>
        </w:rPr>
        <w:t>初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什么叫初心呢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开始你的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心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间可能很多人忘了初心是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一定经常是告诉大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的初心不能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咱们的初心是什么呢？其实说得很清楚就是身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同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身体和心灵同时得到建设。比如我们在社会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家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们是不断的建设我们的家庭，挣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子，建设我们的家庭，建设我们的家园，培养我们的孩子。这些都是外在的，我们不断的花钱去类的这些东西，买车、买房，包括你谋求的地位，谋求的名誉，谋求的社会认知，这些东西都是外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非常重要的就是内在建设。由于我们社会大发展，现在这个阶段，从国家层面也提出了精神文明建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正好契合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知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解决了温饱甚至小康之后，很重要的一点，必须是狠抓精神文明建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精神文明建设包括哪些呢？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的学识、学养、教养、教育程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灵美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德、良知、文化。我们咱们德明健身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，让我们获得肉体上和心灵上的健康为主要的一种健身方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一定要记住，我们是要不忘初心的承担社会的责任。咱们现在越来越壮大了，人员队伍越来越多，学员越来越多，咱们事业部的小伙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越来越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希望我们永远秉承初心，让我们身心得到同时的建设，让我们整个的内部环境变得越来越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古人说了一句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你的内部环境春暖花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内心有一颗燃烧的心，这颗燃烧的心永远不能熄灭，要越着越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生命之源，生命之火，也是我们每个人奋斗的希望所在。咱们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新年联欢晚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的主旨也是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大家在一起娱乐一下，高兴一下。虽然我们处在五湖四海，每个省的都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网络连接在一起，虽然我们不能在线下大家聚在一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租一个演播厅，大家又唱又跳，但是网络时代要与时俱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既然有这么好的是一个环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平台，我们完全可以把我们的娱乐工作，包括我们的生活，平时的聊天，还有一些视频的展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东西搬到网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定不要固守成规，更不能刻舟求剑，一定要与时俱进，要利用好我们的新生活，要利用好我们的现在的科技发展带来的便利，要为我所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是一把双刃剑，用好了更能够提高我们的身心同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希望小伙伴这一年收获满满，明年就有一个更好的展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让大家在这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、跳起来，小伙伴们，我的发言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是我们德明所有小伙伴不断绽放自我的一年，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进一步摆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束缚的一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从原有不健康的生活状态中一步步的走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坚持生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工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的健身理念，不断的将健身融入生活中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点一滴中摆脱曾经有的一些病痛，逐步的收获健康。新的一年我们将开启新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旅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断去突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心之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断遇见更好的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希望广大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员们再接再厉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负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，在德明健身的康庄大道上不断收获美好，见证奇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衷心的感谢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创建了德明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相信每一位会员曾经因为身体的一些原因，然后接触得明以后，都有一个特别感恩的心，就是觉得老师能够创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的是太伟大了，能够用这样一种全新的经脉健身的理论，来调通我们的五脏六腑，彻底的帮助我们现代人从根本上获得健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次感谢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时也非常感谢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事业辛苦付出的所有事业部的人员以及广大的义工小伙伴们，谢谢大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感谢所有会员，感谢所有会员的不负时光，努力耕耘，这个耕耘当然指的是耕耘我们自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说过玩什么都不如玩自己。在新的一年里，让我们每个人都将自己活成一道光，让我们这个集体变成一束光，来照耀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前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23:25Z</dcterms:created>
  <dc:creator>天使</dc:creator>
  <dc:description/>
  <dc:language>en-US</dc:language>
  <cp:lastModifiedBy>天使</cp:lastModifiedBy>
  <dcterms:modified xsi:type="dcterms:W3CDTF">2020-01-04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