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731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小儿脾胃病感冒尿床咬指甲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其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一直犹豫要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讲这个小儿的问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因为咱们公开课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已经讲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关于幼儿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教育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分成</w:t>
      </w:r>
      <w:r>
        <w:rPr>
          <w:rFonts w:ascii="宋体" w:hAnsi="宋体" w:cs="宋体" w:eastAsia="宋体"/>
          <w:sz w:val="21"/>
          <w:szCs w:val="21"/>
        </w:rPr>
        <w:t>好几个专题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想了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还是要讲，因为小儿太重要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孩子在小时候生病了，没有得到正确的治疗，或者是用了错误的方法治疗，将影响孩子一辈子。每个孩子都是家庭的宝，承载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人的希望和未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儿科我一定要讲，咱们有多大力就出多大力，至少可以保证听这堂课的人以后在大方向上不会错，不会让悲剧一再的重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的病跟大人的病差别特别大，因为小孩子没有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，比如说他前一秒还在哭，下一秒给他一块糖，他可能马上就忘了刚才为啥哭了，马上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也不会有办公室病，也不会保持一个姿势不动天天弯腰驼背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小孩子是纯阳之体，元气满满，不像老年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元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衰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中药还需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针灸也需要一定的气血作为基础，神不使不管你用什么方法效果都不太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小孩病只要没有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反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向，没有帮倒忙，稍微给一点助力，小孩子就恢复的特别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把小孩子的病分为四种，一种是先天性的疾病，二是着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咳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是消化不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四是皮肤类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是先天性的疾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天性的疾病都不好治，几乎无法治愈。比如说自闭症，智力低下或者是脑瘫之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的孩子先天体质特别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调理都不好。小儿都是子承母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母亲在怀孕的时候心情郁闷，气机瘀滞，孩子也会发育不好，所以先天性的疾病重在预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可以去听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两讲妇科和男科，只有父母身体健康，经脉通畅，心情愉悦，才有可能生出健康的宝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在这个过程中，服用一些化学药品或者是激素类的药品，或者是一些不对症的药企图去调节自己的身体，干扰破坏正气的运行，就会大大加大先天性疾病爆发的可能性。就像产后风，一旦得了产后风，要调理起来就非常的不容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回想一下，如果不是采用了那么多的错误的治疗方法去伤害自己的身体，你也不会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明理非常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小儿病无非就是感冒着凉发烧咳嗽，再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积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化不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发烧在小儿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占的比重非常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小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讲过很多次了，但是今天还是要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感冒虽然是个小病，但是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后的后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小孩子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蹦蹦跳跳，一出汗就爱脱衣服，或者是就吹了冷风，或者是晚上蹬被子，就特别容易感冒。人受凉后的第一个反应就是打喷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体本能地要想把寒气打包扔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寒之邪进一步入侵人的鼻部，使鼻部的气机不能蒸化，这部分不能蒸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就以清鼻涕的形式流了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这股风寒之邪进一步阻碍鼻部的气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蒸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则会渐渐地使人鼻塞。如果这股风寒之邪约束在人的体表，使毛孔闭合不能正常的散热，人的内部的体温就会上升，这就是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这股风寒之邪侵入人的肺部，影响了肺的宣降，肺就会条件反射地进行抵抗想把这股寒邪咳出来，这就是咳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肺无力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出，肺就会因为寒邪的压迫而喘促起来，就会转为哮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感冒是可以自愈的，古人总结也就是七天的事儿，过了这个劲病就下去了。第一天初起，第二天加重，第三天最重，第四天持平或者是开始衰退，第五天明显衰退，第六天第七天头上差不多就快好了，邪气来打一圈之后就被消解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偶尔着了风寒，只要正气不衰，邪气是攻不进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子元阳充足，在气血充足的情况下，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约束在体表，它是攻不进去的。不要怕发烧，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正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打架，正邪相攻温度就上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烧起来说明你的正气不弱。大家看看小孩和老人就知道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人即使发烧也烧不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一烧就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，这说明小孩正气足。发烧是人体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种表现，只要不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不算太弱都不会变成别的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在正气干得热火朝天的时候，你泼一盆冷水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子把正气打下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挂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气噌一下就进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邪之所凑，其气必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邪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里虚它就去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可能会诱发心肌炎，进到肾有可能会诱发肾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到肝就是肝炎，进到脑就有可能是脑膜炎，进到肺就是比较严重的肺炎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进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肠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都能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压住了上交，或者压住了中焦，或者压住了下焦，最后就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情况不胜枚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次小感冒之后，尤其是小孩通过挂水或者冰镇的方式，导致小孩山根那里发青，或者爱挤眉弄眼，不爱吃饭，或者爱拉肚子没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都是由于感冒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把正气打下来之后，正气又起来反抗，再打再烧，这就会引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复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每一次发烧都是正气的回补，就让你啪的一下把一个人给踩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他又起来反抗，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又起来，最后这个人就起不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不来了会有什么样的后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伤根了。所以感冒虽然是个小病，但是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后果非常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感冒怎么治呢？如果发现的特别及时，多喝点热水，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寒着凉，适当饮食补充营养，两三天就会好了。这时候不要觉得孩子可怜，大人要帮忙，你帮不上忙，而且还会帮倒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数家长对孩子都是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倒忙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正气邪气正在打架，帮倒忙只是伤了正气，导致邪气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如果已经流清鼻涕，然后有点发烧了，最简单的方法就是喝生姜红糖水，发一下汗病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大发汗，而是微微发汗，把习在深表的风寒之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稍一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像脱一件衣服一样烧就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烧的比较严重，就需要吃点药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里还要再说一下风寒感冒跟风热感冒的区别，有人还是经常分不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不清然后就吃错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热感冒又叫风温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是风寒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吹了凉风，受了凉，身体受不了，出现感冒发烧的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风寒感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典型的就是鼻塞，流鼻涕，打喷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热浑身紧，这都是早期最主要的症状。什么是风热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夏天受热，热风的吹拂导致咽干咽痒。这里要强调一下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都是风寒感冒，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是风热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家长问，夏天感冒怎么会是风寒感冒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夏天人更贪凉，凉风一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凉风它不一定是刺骨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平常的温度低的风，风吹过来汗液就会向外蒸发，带走热量，产生凉意，这样都叫做风寒，而不是风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人问咽喉肿痛发炎了，怎么还是风寒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里有一个误解，风寒袭人之后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瘀滞化火，就会出现大家理解的风热感冒的咽痛上火鼻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出热气的症状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 xml:space="preserve">; 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时候千万不要当风热感冒治，在古代这个都叫寒包火，就是寒使气血凝滞，郁而化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是由寒气裹挟而成的，而不是真正的热气进入了体内。所以我见到的大人孩子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风寒风凉感冒，而非风热感冒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 xml:space="preserve">; 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于这样的孩子，用药应当用祛风寒而非祛风热感冒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连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银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枇杷止咳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川贝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类似这样的都是治风热感冒的药都不要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寒感冒药的成分很简单，里面有荆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防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麻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紫苏等。风热感冒的药，典型的成分是连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金银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牛蒡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青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薄荷等等，大家不要搞混了，先看一下说明书的成分。很多家长不去挂水，但是吃中成药也吃错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风热感冒药，这样不仅治不好孩子的病，还会加重孩子的病情。现在大家知道了，小儿感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咳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哮喘这一系列的症状都属于同一种病，就是风凉风寒一类。小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感冒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鼻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热发烧，这时候一旦挂水烧退了，马上转为咳嗽，接着挂水，很多小孩马上转为哮喘肺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咳嗽，买中成药的话，要看有带麻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杏仁这样的就可以选用。</w:t>
      </w:r>
      <w:r>
        <w:rPr>
          <w:rFonts w:ascii="宋体" w:hAnsi="宋体" w:cs="宋体" w:eastAsia="宋体"/>
          <w:sz w:val="21"/>
          <w:szCs w:val="21"/>
        </w:rPr>
        <w:t>大家记住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咳嗽一定不要润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要宣肺，看中成药功能，主治上有宣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散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解表，这样的药就可以用，凡是带有润肺清热的药都不能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绝大多数的咳嗽都是风寒感冒引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便是咽喉肿痛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只要孩子之前流过清鼻涕，有过鼻塞的现象，一律是按风寒感冒去治。雪梨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冰糖</w:t>
      </w:r>
      <w:r>
        <w:rPr>
          <w:rFonts w:ascii="宋体" w:hAnsi="宋体" w:cs="宋体" w:eastAsia="宋体"/>
          <w:sz w:val="21"/>
          <w:szCs w:val="21"/>
        </w:rPr>
        <w:t>炖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些都是润肺清热的，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建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广告上说润肺化痰，这些都是错误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正确的方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要宣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温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如果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咳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有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赶紧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药，这个跟挂水是如出一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一定要记住，找中成药看上面写的有宣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散寒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润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清热的不能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成分有麻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杏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荆芥可用，尤其是麻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杏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桂枝，这三个药很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化不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积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便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的脾胃病都是因为大人的喂养不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你只要给他吃一些天然的易消化的食物，多带他去户外玩耍，蹦蹦跳跳，小孩子很好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小孩子便秘的特别多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种羊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抠都抠不出来，吃泻药或者其他药都调不好。很多小孩便秘都是饮食有问题，很多妈妈都不喜欢喂奶，让孩子喝奶粉，其实母乳喂养是最好的，什么都代替不了，因为子承母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你身上掉下来的，你分泌的乳汁对孩子是最好的。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奶粉不管是国内的还是进口的，都添加各种元素，这种奶粉不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子脾胃消化吸收，导致小孩便秘，尤其婴儿便秘，几乎都是吃奶粉吃的。母乳喂养，母亲要注意一下自己的心情，注意一下自己的饮食，不然的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分泌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母乳也是有毒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再大点就可以吃各种辅食了，我发现超市里边有各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糊，各种口味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添加了各种东西，各种调配的，还有各种年龄段的都给标上，服务的特别周到。其实对小孩子最好的就是粥，大米粥，小米粥。现在大人煮粥都不好好煮了，往里边放东西，给孩子吃各种营养品，钙铁锌硒维生素，钙片鱼肝油，使劲的往孩子嘴里塞，这个就相当于施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了烧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小孩子脾胃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弱，消化不了这些东西，就形成了机制，成了毒。所以小孩便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拉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积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小儿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就有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都是父母溺爱，拼命往小孩嘴里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记得小时候我们班有个女同学，她一生下来体质就有点弱，在保温箱里，长大以后他父母就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点弱，就觉得好像有点亏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就格外的疼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我记得那时候她就天天捧着那个蜂王浆，那时候我们还挺羡慕的，那个时候只有富人家的孩子才能喝那个东西，或者是有什么大事需要送礼啥的才会买那个东西。有一个场景特别深刻，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拿着一支蜂王浆，然后从楼上走下来，然后把吸管插进去，我们一群孩子就在不远处虎视眈眈的看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边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一边咽口水，当时我们心里就在想这东西到底是啥味。后来上了二年级的时候，她就非常胖了，大概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或者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的样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就非常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智力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微的异于常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所以大家记住不要乱吃东西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便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气机转不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畅导致的，尤其蜂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蜂王浆这些东西特别的黏腻，还有香蕉，又寒又腻，这种东西都治不了便秘。可能偶尔吃一下子可能会拉稀了，你觉得挺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吃对身体一定是不好的。家长们记住不要给孩子吃保健品，要给孩子吃最天然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普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易于小孩消化吸收的，这样才是对小孩真正好的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家长都希望孩子茁壮成长。如果小孩子得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积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他就适得其反，瘦的皮包骨一样，很多家庭条件特别好的，但是孩子就是特别瘦，注意力不集中，多动症也出来了，怎么吃也不胖，这就是脾出问题了。这种病坐下来，有可能会伴随孩子一生，很难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大家注意，孩子不缺那么多的营养，只要调匀就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简单的就是吃五谷杂粮，大米粥，小米粥，不要往粥里边加一些乱七八糟的东西，不要给孩子喝奶粉，可以给孩子喝米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小米粥熬出来上面那层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再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可以跟大人一起吃饭，这个就要说到做饭这个问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饭最重要的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条就是食材的新鲜度，一定要好的食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食材其实也挺成问题的，水果没有水果味，菜也没有菜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需要大家去发挥自己的主观能动性，尽可能的去寻找一些新鲜的无公害的食材。第二就是少放调料，尽量的去吃食物本来的味道，不要放一大堆的调味料，久而久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失去了品尝食物本来味道的能力了，口味变得越来越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以为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事，长期下来是很可怕的。像我有一个朋友说，他朋友孩子就是天天喝饮料，最后都不喝水了，就觉得水没味道，天天喝饮料，这个是很可怕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此以往，这个孩子肯定会得病的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大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料的时候，可以去看看它配料成分表，尽量买那种零添加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三就是简单烹饪，不要煎了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炸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炒，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煮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尽量吃炖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煮菜，蒸的东西，少吃油炸的。第四就是尽量吃应季的蔬菜，不要吃反季节的蔬菜水果，尽量吃普通的常见的食材，少吃那种特异性的食材。一方水土养一方人，靠山吃山，靠海吃海，从外面来的一些新奇的蔬菜水果不见得就适合你，咱老百姓就是说萝卜白菜保平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些东西偶尔尝鲜还可以，经常吃就不好。就像咱们中药开方一样，中正平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吃蜈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蛇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蚂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肯定对身体不好。第五就是三分荤七分素，荤素搭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现在肉也很成问题，大家都知道鸡肉和猪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个月就出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牛肉羊肉可能强一点，还有野生的鱼类，还有仙湖的海鲜类可能好一点。如果整个家庭的氛围很好，吃素的话也可以，这个就不强求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六就是五谷为养，五果为助，五畜为益，五菜为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谷为养，孩子光吃菜不吃饭不行，一定要多吃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果可以吃，但不要吃的太多。现在都有大棚了，一年四季都有水果吃，想吃什么水果都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很多外来的，还有反季节的都不好。如果一天好几种水果放那敞开吃，有的孩子他都不吃饭了，就光吃水果，这都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果一定要把握量，以主食为主。还有不要给孩子吃太多甜的东西，容易形成食积，也容易蛀牙，大人小孩都不要吃的太多，应该多吃一些淡的食物，比如我们常吃的米饭馒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土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喝的水都不是特别甜，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淡中养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如果特别爱吃酸的，可能是肝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爱吃辣的，可能是脾肺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爱吃咸的，可能是肾有问题。不要给孩子吃那些工厂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还有添加剂的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甜食吃多了很容易让人呕，使脾胃不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再讲讲零食的问题，零食我觉得是儿童健康的一大杀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问题非常令人头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类就是各种奶制品酸奶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奶本身就十分黏腻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酸就更加粘腻不爽，而且还容易导致反胃，再一喝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缩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那里，长期喝小儿脾胃就就完了。家长都一箱一箱的给买，爸爸妈妈爷爷奶奶都给买，看别的小孩喝，咱也不能亏了孩子，就都给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这边小孩喝酸奶特别严重。第二类就是各种膨化食品，各种小饼干，雪饼锅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三就是各种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山楂糕之类的。第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种糖，五颜六色，五花八门的，还有巧克力。第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种肉干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脯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名鼎鼎的辣条一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蛋糕，小糕点这一类的。这个我都不想说啥了，大家可以去看它的成分表什么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不像水果一样，水果它是天然的，每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可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吃点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东西尽量的不要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小孩不听，挺愁人的，尤其学校旁边都是些小超市，各种小零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问题挺愁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现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幼儿园和学校都有空调了，这真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阳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旺，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动，出去跑跑跳跳出一身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进教室冷风直吹，这个问题真的很难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实际上大人也存在这样的问题，公司空调太冷还直吹，还问我怎么办，这个我也没办法，只能多披件衣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保护一下自己。一旦肯定又感冒发烧了，然后再一挂水，就这么一件小事情，给孩子带来了多么大的伤害，导致一辈子都不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皮炎，一类是局部的，非对称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类是全身性的或对称性的。比如胳膊肘左边长一个右边长一个，这个虽然是局部的，但是它是对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夏阳气生发，帮助身体排鞋，很多学员反映哪里红了，哪里痒了，这个都没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咱们大人就不要抹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子耐受力差的，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点外用的药。但是如果全身性的细胞起红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是对称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胳膊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腿肚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腿窝类似这样的，反正对称性的都是身体内部出现问题了，必须要调内脏整体的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</w:rPr>
        <w:t>局部的可以用一些外用的药膏就很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称性主要就是有三条经脉，主要调肝经胃经和心经。小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皮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问题，普通的湿疹就是孩子体内有湿，或者小孩裹得太严实了，穿的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出汗水湿之气没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孩子就会得湿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痱子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种情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要改变环境，穿宽松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透气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布料吸汗透气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小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红屁股，一定是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不透气才会红屁股。记得上班的时候，夏天臭美，穿超短裙又怕走光，然后在内裤外边又穿了一个打底裤，中间还穿了一个连体的长裤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心里特别踏实。结果夏天天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呼呼出汗，里三层外三层这样捂着，我都红屁股了。后来我辞职了，在家里就穿一条内裤，啥事都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给孩子穿那么严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注意到饮食，别给孩子吃那些乱七八糟的东西，五脏调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会有太大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转不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湿气就会有失节外出，都是饮食造成的内在的原因。第二就是外在原因，别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小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那么多，捂的那么严实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尽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一些透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小时候夏天不是特别热，那时候晚上大家都出来乘凉，拿个大扇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扇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凉风嗖嗖的，我记忆里好像从来没有那种让人热得无法忍受的种情况出现，但是现在的情况是完全不一样了，因为现在工业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环境等因素，自然环境已经发生了变化，这个你不能认死理。如果长时间处于一种高温下，人体会发生病变，温度特别高，热的头都发懵整夜睡不着，要是一夜睡不着，第二天哪有精力工作学习，严重的话会中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脱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胸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空调不是不能开，关键是怎么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我家空调就在客厅里，离卧室有一个距离，不会有强冷风直冲着你吹，只是起到一个降低是室内温度的作用。不要把空调放进卧室直对着人吹，室内温度保持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就比较舒适了，也不会着凉或怎么样的，人体也比较舒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小孩热着也不行，只要别把冷风对他直吹的没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的一些皮肤问题，它不仅仅是一个外在的原因了，体内也出现问题了，或者是肝中有火，就是乱吃东西导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有湿，肝脾不调，或者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有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体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终会表现在皮肤上，这种外用的药几乎是没有什么用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标不治本，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需要调肝脾，效果很快就会出来，可以找相应的中医大夫来看看。话又说回来，小孩为什么会肝脾不调，还是喂养不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小孩的病大多都是大人做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大家要转变一下思路，不要老是照着症状下功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应该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自己错在哪里。咱们身体是最诚实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对它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呈现出好的状态，你伤害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她就会坏给你看。小孩肝脾不调，消化不良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积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光想着给他吃一个什么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的病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光想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假设给孩子吃了几服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症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继续给孩子吃那些东西，喂那些营养品，吃那些垃圾食品，没多久孩子的脾胃又伤了，你再给孩子吃药，吃药不是个事，脾胃重在养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脸上哪些地方容易出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青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第一就是太阳穴附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是眼根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眼下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三就是在鼻梁上。这三个地方比较容易出现青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青一是寒，二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惊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调也包括在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是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，二是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寒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孩子挂水之后青筋就出来了，所以还需要具体的来辨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具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受惊了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寒驱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调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肝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很多孩子的问题多数都是肝经的问题，晚上哭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脸上有青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便便是青色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呕吐，不爱吃东西，这些都是肝的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指蜕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由于脾的运化或者是脾肺的问题导致的蜕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是自然的蜕皮，有的是身体差的蜕皮，有的是脾失健运导致的蜕皮，有的是肺气不利也会导致蜕皮，这个要结合身体的情况来看。有的春天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蜕皮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天是换气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阳气一来他就爱蜕皮，这个还需要整体的身体情况来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不要太关注具体的某个细节，小孩子能跑能跳，爱说爱笑，能吃能睡，能拉能尿是最重要的。要调整体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，不要太注重细节，整体的气机调好了，这些细节跟着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舍本逐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多动症大多是脾经有问题了，因为脾主肌肉，肌肉多动就是肌肉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子饮食有问题会导致多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小孩多数都还伴有肝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不调，脾胃消化也不好。西医说只能控制不能断根，这个是不对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西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部分都会说高血压需要终身服药，糖尿病需要终身服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可以看看这些药的说明书，后面都会写着损伤肝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高血压没有必要终身服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动症也一样，只要调顺了就能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就是调肝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咬手指甲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到人体的气机了，人体就是一团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开放的场，为人也开放，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场为人也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比如小孩子咬手指是典型的能量场回缩，其实就是气场的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带动心神和手嘴，让其纠结在一起产生自咬的现象。小孩子天真烂漫，无拘无束，他的气场怎么会回缩呢？因为过度的压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训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骂都会造成小孩子的抑郁，气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缩，最后就会抑郁自闭。小孩子长期生活在这种环境下，生机遭到了抑制，就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传导到脾，导致小孩子脾胃也不好，消化不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不是虚胖就是瘦的跟豆芽菜一样。中焦堵了，导致气不能顺利的外放，使气场进一步回缩，各种怪异的现象就会出来了，有的小男孩还会摸自己的小鸡鸡等等。所以小孩子一定要疏导教育，不要打骂他，控制他，给他一定的空间，一定的自由和玩耍的时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虽然小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还有自己独立的人格，侮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控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的时间长了，他就会对你封闭起来，他什么都不会跟你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发现很多这样的家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到了十五六岁的时候，到了青春期的时候，基本上是在家里都是不说话的，吃完饭就回自己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一起生活了十五六年，还有血缘关系，但是彼此像陌生人一样，完全不知道孩子在想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个人都活在自己的立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的世界里。为什么会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可以回忆一下，在孩子从小到大的成长经历中，你都对孩子做了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孩子长大以后很多都性格偏激，不能以积极健康的心态融入社会，希望家长们都可以自我反省一下，多跟孩子聊聊天，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心了解一下自己的孩子，而不是老是停留在自己期望的那个样子里，用标准和意图去对比自己的孩子，然后开始训斥和打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尿床的问题也挺普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儿尿床多是由于下焦不通，气化不利导致的。一可能是由于寒，比如说挂水凉了下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二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小儿一般都是下面憋住了才会导致尿床，他不是肾虚，除非是胎里带的早产或者是严重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类的，可以让小孩子做青蛙趴，踢腿，还阳卧之类的，把下面的经脉给拉开，把下焦张开，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了。用药主要就是调畅小腹气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第三个就是心理因素了，就是像上面说的，小孩长期处于高压之下，紧张焦虑，生肌被抑制，肝郁，脾胃虚弱，慢慢的就把小火苗给压住了，下焦越来越堵不但会尿床，长大以后还可能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遗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小孩白天累坏了晚上尿床，还是下焦堵了，白天玩累了，虚了之后经脉搭得更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小儿紧张性的尿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经循行路线就是绕阴器落小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面讲由于各种原因导致小孩下焦越来越郁，然后身体变得越来越弱，弱了就更容易堵，堵了又更弱，虚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一对好兄弟。下焦虚堵之后，小腹的组织神经血管就被挤住了，经脉就搭得更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稍微有一点紧张就尿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的课基本上讲完了，大家可以看到小儿的病大多数都是由于大人造成的，小孩子天真烂漫，一个个像小天使一样充满了无限的想象力和创造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希望每一位家长都能真正的去关心自己的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父母就像一只大手把孩子捧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就像一只小鸟自由的飞翔，不要按自己喜欢的样子做一个模型把孩子套起来，天生我才必有用，让孩子去学习他喜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个孩子都有他的优点和闪光点，而不是让孩子去学习你喜欢的，然后给予孩子一定的规矩和保护，这就可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1:15Z</dcterms:created>
  <dc:creator>Administrator</dc:creator>
  <dc:description/>
  <dc:language>en-US</dc:language>
  <cp:lastModifiedBy>Administrator</cp:lastModifiedBy>
  <dcterms:modified xsi:type="dcterms:W3CDTF">2019-08-03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