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ind w:left="0" w:firstLine="64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724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_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弘毅生面相点评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6720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公开课，德明健身，依据传统中医理论，结合现代人生活特点，而创立的一种全新健身方式。经络健身能极大地提高人体素质，让亚健康及疾病人群重新获得健康。请问今天你德明健身了吗？大家晚上好，我是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en-US"/>
        </w:rPr>
        <w:t>主持人</w:t>
      </w:r>
      <w:r>
        <w:rPr>
          <w:rFonts w:ascii="宋体" w:hAnsi="宋体" w:cs="宋体"/>
          <w:sz w:val="21"/>
          <w:szCs w:val="21"/>
          <w:lang w:val="en-US" w:eastAsia="en-US" w:bidi="en-US"/>
        </w:rPr>
        <w:t>小邱。感谢大家收听喜马拉雅的德明公开课直播间，弘毅生带你看面相。下面我们来介绍一下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en-US"/>
        </w:rPr>
        <w:t>弘毅生医师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弘毅生，男，毕业于山东中医药大学中医学专业，中医硕士。擅长中医儿科，中医内科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好，我是弘毅生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我们来做一个面相点评，山东燕子同学发的面相，还有舌相的图片，麻烦医师点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36065" cy="177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36700" cy="177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，咱今晚上就开始了。看一下山东燕子这一个照片，从第一张面相图上看，就是比较明显的，她这个嘴唇周围颜色，比较有点发灰发暗，这个还是很明显看出来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再就是照片右侧这有一个大黑痣，就眼眼外侧外下侧这里。这是两点比较明显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41805" cy="1774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" t="22343" r="1031" b="2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0365" cy="17710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2" t="22738" r="614" b="2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看一下舌头这一个能很明显的看到舌头里边有一道纵纹，然后舌苔比较腻，比较厚，面部的斑比较多，主要就是分布在双眼的外侧为主，中间鼻子周围也有，这种情况。第三张的照片，第三张照片脸上的斑看不见了，可能美颜了，但是舌头上还是很明显，中间一道纵沟！看一下燕子，这三张照片面相上我刚才说了，比较明显的就是嘴唇周围，或者是整个下巴，嘴唇周围和下巴都有点偏暗偏灰。然后看我画一下，发一张照片给大家看一下。</w:t>
      </w:r>
      <w:r>
        <w:rPr>
          <w:rFonts w:ascii="宋体" w:hAnsi="宋体" w:cs="宋体"/>
          <w:sz w:val="21"/>
          <w:szCs w:val="21"/>
        </w:rPr>
        <w:t>这个很明显，我画圈这里颜色能看偏黑偏暗一些，上面有一个大黑痣，这是两个比较明显的病灶。然后再画一张照片，舌头的那一个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偏黑偏暗，又说明了什么？是足阳明胃经气血不足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会得解释这一个。又发了一张照片，然后这个下巴把人面相分三部分，然后咱说是三窍，上中下三窍对应人身的三焦，眉毛以上，到发髻，额头这一块，上焦的心肺，心胸这一些疾病。然后鼻子为主的中间这一块，它是主中焦的病灶，我画圈这个下巴，嘴唇周围属下焦这一块有问题，就是属人体下焦不通。然后就是嘴唇周围，因为这个嘴唇是属胃。像你刚才说的胃的经脉，阳明经拉环唇，脾和胃是一体的，嘴唇周围主要是属脾胃失调有问题。这一个黑痣是比较有价值的，在眼睛外侧就是咱说的少阳经，足少阳胆经起于目外眦。所以很多人这一个眼外眦就是目外眦，那里就有这些黑痣，就是这一个经脉不畅的一个表现。小邱刚才我说的清楚了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挺清楚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接着说第二个照片，这个更清楚了，眼外侧有很多散在的斑，就说明经脉郁结不畅外在的表现。然后舌头整个看还是很明显中间中间是一道纵纹，整个舌苔还是比较的偏厚一些。厚就是它这个气凝结在一起，没有很好地散开。这些纵纹，裂纹就表示这里边这些气的平面，你可以说它就是跟一张纸一样，有郁结，打结了，也是一个不畅不通的表现。是这样。第三张也就没什么好说的了。学员在不在线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在线刚才暂时封麦了，现在让她说说话。请问燕子有什么话要问一下医师的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我说话能听到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是这样，我就是自己感觉有时候，腰腿没有力，但是我的舌拍照片的时候可能不明显，就是有点折。就是这个问题。主要的就是感觉腰部不舒服的，腿总是没有劲，我不知道这是什么情况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腰腿没有劲，就是我刚才说的，你肯定下焦，就是中医说下焦就是小肚子以下，包括你的腰，胯周围，肚子里的胀气，什么肠，或者说是子宫卵巢了，这些都有问题造成的。就经脉不通，然后气血在里边运行不畅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卵巢不是很好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腰痛无力这些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我有什么办法，我一直在吃中药，也没有见到很明显的效果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是吃的啥中药，咱老师给开的药，还是你找别的大夫</w:t>
      </w:r>
      <w:r>
        <w:rPr>
          <w:rFonts w:ascii="宋体" w:hAnsi="宋体" w:cs="宋体"/>
          <w:sz w:val="21"/>
          <w:szCs w:val="21"/>
          <w:lang w:val="en-US" w:eastAsia="zh-CN" w:bidi="en-US"/>
        </w:rPr>
        <w:t>开</w:t>
      </w:r>
      <w:r>
        <w:rPr>
          <w:rFonts w:ascii="宋体" w:hAnsi="宋体" w:cs="宋体"/>
          <w:sz w:val="21"/>
          <w:szCs w:val="21"/>
          <w:lang w:val="en-US" w:eastAsia="en-US" w:bidi="en-US"/>
        </w:rPr>
        <w:t>的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没有，我是第一次参加咱们活动。无意间参加了这个活动。我也吃过好几个中医的药，还没有太明显的改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主要是腰疼和无力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我主要是改善卵巢的功能，我卵巢功能并不是很好，储备也不好，这个原因就吃的药。本身体质也不是很好，容易累，免疫力不是很强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说卵巢是什么功能不好，卵巢储备功能不好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就是做过那个啥系统的那些检查，说就卵巢有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对卵巢功能不好，又一直在下降。这个问题去吃的中药，他说我就是上焦有火，下焦寒，一直调的改善并不是很好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今年什么年龄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4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是后边就想继续要孩子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对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孩子，这会儿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没有，所以说着急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知道了。你这个情况是属于有点啥，是不是不孕不育那么个情况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对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情况你那个啥两方面，第一就是吃中药，那说起吃中药和健身来说，它搭配起来，因为说威力是最好的。单纯从吃中药的角度上来说，其实你这个情况还是真是，不孕不育比较适合中药调理，中医上说下焦血脉不畅，下焦堵了，不通了，就容易出现不容易怀孕的情况。这种情况就是用中药来，也就是说调理生殖器，胞宫，等于说子宫，胞宫，卵巢这些功能，然后几方面就是活血温通，然后再加一下补气血的药在里边。除了这个以外，在于你就是参与我们的活动，健身这一块通过各种各样的这一个动作，就是说来把你的下焦给打开，然后卵巢的功能激发出来。我觉得不难这个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是这样的，卵巢功能不好，输卵管是不通的，做试管的，我的条件并不是很好。因为卵巢功能不好的话，我的卵比较少，质量也不好，不容易成功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说你卵细胞质量不大好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对，又很少。基础卵泡比较少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听我说纯粹靠西医，这些技术还不太行，还是说的集中提升自己的身体素质，慢慢的就说你身体素质气血足了，能量足了以后，你下您通了以后，你卵细胞的质量就好了。输卵管你没做过，以前你就是说宫外孕啥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没有，就说不通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说没有宫外过，单纯的输卵管不通，还是好解决。那个啥就是不停的抻拉，不停的把下焦给打开，慢慢的打开以后，提升自己的能量，慢慢的你这个都可以慢慢缓解。我觉得你得加入我们健身，如果说一边健身，或者说找我们的大夫了，开中药吃的好吧。我觉得你也得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sz w:val="21"/>
          <w:szCs w:val="21"/>
          <w:lang w:val="en-US" w:eastAsia="en-US" w:bidi="en-US"/>
        </w:rPr>
        <w:t>年，最起码得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sz w:val="21"/>
          <w:szCs w:val="21"/>
          <w:lang w:val="en-US" w:eastAsia="en-US" w:bidi="en-US"/>
        </w:rPr>
        <w:t>年的时间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我现在吃一年办药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药这东西，因为每个大夫的思路不一样，不好说，你思路正不正确，这是一方面。我觉得你首先先既积极锻炼，不能完全依赖药物，按说你吃药吃了一年半，时间也不短了。我觉得你先坚持从初级班开始，先坚持锻炼个半年以上，锻炼日积月累。不要太着急，不要太失望，这东西怎么说还是希望很大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好，谢谢老师。我就先从锻炼开始，我的药一直怀疑，我喝的中药对不对？我特别担心就是喝反了，或者是没调正，我害怕这一点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方子没有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没有方子，我有药材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那就没法说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对，但是我知道他跟我讲过大概的理论，大概的方向，他就说我什么调肝，补的肾，还有脾胃这一块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正这道理都会说。具体你看第一是用药物，第二是剂量，第三是配伍，反正这东西开方是一个技术含量很高的一个活儿。反正你下一步，我觉着先那个啥先从锻炼入手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行，锻炼真的就是说一开始我不认为锻炼，就能解决这么难的问题，因为我觉得自身问题，已经是很严重，很复杂了，吃了这么多年的药也没有改善。但是真的能通过锻炼就能起到一些补助或者是很好的作用疗效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们夫妻二人一起锻炼，一起提高身体素质。我因为也是三十几岁，也是刚刚要上孩子，我也是跟我媳妇毕业以后好几年，然后我们也是主要是通过锻炼。所以说你一说你这不孕不育，其实我本身也是个经典案例。其实真的是这样，你光靠吃药，有的时候药物它起一个辅助作用，自身的一个，因为你本身年龄也不是太大，还是属于年轻人，各方面只要你自身做好了，能量，包括气血有时候也是比较容易恢复。不是跟那些就是说岁数特别大那些人一样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燕子：好的，谢谢老师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行，先这样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的，上下一个同学的照片，这个是舞同学。请医师点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82090" cy="18465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30960" cy="17741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行，我发群里边了。然后这是年轻人面相，有的时候不大好看病，看不出什么太大的问题了。我就发现她嘴唇上中间这一位置，下嘴唇有点裂纹，再就是她印堂这里，印堂也有一道纹，她是一个印堂的地方发青，不知道是什么原因。这本身发青，还是说光线的问题造成了？然后从这个脸型看就感觉注意点，四个角都有点伸展不开的意思。这是额头画一下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16990" cy="17741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6" t="14386" r="1882" b="2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07770" cy="17703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7" t="14189" r="1134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这年头当代我还得会看面相，其实真的挺难的，我发到群里边了。然后舌头一看的话，一道白苔，主要是白苔有寒或者是有湿两种情况！总体来讲，从这舌像面相看没有什么太大的问题，比较年轻。主要就是我刚才画的第一张图嘴唇那里，然后印堂那里有纵纹，主要是主中间这一道，中间中脉出了问题，中脉被郁被结，郁结造成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二张图画了四个角，分别是上焦和下焦，上焦人身体的上部分和下部分，这里就是缩不舒展，鼓起来挺出来那种感觉。就代表人这个四角，包括肩和胯了都是有点缩，有点死，这么个意思。我这样说能听懂，听明白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能听明白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要不要跟舞同学互动？有什么问题要问医师的吗！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跟你说一下，你主要的问题是啥，比如主要有啥不舒服，或者想调理哪方面的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就是想问一下，刚刚老师不是说我额头上这就是这一道痕迹。应该是从我十几岁就有这个，我也不知道是什么原因。是我平时的就是那种动作比较大吗，或者脸上表情比较丰富形成的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说你鼻梁上面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就是两眉之间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两眉之间是啥印堂。印堂是很关键的一个地方，这个地方青就是相关的那些血液循环不好，有那些咱从细节上说，那些血液循环不好，静脉回流不好，就是一些产生淤血。血液流通不畅。主要是上焦的问题，两眉之间主要是主上焦，上焦是什么，就是中医上说的心肺的功能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想问一下就是两眉之间是心肺的问题，还是两眉外侧是心肺的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两眉之间，就是我画圈那里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第几张图我看一下，第三张图中间那个位置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第一张我画圈那个地方，就是你两眉之间那里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心肺不好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你感觉呢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其实之前都没有过。我就是去检查身体，有一次不是心脏有点不舒服，就挂了一个急诊，就是查出来那个是什么纵横，但是是什么纵横，反正纵横上长了两个什么小结节。它不是很大，现在不是很大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纵隔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应该是纵横，还有纵字。就是这个很害怕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这是从十几岁开始有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额头中间应该是十几岁的时候就开始有，但是我之前检查身体的时候，都没有任何问题。心和肺之间都没有任何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这个东西不一定能有问题。因为你还年轻，这东西不是说西医说检查就能查出来，很多时候就是查不出来！现在小比如说小孩很多，一下生的幼儿就是鼻梁，从山根开始就是鼻梁的尽头处，开始就往上很多小孩都有青的情况，但是它不一定化验的时候不一定说有问题。在中医说从气血的层次存在一定不调的情况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不过我现在我的怎么说，就是最近几年抵抗能力很差。我看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年之前，就是一个月至少要吃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5</w:t>
      </w:r>
      <w:r>
        <w:rPr>
          <w:rFonts w:ascii="宋体" w:hAnsi="宋体" w:cs="宋体"/>
          <w:sz w:val="21"/>
          <w:szCs w:val="21"/>
          <w:lang w:val="en-US" w:eastAsia="en-US" w:bidi="en-US"/>
        </w:rPr>
        <w:t>天的感冒药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什么年龄？你二十几岁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现在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4</w:t>
      </w:r>
      <w:r>
        <w:rPr>
          <w:rFonts w:ascii="宋体" w:hAnsi="宋体" w:cs="宋体"/>
          <w:sz w:val="21"/>
          <w:szCs w:val="21"/>
          <w:lang w:val="en-US" w:eastAsia="en-US" w:bidi="en-US"/>
        </w:rPr>
        <w:t>岁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看着就跟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/>
          <w:sz w:val="21"/>
          <w:szCs w:val="21"/>
          <w:lang w:val="en-US" w:eastAsia="en-US" w:bidi="en-US"/>
        </w:rPr>
        <w:t>多岁一样。你这个就容易感冒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之前很容易感冒的。但是去年我应该是在外地西藏，你知道高原地方吗？去那边刚开始气候也不适应。如果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/>
          <w:sz w:val="21"/>
          <w:szCs w:val="21"/>
          <w:lang w:val="en-US" w:eastAsia="en-US" w:bidi="en-US"/>
        </w:rPr>
        <w:t>个月在那边待的话，至少十个月吃药，都是感冒药，很难好的。还有就是去年我在西藏呆了两年，去年的时候我就说感冒，我在那边就说一点增强抵抗能力的，输了三天，但是后半年就很好。</w:t>
      </w:r>
      <w:r>
        <w:rPr>
          <w:rFonts w:ascii="宋体" w:hAnsi="宋体" w:cs="宋体"/>
          <w:sz w:val="21"/>
          <w:szCs w:val="21"/>
          <w:lang w:val="en-US" w:eastAsia="zh-CN" w:bidi="en-US"/>
        </w:rPr>
        <w:t>之前</w:t>
      </w:r>
      <w:r>
        <w:rPr>
          <w:rFonts w:ascii="宋体" w:hAnsi="宋体" w:cs="宋体"/>
          <w:sz w:val="21"/>
          <w:szCs w:val="21"/>
          <w:lang w:val="en-US" w:eastAsia="en-US" w:bidi="en-US"/>
        </w:rPr>
        <w:t>也是感冒的轻微症状，我在配药吃，拿了药吃了，好像吃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天没有效果。就是不间断的咳嗽，就是很轻微的咳嗽，就是晚上咳咳了以后。在西藏呆了半个月，就申请了回家了。回来就大概最后就吃药好的，输液也输了也不行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主要症状是咳嗽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之前就是咳嗽了。你说会不会我纵膈之间，检查小结节会不会是上一次咳嗽引起的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一定，你这个一般来说，这种情况就是体质弱，一个气血不足，有可能就是肺气虚，或者说是胃气不足，这种情况特别容易感冒，容易咳嗽，咳嗽还反反复复老好不了。还是咱说中医上能量不足，西医上说抵抗力偏差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这个体质好像是从母体带来的，因为我的母亲是身体比较好的，但是我的父亲他在我的印象当中，我的父亲的身体是非常之差的。他们说好多都是遗传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先前有一部分是遗传有关，但是你不能完全归咎到这方面，后天主观能动性改天换地也是很重要的！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从去年之前，我的早饭基本上都不吃，可能也不注重养生。现在感觉年龄大了以后，就比较注重养生。我最近半年基本上都在早上都要起来运动，六点多钟，基本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点半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/>
          <w:sz w:val="21"/>
          <w:szCs w:val="21"/>
          <w:lang w:val="en-US" w:eastAsia="en-US" w:bidi="en-US"/>
        </w:rPr>
        <w:t>点钟至少要起床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你要养成好的习惯，早饭要吃，然后养成好的运动习惯，加入德明跟着我们一起练起来，帮助你的身体更快的恢复，让你少感冒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的抵抗能力，也需要注意什么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注意啥，你不用注意啥，你就跟着我们这些健身，很多学员就是经过了一段时间锻炼以后，就是不大容易感冒。以前感冒频繁，那些人身体素质上来，都是不大容易感冒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因为我之前去看了中医以后，说我的胃不好，肠胃不好，肠胃吸收能力一点都不好。我也吃了好多中药也不行，但是我一直都没有勇气去检查，但是我胃肯定有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多少有点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没有勇气去检查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行，你就先这样。主要你就是容易感冒，加入我们德明多锻炼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还有纵膈的结节怎么办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就不要管它，结节它也不是啥恶性的东西，很多人身上都有结节，就是你忘了它就行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我还有一个问题问你一下，上一次我们朋友他跟我分享的，仙人走就是大千老师仙人走，他说我胯走得很好，但是我为什么两肩之间，我走一下要动一下子，那是怎么回事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哪里动，肩膀动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肩动，两间都要动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两间都要动，那你就还是由于你那些肩周围那些不灵活，那里边那些组织不灵活，僵硬造成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这个怎么去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就走的时候，把仙人走的要领掌握好，照着要领走，放松就行。两个肩你要放松，你就不用管那么多，你走出什么样了都不要紧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就不管它直接走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就把握住要领吗？先把握住要领，放松两个肩颈放松走就行。肩动就动，因为很多地方动，都是由于那些地方不通造成的，它不灵活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舞：你说我的舌苔比较厚是怎么回事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舌苔比较厚就是两种情况，一个是可能体内有寒，一个是有湿，常见的两种说法。好。今天我们看下一位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下一位的照片已经发上去了！这位大姐找的像一名明星，你没觉得像谁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30960" cy="17741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30960" cy="17741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像明星像谁呢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点像唱歌，刘若英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像刘若英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发了照片了，你帮忙，小邱你帮传一下。她这个面相看颜色有点问题，面色有点问题，就是从鼻子开始往上，整个面色有点发青，发白，明显和下边的一个不是一个颜色。也就是说中上焦就是不通，然后气血不能涌上去造成的。除此之外，就刚才说的。鼻子周围有斑，眼内侧有斑，主要是胃经，还是胃不好造成的。然后看舌头还是很明显舌头凹陷，整个舌面凹陷，气血不足，不能够把舌面给充盈起来，这是一方面。另一方面舌后部的比较厚，比较腻的苔，整个中下焦不通，气比较瘀滞。然后她鼻子啥有点挺不起来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位观众说鼻梁有点歪，脊椎可能是不正，就是说鼻梁它代表的是脊椎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说脊椎也不错，鼻子就是正好也在各中轴线上，都是主中轴线的问题，鼻子稍微有点斜，应该能看得出来。因为说中轴线咱说的中脉还是有点问题。然后再仔细看的话还行，两个颧骨多少有点过于露，显露的露，感觉两边颧骨那里不是很圆润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那要代表着什么呢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还是主胃周围。从病理上来说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主胃，是她胃不好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就是胃经和胃不好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听大千老师曾经说过，苹果肌那里代表着女生的胸部，是不是这样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胸部。你说是乳房内侧，偏内侧的一些是胃经所走的，然后膝盖外侧，大腿外侧，小腿外侧这个都是胃经。乳房内侧这些主要的位置。面相还有一个下眼皮有点发黑发青。这个也是主胃经不好，胃经，肝经有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都联系不上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上海兰不在吗？山根是否有横纹，我看一下，山根有点横纹。一般来说山根那里有横纹，就是主胃或者是心，或者是两者之间的问题，对应着膈肌周围有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17625" cy="1774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18" t="14004" r="1118" b="2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膈肌周围有问题。可能会经常胸闷的，胸口不舒服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都有可能。古代人书里边写中医经典书里面，经常写是心腹连起来说，就是心脏的心和腹部的腹。比如说心腹疼痛，心腹不适啥，它这个心很多时候，就是既包括中医的膈，也包括中医的胃，它是与肚子相对应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看第四个冰雪，这个也是我说的上边，两个太阳穴那里没有鼓起来，然后有点两眉外侧有点低垂，这都是主少阳经不畅，少阳经缩造成的。这个人中我感觉有点歪，人中有一点问题。然后整个面色看有点憔悴，有点气血不足，那种苍白的感觉。舌头上看就是中间一个大凹陷，也是我说的就是气血不足，气血下陷造成的。然后下嘴唇一些纵纹也主胃不好。这位同学也不在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全部溜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主要还是看下两眉之间有点啥皱眉头。这叫咱像学生叫啥来着，就两眉之间有纵纹，心胸不开，心中有郁闷的事，不高兴的事。就感觉她是一个中脉也是扭结的不通的。然后从舌头上结合起来看就比较明显，中间一道纵沟，然后两边有些竖纹，舌尖还有一道小的竖纹。画图，你看一下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医师画了一张图片，我把它传上来给大家看一下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25245" cy="17741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0" t="14205" r="551" b="1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上面那一个圈，大家都看到她肯定背后的经脉拽着她，主要可能还是胃经为主。把她往一边拽，有那种拽的感觉，就是体内的经脉不畅。下边脖子那个地方有一个大坑，不太自然，我感觉还是有那地方有问题，旁边也有问题。她这个凹陷有点夸张了。经脉还是胃经前侧，主要还是胃经。胃镜有问题。川字纹就是我刚才说了，就是心胸不开阔，川字那个地方，两眉之间，印堂就是主代表胸。这些人就是说心胸不够宽，老想事儿，老有愁事，她就容易老皱眉头，就容易形成川字纹。从这个气上来说，她胸部这个气本身也是一个狭小的，不是一个很宽阔的这么一个情况。所以说你一见到有川字纹的人，他肯定第一就是想不开的事儿，有烦心事。第二就是主她胸部偏紧，胸部不通，就这两种情况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经常不开心，老是皱着眉头，然后就形成了川字纹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没啥说的了，今天这五位都点评完了。大家还有啥问题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的节目时间还没有结束，在点评一位行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弘毅生医师：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，后面还有谁，我看一下。这是小邱你发你自己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我发了我自己的照片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看一下。你最近锻炼确实不错，你这还真是没看出来太大问题。有舌头像有吗，舌头感觉你还是有点问题。还是啥后边中间偏厚，也有凹陷，中间一道凹陷，然后还是舌头偏厚一些，后边就感觉有一些颗粒样的一些东西，你这中下焦不通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正胯部是很凉的。面像倒真没看出明显的病灶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第五位同学她说气血和不通，哪个更严重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主要看你有啥症状，这个问题结合症状来说，然后你舌苔有几道纵纹，就不用画了，你就看着从左边数一道，然后中间一道稍微深一点的，右边也有一道，然后前面还有一道，就是跟一张纸一样折起来了。你这还是气血不顺畅，气血有淤阻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同学上麦了，有什么要问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我问一下，我是第五位，刚才你点评了，那个是我有川字纹，的确像你说的心情比较狭小，有点啥事了，老记在心里不畅快。另外还有我不是生了老二，做了第二个月子，完了之后得了产后风吗？完了之后在大千老师已经在服药了。但是没有参加德明健身，我打算参加第七期！最近有个问题，我一直在吃补气血的药，吃的就是脊椎两边，遇到凉风好像跟吹透了似的。吃了一段时间约，觉得没有这个问题了。但是前几天经过锻炼之后，怎么又出现这个问题了？这个事是严重了，还是怎么个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基本上来说，就是咱说的翻病，如果说你其他方面没啥问题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有问题，反正我的病是全身的疾病，头也凉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是说你锻炼以后，没产生其他问题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锻炼之后，没有其他的问题。就是走侧步走，还有压的时候好像腿不是有点发疼，胯着关节有点发疼。这可能是长时间不活动的缘故。是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练多了都容易痛都正常。如果说你有没有感觉，就锻炼完以后，比以前特别好的啥感觉，比去年进步的情况有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肯定是比去年就好多了。因为我啥以前也边吃药过程中，也在锻炼，一直走的，一直锻炼的是公开的那些一些动作比以前好些了。这一次突然我做了第七期的初级的动作，做了有几天之后，觉得也没有特别的什么其他的什么事情，但是为啥还是好像翻病了，是怎么个情况，遇到风了，就是风也不大感觉湿透了的那种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基本就是翻病。就是说你脊柱两侧那些地方，可能有潜伏着一些病灶。你以前那里气血弱，可能有一些中药受风寒了，或者是凝结在那里造成的。一开始你感觉不到，以后随着你吃药了或者锻炼了层层深入，你局部的那些病灶，结果那些组织可能会被气血灌注上，那些风寒之气，可能你就体现出来了，它就走到体表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没有，我在吃药之前，在看大夫之前，吃大千老师药之前，这本来就凉得，肩上的骨头感觉也渗的疼，也凉。吃完药之后，觉得好长一段时间没有状况了，怎么又出现了！昨天上午就突然出现了，其实我锻炼也就两三天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继续锻炼看看，夏天本身这个季节就容易发陈寒，就是很多陈寒了，容易在这个季节可能被翻弄出来，再就是注意别吹空调，没吹空调你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都不敢，我们产后病的哪敢吹空调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产后病就是这样，它就容易反反复复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还是说的产后病，我以前的时候还没生孩子之前，我就身上的皮肤是凉的，别人的是热的，我的是冰凉冰凉的。特别是得到产后风之后，我觉得我的膝盖更冰。这个还是体内寒气太重了吗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光是寒气，不是寒气，它第一就是能量弱。你能量什么叫能量？就是气血。就好比是一杯热水和一暖壶热水的区别。你现在就是一杯水，你说你是热，还是凉，这是第一。第二就是说你体力不通，就是体内那些经脉，或者西医上说那些血管都是一些不通畅的，不顺畅的，里边弯弯曲曲的或者说被压住了，打结了，这些情况。然后里边的血液就不能更好地在流动，就说我们说堵了，堵了以后气血机它就少，因为它没法正常的流动，也造成了能量弱，很容易怕冷。第一个就是整体能量不足。第二就是经脉不畅。这两个原因造成了你怕冷。就是你说寒的问题也有，寒也是一种中医上说的一个邪气，一个致病因素。但是不是说所有的像你说的完全都是寒也不是那样。这说清楚了吧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说清楚了，主要还是不通和气血不足，还主要是气血不足。但是补了一年了，气血怎么老上不去，我都吃药吃了一年半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是怎么回事？给你举个例子，就跟你生炉子一样，你生炉子一开始火焰很小的时候，你很难生把它给升起来，而且很容易灭，生不好就灭了。但是一旦你把它升起来了，火真正捉起来的时候，那时候你反而不容易灭。就是这么个道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学员：好，明白了。好，谢谢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刚开始的时候你积攒能量非常难，但是你一旦就说上了一个台阶以后，反而不容易掉下去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</w:rPr>
        <w:t>唇</w:t>
      </w:r>
      <w:r>
        <w:rPr>
          <w:rFonts w:ascii="宋体" w:hAnsi="宋体" w:cs="宋体"/>
          <w:sz w:val="21"/>
          <w:szCs w:val="21"/>
          <w:lang w:val="en-US" w:eastAsia="en-US" w:bidi="en-US"/>
        </w:rPr>
        <w:t>颜色发紫是怎么回事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嘴唇颜色发紫，主要还是那地方血液循环不好凝滞。嘴唇颜色发紫，嘴唇主要还是胃，主要还是胃里边血液循环不好，由淤造成的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个同学问袁夏静，他问锻炼之后出点汗，在户外吹风，吹到脖子上，感觉凉气都进去了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锻炼之后出点汗，户外的风吹的后果。像咱春天就是说立夏以后，这些风基本上不是很凉，出点汗以后吹点凉风不大要紧。但是你要是冬天啥的你就要注意，或者说在空调屋里边的时候就要注意，自然风的状态下问题不大。再就是看你体质，你要是也是一产后的，其实很弱的那种，也不好说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她说是最近是夏天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要是真有这种感觉凉风凉气都进去，你还是得注意，你这体质实在是有点太弱。中医上讲本身就是活动完了以后，汗出了以后比较忌讳，就是说叫风吹着，古书上说汗出当风特别容易得病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一个同学问，胃有结怎么办？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胃有结的办法，当然得参加我们德明健身了。然后我们有一系列的动作，比如说公开的动作里边有四举，三扩很多的动作，我们还有什么立式拉腹，专门有开胃的那些大招，专门对治胃中有结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医师讲得真是非常的好。但是我们今天晚上已经播了一个小时了，时间也差不多了。大家晚安，好，谢谢大家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1"/>
        <w:jc w:val="left"/>
        <w:rPr/>
      </w:pPr>
      <w:r>
        <w:rPr>
          <w:rFonts w:ascii="宋体" w:hAnsi="宋体" w:cs="宋体"/>
          <w:b/>
          <w:sz w:val="21"/>
          <w:szCs w:val="21"/>
          <w:lang w:val="en-US" w:eastAsia="zh-CN" w:bidi="en-US"/>
        </w:rPr>
        <w:t>弘毅生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谢谢</w:t>
      </w:r>
      <w:r>
        <w:rPr>
          <w:rFonts w:ascii="宋体" w:hAnsi="宋体" w:cs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。谢谢大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4:47Z</dcterms:created>
  <dc:creator>Administrator</dc:creator>
  <dc:description/>
  <dc:language>en-US</dc:language>
  <cp:lastModifiedBy>Administrator</cp:lastModifiedBy>
  <dcterms:modified xsi:type="dcterms:W3CDTF">2019-07-29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