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20190717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公开课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-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秃顶，啤酒肚，前列腺炎，阳痿</w:t>
      </w:r>
    </w:p>
    <w:p>
      <w:pPr>
        <w:pStyle w:val="Normal"/>
        <w:bidi w:val="0"/>
        <w:jc w:val="righ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整理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: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广东天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lang w:eastAsia="zh-CN"/>
        </w:rPr>
      </w:pPr>
      <w:r>
        <w:rPr>
          <w:b/>
          <w:bCs/>
          <w:lang w:eastAsia="zh-CN"/>
        </w:rPr>
        <w:t>大婷：</w:t>
      </w:r>
      <w:r>
        <w:rPr>
          <w:lang w:eastAsia="zh-CN"/>
        </w:rPr>
        <w:t>现在男人有三个比较突出的特点，一是发量越来越少，秃顶了；再一个就是大肚子，一个个都挺着个啤酒肚；再一个就是阳痿早泄，并且这三个症状越来越往年轻化发展的趋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一般脑力劳动者特别容易秃顶，比如说程序员，脑力过度耗用使脑子不够用，肾气虚了，肾精不上达，脑者随之腐；二是房事过度，肾精耗竭，肾水不能够上达于脑，头发无以滋养导致秃顶，现在人由于房事过度导致的肾精耗竭其实并不多，现在人多是因为下焦瘀堵而表现出的一种假象的肾虚。气血上不去，脾气肾虚都会导致癫顶白，男子两膑白比较多，由于事业不得志，家庭生活不顺导致肝经郁滞，肝气不能调达，肝经胆经不能濡养两鬓，导致两鬓斑白。还有很多间杂白，这里白一点，那里白一点，是由于整个气机不畅，脾气混乱导致头上的白发增多，具体看哪多从而判断是哪经哪脏的问题。小孩少白头，就是白头发夹杂在黑头发当中，二三十岁的都有，是由于心气繁乱，具体原因有很多，可能是水土、心理、工作、或者感情太散乱，导致气不能平均布洒而出现间杂的白，还有延经络白。有很多白头发的就是前面一撮白，或者后面绕发际白，还有头顶的某一块白，这些都是应在某经。掉头发就是头发不能固在上面了，气不固才会掉头发；白头发就是气血不足，营养跟不上来。白头发、掉头发、秃顶、其实跟五脏六腑都有关系，是整个气机都出问题了，抹一点生化水外用药能管用么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秃顶要重新长出头发或白头发转黑是非常难的，因为人的身体已经下了一个台阶，你想再上去必须积累两倍的力量才有可能，这就是大多部分人头发变白以后很难再转黑的原因。我们现在很多人三四十岁以后头发变白，身体都是在走下坡路了，除非下了很大功夫，该补气补气，该解郁的解郁，养精蓄锐，精足神旺，让整个气团重新的充盈饱满起来，慢慢地白头发才有可能转黑，秃顶才有可能长出头发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lang w:eastAsia="zh-CN"/>
        </w:rPr>
      </w:pPr>
      <w:r>
        <w:rPr>
          <w:b/>
          <w:bCs/>
          <w:lang w:eastAsia="zh-CN"/>
        </w:rPr>
        <w:t>春春：</w:t>
      </w:r>
      <w:r>
        <w:rPr>
          <w:lang w:eastAsia="zh-CN"/>
        </w:rPr>
        <w:t>发现男的好像容易出现秃顶的问题，女的容易出现白头发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lang w:eastAsia="zh-CN"/>
        </w:rPr>
      </w:pPr>
      <w:r>
        <w:rPr>
          <w:b/>
          <w:bCs/>
          <w:lang w:eastAsia="zh-CN"/>
        </w:rPr>
        <w:t>大婷：</w:t>
      </w:r>
      <w:r>
        <w:rPr>
          <w:lang w:eastAsia="zh-CN"/>
        </w:rPr>
        <w:t>男的气硬，女的气柔。现在大肚子的问题太严重了，我们这边的老板有一个算一个，年轻人也挺个大肚子，这都是非常不好的现象，大肚子是哪堵了？中下焦都堵了，一般往中焦一看大肚子，往顶上一看秃顶，肚子挺大了胳膊不可能好，因为肚子大是堵的很严重了，你再往下面一看就是小丁丁小细腿了，这都是标配。下焦是能量的源泉，中焦像磨盘一样，上焦像大伞一样撑开，如果人下焦堵了，向上喷发的动力就不足，中焦这个磨盘又转不动，上焦接收到能量很少，头发又为气血之最末端，你说它能不秃顶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现在办公室一族男性很多得肝病肪肝啥的，因为现在社会竞争很残酷，工作压力很大。如果工作不得意，家庭又不和睦，郁郁寡欢，整天垂头丧气的，又天天坐着不动，就会进一步加重肝郁，肝不好脾也会不好，肝脾不调就会克胃。胃是后天之本，脾胃不好，气血生化不好，人整体没有气血滋养着体质就变特别弱，虚又会进一步的加重堵，形成恶性循环，最终在最弱的地方，最先被堵死的地方，就会爆发癌症，比如说肝硬化，胃癌什么的，现在也挺多的。它就是气血淤堵，哪个地方最薄弱、哪个地方先堵死就在哪里爆发。上焦如果没有气血的濡养，心口和胸口的位置特别容易往里面塌陷，胸闷气短，很多老人的心口的位置都是凹的。以前我们老板就是挺个大肚子，他在我后面走我都能听到他喘气的声音，感觉他走起路来特别累，呼哧呼哧的感觉。一般走路都感觉特别累的人，你往下面一瞅肯定是小细腿，膝盖一般都有毛病，腿怕风怕冷、关节炎，都跑不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男科病其实跟女科病是一样的，都是小腹气机不通，跟妇科病也是症状一大堆，其实本质都一样。女的有盆腔积液、阴道炎，男的有阴囊潮湿、生殖器瘙痒；女的有附件炎，男的有前列腺肥大，有前列腺问题的现在特别多，前列腺肥大，然后钙化，最后就是变成前列腺癌了，气机一步一步滞死、滞闭。女的有不排卵，男的有少精、弱精、死精；女的有性冷淡，男的有阳痿早泄，看着症状很多，本质都一样就是小腹气机不通了。前列腺疾病严重的一般都是通过手术治疗，手术治疗复发率是很高的，并且手术后很容易发生很多并发症，比如尿失禁、感染、出血，尿漏，阳痿等等；一旦出现并发症就不好治了，就相当于把一个地方剪坏了，贴了一个补丁，然后又不好了，又贴一个补丁，然后越贴越烂；即便手术比较成功，但因为小腹的气机并未疏通，所以还会复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我看了一下精索静脉曲张西医怎么治了，就是把曲张的精索静脉高位结扎，本来就不通了还结扎，西医不是结扎就是阻断，再不然就是麻痹、消炎、杀灭、终极手段就是割除没有别的办法。一旦选用这种入侵式、损坏式的治疗方式，后果是很严重的，现在人治病的思路总是照着功能去、照着症状去，殊不知女的来月经怀孕生孩子，还有男性勃起什么的都是人类的本能，本来就有这样的功能，把身体整体功能调整好了，这些都是非常自然而然的事。肝郁不管，大肚子也不管，气机郁滞也不管，也不运动，整天坐在办公室里，就想着吃一个什么药反正丁丁站起来就行了。就照症状去了，就算真有这样的药也是在透支本来就不足能量，就相当于抽地下水，最后人就不行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前列腺和精索静脉曲张，其实本来都是一些很小的小问题，动手术之后又出现了别的问题，然后为了解决问题再动一次手术，然后又出现了更多的问题，最后就是终身挂个尿袋子。前列腺类疾病，只要服以对症的中药加以正确的健身的方法，很快就会痊愈。实际上下焦疾病的本质是气机窝在哪里了，主要就是因为肝郁，肝郁就像一根棍子插在轮子里，使车轮无法转动，阻碍整个气机的运转。肝郁还会累及脾胃，使整个人体都失养，再加上人又不运动整天坐着，气机就窝在那里，下焦堵了向上喷发的动力不足，中焦又转不动，向上喷发无力的状况下了就会往下坠，下腹的组织器官就被挤压在一起，各个组织器官受到压迫不通了，就会显现出各种的病症。不管你把这些扭曲变形的组织器官结扎也好，割除一块也好，或者置换一个也好，压力不解除很快还会复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做了肠道手术的人应该知道，手术后肠道特别容易粘连，严重的还得再做一次手术把它给弄开。其实就是一个很简单的道理，下焦气血通利根本不会有肠道的疾病；如果有严重的肠道疾病说明下焦已经非常郁滞了，整个人体气机都循环不畅，这个时候做了手术，上面的压力不解除，挤压在一起它能不粘连么，而且气血不通利，伤口也特别不好愈合。我有一个朋友的妈妈就是阑尾肠道手术，伤口一个多月了还不愈合，这个伤口就算开放性的创口一样，每天换药就像上刑一样，他妈妈都昏死过去好几次，这真的是非常可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一说阳痿早泄估计大家第一个反应就是补肾，一说补肾就是六味地黄丸、金匮肾气丸、汇源肾宝这些。感觉现在全民都在补肾，阳痿早泄补肾，精力体力不好补肾，记忆力不好补肾，反正就认准补肾了。怎么补肾，首先大家要明白一个道理，就是人体大部分的疾病都责之于肝脾肾，干脾肾不好责之于无物之境，人体的五脏六腑之气都是从元气中所化，而元气又是从无何有之乡而来，有型的草木是不可能补人先天真气的，吃任何补肾的药都不能补肾气，更何况是毒药附子想去添补肾阳就更不可能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eastAsia="zh-CN"/>
        </w:rPr>
        <w:t>补肾只是补充身体肾气从先天换成后天的那部分，也就是说已经化成，已经发用了，补是补了发用的部分，稍微能补一些，补得狠就会凝滞住，不利于整个经脉流通。比如说先天之气每天一克可以化合十克的补药，你每天吃五十克的补药，结果还会适得其反。气贵在流通，不要用闭精的方式去补，就像一个水库完全封闭了，就会变成一滩死水，气血生化无源。用脑过度或者是纵欲过度而导致的失精，可以保精全神，但是不要闭精，这样会把气机淤闭在里面。气贵调匀，不贵于气独大，开合升降调五气都要用，不要用偏补堵塞的方法去补肾，要补中带调，不能光补。比如肝郁还脾虚，肠胃还有积，光吃补肾的药是不能补起来的，反而会越补越虚，不要以为补药就是好东西，可以随便吃，吃错了后果很严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阳痿早泄有一种就是整体性的能量的匮乏，人体没有能量支撑这样的行为，表现在丁丁上，但是其实需要人整体能量的供应，是整个人体都参与的一个行为。还有一种情况就是中下焦压住阳道了，也可以说这个地方堵住了、压住了、盘住了，这就需要调通小腹的气机。再一个就是心理因素了，比如说事业上特别不顺的，事业是男人的第二生命，一个男人如果没有事业，就没有办法在社会上立足，没有人瞧得起你，回到家父母又说别人家的孩子怎么怎么样，老婆又说别人家的老公怎么怎么样，现在连孩子都拼爹了，心情不好，身体上再有不适感肝郁啥的，你说这个男人能好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这个就要说到夫妻的相处之道了，生活中不缺少美，而是缺少发现美的眼睛，夫妻俩要互相欣赏，互相赞美，互相鼓励，你们也是从恋爱一步一步走过来的，如果一点不喜欢对方，你们也不会结婚；如果一方总是打压另一方，总是说对方的不是，盯着对方的缺点；有些女的就说，我的同事老公给她买首饰了，或者说是隔壁老王给他老婆买车了，如果男的在得了阳痿早泄被骂废物，长此以往他就转变成废物了。男人比女人在社会上毕竟承受的压力要大，社会对女人没有那么苛刻；男人承受的压力很大，所以说对男人要多一些关怀，多一些温情，多一些鼓励。如果你俩真的走到那种谁看谁都不顺眼了，真的连一点喜爱之情也没有，那就趁早离婚，这种状况下的性爱对身体百害而无一利；两情相悦，相看两不厌，心意相通，这种状况下的性爱对人的身体健康是十分有益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治疗阳痿早泄大家通常会选用一些方法，这些方法的作用对不对呢，我来一一的说一下。第一个恐怕就是六味地黄丸了，这简直是条件反射了，人尽皆知，我们这儿一觉得自己不好了，赶紧去药店买六味地黄丸，男的吃，女的也吃。宣传上写六味地黄丸三补三泄补肾阴，其实阴要在阳中补，阳要在阴中补，不能隔绝阴阳一味的补阴或者补阳，药纯阴无阳像冰水一样，你能天天喝冰水吗？比如说肝郁，气机郁而化火，牙肿了，腮帮子肿了，表现为热症，表现为热症是不是阴虚了？是不是需要补阴呢？是不是需要浇凉水呢？其实因为下焦淤堵，把淤堵的地方调开热症就消失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比如产后风气血大亏，经脉凝滞，怕风怕冷，表现为寒症，所以有些人一看寒症就艾灸、汗蒸；寒症就用热治，上干姜、附子、麻黄、结果吃上之后不停的出汗，人就更虚弱了，虚脱了。现在很多人手脚发热并不是阴虚，是因为腹中堵了气血回不去，如果单独的滋阴也没有什么效果；现在人的肾虚了多为假象肾虚，是下焦堵了，小腹气机不通导致的，吃六味地黄丸</w:t>
      </w:r>
      <w:r>
        <w:rPr>
          <w:lang w:val="en-US" w:eastAsia="zh-CN"/>
        </w:rPr>
        <w:t>不行，没效果。</w:t>
      </w:r>
      <w:r>
        <w:rPr>
          <w:lang w:eastAsia="zh-CN"/>
        </w:rPr>
        <w:t>还有一些人会服用固元膏一类的补药，和一些养生的膏方，但补药过于黏腻，路堵车了，要先疏通，而不是给上去一大堆车，以通为补，通补结合，通一点补一点才可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还有一些人会采用些介于中成药和保健品之类的产品，这些都有一个共同的特点，里面有一堆荥阳壮阳的药，比如巴戟天、肉苁蓉、锁阳、阳起石、淫羊藿等等。壮阳药药性都非常的燥烈，药性起效特别快，大概半个小时内就会起效，一般能持续一到两个小时。吃完药之后就感觉浑身的燥热，这种燥热是让你身体非常不舒服的那种燥热，不是百脉通畅暖洋洋的那种让人很舒服的感觉，这是非常不好的事情，而且让人感觉浑身燥热，关键它对阳痿早泄基本上没有任何效果，它也不延长你的时间，也不怎么样，就是让你感觉身体发热。你想想就明白了，首先它也不是通药，通不了经脉，堵的地方还是堵，盘结的地方还是盘结；第二它也补不了气血，肝郁还是肝郁，脾胃不好还是脾胃不好，对生化气血无益；是用这些药材泡的药酒也是一样的，长期吃就伤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冬虫夏草、人参、鹿茸、鹿鞭、狗鞭之类各种鞭。我记得有一个朋友，长年在外打工，一年才回家一次，就想孝敬父母，过年给爸爸买了人参、鹿茸、三鞭酒，结果他爸服了天天流鼻血。他爸爸本来就淤堵，又给上了这一些热药，血压升高，血肉忘形，鼻腔毛细血管最为丰富最为薄弱的地方，所以他就流鼻血，天天流，流了一个星期了，后来就停了，停了之后就就好了。听说那年他爸爸口腔溃疡特别严重，半年都不好，饭都没法吃就喝点粥，我怀疑就是吃这些东西吃的，后来快过年了，他打电话跟儿子说今年回来就别给我带那些东西了。所以大家要记住，中药最注重对症，最注重配伍，现代人都是慢性病，三焦都不通，不可能通过吃某一味药就能把病治好了，所以大家不要乱吃药，这些壮阳药不是不可以用，它一定要放在合适的方子里才能起到好的作用，如果单吃的话就是百害而无一利，不但治不了病，还起着反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再一个就是大名鼎鼎的伟哥了，这种行为就是属于饮鸩止渴  大家可以看看它不良反应和后遗反应，对心血管系统、消化系统、血液呼吸系统、泌尿生殖系统、中枢神经系统、肌肉骨骼系统、皮肤、眼睛、耳朵等等的伤害，还有一些全身性反应，如休克、乏力、疼痛、寒战、过敏等。这种药都是一味的追求时间和硬度，实际上在个人感觉上，人的感觉并不舒服，就像前面说的那个药，它就让你浑身燥热，让你感觉非常不舒服，这个药起作用之后就感觉气血充胀得头晕、头疼、眼球胀疼、而且百分之八九十的人都有事后视觉异常和肌肉疼痛的症状。完事之后人感觉非常的疲惫，感觉身体被掏空了，慢慢的不吃药就不行了，从四分之一片到一片、两片，最后各种副作用都出现了，最后不吃就不行了，人就完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还有一些比较另类的方法铁裆功什么的，当时候我看这些网上特别火，原来我在正脊群里的时候，就很多这种小广告发出来，咱们群里也有人进来发过这东西，有用没用反正不知道，都不知道练这个干啥，咱也不知道，咱也不敢问。如果为了打架，为了防身，别人踢过来能把人搁一下子，问题是人家上来不打你那里，人家打你别的地方，一权给你打倒了怎么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为了广大男同胞了的幸福，我女扮男装进去了解一下，经过我的多方调查，进了好几个群发现了程序都大同小异，步骤都是先通过揉捏之后，再通过一些击打，先轻后重，最后就是挂重物。后来我发现这种功法很危险，出现了挺多的事故。你练这个不能在大庭广众下练，是吧？你也不敢在家里客厅里练，是吧？万一让家长、老婆、孩子看见了也不好，所以你只能自己在小屋里</w:t>
      </w:r>
      <w:bookmarkStart w:id="0" w:name="_GoBack"/>
      <w:bookmarkEnd w:id="0"/>
      <w:r>
        <w:rPr>
          <w:lang w:eastAsia="zh-CN"/>
        </w:rPr>
        <w:t>练。他这个步骤先是揉，揉的时候就有学员反映了，三揉两揉就搞成手淫了；然后捏的力度也不好把握，前天有一个给捏碎的捏伤了进医院了，进医院了就跟群主打官司了，花了钱没治好病还受了伤，受了伤还进了医院，进了医院是不是又得花钱，打官师是不是又得花钱。第三步就是打，用拳击手套打，也不好控制力度，也容易打碎。前面两步侥幸过去，到了第三步挂绳放重物，结果给挂得包皮过长的，还有给拽秃皮的，这挂绳不光只挂丁丁上，而且蛋蛋上也挂。太可怕了，大家都知道了吧，我替大家体验了，奉劝大家不要去练这些，有给你发广告，拉你进群的，直接不要理，也不要去了解这方面的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正确应该怎么治，首先大家一定要有一个整体观，不要哪不好就照着那儿一个劲儿的使劲，它只是一个反应器官，它的好坏直接反映了身体状况和综合素质。现在人不管身体，就一心想着别的，即使有这样的药也是在透支你的身体，现在这样的小广告挺多的，还有祖传秘方啥的，吃一盒就会怎么怎么样，这样的东西大家一概不要相信，错误的治疗方法带给我们的伤害远远大于疾病本身，到时候钱没了，人也完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其实知道病怎么得的也就知道怎么治了。现代人因为工作生活压力大，社会竞争激烈，肝郁特别多，不运动又进一步加重肝郁。特别男人是家庭的顶梁柱，还要养家糊口，男人又不像女人一样受了委屈回来可以撒个娇，哭一哭可以舒解一下，一般在公司遇到挫折，受了委屈都憋在心里，如果回到家又被父母和老婆轮番数落，这男的不郁才怪！所以说女人们要多鼓励多关心自己的男人，不要老是打压、数落、讲道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lang w:eastAsia="zh-CN"/>
        </w:rPr>
      </w:pPr>
      <w:r>
        <w:rPr>
          <w:b/>
          <w:bCs/>
          <w:lang w:eastAsia="zh-CN"/>
        </w:rPr>
        <w:t>春春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关键是男人们应该得动起来，不要</w:t>
      </w:r>
      <w:r>
        <w:rPr>
          <w:lang w:eastAsia="zh-CN"/>
        </w:rPr>
        <w:t>坐那不动，养成个秃顶、大肚子，最关键自己先自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lang w:eastAsia="zh-CN"/>
        </w:rPr>
      </w:pPr>
      <w:r>
        <w:rPr>
          <w:b/>
          <w:bCs/>
          <w:lang w:eastAsia="zh-CN"/>
        </w:rPr>
        <w:t>大婷：</w:t>
      </w:r>
      <w:r>
        <w:rPr>
          <w:lang w:eastAsia="zh-CN"/>
        </w:rPr>
        <w:t>肝不好脾就不好，肝脾不和，胃口就不好，脾胃为后天之本，脾胃不好食物不能很好的生化为气血，而是化成一堆半成品和垃圾堵塞在身体，人没有能量了就会变得很虚弱，这些不能被人体利用的半成品和垃圾堵在身体里人就会变得虚胖、大肚子，感觉喝口凉水都胖。这一块需要服用一些疏肝解郁，调节脾胃的中药，阴阳相和，其气乃行，大气一转，其气乃散。大气正常运行，五脏通畅，人自然安和，垃圾自然被带出去，大肚子没了，头发也会长出来。仅仅这样就行了吗？也是不行，因为长期久坐，工作的时候弓着腰，头向前探，还盯着电脑屏幕，手臂始终保持一个姿势，一坐一天，最后就是弯腰、驼背、颈椎一个大鼓包，手由于长期一个姿势、一个动作，就会肩周炎、鼠标手、还有眼睛干涩。身体长期窝在椅子里，气机就窝在那里了，上下不流通，下焦失养就会导致腿部的疾病，肚子就会越来越大，各种妇科男科病都会得，所以我们现在就倡导站立式办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办公室一族仅仅站立式办公还是不够的，中下焦淤堵，上焦失养，心口胸口塌陷，经脉会形成象征性的凝缩，严重的胳膊和手指都会变形，扭曲打结的经脉会把肩膀、颈椎梱得死死的，感觉脖子陷在里面拔都拔不出来；下焦的淤堵和结，会把胯捆的死死的，而且经脉会往里缩，严重的就会变形，导致内八、外八、</w:t>
      </w:r>
      <w:r>
        <w:rPr>
          <w:lang w:eastAsia="zh-CN"/>
        </w:rPr>
        <w:t>x</w:t>
      </w:r>
      <w:r>
        <w:rPr>
          <w:lang w:eastAsia="zh-CN"/>
        </w:rPr>
        <w:t>型腿、</w:t>
      </w:r>
      <w:r>
        <w:rPr>
          <w:lang w:eastAsia="zh-CN"/>
        </w:rPr>
        <w:t>o</w:t>
      </w:r>
      <w:r>
        <w:rPr>
          <w:lang w:eastAsia="zh-CN"/>
        </w:rPr>
        <w:t>型腿、，大脚趾外翻，胯被梱死了之后，就会向内挤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你可以把小腹想象成一张网，网是舒展的，血管、神经、肌肉、组织器官、就均匀的挂在网上面，如果它受到压迫、扭曲、粘连在一起了就会形成挤压和阻塞，那么在网上的器官了就会发生病变，无法正常工作，导致代谢失常，这个才是男科病的本质；如果不把这张网拉开，不管结扎也好，还是动手术割掉一段也好，还是全割也好，还会复发。想前列腺真的好了，就得把这张网给拉开了，想阳痿早泄真的好了，就需要把身体整体搞通顺，这是一个巨大的系统工程，需要正确的方式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lang w:eastAsia="zh-CN"/>
        </w:rPr>
      </w:pPr>
      <w:r>
        <w:rPr>
          <w:b/>
          <w:bCs/>
          <w:lang w:eastAsia="zh-CN"/>
        </w:rPr>
        <w:t>春春：</w:t>
      </w:r>
      <w:r>
        <w:rPr>
          <w:lang w:eastAsia="zh-CN"/>
        </w:rPr>
        <w:t>运动健身是有方式方法的，不正确的方法可能会让身体更加糟，因为没有起到一个通畅经脉的作用，所以就没办法达到祛病强身的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lang w:eastAsia="zh-CN"/>
        </w:rPr>
      </w:pPr>
      <w:r>
        <w:rPr>
          <w:b/>
          <w:bCs/>
          <w:lang w:eastAsia="zh-CN"/>
        </w:rPr>
        <w:t>大婷：</w:t>
      </w:r>
      <w:r>
        <w:rPr>
          <w:lang w:eastAsia="zh-CN"/>
        </w:rPr>
        <w:t>身体好了，精力体力好了，做事有干劲；身体淤堵了，气血上不去，脑子都是木的，能干好工作吗？气血充沛，脑子灵光，灵感爆发，有一个强壮的身体，事业成功，回家老婆也是一脸崇拜的看着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3:00Z</dcterms:created>
  <dc:creator>Administrator</dc:creator>
  <dc:description/>
  <dc:language>en-US</dc:language>
  <cp:lastModifiedBy>Administrator</cp:lastModifiedBy>
  <dcterms:modified xsi:type="dcterms:W3CDTF">2019-07-20T13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