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sz w:val="28"/>
          <w:szCs w:val="28"/>
          <w:lang w:val="en-US" w:eastAsia="zh-CN" w:bidi="en-US"/>
        </w:rPr>
        <w:t>20190710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公开课</w:t>
      </w:r>
      <w:r>
        <w:rPr>
          <w:rFonts w:eastAsia="宋体" w:cs="宋体" w:ascii="宋体" w:hAnsi="宋体"/>
          <w:sz w:val="28"/>
          <w:szCs w:val="28"/>
          <w:lang w:val="en-US" w:eastAsia="zh-CN" w:bidi="en-US"/>
        </w:rPr>
        <w:t>-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讲讲中药和如何生一个健康宝宝</w:t>
      </w:r>
    </w:p>
    <w:p>
      <w:pPr>
        <w:pStyle w:val="Normal"/>
        <w:spacing w:before="0" w:after="240"/>
        <w:jc w:val="right"/>
        <w:rPr>
          <w:rFonts w:ascii="宋体" w:hAnsi="宋体" w:eastAsia="宋体" w:cs="宋体"/>
          <w:lang w:val="en-US" w:eastAsia="zh-CN" w:bidi="en-US"/>
        </w:rPr>
      </w:pPr>
      <w:r>
        <w:rPr>
          <w:rFonts w:ascii="宋体" w:hAnsi="宋体" w:cs="宋体" w:eastAsia="宋体"/>
          <w:sz w:val="28"/>
          <w:szCs w:val="28"/>
          <w:lang w:val="en-US" w:eastAsia="zh-CN" w:bidi="en-US"/>
        </w:rPr>
        <w:t>整理</w:t>
      </w:r>
      <w:r>
        <w:rPr>
          <w:rFonts w:eastAsia="宋体" w:cs="宋体" w:ascii="宋体" w:hAnsi="宋体"/>
          <w:sz w:val="28"/>
          <w:szCs w:val="28"/>
          <w:lang w:val="en-US" w:eastAsia="zh-CN" w:bidi="en-US"/>
        </w:rPr>
        <w:t>: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广东天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前老师讲过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托气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化形，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神气形三者之间的关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医有四部经典，神农本草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黄帝内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伤寒论，金匮要略，都是前人在清楚理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机的基础上写出来的。中药其实就是从气的层面去调节人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药性，调整人体的气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使人体更好地去接收天地之气。中药本身就含有气，人体有吸收药气的机制，就像一小杯水倒入一大杯水中一样，不同的药气倒入身体大气就产生了不同的变化。神农本草经百种录中对中药功效的由来有一段非常精辟的说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凡药之用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取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取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味，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取其色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其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或取其志，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取其性情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取其所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之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取其所成之地，各以其所偏盛，而集资之疗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能补偏救弊，调和脏腑，深求其理，可自得之。也就是利用中药的偏性去调节人体的气体，调和脏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药是用水来煮的，水就是淡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也就是淡中养真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包绕着整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药气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着甘，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着酸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辛。开方就如同做人做事一样，中正平和，刚而不猛，柔而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温而不燥，凉而不寒，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浊而不宁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暴，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调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简言之就是中道。如果大家想确切的了解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原则以及常用中药材的药性，大家可以去看看老师的中医基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大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中医的五本教材，都是免费的。这五本教材可是宝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这里我们都要感恩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的大爱之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像一般人如果是学到什么东西，或者自己悟出点什么东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藏着</w:t>
      </w:r>
      <w:r>
        <w:rPr>
          <w:rFonts w:ascii="宋体" w:hAnsi="宋体" w:cs="宋体" w:eastAsia="宋体"/>
          <w:sz w:val="21"/>
          <w:szCs w:val="21"/>
        </w:rPr>
        <w:t>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着，或者整成祖传秘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传男不传女啥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用功程度是我们不能想象的，像伤寒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黄帝内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些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都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大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悟出了一些东西，他第一个想到的不是赚钱，而是要把这些文化传承下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带领我们走出迷茫和困境，从而就有了德明中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后来老师发现中药的作用很有限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只能暂时利用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去调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机，喝完药之后回去又重复你不健康的生活习惯，加之生活工作的压力，很快又不好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此老师又创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内调气机外正身形，养成正确的健身习惯，让正确的中医养生理念融入生活的方方面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教大家去除心魔，享受生活，活出自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样才是真正的挽救了一个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体会到老师的良苦用心了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此情此志令人敬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药开方治病的过程中会有一些的误区，孔子在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传的时候说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无思无为，寂然不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通天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淮南子本经中有一个典故，就是仓颉造字，鬼夜哭，就是仓颉受到鸟兽行走留下轨迹的启发创造了文字，从此人们就萌生了诈伪，有了诈伪人们就开始舍本逐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鲁迅也说过人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识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糊涂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句话其实是由苏东坡的一句人生识字忧患始而翻过来的。现在人特别喜欢听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234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变得机械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程序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模式化，本能丧失特别喜欢钻研技术学问。中医是一门活的艺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说针灸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以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慎守勿失，深浅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志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远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临深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手如握虎，神无影与重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施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者与患者气机连接，全身贯注感而</w:t>
      </w:r>
      <w:r>
        <w:rPr>
          <w:rFonts w:ascii="宋体" w:hAnsi="宋体" w:cs="宋体" w:eastAsia="宋体"/>
          <w:sz w:val="21"/>
          <w:szCs w:val="21"/>
          <w:lang w:eastAsia="zh-CN"/>
        </w:rPr>
        <w:t>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通，待机而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针灸要不就把人扎成刺猬，要不就把人穿成肉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长很粗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看着都吓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再不然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什么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什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穴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完全机械化作业，没有人去懂得感而</w:t>
      </w:r>
      <w:r>
        <w:rPr>
          <w:rFonts w:ascii="宋体" w:hAnsi="宋体" w:cs="宋体" w:eastAsia="宋体"/>
          <w:sz w:val="21"/>
          <w:szCs w:val="21"/>
          <w:lang w:eastAsia="zh-CN"/>
        </w:rPr>
        <w:t>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通天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慢慢我们的灵性就被蒙蔽了，活在头脑的世界里被各种概念知识所充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人身体就是一团气，这个人过来你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年老还是年少，是虚弱无力还是精神亢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枯燥还是温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眼睛有神还是无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邪气还是正气，让你感到舒服还是不舒服，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即使你没有看过任何一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相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书或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书你也能够感受得到，这是人的本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人的感知力慢慢变得越来越钝化。现在人大家知道都是亚健康慢性病，三焦基本都是不同程度的淤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学了中医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论通调补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罗列一些通条补的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焦下焦再加上气分血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放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就三四十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面面俱到，如果你开了这样的药方人喝了会怎么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直接把人给压趴下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需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真去化合才能起作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金箍棒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样很厉害可以打妖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你能拿的起来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直接就把你压倒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医生医术的差距在哪里？比如说一辆车被石头给绊住了，你轻轻地把石头拿走车就可以顺利行使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也可以找几个人从前面拉，也可以找几个人从后面推，你还可以找很多人把地面垫跟石头一样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从治病上来说就是可能有四个不同的人，从四个不同的角度去开了四个不同的方子，最后都可以把病治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也可以把这石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炸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，但车轮可能会受一些损伤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个身体本来就很弱的人，三四十味药都放上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面面俱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结果没有把车拉过去结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反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把人都给累趴下了，这个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长时间都缓不过劲来。大家知道产后风气血大亏，结果吃了一些虎狼之药，全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蜈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些祛风的药，生生地会把有生力量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耗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产后风为什么怕风怕冷，是气血大亏，气血弱了之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精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瘪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塌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后就是堵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堵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又会造成进一步的虚弱，变成恶性循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整体的气血弱了之后，</w:t>
      </w:r>
      <w:r>
        <w:rPr>
          <w:rFonts w:ascii="宋体" w:hAnsi="宋体" w:cs="宋体" w:eastAsia="宋体"/>
          <w:sz w:val="21"/>
          <w:szCs w:val="21"/>
        </w:rPr>
        <w:t>人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整体的能量场变弱，对外界环境的耐受力变差，防御力变弱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所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什么都怕。就跟下焦堵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肾虚，牙没有气血的滋养就会怕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怕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怕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牙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萎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掉牙一样，气血大虚能量场变弱之后就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不固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稍微热一点就哗哗的流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稍微有一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冷的受不了，感觉寒风刺骨，热也受不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冷也受不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结果去看中医，就说体内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要祛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通经络，开了一堆全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蜈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蚂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本来身体就弱，又开了一些大耗气血的药，很多人吃了药之后整个人都不好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些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反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自己煮点鸡汤，放点当归什么的，喝上之后感觉还挺舒服的，但是被别人一说不能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又回去吃中药去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反而不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像经常举的一个例子，炉子的火快灭了，你不能一下放一堆柴上去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把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压死，要</w:t>
      </w:r>
      <w:r>
        <w:rPr>
          <w:rFonts w:ascii="宋体" w:hAnsi="宋体" w:cs="宋体" w:eastAsia="宋体"/>
          <w:sz w:val="21"/>
          <w:szCs w:val="21"/>
        </w:rPr>
        <w:t>慢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先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，吃点小风，慢慢的火才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起来。对于气血特别虚的人，不要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特别重的方子，需要润物细无声的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中医开药上，首先一定要护住正气，通一点补一点，气血补起来之后血行风自灭，能量场变强之后，对外界的防御力就会变强，既不怕热也不怕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人整天就知道补不补，整天到处问吃啥能补，一说补的就是十全大补丸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固元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六味地黄丸这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首先不明白道理人为什么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看身体比较好的人，就是吃一些五谷杂粮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茶淡饭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淡中取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反而天天吃山珍海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鲍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鱼翅的都挺了个大肚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原因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食物的利用率转化率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像有一些肝脾肾严重不调的人，喝再多的水还是口渴，他不能把水转化为津液滋养身体。为什么转化率低呢？就是脏腑不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吃十全大补丸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固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膏的这些东西能补进去吗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而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般的补药都特别的粘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像本来就堵车了，还放上一大堆车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样就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越来越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正确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应该怎么办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疏通道路，以通为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机运转起来道路通畅才能很快的把食物转化为气血，而不是转化成一堆垃圾和一些半成品堵塞道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找到病机所在轻轻地翻动一张牌就会势如破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冒最重要就是解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即使病人本身有一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肝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或者是肠胃有积，在感冒药的基础上加上调肝脾的药就可以了。身体如果不是特别弱的感冒是可以自愈的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天就可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时候身体正气正在自我调节，结果一剂猛药就上来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正气的步伐一下就被给闷棍打上来了，正气好长时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缓过劲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反而邪气正好趁机入的更深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就是说即使体系是正确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通调补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识元真诊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对病了，依然是个庸医。用药不在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于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像前面举的例子，把石头给拨弄开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机自然就转动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需要去大费周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不查病机，是拉也拉不动，推也推不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没办法就是炸，就开一些破气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药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显得自己特别有本事。古代的一些药方，是通过验证有效才会被记录下来，现在人特别有本事，有反应就是为有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药有补益的作用，但是方子开不对，就变成毒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西医的思路用中药治病你也是西医，不要以为用中药治病就是中医了。西医的治病思路就是消除症状，发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冰块或冰毛巾，当时温度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降下来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变成中医也是一样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气机郁而化火表现为热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来一堆寒凉之药，热症马上就会得到缓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以为起到作用了认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治病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下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未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或者下一些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症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把邪气往里压，很长一段时间都不会有任何症状表现出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以为治好病了，其实邪气入里内伤五脏，等到合适的时机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爆发的时候就不可收拾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肝腹水，盆腔积液，西医就是抽水或者用利尿剂，换成中医也是一样，见到积水积液就开一些利水的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不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水，这里面有很多可以回收利用的营养物质，都是气血所化，不是他们出了问题而是代谢吸收的管道出现了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时候你不去疏通气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养护正气，而是不断的把这些营养物质来一批排一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样久而久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人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虚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这边老人特别流行通血管，一年通两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换成中医也是一样，一看心脑血管的病就开一堆通血的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红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地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蚂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堆就上来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有通的药都是耗气血的，一味的攻伐，虽然用的是中药也跟西医的通血管是一样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中医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识其本治其要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治病必须要先治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</w:rPr>
        <w:t>环境</w:t>
      </w:r>
      <w:r>
        <w:rPr>
          <w:rFonts w:ascii="宋体" w:hAnsi="宋体" w:cs="宋体" w:eastAsia="宋体"/>
          <w:sz w:val="21"/>
          <w:szCs w:val="21"/>
          <w:lang w:eastAsia="zh-CN"/>
        </w:rPr>
        <w:t>也是很</w:t>
      </w:r>
      <w:r>
        <w:rPr>
          <w:rFonts w:ascii="宋体" w:hAnsi="宋体" w:cs="宋体" w:eastAsia="宋体"/>
          <w:sz w:val="21"/>
          <w:szCs w:val="21"/>
        </w:rPr>
        <w:t>重要</w:t>
      </w:r>
      <w:r>
        <w:rPr>
          <w:rFonts w:ascii="宋体" w:hAnsi="宋体" w:cs="宋体" w:eastAsia="宋体"/>
          <w:sz w:val="21"/>
          <w:szCs w:val="21"/>
          <w:lang w:eastAsia="zh-CN"/>
        </w:rPr>
        <w:t>的，</w:t>
      </w:r>
      <w:r>
        <w:rPr>
          <w:rFonts w:ascii="宋体" w:hAnsi="宋体" w:cs="宋体" w:eastAsia="宋体"/>
          <w:sz w:val="21"/>
          <w:szCs w:val="21"/>
        </w:rPr>
        <w:t>家庭关系，夫妻关系，亲子关系，婆媳关系，或者心里有什么忧愁或者过不去的坎，有什么心事，作为一个好医生这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情况都要了解，仅仅开汤药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杯水车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一个好的种子，放在一个贫瘠的土地上，它能长好吗？如果家庭环境和工作环境不利于成长，你就去改变环境，如果改变不了的就换一个环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有好多辞职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离婚的，我不是鼓励大家辞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离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说一定要为自己创造一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适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自己成长的有利的环境，让生机可以怒放起来。如果把生机压迫在里面，不管你吃什么药都不好使。三分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七分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道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大家可以去听听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</w:t>
      </w:r>
      <w:r>
        <w:rPr>
          <w:rFonts w:ascii="宋体" w:hAnsi="宋体" w:cs="宋体" w:eastAsia="宋体"/>
          <w:sz w:val="21"/>
          <w:szCs w:val="21"/>
          <w:lang w:eastAsia="zh-CN"/>
        </w:rPr>
        <w:t>讲</w:t>
      </w:r>
      <w:r>
        <w:rPr>
          <w:rFonts w:ascii="宋体" w:hAnsi="宋体" w:cs="宋体" w:eastAsia="宋体"/>
          <w:sz w:val="21"/>
          <w:szCs w:val="21"/>
        </w:rPr>
        <w:t>如何养精气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专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什么有些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喝酒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逢喝必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胃缩，肝及也，顾喜吐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是情志抑郁之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胃大，肝缓，脾荣，何吐之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胃不张，胃不能容</w:t>
      </w:r>
      <w:r>
        <w:rPr>
          <w:rFonts w:ascii="宋体" w:hAnsi="宋体" w:cs="宋体" w:eastAsia="宋体"/>
          <w:sz w:val="21"/>
          <w:szCs w:val="21"/>
        </w:rPr>
        <w:t>物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酒下肚不能很好地容纳，并迅速的把酒经肝的消减推进到全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积在胃中，做逆，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酒下肚能够迅速地发散到全身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与全身气血化和消解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样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特别能喝。这里我们就可以看出所谓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就是胃的气机窝在那里了不能舒展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什么不能舒展开呢？就是肝脾不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胃就像一个布袋一样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肝郁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肝气不舒就像一个小手把胃给攥住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肝气不舒还会影响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肝和脾互相制衡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好脾也不好，肝脾不和就会厌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腹胀。很多得胃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脾病的患者，都从肝上去调制，不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治胃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理很简单，就像以前说过心脏病一样，是因为心脏周围的肌肉组织压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脏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只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把周围给扩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运，心血管马上恢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是安上支架，周围的环境压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你想想会怎么样？胃病也是一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要老是戳顾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顾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心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用，只要把周围的压力给解除，环境改善它自己就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肝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慢性肝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脂肪肝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肝硬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肝是一种升达畅通之气，肝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升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整天垂头丧气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工作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失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得意，各方面非常不顺，整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机就被遏制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用就发挥不了作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就是我们所说的肝郁气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再不运动，就会进一步加重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血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用发挥不了作用，直接导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回来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体，导致整个肝体也发生了不好的变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硬化了，它原来是柔的，生机像烟囱一样徐徐地向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升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向上的冉冉的生机被遏制之后，就会导致整个出现臃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面调柔的肝体也慢慢的变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僵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状态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就是肝硬化的实质。中医治疗的思路就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畅其用，不能说去破阴节以荥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肝硬化这种病人是缓慢形成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冰冻三尺非一日之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应该柔肝，而不是用三轮或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恶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样的药物去破肝血，这样会对肝体有进一步的损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万事都是相通的。就像前面举的例子，火炉的火快灭了，你不能一下子就放一大堆柴上去，放点小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小风，火就着起来了。治疗肝病也是一样，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体小畅其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慢慢的肝就活过来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乳房类的疾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医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十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脉阳明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厥阴经都走入，很多肝脾类的疾病，尤其肝病会直接导致乳房类的疾病。比如乳痈突然红肿热痛，还有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闭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疾病出现的部位不是疾病的根源处，要找到病根在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才对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像烟囱冒烟，烟不是从烟囱产生的，而是从下面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产生的。乳房类的疾病大部分都是由于肝和脾导致的，要去调肝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肝脾调好了之后病就好了。好多乳腺增生，乳房疼痛都是肝气郁结，肝脾不调导致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只要把下面的肝脾调通了，上面的乳房自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了。如果选择手术割掉的话，下面病灶还在，不在乳房爆发了还会在别处爆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自己的每个器官都是有用的，不要轻易的就把器官割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面的疾病大部分都是下焦小腹气机不调导致的，包括气血虚寒，气血凝滞不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血淤阻，气血湿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血湿滞导致下焦气血不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阴道炎就是湿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子宫肌瘤，卵巢囊肿，盆腔积，在西医看是不同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疾病，在中医看都有一个相同的特点，就是下焦气血不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医治疗的根本原则就是调畅下焦气血，气血虚的要补，气血淤阻的要调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子宫肌瘤和软巢囊肿，你要知道它为什么会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要不找原因，只是把它给拿掉，去掉之后它还会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长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子宫肌瘤的复发率还是蛮高的，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还会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长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医认识它的成因就是气血淤阻顶出了肿瘤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血调畅了之后，肿瘤就会慢慢的化掉。盆腔积液也是一样的道理，气血不通顺化成了积液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淤阻在那里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像管道一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管道不通了里面的水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出来了形成了积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宫颈糜烂，宫颈炎都是类似的道理，尤其阴道炎，外擦的药基本上没有效果，只是暂时的缓解，还会犯病，治标不治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把气血调开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症状如白带过多或者阴痒就会自然消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不从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腹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机入手，很多病都是久治不愈，而且是越治越严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用一些洗液或者栓剂不断的干预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的内环境，不得其法，没有从根本上解决问题，最后导致内环境失调了，环境失调就会导致病久治不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凸出来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是扁平的，痘一般是年轻人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下巴嘴边两颊一大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痘比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程度要轻一些，好治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气血足的时候产生的瘀阻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以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形式往外发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气血虚的时候产生的淤阻，人虚了之后，泥沙就开始沉积，水流缓慢了开始长斑。痘相对来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要足一些，中间受到了某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阻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青少年尤为容易长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治疗就是以调畅气血为主，气血活开了之后痘就散了，吃十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二十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汤药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基本上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散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差不多了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时间就较长，三个月或者半年慢慢调养，气血上来之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起来瘀散开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就下去了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气血淤阻化出来的病理产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像河流一样水流不畅了，淤泥就开始沉积就形成了斑。淤阻一般就是在五脏六腑，尤其是肝脾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面出现淤阻之后，瘀阻沿着经脉走到脸上表现出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的大部分经脉都是上灌入头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头上有很多的经脉都是从下面反上来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肝脾肾出现问题就会在脸上表现出来。为什么女的爱长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女的气血容易瘀阻，男的气血刚猛不容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阻，女的气血弱，河流变得缓慢稍微有问题就容易产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淤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尤其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以后生活压力变大，劳心劳力，肾气也逐渐开始走下坡路，气血一虚，肝脾肾又不调，再加上看孩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家里一大堆事，夫妻关系，婆媳关系不好，天天郁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肝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机不调达，瘀阻就会越来越重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就会越来越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怀孕首先得说月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从气血中医的角度来讲，就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子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之气不断的聚合，等待为一个新生命创造条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等一段时间没有着床的现象，聚起来的气一下子破掉就产生了月经。痛经，经期提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延后，都是由于经络不通或虚寒导致的。月经是一件非常自然的事情，虽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发生在子宫里，但其实是一个全身的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没有全身的协作，没有气血供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有月经吗？痛经是因为经脉堵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时候顶到某些经脉就会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月经后一种虚性的疼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体进一步淤堵，越堵越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越虚越赌恶性循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虚遇到一定程度就会停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就是说身体已经没有能量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做月经这件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。发现自己没有月经了，一般人去医院就通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黄体酮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调节月经，这个是相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士兵几天几夜没吃饭了，很累在休息，他休息完了之后就会正常的运转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么注射这种激素类的东西就相当于给他发射信号弹，就是说发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士兵一看信号来了，就硬着头皮往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想想长此以往会怎么样？相当于本身没有能量去做这件事了，还要继续透支能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办公室一族基本上都是胃不好，脾胃是后天之本，脾胃不好人基本上身体不可能好，比较弱。如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肝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脸上又长斑，又痛经，精气不稳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点妇科病，盆腔积液，输卵管不通，年龄又大了，又不想再拖了，又想怀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般到了医院会怎么样？就是给你抽积液，给你通输卵管，跟你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黄体酮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调一下月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几个月之后还是没有怀孕基本上就给做试管了。这种情况下做试管之后，一定会嘱咐你不要动，因为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流掉，要养胎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让卧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期间还会给你打孕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黄体酮之类的保胎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保胎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么后果会怎么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去想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述措施里边有没有一项措施是有助于补益气血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全部都是在透支你的气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自然环境下怀不了孕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通过一些技术手段勉强怀上了，就相当于你已经快吃不上饭了，你还要买辆车，还要养车怎么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就相当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卖首饰，卖家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勉强维持到生产会怎么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血严重透支，感觉身体被掏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般这种这种情况绝对不会让你自己生的，肯定是剖腹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剖腹产之后浅层的经脉会受到损伤，本来就气血大亏，经脉像水管一样就瘪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在生产的过程中开空调，或者感染寒气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机一下子就卡住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下不流通，下面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血排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上面的气血也不流通，乳房就跟石头一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时候给又给你安排上催乳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人说催乳简直比生孩子还要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孩子已经非常疼了，比生孩子还要疼简直是不可想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面还得还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肚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刀口还没有愈合，就得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肚子排恶露，恶露淤血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按是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排干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气血不运转起来淤血排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以后这些都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坐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病，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风也跑不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很多根本都没有维持到生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前些日子一个学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说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朋友是怀了，也是经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刚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前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说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系列的手段，最后胎儿停止生长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办法只能是打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对产妇的身心伤害有多么的大。还有一些生出来了，生出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孩子先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好，有些先天性的疾病，先天性的疾病后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难调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有一些几乎是治不好的。还有一些体质很弱的孩子，特别不好养，特别容易生病，体质特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本身体质就不好，如果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有正确的中医养生常识，给孩子吃一些所谓的营养品，再把孩子的脾胃给伤了，那么这个孩子的未来真是令人堪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产后风还有这种大家不想要的结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句不好听的都是自己造成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大家要掌握正确的理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面说这些症状，首先就是调肝脾，肝脾调好了，胃口就开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食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体倍棒，吃嘛嘛香。调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机，妇科病随之而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血足了淤堵的地方也调开了月经自然正常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血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脉通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胎儿得到气血的滋养，经脉又通畅，生长的空间又特别舒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胎儿发育的也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母亲在怀孕期间虽然不能剧烈运动，但是一定要以适量运动，这样气血流通好对母亲孩子都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自然生产，母子平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不用去催奶自然就有奶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脉通畅，下面的淤血排的也干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23:20Z</dcterms:created>
  <dc:creator>天使</dc:creator>
  <dc:description/>
  <dc:language>en-US</dc:language>
  <cp:lastModifiedBy>天使</cp:lastModifiedBy>
  <dcterms:modified xsi:type="dcterms:W3CDTF">2019-07-18T03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