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0190325</w:t>
      </w:r>
      <w:r>
        <w:rPr>
          <w:rFonts w:ascii="宋体" w:hAnsi="宋体" w:cs="宋体" w:eastAsia="宋体"/>
          <w:sz w:val="24"/>
          <w:szCs w:val="24"/>
          <w:lang w:val="en-US" w:eastAsia="zh-CN" w:bidi="en-US"/>
        </w:rPr>
        <w:t>教练分享课</w:t>
      </w:r>
      <w:r>
        <w:rPr>
          <w:rFonts w:eastAsia="宋体" w:cs="宋体" w:ascii="宋体" w:hAnsi="宋体"/>
          <w:sz w:val="24"/>
          <w:szCs w:val="24"/>
          <w:lang w:val="en-US" w:eastAsia="zh-CN" w:bidi="en-US"/>
        </w:rPr>
        <w:t>-</w:t>
      </w:r>
      <w:r>
        <w:rPr>
          <w:rFonts w:ascii="宋体" w:hAnsi="宋体" w:cs="宋体" w:eastAsia="宋体"/>
          <w:sz w:val="24"/>
          <w:szCs w:val="24"/>
          <w:lang w:val="en-US" w:eastAsia="zh-CN" w:bidi="en-US"/>
        </w:rPr>
        <w:t>小黑用七年健身经验告诉大家健身要有什么样的思路</w:t>
      </w:r>
    </w:p>
    <w:p>
      <w:pPr>
        <w:pStyle w:val="Normal"/>
        <w:spacing w:before="240" w:after="240"/>
        <w:ind w:left="0" w:firstLine="6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整理：云南开心</w:t>
      </w:r>
    </w:p>
    <w:p>
      <w:pPr>
        <w:pStyle w:val="Normal"/>
        <w:spacing w:before="240" w:after="240"/>
        <w:jc w:val="both"/>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大家晚上好。德明健身，依据传统的中医理论，结合现代人生活特点而创立的一种全新健身方式。经脉健身，通过锻炼来通畅经脉，倡导生活</w:t>
      </w:r>
      <w:r>
        <w:rPr>
          <w:rFonts w:ascii="宋体" w:hAnsi="宋体" w:cs="宋体" w:eastAsia="宋体"/>
          <w:sz w:val="21"/>
          <w:szCs w:val="21"/>
          <w:lang w:val="en-US" w:eastAsia="zh-CN" w:bidi="en-US"/>
        </w:rPr>
        <w:t>即</w:t>
      </w:r>
      <w:r>
        <w:rPr>
          <w:rFonts w:ascii="宋体" w:hAnsi="宋体" w:cs="宋体" w:eastAsia="宋体"/>
          <w:sz w:val="21"/>
          <w:szCs w:val="21"/>
          <w:lang w:val="en-US" w:eastAsia="en-US" w:bidi="en-US"/>
        </w:rPr>
        <w:t>健身，实现真正的身心同健，从而快速全面地提高人体素质，让亚健康及疾病人群获得健康。各位听众朋友，大家晚上好。欢迎大家来到喜马拉雅德明公开直播间，我是今晚的主持人楚莲。今晚将由我和嘉宾一起和大家聊聊健身前后的那些事儿。</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的健身有方向吗？您的健身有思路吗？您有没有健身一段时间，身体依旧停在一个层次？徘徊不前层次</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主持人：</w:t>
      </w:r>
      <w:r>
        <w:rPr>
          <w:rFonts w:ascii="宋体" w:hAnsi="宋体" w:cs="宋体" w:eastAsia="宋体"/>
          <w:sz w:val="21"/>
          <w:szCs w:val="21"/>
          <w:lang w:val="en-US" w:eastAsia="en-US" w:bidi="en-US"/>
        </w:rPr>
        <w:t>德明健身黑土地教练带你了解德明的健身思路，一种层层打开身体不断塑造美好身材的思路。如果你也有健身或者是对健身有疑问，也欢迎你随时给我们留言，待会我们一起交流互动。黑土地教练怎么说，想必大家前期在听我们直播的时候也已经了解到了。其实我对她的第一印象也是很偶然，有一次她在所在的山东组分享的时候，我看到了她的一节视频，就是我们德明健身公开的四举动作。当时这个视频给我的感觉就是眼前突然一亮，她的动作精准到位，而且她的现场的讲解干脆利索。当时我突然有一个念头就蹦出来了，我想这就是一块教练的好苗子，这一定得好好培养，结果一语成全她真的做了教练了，而且进步怎么说应该叫飞速。目前她已经是我们德明健身量子班的高材生了，而且她在健身和教学方面也是颇有心得，也有很多的体会，很多健身的新老会员都以她为榜样都经常地向她提问，在我们量子班尤其是小黑的视频，一旦上去引来的围观者是非常多的。那么下面我们有请黑土地教练和大家聊一聊。刚才我那三个问题，你如果有的话那么请你收听好，结合自己平常日常生活当中健身的一些心得，我们大家互动一下，交流一下。黑土地教练来了吗？小黑来了，现在我把麦交给小黑教练</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大家好，我是黑土地。虽然楚莲师姐说我是当教练的材料，但是我感觉我自己练的可以，但是语言表达能力还是有欠缺的，所以说我也是希望自己将来能够做一个很好的教练，我觉得自己需要在这个表达能力上有一个很好的提高。</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就次数的问题，我觉得多来几次慢慢有了经验就好了，真的相信我，第一次和大家分享的时候，我的手都是抖的，而且那个声音也是发抖的。就是有稿子我都不知道念到哪，脑袋空白的，但是经常开会或者经常组内分享慢慢的就会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的稿子就是一个大纲，然后我就通过自己平常的一些总结慢慢的就说出来，这就是一个次数。所以说我觉得多尝试，咱们的直播多聊这就可以了，真的相信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请继续！</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我也是在这样努力，这上个星期回放，我自己也听了一下回放，明显地感觉自己声音不好听，这就是说话的时候语无伦次的感觉。所以我在一个星期当中一直都在为这一节课做准备，我也不知道效果会怎么样，下面先试一下。本来我还想说之前插入一个话题，我就想说什么，我还是说一下，我就感觉在德明待的时间越久越喜欢德明，越是舍不得离开德明。为什么呢？因为你在里面不仅仅能够学到健身，当然这个健身你可以有很高的成效，但是你发现你待的时间久了，你会发现所能学到的健身比你所能学到的所有的东西，相比起你的健身它真的是多了很多，感觉德明就是有一个宽阔的胸怀。然后它可以接纳任何一个有着任何缺点的人，同时它又给这些有着缺点的人提供一个平台，用各种各样的方式让他们去战胜自己的缺点，不断的去完善自己。就像我这个语言表达能力欠缺，然后它也会提供一个平台，如果你想的话就可以去做这种分享课，在这种不停分享当中让自己的语言表达能力不断的去进步。所以说我真的很感谢德明，也很感谢我们的大千老师，感觉老师对我们就像对待自己的孩子一样，然后就是苦口婆心的去教导我们，去引领我们，让我们不断的去完善自己，把自己变得更坚强更完美。真的很感谢德明。</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黑土地：</w:t>
      </w:r>
      <w:r>
        <w:rPr>
          <w:rFonts w:ascii="宋体" w:hAnsi="宋体" w:cs="宋体" w:eastAsia="宋体"/>
          <w:sz w:val="21"/>
          <w:szCs w:val="21"/>
          <w:lang w:val="en-US" w:eastAsia="en-US" w:bidi="en-US"/>
        </w:rPr>
        <w:t>下面进入正题，高效健身，思路正确！之前讲的是高效健身，理念先行，这个理念就是非常重要，我觉得理念这个东西就是决定生死的一个东西，你的理念错了之后，然后你的健身有可能让你的人生基本上有可能破灭，也是有这种可能的。但是这个思路它有一个特别关键的东西，你没有了思路，很有可能在健身上你就是止步不前来回地打转，你不知道该如何去进入下一步，你该如何去前进，也前进不了，所以说这个思路也是一个很关键的地方。我讲一个例子，我在之前的时候许多学员都问我，他腰不舒服，他腰上有问题怎么去解决？其实每次听到这个问题的时候我都很无语，大家能不能想象医院里经常有的人类骨骼支架的模型，这个人是一个整体，它不是仅仅由腰组成的，腰上面有胸肩，下面有胯，还有其它的部门，它们是一个整体而且是相互联系的。你的腰出了问题，有可能不是因为你的腰出了问题，你可以想象一下，这胯上面顶着那个脊柱，脊柱上面又顶着你的胸肩部位，如果你的胯左右歪了，那你的脊柱是不是又左右歪，如果你的胯前后位了，你的脊柱是不是后前歪。</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好像是你这么一说，我还在这动确实是有这么点意思。</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应该是因为我在医院里面经常见骨架，见了之后我就会思考一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你这么说，我在这一扭是这种情况。以前骨盆前倾，对，就你刚才说的第二句对是就这个劲。</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所以说当你的腰出了问题的时候，不要上去就去管你的腰。老师经常举的一个例子，就是一个人被另一个人压在了底下，然后被压的那个人喘不过气来，你去给被压的人打针给他吃药，然后你怎么弄他依然是不舒服，一直把上面那个人给它掀开了，下面那个人自然就舒服了。其实是一样的道理，你的腰出了问题之后，你不要上来就去整你的腰，你从两头开始弄活络你的胯和活络你的胸肩。其实我是有一个深刻的体会的，之前的时候我的腰也是不舒服，特别是腰的右后方，感觉它就像一个石头似的板结在那，我在做蹲起的时候就感觉它压着我，我直不起腰来，抬不起头来那种感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黑土地：</w:t>
      </w:r>
      <w:r>
        <w:rPr>
          <w:rFonts w:ascii="宋体" w:hAnsi="宋体" w:cs="宋体" w:eastAsia="宋体"/>
          <w:sz w:val="21"/>
          <w:szCs w:val="21"/>
          <w:lang w:val="en-US" w:eastAsia="en-US" w:bidi="en-US"/>
        </w:rPr>
        <w:t>我们在火箭班的时候，不就是活胯的动作比较多，活胸肩的动作比较多，然后再练到后期的时候加上一个吊杠，我就觉得在吊杠的时候，我后腰板结的这个地方有个东西被扯开了。我还能听到那种咕噜咕噜往下流水的声音，就我这后腰这个部位，我就感觉有水之类的东西流了下来，流下来之后，那一段时间又加上各种踢腿，还有踢沙袋吗，还有蹲起。就是过了一小段时间之后，我就不停的拉肚子，然后那个拉肚子持续了一个月拉完之后，就发现我的肚子小了，再往后一段时间就发现我的腰，变的松软了很多，畅通了很多。我就感觉再去做蹲起的时候，我的腰不自然地就直起来了，而且很轻松，那种很舒畅，很轻松很通畅的感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您继续，我在一边听一边做蹲起，我也体会一下这个的感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其实我之前的时候没有考虑去怎么去解决我的腰。但是我觉得是当胸和胯比较活了之后，你再稍微去活动一下你的腰，那腰部的瘀滞它可以自然的就流到，因为你下面有空间了，自然就掉下来了。所以说健身是要有思路的，先干什么，再做什么，你要知道不要上来就去胡乱做容易受到伤害，容易受伤。</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黑土地教练打断一下，你在教学这么长时间就是针对的这些会员和学员也很多，他们有没有遇到过这些胡乱健身引起身体不适的，甚至是引起一些损伤的这种案例有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我觉得就是在教学过程当中没有遇见上来就去做腰的了，一般就是他们问我腰部有什么问题的时候。我就要给他举这个例子，我给他讲一下，我就跟他们说不要再去关注你的腰，要先去活络你的胯和胸肩。我记得上一次线下活动的时候，海洋同学他问我就在做蹲起的时候腰要直立，因为他之前是在健身房健身应该是，要膝盖内收，然后弄个屁股崛起腰直起来，其实当时他之前的时候是这样做的，他就说自己这样做感觉很费劲。其实当时我就告诉他，你这样做不但是费劲，而且是容易受到伤害，因为你那些你的身体不通的时候，你硬气做那一个动作，然后你那些不通的地方费劲，它其实容易受伤，被一下子给扯了或者是一下子被掰了那种感觉，因为不通，所以他们比较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而且我线下也在健身房，以前也带过，有些人他可能就是那种像你所说的，姿势不正确，而且也没有人正确的去指导他，反倒在健身了一段时间之后有了损伤。反倒自己觉得我是不是不适合健身，甚至于因为这些就放弃健身了，这个也挺可惜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其实我觉得关键都是因为他们不知道循序渐进，不知道有简单慢慢的，开始变得深入起来，慢慢的变得复杂起来，慢慢的难度加大，不知道这么一种思路。</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而且我觉得是一种很普遍的现象，大家好像都很跟风市面上流行什么，我就去做什么，可能觉得当时出了点汗挺舒服，拍几张健身的照片发发朋友圈，觉得很嗨，很时髦，但是真正健身的理念，他们真的。我觉得不像咱德明健身这么专业。你觉得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我觉得我不知道他们有没有，但是起码我感觉在德明待了两年，觉得德明的思路这个理念是系统性，不但系统而且全面，而且那种巧妙。</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而且很多咱们平常也各个组跑，各个组分享，咱们会员好像受到损伤得这种情况几乎是没有的，因为之前我都没有听说过，咱们健身还是很舒缓的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就像初级班的动作，每一个动作都特别简单，你做的时候就是那种轻松自然。</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eastAsia="宋体" w:cs="宋体" w:ascii="宋体" w:hAnsi="宋体"/>
          <w:b/>
          <w:bCs/>
          <w:sz w:val="21"/>
          <w:szCs w:val="21"/>
          <w:lang w:val="en-US" w:eastAsia="en-US" w:bidi="en-US"/>
        </w:rPr>
        <w:t>:</w:t>
      </w:r>
      <w:r>
        <w:rPr>
          <w:rFonts w:ascii="宋体" w:hAnsi="宋体" w:cs="宋体" w:eastAsia="宋体"/>
          <w:sz w:val="21"/>
          <w:szCs w:val="21"/>
          <w:lang w:val="en-US" w:eastAsia="en-US" w:bidi="en-US"/>
        </w:rPr>
        <w:t>咱们不使用蛮力，很多和市面上的一些健身，觉得咱们的动作看似简单。而且我也健身两年多了，我的体会也是那种你看着简单，等你过一段时间再去回来做初级班的动作体会又不一样，深层次的东西慢慢的发觉，就是我们里面有真理可以这么说。</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所以这我就想深说一下，我们初级班的动作它看似简单，但是其实它背后的道理真的是很深奥，我觉得许多人应该很难想到就老师的这种想法。我现在想讲一下，就是我所能想到的初级班动作后面它深刻的道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非常好，我也想听！</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这只是我所想到就是健身，量子班后期之后，慢慢再回想初级班的动作，我才发现老师的每一个动作，它背后的道理真的是很深奥，而且效果为什么这么高，是因为背后有着这样的道理。我下面先讲一下，初级班上来之后不是让先学仙人走吗？仙人走第一步就是要去活络你的胯，让你的胯变得活络起来了，为什么上来先活胯？因为你的胯是你整个浑身能量一个启动器，你的启动器起来之后，它会激发起你体内的一个大循环，然后只有你大循环起来之后，它的能量它才开始流动，流动起来之后，你再去做其它的动作，一有力量充满了血液。你的四肢就变了润滑起来，你再去做其它的动作时候，起码第一步他已经不容易受到伤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黑土地：</w:t>
      </w:r>
      <w:r>
        <w:rPr>
          <w:rFonts w:ascii="宋体" w:hAnsi="宋体" w:cs="宋体" w:eastAsia="宋体"/>
          <w:sz w:val="21"/>
          <w:szCs w:val="21"/>
          <w:lang w:val="en-US" w:eastAsia="en-US" w:bidi="en-US"/>
        </w:rPr>
        <w:t>下面就是第二步就开始做三走，三走又从胯开始，正步走，侧步走，后退走，这三走动作也是活动你的胯，但是它其实已经比仙人走角度又多了前后左右的开始动你的胯，他在动胯的过程当中，活动了你的腿上的各个经脉之后，活胯之后就开始四举，四举的时候，有平举，上举，一平一上，还有下后举，动了你的胯之后，再去动你的胸肩，在动胸肩的过程当中，又抻拉到了你手上的各个经脉。三走，四举之后，就是三俯，三俯其实相对来说也是活动你的胯，但是你有没有感觉到，比之前你的三走更深入了一层。</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肯定是。</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因为它的幅度更大了一些。而且它撑拉到你的就是腰，阳明经，还有膀胱经，就它的幅度已经更大了起来。相对来说它是更深入的去动了你的胯。之后又去三扩的时候，有没有感觉它依然是在动你的胸肩，但它的层次却又比四举又深入了一层。</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是的，我也正好在做扩的动作。</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其实你现在做的时候你扩很少能扩到老师所希望的效果。我觉得只有量子班之后再回来去做三扩的时候，才能真正的感觉到老师扩是在扩什么。开始三扩之后，三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四举，三俯，三扩，三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三压特别巧妙，依然是在动你的胯，但是它的深入的程度又超过了之前的三俯，同时它又带上了抻拉，抻拉的是哪呢？抻拉是你的腿内侧的三条经脉。刚开始的时候动的是你外侧的经脉，现在侧重动力腿的内侧的经脉，老师这个动作真的是层层深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你看你这么一讲，我突然就有了这个层次感了。如果要是平常自己就那么练，挨个按这个动作，有时候自己就会打乱，其实还是根据这个层次不停的走，然后慢慢的就是养成一个习惯挺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还有讲了三压了。之后是三跳，我觉得这个三跳它背后的道理真的是又很奇妙了。其实之前的时候三走，四举，三俯，三扩，让你的胸肩有了两轮不同层次的那种活动，不同层次的那种打开。其实你全身的血液它就开始流动起来，但是它流动起来之后，因为你之前身体不动，你身上有许多不通的地方，这个跳是什么目的呢？它们开始活跃起来，开始流通起来，然后但是有堵的地方，这么一跳堵的那个地方就那么一冲一回，你再一跳被堵到那个地方一冲，你这么在一跳被堵在那个地方又一冲，你就那么一跳一冲一跳一冲，它能把你那些淤滞的地方给冲开，这就是三跳背后的道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真的如果教练不讲的话，简简单单就是几个文字，怎么跳怎么跳，真的我觉得这个真是感受不到，如果有了理论知识的话，跳的时候你会觉得原来它是要冲开这个游阻的地方，这太神奇了是吧蹦蹦跳跳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所以说你在跳的时候一定要全身放松，你不放松你紧张着它起不了冲脉的效果。</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真是大道至简，小小的一个动作，背后这些原理都这么深。</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其实讲到这里，我觉得老师的这些动作的，背后的道理已经很深了。但更深奥还有在后面。最后是二卧，俯卧撑，大家知道这个俯卧撑它有一个很重要一点就是你要需要用浑身的力量去发力，你这么一发力，知道发力有什么效果知道吧？发力有通脉的效果。前面刚才不是讲了你有淤堵的地方，然后它给你冲开了，冲开了之后，它在你的血管里面流通着发力什么作用，把你冲开的那些淤滞的地方给激发出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就是打通了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它通了之后，它还要把他们给激发出来，把那些脏东西瘀滞给激发出来，其实我是有一个深刻的体会的。我记得当时进入生活会员的时候，有一个动作是扛包，扛包其实就是发力，我记得当时我后腰这个地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是堵着板成石头一个样子动不了，我当时就扛包那个包挺沉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这么一扛一发力，我立马感觉背后瘀滞的地方突然就挤出来了，挤到我的左肋这个地方，举出来一个包，这个包还很疼。那时候我就突然发现发力这个动作真的是很好，就是它里面的道理，你如果做不到，你想不到。</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真是这好像是咱们会员班的动作，就是扛爆炸包。</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扛包。</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讲过这个时间不是很长，好像就一周之内，大家都自个在家拿什么牛奶箱，什么装纸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装什么的各种各样的扛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开始扛起来，但是后来好像没多少人练这个，你看你今天一提，我突然想起来我也好久没扛东西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不止是扛包，老师后来还讲过扔石头，然后我也特别喜欢扔大石头，大石头把我的右后腰的瘀滞也排出来很多，有一段时间我每到星期六，星期天就去扔大石头，然后扔完第二天早上，就是星期一的时候，我就感觉后腰好轻松。</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是吧？你在说的时候，我在想象那个动作，就两个手举起来远远的把它扔出去，那肯定背后的经脉就会拉伸得到。</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其实你一发力它会身体的这种自我调节能力，它会顺便把你体内那些瘀滞的东西给挤出来，所以说发力它有通脉的效果。</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真是我觉得今天这堂课真是值了，如果在这个直播间有咱们的会员的话，就是生活会员的话，近期生活会员不是也有了这个课程和考核了。大家可以着重的学习一下这两个动作，结合上小黑教练的这些讲解原理，那么你肯定会喜欢上这两个动作的。好，请教练继续。</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我记得之前的时候他们有的学员，然后觉得初级班动作，那么简简单单好像很不屑的样子，其实我觉得初级班的动作是简单，但是它的效果真的是不一般。再说了当你没有健身基础的时候，让你去做难的你做得出来吗？然后就说量子</w:t>
      </w:r>
      <w:r>
        <w:rPr>
          <w:rFonts w:ascii="宋体" w:hAnsi="宋体" w:cs="宋体" w:eastAsia="宋体"/>
          <w:sz w:val="21"/>
          <w:szCs w:val="21"/>
          <w:lang w:val="en-US" w:eastAsia="zh-CN" w:bidi="en-US"/>
        </w:rPr>
        <w:t>班</w:t>
      </w:r>
      <w:r>
        <w:rPr>
          <w:rFonts w:ascii="宋体" w:hAnsi="宋体" w:cs="宋体" w:eastAsia="宋体"/>
          <w:sz w:val="21"/>
          <w:szCs w:val="21"/>
          <w:lang w:val="en-US" w:eastAsia="en-US" w:bidi="en-US"/>
        </w:rPr>
        <w:t>的动作，量子班第一个动作不是冲臂一年多了，上一次徐州线下活动的时候，我发现有的同学竟然连冲臂还不会，所以说这个动作真的是要循序渐进。你要一层一层的把身体打开之后，慢慢的再去学深入的动作，不要上来就觉得我们初级班的动作简单。其实难的有，只不过你做不来，所以没法给你上！</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我在线下招生的时候也遇到过这种情况，就有的人说你们那动作太简单，我上学的时候就会，面对这种刚开始我挺无语的。因为自己受益了，但是当时因为自己理论知识比较差，也不知道该怎么跟他沟通，但是逐步的因为我也是逐步的深入学习。现在我可以大大方方跟他说，来你和我一起做，咱们俩拍视频一起看，你觉得我做得好，还是你做的好，其实也不用拍视频。做不来，他只是看着简单，让他亲身体验一下他是做不来的，他真的不如咱们有理论知识做这个基础，平常刻苦训练的这种。很多人只是眼睛里看到了，他的身体说实话真的不如咱，所以碰到这种觉得咱们动作简单的大大方方跟他比试一下</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所以说就是健身要有思路先干什么，再干什么，其实先干什么，我觉得我们德明健身总体上分了三个大的思路，一个是初级班的动作，让你的身体素质有一个整体性的提高，就是初级班动作每个动作都很简单。但是它综合起来去锻炼了你身体的各个部位，让你的身体素质有一个整体性的提高，之后你再进入火箭班的时候，他就开始就是针对性的去打开你的胯，打开你的胸肩，让你的腰腹变得通顺起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这个过程当中你会发现不停的有那种翻病现象，这种翻病的现象特别爽，我不知道楚莲师姐有没有尝过这种犯病的这种滋味。是不是很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分享一个我最长时间的翻病现象，就是我去年</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月去峨眉的时候，回来之后有一段时间就感觉鼻子火烧火燎的，就那种上火的那种状态，咱们以前说上火。然后鼻子里就开始这个有点血丝或者是有点发硬发疼发肿，一直鼻子不舒服，一直持续到今年的</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月份。你说持续时间是比较长的，中间还有很多感冒或者是腮帮子，西医讲的淋巴部位发肿，其实是咱们中医讲是胆经。鼻子发炎这个状况跟了我大半年，但是给我的体验就是非常舒服，我没有任何的不适，但是就鼻子让我挺感谢的，因为以前自己就是一感冒马上肯定会用点药，但是这次一点都没用药，虽然它持续的时间长，但是它给我的感觉就是不停的清鼻涕，经常时间那种清鼻涕，完了就是这种黄鼻涕完了，就是软硬的各种各样凉凉的冰冰的那种鼻涕，我觉得就是在代谢。再把你身体的这些往出带，我还非常感谢我这个鼻子，鼻子就是特别难受天天拿纸去擦，鼻子就几分钟就要掉一层皮。</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主持人：</w:t>
      </w:r>
      <w:r>
        <w:rPr>
          <w:rFonts w:ascii="宋体" w:hAnsi="宋体" w:cs="宋体" w:eastAsia="宋体"/>
          <w:sz w:val="21"/>
          <w:szCs w:val="21"/>
          <w:lang w:val="en-US" w:eastAsia="en-US" w:bidi="en-US"/>
        </w:rPr>
        <w:t>我分享比如说我们组的那些会员都开始都特别惊讶，鼻子掉皮就一两分钟就一层，真的这样拿着一个手就能撕下来。以前从来没有过的，如果你不来德明的话，就觉得这么严重，这鼻子该怎么办？一层一层掉皮，又红又肿，但是一点都不害怕，掉皮现象持续了将近一个星期，后来我上火的症状马上就没有了。非常轻松，这怎么捏都怎么舒适，而且这个鼻头就比以前大了点真的，看以前的照片和现在的照片明显鼻头就好像是多出来那么一点点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eastAsia="宋体" w:cs="宋体" w:ascii="宋体" w:hAnsi="宋体"/>
          <w:b/>
          <w:bCs/>
          <w:sz w:val="21"/>
          <w:szCs w:val="21"/>
          <w:lang w:val="en-US" w:eastAsia="en-US" w:bidi="en-US"/>
        </w:rPr>
        <w:t>:</w:t>
      </w:r>
      <w:r>
        <w:rPr>
          <w:rFonts w:ascii="宋体" w:hAnsi="宋体" w:cs="宋体" w:eastAsia="宋体"/>
          <w:sz w:val="21"/>
          <w:szCs w:val="21"/>
          <w:lang w:val="en-US" w:eastAsia="en-US" w:bidi="en-US"/>
        </w:rPr>
        <w:t>我记得当时拉肚子拉拉了一个月，如果一般人的话，周围有同事有朋友知道吗？他都觉得我该上医院看看一下，其实我就很明确的知道我是在翻病，为什么？因为你那种拉肚子，拉完之后身上特别爽，感觉身上好像掉了几斤肉一样，而且拉完之后小肚子变得特别通畅，所以我就一直很期待那种拉肚子。</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可能咱们以前吃坏肚子或者着凉是那种拉完了特别无力，乏力，就想休息那种状态是吧？但是咱们的翻病反倒是非常舒适。我觉得这个符合你生病和不生病，还有翻病的区别，就看你自己的亲身体验，不要看一些症状，听你身体，听你的心到底给你反馈的是什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跟着感觉走。</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不知不觉半个小时了，小黑教练你休息一会喝点水，我发个广告。</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好的，谢谢有楚莲姐在，我的心踏实了好多。</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我们进一段广告，咱们也聊了这么长时间了很多朋友，如果对德明健身想了解一下的话，可以登录一下我们的网站，下面我把我们的网站和公众号的链接发一下。大家看到了，感兴趣的朋友请关注德明健身论坛</w:t>
      </w:r>
      <w:hyperlink r:id="rId2">
        <w:r>
          <w:rPr>
            <w:rStyle w:val="InternetLink"/>
            <w:rFonts w:eastAsia="宋体" w:cs="宋体" w:ascii="宋体" w:hAnsi="宋体"/>
            <w:sz w:val="21"/>
            <w:szCs w:val="21"/>
            <w:lang w:val="en-US" w:eastAsia="en-US" w:bidi="en-US"/>
          </w:rPr>
          <w:t>dmzy.org</w:t>
        </w:r>
      </w:hyperlink>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德明养生一群，我们这是</w:t>
      </w:r>
      <w:r>
        <w:rPr>
          <w:rFonts w:eastAsia="宋体" w:cs="宋体" w:ascii="宋体" w:hAnsi="宋体"/>
          <w:sz w:val="21"/>
          <w:szCs w:val="21"/>
          <w:lang w:val="en-US" w:eastAsia="en-US" w:bidi="en-US"/>
        </w:rPr>
        <w:t>QQ</w:t>
      </w:r>
      <w:r>
        <w:rPr>
          <w:rFonts w:ascii="宋体" w:hAnsi="宋体" w:cs="宋体" w:eastAsia="宋体"/>
          <w:sz w:val="21"/>
          <w:szCs w:val="21"/>
          <w:lang w:val="en-US" w:eastAsia="en-US" w:bidi="en-US"/>
        </w:rPr>
        <w:t>群群号</w:t>
      </w:r>
      <w:r>
        <w:rPr>
          <w:rFonts w:eastAsia="宋体" w:cs="宋体" w:ascii="宋体" w:hAnsi="宋体"/>
          <w:sz w:val="21"/>
          <w:szCs w:val="21"/>
          <w:lang w:val="en-US" w:eastAsia="en-US" w:bidi="en-US"/>
        </w:rPr>
        <w:t>326258351</w:t>
      </w:r>
      <w:r>
        <w:rPr>
          <w:rFonts w:ascii="宋体" w:hAnsi="宋体" w:cs="宋体" w:eastAsia="宋体"/>
          <w:sz w:val="21"/>
          <w:szCs w:val="21"/>
          <w:lang w:val="en-US" w:eastAsia="en-US" w:bidi="en-US"/>
        </w:rPr>
        <w:t>，或者是微信关注我们的德明健身公众号。如果要是喜欢健身的朋友，您进入我们德明健身的论坛里面，有很多我们新老会员的健身分享。你可以搜索亚健康，失眠，月子病或者是头疼，腰疼，这些就是你关注的话题，那么只要搜索就可以查找到你喜欢的帖子，您可以了解一下，如果你有疑问也可以在这个帖子后面跟帖，那么发帖的朋友及时回复你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主持人：</w:t>
      </w:r>
      <w:r>
        <w:rPr>
          <w:rFonts w:ascii="宋体" w:hAnsi="宋体" w:cs="宋体" w:eastAsia="宋体"/>
          <w:sz w:val="21"/>
          <w:szCs w:val="21"/>
          <w:lang w:val="en-US" w:eastAsia="en-US" w:bidi="en-US"/>
        </w:rPr>
        <w:t>还有你要是进了我们</w:t>
      </w:r>
      <w:r>
        <w:rPr>
          <w:rFonts w:eastAsia="宋体" w:cs="宋体" w:ascii="宋体" w:hAnsi="宋体"/>
          <w:sz w:val="21"/>
          <w:szCs w:val="21"/>
          <w:lang w:val="en-US" w:eastAsia="en-US" w:bidi="en-US"/>
        </w:rPr>
        <w:t>QQ</w:t>
      </w:r>
      <w:r>
        <w:rPr>
          <w:rFonts w:ascii="宋体" w:hAnsi="宋体" w:cs="宋体" w:eastAsia="宋体"/>
          <w:sz w:val="21"/>
          <w:szCs w:val="21"/>
          <w:lang w:val="en-US" w:eastAsia="en-US" w:bidi="en-US"/>
        </w:rPr>
        <w:t>群，你就可以看到里面有很多的这些朋友都在一起的分享健身和养生。你如果有健身和养生的疑问，也可以在</w:t>
      </w:r>
      <w:r>
        <w:rPr>
          <w:rFonts w:eastAsia="宋体" w:cs="宋体" w:ascii="宋体" w:hAnsi="宋体"/>
          <w:sz w:val="21"/>
          <w:szCs w:val="21"/>
          <w:lang w:val="en-US" w:eastAsia="en-US" w:bidi="en-US"/>
        </w:rPr>
        <w:t>QQ</w:t>
      </w:r>
      <w:r>
        <w:rPr>
          <w:rFonts w:ascii="宋体" w:hAnsi="宋体" w:cs="宋体" w:eastAsia="宋体"/>
          <w:sz w:val="21"/>
          <w:szCs w:val="21"/>
          <w:lang w:val="en-US" w:eastAsia="en-US" w:bidi="en-US"/>
        </w:rPr>
        <w:t>群就是留言。我们的德明健身会有每天的值班的教练，还有医师，如果看到你的问题，他们会定时给你答疑的。而且现在正好是我们德明健身六期招生的招生季，如果你对德明健身感兴趣，也可以在群里找当地的组长或者教练来报名，体验一下我们德明健身。就像我们刚才小黑教练分享的，我们德明健身初级班的动作看着简单，但是背后的理论还有内涵真的是不可小看。好，小黑教练喝了点水，是不是休息休息好点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是，心里踏实了好多。</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你分享还没完请继续！</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好吧，刚才不是讲的这个就是德明健身分三个大的步骤，一个是初级班的健身，让你的身体有一个整体性的提高，就开始针对性的锻炼。火箭班针对性的锻炼，开始层层打开你的胯，打开你的胸肩，畅通你的腰腹，在这个过程当中你会不停地发现，有各种各样的翻病现象，这种现象特别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黑土地：</w:t>
      </w:r>
      <w:r>
        <w:rPr>
          <w:rFonts w:ascii="宋体" w:hAnsi="宋体" w:cs="宋体" w:eastAsia="宋体"/>
          <w:sz w:val="21"/>
          <w:szCs w:val="21"/>
          <w:lang w:val="en-US" w:eastAsia="en-US" w:bidi="en-US"/>
        </w:rPr>
        <w:t>之后你要进入量子班，量子班是一种什么样的状态，我觉得量子班真的是更神奇了，量子班它打开你身上的每一个关节，活动你身上的每一块皮肉，拉动你身上的每一条经脉，让你全身原来那种处于休眠状态下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有的东西全部变得通畅起来，活络起来让它们焕发出能量来。其实在量子班健身到最后你会发现胖的变瘦了，瘦的变胖。你原来前倾的骨盆被拉回来，你原来侧弯的脊柱被</w:t>
      </w:r>
      <w:r>
        <w:rPr>
          <w:rFonts w:ascii="宋体" w:hAnsi="宋体" w:cs="宋体" w:eastAsia="宋体"/>
          <w:sz w:val="21"/>
          <w:szCs w:val="21"/>
          <w:lang w:val="en-US" w:eastAsia="zh-CN" w:bidi="en-US"/>
        </w:rPr>
        <w:t>复直，</w:t>
      </w:r>
      <w:r>
        <w:rPr>
          <w:rFonts w:ascii="宋体" w:hAnsi="宋体" w:cs="宋体" w:eastAsia="宋体"/>
          <w:sz w:val="21"/>
          <w:szCs w:val="21"/>
          <w:lang w:val="en-US" w:eastAsia="en-US" w:bidi="en-US"/>
        </w:rPr>
        <w:t>原来</w:t>
      </w:r>
      <w:r>
        <w:rPr>
          <w:rFonts w:eastAsia="宋体" w:cs="宋体" w:ascii="宋体" w:hAnsi="宋体"/>
          <w:sz w:val="21"/>
          <w:szCs w:val="21"/>
          <w:lang w:val="en-US" w:eastAsia="en-US" w:bidi="en-US"/>
        </w:rPr>
        <w:t>O</w:t>
      </w:r>
      <w:r>
        <w:rPr>
          <w:rFonts w:ascii="宋体" w:hAnsi="宋体" w:cs="宋体" w:eastAsia="宋体"/>
          <w:sz w:val="21"/>
          <w:szCs w:val="21"/>
          <w:lang w:val="en-US" w:eastAsia="en-US" w:bidi="en-US"/>
        </w:rPr>
        <w:t>型的小腿捋也会给你捋顺了。这就是量子班最后可以达到的效果，它把你身上的每一块关节肌肉经脉重新打开，让他们活动起来之后让他们再重新塑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好神奇是吧，听着我都特别的激动。</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黑土地：</w:t>
      </w:r>
      <w:r>
        <w:rPr>
          <w:rFonts w:ascii="宋体" w:hAnsi="宋体" w:cs="宋体" w:eastAsia="宋体"/>
          <w:sz w:val="21"/>
          <w:szCs w:val="21"/>
          <w:lang w:val="en-US" w:eastAsia="en-US" w:bidi="en-US"/>
        </w:rPr>
        <w:t>你之前不是听说你有骨盆前倾吗？其实你在健身的后期，你会发现前倾骨盆是可以拉回来。我自己就是这样的感觉，现在身形已经比之前正了很多。老师的思路就是先让它们打开，在打开的过程当中再去重新塑造它们，就再给它重新塑形，再重新塑形的过程当中其实也是一个拔病根的过程，也是一个拔病根，二是什么的我给忘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大家都知道我们德明健身有初级班，有会员，有火箭班，也有量子班。其实就像刚才小黑教练介绍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层层递进的越来越难，然后也越来越神奇，希望就是有健身需求的感兴趣的都可以参与进来，或者是尝试一下我们初级班的动作，那么各地也有组长和教练给大家答疑，欢迎大家互动交流。碰到好多新来的朋友，你看他这个号都是陌生的，那么今天晚上是不是来的新人特别多，如果是新朋友的话，麻烦你在左下角点说点什么扣个</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我们就知道有多少新人了，然后你在健身当中有什么疑问的话，可以文字提一下。有新朋友吗？有。好亲朋友请来个</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我们看一下今晚有多少新朋友？深圳小邱为什么打个</w:t>
      </w:r>
      <w:r>
        <w:rPr>
          <w:rFonts w:eastAsia="宋体" w:cs="宋体" w:ascii="宋体" w:hAnsi="宋体"/>
          <w:sz w:val="21"/>
          <w:szCs w:val="21"/>
          <w:lang w:val="en-US" w:eastAsia="en-US" w:bidi="en-US"/>
        </w:rPr>
        <w:t>2</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小邱就是那个减肥</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斤的那小邱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今天中午我朗读了她的健身分享，我在朗诵当中有两个，一个是</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斤，一个是腹部有的四块马甲线和腹结，我真是震撼到我了！中午如果大家感兴趣的话，对减肥有兴趣的话，可以听一下我们公开课，今天下午</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点的那堂，老师也在分享，大家可以互动一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我再说一下德明健身三个大的步骤，之前不是讲了初级班，你别看每每一个大步骤，说起来挺简单，但是就光看这个初级班背后是有着很深刻的道理，每做一个动作都是有先后顺序的最好不要乱，你乱了之后它就起不了应有的效果。火箭班也类似，你在火箭班做动作的时候，各种各样的打开胯的过程当中的，各种各样的动作也是有先后顺序的。比如说你打开胯的时候，有用胯发力，它有扭，它有撑拉，有蹦，有跳，你在打开胯的时候，你不要上来就去蹦跳。你应该知道为什么吧？你上来就蹦跳直接把膝盖给蹦出个裂纹有可能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不正确的或者是不专业的这些健身经常会伤膝盖的，而且还有脚跟脚踝，膝盖下面，还有很多人就伤了胯骨踝。</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黑土地：</w:t>
      </w:r>
      <w:r>
        <w:rPr>
          <w:rFonts w:ascii="宋体" w:hAnsi="宋体" w:cs="宋体" w:eastAsia="宋体"/>
          <w:sz w:val="21"/>
          <w:szCs w:val="21"/>
          <w:lang w:val="en-US" w:eastAsia="en-US" w:bidi="en-US"/>
        </w:rPr>
        <w:t>你是需要舒缓的动作。蹦跳它其实效果特别好这种通脉的效果，还有那种通瘀滞的效果很好，但是它是需要后期再去做的。这是火箭其实这只是一个小小的例子，当然它背后还会学得更深奥的道理，这个我觉得要不就进入火箭班，大家自己再看老师的文章。我觉得老师他在安排这些动作的时候，这个顺序已经给大家地安排好，大家最好就是进入火箭班之后，就按老师动作的时间的先后顺序一个一个的去做，每一个动作连上两个星期。我觉得半年你就会感觉你的胯和胸肩变得特别活络起来，感觉字就自如了很多。</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非常感谢小黑教练的分享。我看到很多新朋友也提了很多问题了，</w:t>
      </w:r>
      <w:r>
        <w:rPr>
          <w:rFonts w:eastAsia="宋体" w:cs="宋体" w:ascii="宋体" w:hAnsi="宋体"/>
          <w:sz w:val="21"/>
          <w:szCs w:val="21"/>
          <w:lang w:val="en-US" w:eastAsia="en-US" w:bidi="en-US"/>
        </w:rPr>
        <w:t>181</w:t>
      </w:r>
      <w:r>
        <w:rPr>
          <w:rFonts w:ascii="宋体" w:hAnsi="宋体" w:cs="宋体" w:eastAsia="宋体"/>
          <w:sz w:val="21"/>
          <w:szCs w:val="21"/>
          <w:lang w:val="en-US" w:eastAsia="en-US" w:bidi="en-US"/>
        </w:rPr>
        <w:t>朋友说找不着，就是扔大石头发力点，小黑教练能稍微在不透露我们健身课件秘密的情况下，给这位新人指导一下好，它发力点应该是哪里？</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其实我觉得做动作的时候，老师的思路就是不要去追求什么标准，你只需要找适合你自己的就可以。其实你再抬大石头的时候，只需要记住这么两点，一放松，在放松当中去抬。二，你再发力的时候，你感觉到因为你抬起来之后，这么晃动一下感觉到你的身体哪个地方不舒服，然后你就要去用哪个地方去发力就好。因为你用它发力，其实就是在把你不舒服肯定是有瘀滞的地方，你用它去发力才会把你那个地方的瘀滞气给激发出来。一是放松，而是找准自己的发力点，自己的发力点就是你自己不舒服的地方。你在往下扔的时候，也是要放松的。我记得当时老师讲过扔的时候，不要扔不要扔这样扔出去，是要需要怎么样？我扔出去就是那种放松当中让它去掉下来的那种感觉。因为你在放松当中你的瘀滞，其实你的身体紧张了之后瘀滞也出不来，你在放松当中发力，它才能把你淤滞的地方给激发出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我看有一位新朋友</w:t>
      </w:r>
      <w:r>
        <w:rPr>
          <w:rFonts w:eastAsia="宋体" w:cs="宋体" w:ascii="宋体" w:hAnsi="宋体"/>
          <w:sz w:val="21"/>
          <w:szCs w:val="21"/>
          <w:lang w:val="en-US" w:eastAsia="en-US" w:bidi="en-US"/>
        </w:rPr>
        <w:t>1361218</w:t>
      </w:r>
      <w:r>
        <w:rPr>
          <w:rFonts w:ascii="宋体" w:hAnsi="宋体" w:cs="宋体" w:eastAsia="宋体"/>
          <w:sz w:val="21"/>
          <w:szCs w:val="21"/>
          <w:lang w:val="en-US" w:eastAsia="en-US" w:bidi="en-US"/>
        </w:rPr>
        <w:t>说从没拉过肚子只有便秘，期待拉肚子，这是很多问题的，很多朋友都有这个问题，其实是一个很共性的问题，小黑教练能说一下便秘主要是怎么形成的？在我们德明健身来说已经治愈了很多便秘的这种症状。</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这个我觉得其实也很简单一些，大部分原因都是因为长期不动，然后他的气机停滞了，气机停滞了之后，其实它是排不动体内的垃圾的，你排不动之后它会越积越多，它还开始你的体内，开始把它的水分吸收完之后，它就因为气机不动，也排不动就形成一个恶性循环。最好的办法也就是动起来，你一动你的气机也动，你气机也动你的循环，然后就开始启动起来。你的循环启动起来之后，它不止你排便容易，而且你身上各个功能都会被激发出来。他会不会发现可能健身起来之后，不但便秘好了，可能你也会发现有精神。然后你也会发现以前喜欢睡懒觉，现在不喜欢睡懒觉，你还有可能会发现睡眠好了，这都是你一动，气机一流动一循环，它会出现许多你意想不到的效果。</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便秘只是其中的一个小甜点而已。好像我咱们会员分享的时候便秘除了脸上的光泽度也出来了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身体就是一个整体出现问题，它绝对不是仅仅的那一个地方出现问题。</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五脏是一荣俱荣，一损即损的是个整体。还有一位新人</w:t>
      </w:r>
      <w:r>
        <w:rPr>
          <w:rFonts w:eastAsia="宋体" w:cs="宋体" w:ascii="宋体" w:hAnsi="宋体"/>
          <w:sz w:val="21"/>
          <w:szCs w:val="21"/>
          <w:lang w:val="en-US" w:eastAsia="en-US" w:bidi="en-US"/>
        </w:rPr>
        <w:t>1313569</w:t>
      </w:r>
      <w:r>
        <w:rPr>
          <w:rFonts w:ascii="宋体" w:hAnsi="宋体" w:cs="宋体" w:eastAsia="宋体"/>
          <w:sz w:val="21"/>
          <w:szCs w:val="21"/>
          <w:lang w:val="en-US" w:eastAsia="en-US" w:bidi="en-US"/>
        </w:rPr>
        <w:t>说，教练好，我是新学员，左臂酸，特别是左臂和间连接的地方，侧拉时尤其难受，左腋下在拉伸的时候是冒凉气，这是哪里的问题呢？那么请我们的小黑教练给解答一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左臂和肩连接的地方，现在这哪里的问题，我觉得他已经写出来了，就是左臂和肩的地方这个地方有问题，它只是表现在这。但是其实它的真正的问题在里面，你锻炼到后期，你会发现身上每一个部位所表现出来的问题，其实它背后都有一个很大的妖怪在里面藏着，你在左臂和肩连接的地方，它在里面肯定会有一大片瘀滞的地方，还有左腋下在拉伸时冒凉气。我觉得你瘀滞的地方，应该是因为受寒导致的凉气。</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他这块其实我觉得侧面是不是少阳胆的问题。</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其实我觉得当你健身开始的时候，你不用去在意你这里的问题是什么原因，这里的问题是怎么导致的，你只需要记住，哪里有问题就动哪里，你不用去管他什么原因，它自然就去解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是这样的，刚开始就是简单放松跟着教练去做就行了，不要有那么多纠结，先忘记自己身上的这也疼那痒，先跟着动起来，如果身体有了不适再去咨询教练和组长比较合适。</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而且其实你做的时候感觉这个地方难受它是好事，这都说明你动的病灶，越动的病灶的地方越疼越动，然后越难受你越动，这个动的时候我觉得一个比较重要的一点，是你要注意节奏有一个诀窍是什么？你这里难受你再动的时候就稍微多用点力，越难受你就稍微多用一点力，你在平时做的时候稍微往不舒服的地方，多用一下力多撑拉一下，这是在平时在偶尔的时候要突破一下极限。比如说你那里不舒服，你就这么一直让撑着撑着不舒服不舒服，撑着一直撑着你忍无可忍在停下，不行撑到忍无可忍之后再继续喊十九八七，一直喊到一。再停下就突破一下极限，突破一下极限之后，你就再休息休息上那么两三天，这就是老师之前讲过的不破不立，你那里不舒服是有问题的，你先把它们给破，先让它打乱它的组织，这时候它就开始产生新的组织，这时候就是需要休养这就叫立生息。所以说你要先破再立，你只需要注意这个节奏就可以了，通过突破极限来去破，通过休养生息来去立。我觉得基本上通过这个节奏，你身上有问题的部位，基本上两个星期都会减轻，所以说在这个过程当中，你不需要去在意它什么原因，哪里的问题，你只需要注意锻炼的节奏就可以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今天这堂课真是干货满满，这个不破不立，真的让我突然脑子里就想了一些问题，线下我们也遇到很多朋友，平常不管是跑步也好，打球也好，很多人就是自己身体受伤了之后或者是扭伤或者是碰伤之类的，或者不舒适，他马上停下来不会去像刚才教练所说的就是冲一下它。一般人就是马上开始要么去看医生，要么喷云南白药，要么就直接休息了。他可能就把翻出来的瘀滞，马上又给它打回去了，没翻出来，最后一步给浪费了，真可惜。</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我觉得老师讲的就是在健身过程当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运用老师的理论稍微冲一下极限，平时的时候轻松当中去做，这种就是这种治疗效果，我感觉在我身上是特别明显的，基本上就感觉是两个星期见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en-US" w:bidi="en-US"/>
        </w:rPr>
        <w:t>那么今天来的这些新老朋友，还有我们德明健身的会员，不管你是哪个班的。那么明天开始晨练的时候就可以运用一下，不破不立这个原理尝试一下，如果你身体反应哪比较大的话，那么试一试咱两天一个周期，经历两个星期之后看看效果怎么样，也希望大家都能分享出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看有些人在这留言很多，懂原理才能体会，一个是懂原理，而且自己也得动，就是理论联系实际。很多人可能理论上滔滔不绝都能讲出来，但是怎么说还是动的少达不到那个点，达不到那个量，有时候真的挺可惜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我觉得是你需要动动的过程当中你再去体会，体会完之后会发现自己突然之间懂了好多道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我看了这留言的说，我就动的少，健身当中很多也有这种偷懒的现象，这个是个普遍现象，那么如何克服偷懒呢？小黑教练帮我们来分析分析。</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如何克服偷懒，我觉得我们德明健身是很轻松的，就是在做每一个动作的时候，就是那种很轻松的去做，根本感觉不到累。这就是我感觉当你动起来之后，你的阳气被激发出来之后，你会发现不喜欢坐着，你不喜欢窝着。如果不喜欢动的话，我觉得要么你在做的时候，是不是没有去掌握放松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种轻松惬意的运动的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不是一直都是在讲享受当中去运动状态，是不是还没有找到那种享受当中运动的感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我觉得可能也是就像你刚才所说的，还没有渐入佳境没有享受。这个过程真的是每个人体会都不一样，大家可以去体会一下这种轻松惬意的健身方式。我在线下也和很多会员在聊，也互相分享，为什么前期很难坚持下来，甚至一个月的时间没有教练和辅导员的鼓励，很多新人不愿意坚持下来！后来自己健身了一段时间之后，我第一年的冬天也没好好坚持。我是第二年的冬天坚持的好，身体才发生了很大的变化，我就在想为什么冬天每天早晨都能起来，每天早晨都能去操场锻炼，不管下雪还是刮风，我就突然发现我的身体有一种记忆功能了！到点该醒，到点该动真的这就是一种肌肉记忆可以说，很多西方人在说肌肉记忆，好比就是你学习弹琴或者是学习开车，可能你的脑子这个思维还没有达到的时候，但是你的手和脚已经过去了，因为它就是一种记忆。可能我们健身一段时间之后，你的身体不管是肌肉也好，思维或者是神经经络都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记忆的时候健身就不是一个难事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这就是我觉得当你健身习惯了之后，就是你体内的阳气被激发出来，然后就是你体内的阳气被激发出来之后，你会变得好动，而不是好睡。阴气比较重的时候你才好睡，你才会懒睡吗？动则生阳，老师不是讲过。</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我看到凤凰姐姐说多念放松咒，可能很多新人都不知道咱们德明的放松咒是什么？教练能给我们说一下放松咒。</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放松咒，我怎么不记得放松咒，但是我感觉我在做运动的时候，什么都不想，比如说平举的话胳膊抬起来就行了，其它的都不去想，我觉得就放松了，我没太注意放松咒。</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我有点印象，就是哪个部位放松，下一个部位哪又放松，但是那个顺序我记不大清楚了。因为我属于一放松就全身松的那种，但是不是垮掉就是能松的地方尽量松。待会我凤凰姐姐上麦。对，小桥流水说了，我老公吊杠摔下来脱臼受伤，现在一直怕做手上的动作。这个脱臼了，你得先让他先好起来再做</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所以说在做的时候也要小心一点，你在做的时候，我觉得还是要循序渐进，你循序渐进的话，你会慢慢的你手上会有力量，就不会在容易掉下来。你如果就是当你前期没有打好基础的时候，你就上去吊杠，其实你手上是没有力量的，这时候它就是容易受到伤害的。所以说我们德明健身的动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直都是循序渐进慢慢来，然后你去跳跃的做动作，你在初级班就不要去做量子</w:t>
      </w:r>
      <w:r>
        <w:rPr>
          <w:rFonts w:ascii="宋体" w:hAnsi="宋体" w:cs="宋体" w:eastAsia="宋体"/>
          <w:sz w:val="21"/>
          <w:szCs w:val="21"/>
          <w:lang w:val="en-US" w:eastAsia="zh-CN" w:bidi="en-US"/>
        </w:rPr>
        <w:t>班</w:t>
      </w:r>
      <w:r>
        <w:rPr>
          <w:rFonts w:ascii="宋体" w:hAnsi="宋体" w:cs="宋体" w:eastAsia="宋体"/>
          <w:sz w:val="21"/>
          <w:szCs w:val="21"/>
          <w:lang w:val="en-US" w:eastAsia="en-US" w:bidi="en-US"/>
        </w:rPr>
        <w:t>的动作，你在火箭班也不要去做，尽量少去做量子班的动作</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对，我们线下当中也很多新学员会问，我起来做哪个动作就哪不舒服，我说你早晨起来的时候你仙人走了吗？他说我走了一会，我说走到身上有什么反应没有，大概走了有十分钟。我说你根本身体就没有任何反应。像咱们老会员都知道仙人走，每天早上起来最起码你得半个小时左右你身体微微发热了，这才证明你走开了，才可以做拉伸和上肢的动作。如果你只走了几分钟，</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到</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分钟你上来就做吊杠，那么你的身体经脉其实上半身的经脉还是紧的，你接去做上半身的动作，肯定会多多少少受伤的，这点我觉得应该提醒一下大家。</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对，然后我还记得之前谁也聊过他自己，本来是坐着，然后站起来就直接扭胯，其实感觉他就说什么，他感觉好像胯被别住了似的那种感觉。其实都是之前没有活动开，都是也是需要循序渐进慢慢来的。就像老师我们初级班的动作上来要仙人走，然后再起三走，四举，层层深入来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那么今晚的听众有什么疑问，大家可以点击左下角，绿色的麦去邀一下麦，那么上麦和教练来互动和交流一下也可以。我看到微澜小伙伴贴出来放松咒，大家可以借鉴用一下。时间好快，都快一个小时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黑土地：</w:t>
      </w:r>
      <w:r>
        <w:rPr>
          <w:rFonts w:ascii="宋体" w:hAnsi="宋体" w:cs="宋体" w:eastAsia="宋体"/>
          <w:sz w:val="21"/>
          <w:szCs w:val="21"/>
          <w:lang w:val="en-US" w:eastAsia="en-US" w:bidi="en-US"/>
        </w:rPr>
        <w:t>大家有没有什么疑问，怎样度过瓶劲期，我现在讲的这些所有的东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是在告诉你如何渡过瓶颈期。右手宝宝，老师初级班的动作会让你身体素质有一个整体性的提高，你会发现你的身体素质提高了之后感觉再怎么去做，然后他好像没有什么更深入的效果，这时候其实你就需要加入火箭班，然后老师就开始针对性的去打开你的胯，它的强度是在增加的，深度也是在增加的，其实在加入火箭班就是深入锻炼的过程就是渡过瓶颈期的过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rPr>
        <w:t>黑土地：</w:t>
      </w:r>
      <w:r>
        <w:rPr>
          <w:rFonts w:ascii="宋体" w:hAnsi="宋体" w:cs="宋体" w:eastAsia="宋体"/>
          <w:sz w:val="21"/>
          <w:szCs w:val="21"/>
          <w:lang w:val="en-US" w:eastAsia="en-US" w:bidi="en-US"/>
        </w:rPr>
        <w:t>我当时是在初级班有过一个瓶颈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火箭班练完之后，又一个瓶颈期。后来老师开量子班我就毫不犹豫的加入了，进入量子班之后，我就感觉自己身体素质上升的速度真的是飞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完全超乎我的想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量子班待了一年，我感觉这一年出来的效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顶我之前五年的效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每次都要从仙人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开始差不多你要通过仙人走，把你身上就是启动你的大循环，让你全身充满血液，充满能量。想问一下每天锻炼从什么动作开始？仙人走，做什么之前你都要先走一走，然后走完之后，你再开始从我们初级班的三走，四举，慢慢的不停的深入，下去做每一个动作，最后做，你是不是初级班的学员，初级班基本上就是这个顺序。</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还有一位朋友问，走路能大概说一下顺序，你到我们德明健身一群，一群群文件里就有我们公开的三走，四举的课，您可以详细的去那儿文字了解一下。大千老师的很多课件，几十年的精华都在里面，还有很多会员的一些分享，还有可以上我们的论坛，看看我们的这些会员的分享，真的是每看到这些分享都会让人特别感动。</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在这里我想说，你参加德明健身一定要注意一点是什么？就是要多看老师的文章。老师的文章，他是在潜移默化当中告诉你一种道理，告诉你如何去健身，这种东西就是它会慢慢的时间久了之后，你会发现慢慢的你就知道了思路，知道了原理，思路之后，你会发现你在去健身的时候，你会知道怎么去做，会发现效果会快很多。</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我看到有一个有一个这叫什么索芙特，思壮这位朋友，好像很多次的公开课我都看到他头像了。而且他问的问题也是对健身特别感兴趣。这位新朋友可以到我们论坛多看一下，你提的这些问题都在我们论坛的分享里面有，而且我们一群对外的大群，群文件里头很多的这些理论知识，你可以一点一点学，如果你对于健身感兴趣，群文件里可以查找到你所需要的任何东西，你直接点击搜索就可以！还有所有的会员里头有备注，组长和教练的你都可以咨询，或者您咨询所在组和省的这些指定的组长和教练都可以向他们咨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针对他每天练得越多越好，这就他提问吗？我回答一下，并不是说每天练得越多越好，还是那句话，最好是和你自己的程度是一种什么样的程度，你这一天练完之后你的身上特别轻松特别舒爽。第二天早晨起来之后精神焕发，这才是适合你的练。德明健身一直不坚持的是什么，德明健身从来不坚持那种就那种声嘶力竭劲去做，然后做不停的做，他不提倡每天去挑战极限，因为力竭</w:t>
      </w:r>
      <w:r>
        <w:rPr>
          <w:rFonts w:ascii="宋体" w:hAnsi="宋体" w:cs="宋体" w:eastAsia="宋体"/>
          <w:sz w:val="21"/>
          <w:szCs w:val="21"/>
          <w:lang w:val="en-US" w:eastAsia="zh-CN" w:bidi="en-US"/>
        </w:rPr>
        <w:t>衰</w:t>
      </w:r>
      <w:r>
        <w:rPr>
          <w:rFonts w:ascii="宋体" w:hAnsi="宋体" w:cs="宋体" w:eastAsia="宋体"/>
          <w:sz w:val="21"/>
          <w:szCs w:val="21"/>
          <w:lang w:val="en-US" w:eastAsia="en-US" w:bidi="en-US"/>
        </w:rPr>
        <w:t>弱。其实德明健身的宗旨是通脉，你只需要达到通脉的效果就可以了。他在通脉的过程当中是在养气血，这种养气血的标准就是你每天做完之后感觉全身通畅舒服，舒爽，每天早晨起来之后精神焕发，这就是适合你的量。</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时间也不早了，非常感谢我们的小黑教练，今晚的健身课程就是我们德明理念以及健身的层次递进。那么有健身需求的朋友，还是去我们的一群或者论坛自己去搜下，如果想健身可以找一下组长和教练报名，来体验一下我们的初级班动作，这两天我们公开课几乎每天都有，各个时间段在下午的</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点，四点，然后上午的</w:t>
      </w:r>
      <w:r>
        <w:rPr>
          <w:rFonts w:eastAsia="宋体" w:cs="宋体" w:ascii="宋体" w:hAnsi="宋体"/>
          <w:sz w:val="21"/>
          <w:szCs w:val="21"/>
          <w:lang w:val="en-US" w:eastAsia="en-US" w:bidi="en-US"/>
        </w:rPr>
        <w:t>11</w:t>
      </w:r>
      <w:r>
        <w:rPr>
          <w:rFonts w:ascii="宋体" w:hAnsi="宋体" w:cs="宋体" w:eastAsia="宋体"/>
          <w:sz w:val="21"/>
          <w:szCs w:val="21"/>
          <w:lang w:val="en-US" w:eastAsia="en-US" w:bidi="en-US"/>
        </w:rPr>
        <w:t>点，还有</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点到</w:t>
      </w:r>
      <w:r>
        <w:rPr>
          <w:rFonts w:eastAsia="宋体" w:cs="宋体" w:ascii="宋体" w:hAnsi="宋体"/>
          <w:sz w:val="21"/>
          <w:szCs w:val="21"/>
          <w:lang w:val="en-US" w:eastAsia="en-US" w:bidi="en-US"/>
        </w:rPr>
        <w:t>9</w:t>
      </w:r>
      <w:r>
        <w:rPr>
          <w:rFonts w:ascii="宋体" w:hAnsi="宋体" w:cs="宋体" w:eastAsia="宋体"/>
          <w:sz w:val="21"/>
          <w:szCs w:val="21"/>
          <w:lang w:val="en-US" w:eastAsia="en-US" w:bidi="en-US"/>
        </w:rPr>
        <w:t>点！那么大家如果要是关注了我们的公众号，就会看到我们公众号由我们的课程发布，明天晚上是我们的月子病的学员分享，德明健身帮我走出产后抑郁，是由咱们德明健身西北组的三期会员潇潇做分享，那么也欢迎大家到时候仍然像今天一样守候在这个手机旁，和我们一起互动。</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en-US" w:bidi="en-US"/>
        </w:rPr>
        <w:t>这个学员说上火生气，壮火失气，通脉，这是刚才教练说的适度不太累就好，对。自己的身体自己最清楚。好了，感谢今晚和我们一起互动的新朋友，如果大家有什么疑问可以到论坛留言，或者是一群留言都可以。好，今晚的直播就到这里，祝大家晚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祝大家晚安，谢谢楚莲师姐。</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谢谢小黑和你在一起聊天，真的挺好，又长知识，也非常放松，今天晚上学到很多东西，非常感谢！等泰山的时候我还要面对面的向你请教很多问题。</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我感觉有你在我的心踏实了好多。</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咱们以后多搭档，多来公开和大家聊一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黑土地：</w:t>
      </w:r>
      <w:r>
        <w:rPr>
          <w:rFonts w:ascii="宋体" w:hAnsi="宋体" w:cs="宋体" w:eastAsia="宋体"/>
          <w:sz w:val="21"/>
          <w:szCs w:val="21"/>
          <w:lang w:val="en-US" w:eastAsia="en-US" w:bidi="en-US"/>
        </w:rPr>
        <w:t>行，好勒。</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主持人：</w:t>
      </w:r>
      <w:r>
        <w:rPr>
          <w:rFonts w:ascii="宋体" w:hAnsi="宋体" w:cs="宋体" w:eastAsia="宋体"/>
          <w:sz w:val="21"/>
          <w:szCs w:val="21"/>
          <w:lang w:val="en-US" w:eastAsia="en-US" w:bidi="en-US"/>
        </w:rPr>
        <w:t>好，谢谢大家，再见了各位。</w:t>
      </w:r>
    </w:p>
    <w:p>
      <w:pPr>
        <w:pStyle w:val="Normal"/>
        <w:spacing w:lineRule="auto" w:line="360" w:before="240" w:after="240"/>
        <w:ind w:left="0" w:firstLine="478"/>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mz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02:06Z</dcterms:created>
  <dc:creator>❦蓝鳯﹏桑椹子【一组会员</dc:creator>
  <dc:description/>
  <dc:language>en-US</dc:language>
  <cp:lastModifiedBy>❦蓝鳯﹏桑椹子【一组会员</cp:lastModifiedBy>
  <dcterms:modified xsi:type="dcterms:W3CDTF">2019-03-28T06: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