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 w:eastAsia="宋体" w:cs="宋体"/>
          <w:lang w:eastAsia="zh-CN" w:bidi="en-US"/>
        </w:rPr>
      </w:pPr>
      <w:r>
        <w:rPr>
          <w:rFonts w:cs="宋体" w:ascii="宋体" w:hAnsi="宋体"/>
          <w:lang w:bidi="en-US"/>
        </w:rPr>
        <w:t>20190316</w:t>
      </w:r>
      <w:r>
        <w:rPr>
          <w:rFonts w:ascii="宋体" w:hAnsi="宋体" w:cs="宋体"/>
          <w:lang w:bidi="en-US"/>
        </w:rPr>
        <w:t>养生一群</w:t>
      </w:r>
      <w:r>
        <w:rPr>
          <w:rFonts w:cs="宋体" w:ascii="宋体" w:hAnsi="宋体"/>
          <w:lang w:bidi="en-US"/>
        </w:rPr>
        <w:t>-</w:t>
      </w:r>
      <w:r>
        <w:rPr>
          <w:rFonts w:ascii="宋体" w:hAnsi="宋体" w:cs="宋体"/>
          <w:lang w:bidi="en-US"/>
        </w:rPr>
        <w:t>水之源分享德明健身</w:t>
      </w:r>
      <w:r>
        <w:rPr>
          <w:rFonts w:cs="宋体" w:ascii="宋体" w:hAnsi="宋体"/>
          <w:lang w:bidi="en-US"/>
        </w:rPr>
        <w:t>-</w:t>
      </w:r>
      <w:r>
        <w:rPr>
          <w:rFonts w:ascii="宋体" w:hAnsi="宋体" w:cs="宋体"/>
          <w:lang w:bidi="en-US"/>
        </w:rPr>
        <w:t>塑造女人的</w:t>
      </w:r>
      <w:r>
        <w:rPr>
          <w:rFonts w:cs="宋体" w:ascii="宋体" w:hAnsi="宋体"/>
          <w:lang w:bidi="en-US"/>
        </w:rPr>
        <w:t>S</w:t>
      </w:r>
      <w:r>
        <w:rPr>
          <w:rFonts w:ascii="宋体" w:hAnsi="宋体" w:cs="宋体"/>
          <w:lang w:bidi="en-US"/>
        </w:rPr>
        <w:t>身形</w:t>
      </w:r>
    </w:p>
    <w:p>
      <w:pPr>
        <w:pStyle w:val="Normal"/>
        <w:spacing w:lineRule="auto" w:line="360" w:before="0" w:after="240"/>
        <w:ind w:left="0" w:firstLine="67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整理：悠游乐</w:t>
      </w:r>
    </w:p>
    <w:p>
      <w:pPr>
        <w:pStyle w:val="Normal"/>
        <w:spacing w:lineRule="auto" w:line="360" w:before="0" w:after="24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 w:before="0" w:after="24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主持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小伙伴们晚上</w:t>
      </w:r>
      <w:r>
        <w:rPr>
          <w:rFonts w:ascii="宋体" w:hAnsi="宋体" w:cs="宋体"/>
          <w:sz w:val="21"/>
          <w:szCs w:val="21"/>
          <w:lang w:val="en-US" w:eastAsia="en-US" w:bidi="en-US"/>
        </w:rPr>
        <w:t>好，欢迎来到喜马拉雅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公开课直播间，我是小桥流水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爱美之心人皆有之，尤其是我们女人，谁不希望身材苗条，笑脸如花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女人通常会用化妆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理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美容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外在的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东西来</w:t>
      </w:r>
      <w:r>
        <w:rPr>
          <w:rFonts w:ascii="宋体" w:hAnsi="宋体" w:cs="宋体"/>
          <w:color w:val="000000"/>
          <w:sz w:val="21"/>
          <w:szCs w:val="21"/>
          <w:lang w:val="en-US" w:eastAsia="zh-CN" w:bidi="en-US"/>
        </w:rPr>
        <w:t>明亮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自</w:t>
      </w:r>
      <w:r>
        <w:rPr>
          <w:rFonts w:ascii="宋体" w:hAnsi="宋体" w:cs="宋体"/>
          <w:sz w:val="21"/>
          <w:szCs w:val="21"/>
          <w:lang w:val="en-US" w:eastAsia="en-US" w:bidi="en-US"/>
        </w:rPr>
        <w:t>己，殊不知身体内在环境通达才是决定外在美丽的关键因素。经脉通顺了女人身材自然会好，气血充沛，面容自然光彩亮丽。今晚我们邀约了有着</w:t>
      </w:r>
      <w:r>
        <w:rPr>
          <w:rFonts w:cs="宋体" w:ascii="宋体" w:hAnsi="宋体"/>
          <w:sz w:val="21"/>
          <w:szCs w:val="21"/>
          <w:lang w:val="en-US" w:eastAsia="en-US" w:bidi="en-US"/>
        </w:rPr>
        <w:t>S</w:t>
      </w:r>
      <w:r>
        <w:rPr>
          <w:rFonts w:ascii="宋体" w:hAnsi="宋体" w:cs="宋体"/>
          <w:sz w:val="21"/>
          <w:szCs w:val="21"/>
          <w:lang w:val="en-US" w:eastAsia="en-US" w:bidi="en-US"/>
        </w:rPr>
        <w:t>身材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女人味十足的江苏水之源美女，水</w:t>
      </w:r>
      <w:r>
        <w:rPr>
          <w:rFonts w:ascii="宋体" w:hAnsi="宋体" w:cs="宋体"/>
          <w:sz w:val="21"/>
          <w:szCs w:val="21"/>
          <w:lang w:val="en-US" w:eastAsia="zh-CN" w:bidi="en-US"/>
        </w:rPr>
        <w:t>之</w:t>
      </w:r>
      <w:r>
        <w:rPr>
          <w:rFonts w:ascii="宋体" w:hAnsi="宋体" w:cs="宋体"/>
          <w:sz w:val="21"/>
          <w:szCs w:val="21"/>
          <w:lang w:val="en-US" w:eastAsia="en-US" w:bidi="en-US"/>
        </w:rPr>
        <w:t>源是我们德明健身五期学员，喜欢中医，热爱运动，那么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如何实现身形美丽蜕变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呢</w:t>
      </w:r>
      <w:r>
        <w:rPr>
          <w:rFonts w:ascii="宋体" w:hAnsi="宋体" w:cs="宋体"/>
          <w:sz w:val="21"/>
          <w:szCs w:val="21"/>
          <w:lang w:val="en-US" w:eastAsia="en-US" w:bidi="en-US"/>
        </w:rPr>
        <w:t>？</w:t>
      </w:r>
    </w:p>
    <w:p>
      <w:pPr>
        <w:pStyle w:val="Normal"/>
        <w:spacing w:lineRule="auto" w:line="360" w:before="0" w:after="24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主持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请水之源美女。</w:t>
      </w:r>
    </w:p>
    <w:p>
      <w:pPr>
        <w:pStyle w:val="Normal"/>
        <w:spacing w:lineRule="auto" w:line="360" w:before="0" w:after="24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好，我是水之源。刚才听到我们主持人的声音真的特别好听，一下子觉得她给我感觉都好美好美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给大家来分享一下，其实我不能说是咱们主持人介绍的那种我身材有多么的</w:t>
      </w:r>
      <w:r>
        <w:rPr>
          <w:rFonts w:cs="宋体" w:ascii="宋体" w:hAnsi="宋体"/>
          <w:sz w:val="21"/>
          <w:szCs w:val="21"/>
          <w:lang w:bidi="en-US"/>
        </w:rPr>
        <w:t>S</w:t>
      </w:r>
      <w:r>
        <w:rPr>
          <w:rFonts w:ascii="宋体" w:hAnsi="宋体" w:cs="宋体"/>
          <w:sz w:val="21"/>
          <w:szCs w:val="21"/>
          <w:lang w:val="en-US" w:eastAsia="en-US" w:bidi="en-US"/>
        </w:rPr>
        <w:t>女人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之前是特别的不</w:t>
      </w:r>
      <w:r>
        <w:rPr>
          <w:rFonts w:cs="宋体" w:ascii="宋体" w:hAnsi="宋体"/>
          <w:sz w:val="21"/>
          <w:szCs w:val="21"/>
          <w:lang w:val="en-US" w:eastAsia="en-US" w:bidi="en-US"/>
        </w:rPr>
        <w:t>S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经过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的五</w:t>
      </w:r>
      <w:r>
        <w:rPr>
          <w:rFonts w:ascii="宋体" w:hAnsi="宋体" w:cs="宋体"/>
          <w:sz w:val="21"/>
          <w:szCs w:val="21"/>
          <w:lang w:val="en-US" w:eastAsia="en-US" w:bidi="en-US"/>
        </w:rPr>
        <w:t>期</w:t>
      </w:r>
      <w:r>
        <w:rPr>
          <w:rFonts w:ascii="宋体" w:hAnsi="宋体" w:cs="宋体"/>
          <w:sz w:val="21"/>
          <w:szCs w:val="21"/>
          <w:lang w:val="en-US" w:eastAsia="en-US" w:bidi="en-US"/>
        </w:rPr>
        <w:t>班到现在有半年的练习，我确实比以前要更加</w:t>
      </w:r>
      <w:r>
        <w:rPr>
          <w:rFonts w:cs="宋体" w:ascii="宋体" w:hAnsi="宋体"/>
          <w:sz w:val="21"/>
          <w:szCs w:val="21"/>
          <w:lang w:bidi="en-US"/>
        </w:rPr>
        <w:t>S</w:t>
      </w:r>
      <w:r>
        <w:rPr>
          <w:rFonts w:ascii="宋体" w:hAnsi="宋体" w:cs="宋体"/>
          <w:sz w:val="21"/>
          <w:szCs w:val="21"/>
          <w:lang w:val="en-US" w:eastAsia="en-US" w:bidi="en-US"/>
        </w:rPr>
        <w:t>了，有了前突和后翘，所以我自己觉得还是蛮意外的收获就分享这些。</w:t>
      </w:r>
    </w:p>
    <w:p>
      <w:pPr>
        <w:pStyle w:val="Normal"/>
        <w:spacing w:lineRule="auto" w:line="360" w:before="0" w:after="240"/>
        <w:ind w:left="0" w:firstLine="478"/>
        <w:jc w:val="left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先来讲一下，刚才提到了我是比较喜欢中医的，是怎么加入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要从中医开始说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前我是两个孩子的妈妈，老大得了鼻炎完全按照西医的方式来处理</w:t>
      </w:r>
      <w:r>
        <w:rPr>
          <w:rFonts w:ascii="宋体" w:hAnsi="宋体" w:cs="宋体"/>
          <w:sz w:val="21"/>
          <w:szCs w:val="21"/>
          <w:lang w:val="en-US" w:eastAsia="zh-CN" w:bidi="en-US"/>
        </w:rPr>
        <w:t>他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科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绝对科学，西医让我干什么就干什么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得了鼻炎很严重到耳朵积水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开始接触了一些中医的知识不全面，但是我老二就用这点点的中医的知识，什么刮痧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针灸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按摩</w:t>
      </w:r>
      <w:r>
        <w:rPr>
          <w:rFonts w:ascii="宋体" w:hAnsi="宋体" w:cs="宋体"/>
          <w:sz w:val="21"/>
          <w:szCs w:val="21"/>
          <w:lang w:val="en-US" w:eastAsia="en-US" w:bidi="en-US"/>
        </w:rPr>
        <w:t>、小儿</w:t>
      </w:r>
      <w:r>
        <w:rPr>
          <w:rFonts w:ascii="宋体" w:hAnsi="宋体" w:cs="宋体"/>
          <w:sz w:val="21"/>
          <w:szCs w:val="21"/>
          <w:lang w:val="en-US" w:eastAsia="en-US" w:bidi="en-US"/>
        </w:rPr>
        <w:t>推拿我都学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结果老二又得了鼻炎就让我很郁闷，所以我自己就下定决心要好好的学中医，为什么两种方法都让我的孩子得了这种鼻炎？怎么会</w:t>
      </w:r>
      <w:r>
        <w:rPr>
          <w:rFonts w:ascii="宋体" w:hAnsi="宋体" w:cs="宋体"/>
          <w:sz w:val="21"/>
          <w:szCs w:val="21"/>
        </w:rPr>
        <w:t>都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样就很郁闷你知道吗？</w:t>
      </w:r>
    </w:p>
    <w:p>
      <w:pPr>
        <w:pStyle w:val="Normal"/>
        <w:spacing w:lineRule="auto" w:line="360" w:before="0" w:after="240"/>
        <w:ind w:left="0" w:firstLine="478"/>
        <w:jc w:val="left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接触了中医，在学习中医理论基础课里面，我碰上了我们</w:t>
      </w:r>
      <w:r>
        <w:rPr>
          <w:rFonts w:ascii="宋体" w:hAnsi="宋体" w:cs="宋体"/>
          <w:sz w:val="21"/>
          <w:szCs w:val="21"/>
        </w:rPr>
        <w:t>江苏组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sz w:val="21"/>
          <w:szCs w:val="21"/>
          <w:lang w:val="en-US" w:eastAsia="en-US" w:bidi="en-US"/>
        </w:rPr>
        <w:t>二师兄，他是我们的助教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特爱</w:t>
      </w:r>
      <w:r>
        <w:rPr>
          <w:rFonts w:ascii="宋体" w:hAnsi="宋体" w:cs="宋体"/>
          <w:sz w:val="21"/>
          <w:szCs w:val="21"/>
          <w:lang w:val="en-US" w:eastAsia="en-US" w:bidi="en-US"/>
        </w:rPr>
        <w:t>问题，所以就超级喜欢去问问题就很认真的人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说你老是关注怎么样去治疗，他说你可以关注一下健身，然后就推荐了我养生一群，还嘱咐了一句说里面有中医的书，就大</w:t>
      </w:r>
      <w:r>
        <w:rPr>
          <w:rFonts w:ascii="宋体" w:hAnsi="宋体" w:cs="宋体"/>
          <w:sz w:val="21"/>
          <w:szCs w:val="21"/>
          <w:lang w:val="en-US" w:eastAsia="en-US" w:bidi="en-US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中医的书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气</w:t>
      </w:r>
      <w:r>
        <w:rPr>
          <w:rFonts w:ascii="宋体" w:hAnsi="宋体" w:cs="宋体"/>
          <w:sz w:val="21"/>
          <w:szCs w:val="21"/>
          <w:lang w:val="en-US" w:eastAsia="en-US" w:bidi="en-US"/>
        </w:rPr>
        <w:t>学的那种思路去思考中医，你有兴趣也可以去看一看。其实我当时对健身根本就不感兴趣，就感兴趣中医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让我立马就去看中医的书，看了两本大</w:t>
      </w:r>
      <w:r>
        <w:rPr>
          <w:rFonts w:ascii="宋体" w:hAnsi="宋体" w:cs="宋体"/>
          <w:sz w:val="21"/>
          <w:szCs w:val="21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的中医理论基础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关于我们的就是日常保健的介绍。当我看完中医理论基础的时候，我一下就被吸引了，觉得讲得太对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那种我在普通课堂上学中医一下子就学得云里雾里的，他一讲一下就抓住了，觉得这讲的太好了，然后我就想方设法联系到了大</w:t>
      </w:r>
      <w:r>
        <w:rPr>
          <w:rFonts w:ascii="宋体" w:hAnsi="宋体" w:cs="宋体"/>
          <w:sz w:val="21"/>
          <w:szCs w:val="21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。我就问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，我要跟你学中医，学你们这个气学中医。大</w:t>
      </w:r>
      <w:r>
        <w:rPr>
          <w:rFonts w:ascii="宋体" w:hAnsi="宋体" w:cs="宋体"/>
          <w:sz w:val="21"/>
          <w:szCs w:val="21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给我怎么回答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呢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说现在是搞健身，已经从中医领域重点去搞健身不搞中医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说你如果真的想学中医，只能先参加我们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变成我们的会员，以后你再加入我们的德明中医学习群团队</w:t>
      </w:r>
      <w:r>
        <w:rPr>
          <w:rFonts w:ascii="宋体" w:hAnsi="宋体" w:cs="宋体"/>
          <w:sz w:val="21"/>
          <w:szCs w:val="21"/>
          <w:lang w:val="en-US" w:eastAsia="en-US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跟着学。我说那就学</w:t>
      </w:r>
      <w:r>
        <w:rPr>
          <w:rFonts w:ascii="宋体" w:hAnsi="宋体" w:cs="宋体"/>
          <w:sz w:val="21"/>
          <w:szCs w:val="21"/>
          <w:lang w:val="en-US" w:eastAsia="en-US" w:bidi="en-US"/>
        </w:rPr>
        <w:t>呗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为了我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中医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因为我是感觉学的时候也比较糊涂，然后碰到他这个理论的指点一下子就亮了，就知道方向了。然后我就报名了，其实从我本人来说，我特别看不上咱们的初级班动作，一点都不谦虚，为什么？因为我自己属于身体条件特别好的人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从小学过武术，从初中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高中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学在班里都是跑步特别快的那种，就是运动健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在大学里就已经到达了那种连续六年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七年得到了学校的跨栏冠军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读完研有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年的时间都拿到冠军就特别厉害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我说你这动作就小儿科吗？</w:t>
      </w:r>
      <w:r>
        <w:rPr>
          <w:rFonts w:ascii="宋体" w:hAnsi="宋体" w:cs="宋体"/>
          <w:sz w:val="21"/>
          <w:szCs w:val="21"/>
          <w:lang w:val="en-US" w:eastAsia="en-US" w:bidi="en-US"/>
        </w:rPr>
        <w:t>伸伸</w:t>
      </w:r>
      <w:r>
        <w:rPr>
          <w:rFonts w:ascii="宋体" w:hAnsi="宋体" w:cs="宋体"/>
          <w:sz w:val="21"/>
          <w:szCs w:val="21"/>
          <w:lang w:val="en-US" w:eastAsia="en-US" w:bidi="en-US"/>
        </w:rPr>
        <w:t>胳膊伸</w:t>
      </w:r>
      <w:r>
        <w:rPr>
          <w:rFonts w:ascii="宋体" w:hAnsi="宋体" w:cs="宋体"/>
          <w:sz w:val="21"/>
          <w:szCs w:val="21"/>
          <w:lang w:val="en-US" w:eastAsia="en-US" w:bidi="en-US"/>
        </w:rPr>
        <w:t>伸</w:t>
      </w:r>
      <w:r>
        <w:rPr>
          <w:rFonts w:ascii="宋体" w:hAnsi="宋体" w:cs="宋体"/>
          <w:sz w:val="21"/>
          <w:szCs w:val="21"/>
          <w:lang w:val="en-US" w:eastAsia="en-US" w:bidi="en-US"/>
        </w:rPr>
        <w:t>腿有啥用，就跟广播体操一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真看不上眼。后来但是为了学中医我必须要去学初级班动作那就学</w:t>
      </w:r>
      <w:r>
        <w:rPr>
          <w:rFonts w:ascii="宋体" w:hAnsi="宋体" w:cs="宋体"/>
          <w:sz w:val="21"/>
          <w:szCs w:val="21"/>
          <w:lang w:val="en-US" w:eastAsia="en-US" w:bidi="en-US"/>
        </w:rPr>
        <w:t>吧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去学咱们初级班动作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学习就是有一个特点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比较认真，虽然我可能开始不认可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也没啥用，但是既然要求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要</w:t>
      </w:r>
      <w:r>
        <w:rPr>
          <w:rFonts w:ascii="宋体" w:hAnsi="宋体" w:cs="宋体"/>
          <w:sz w:val="21"/>
          <w:szCs w:val="21"/>
        </w:rPr>
        <w:t>每天</w:t>
      </w:r>
      <w:r>
        <w:rPr>
          <w:rFonts w:ascii="宋体" w:hAnsi="宋体" w:cs="宋体"/>
          <w:sz w:val="21"/>
          <w:szCs w:val="21"/>
          <w:lang w:val="en-US" w:eastAsia="en-US" w:bidi="en-US"/>
        </w:rPr>
        <w:t>写日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我们就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就认真的学，按照教练的要求一个动作一个动作做，这是我这个人的认真的态度，对待</w:t>
      </w:r>
      <w:r>
        <w:rPr>
          <w:rFonts w:ascii="宋体" w:hAnsi="宋体" w:cs="宋体"/>
          <w:sz w:val="21"/>
          <w:szCs w:val="21"/>
          <w:lang w:val="en-US" w:eastAsia="en-US" w:bidi="en-US"/>
        </w:rPr>
        <w:t>它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态度还是很认真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噢</w:t>
      </w:r>
      <w:r>
        <w:rPr>
          <w:rFonts w:ascii="宋体" w:hAnsi="宋体" w:cs="宋体"/>
          <w:sz w:val="21"/>
          <w:szCs w:val="21"/>
          <w:lang w:val="en-US" w:eastAsia="en-US" w:bidi="en-US"/>
        </w:rPr>
        <w:t>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我从心里是不认可的对再插播一段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我还中间在我就生二</w:t>
      </w:r>
      <w:r>
        <w:rPr>
          <w:rFonts w:ascii="宋体" w:hAnsi="宋体" w:cs="宋体"/>
          <w:sz w:val="21"/>
          <w:szCs w:val="21"/>
          <w:lang w:val="en-US" w:eastAsia="en-US" w:bidi="en-US"/>
        </w:rPr>
        <w:t>儿</w:t>
      </w:r>
      <w:r>
        <w:rPr>
          <w:rFonts w:ascii="宋体" w:hAnsi="宋体" w:cs="宋体"/>
          <w:sz w:val="21"/>
          <w:szCs w:val="21"/>
          <w:lang w:val="en-US" w:eastAsia="en-US" w:bidi="en-US"/>
        </w:rPr>
        <w:t>子以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还去学了一个瑜伽</w:t>
      </w:r>
      <w:r>
        <w:rPr>
          <w:rFonts w:ascii="宋体" w:hAnsi="宋体" w:cs="宋体"/>
          <w:sz w:val="21"/>
          <w:szCs w:val="21"/>
          <w:lang w:val="en-US" w:eastAsia="en-US" w:bidi="en-US"/>
        </w:rPr>
        <w:t>教培</w:t>
      </w:r>
      <w:r>
        <w:rPr>
          <w:rFonts w:ascii="宋体" w:hAnsi="宋体" w:cs="宋体"/>
          <w:sz w:val="21"/>
          <w:szCs w:val="21"/>
          <w:lang w:val="en-US" w:eastAsia="en-US" w:bidi="en-US"/>
        </w:rPr>
        <w:t>班，之前我一直也练习瑜伽动作都各种花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哨的，还有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这个教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培班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出来以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还当了两三个月的瑜伽教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你让我去学你们这就觉得特小儿科，就是说我确实很看不上，但我还是很认真非常认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好就学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其实当时是两个月，我是</w:t>
      </w:r>
      <w:r>
        <w:rPr>
          <w:rFonts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很早就进来了，就我们的群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江苏组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第一个进来的就开始练，大概是练到什么时候开始有改变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练了一段时间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开始改变我的看法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前觉得就是一个广播体操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用的广播体操，或者说我叫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我在做一些运动羽毛球之前的热身运动，我简单的认为它就是一个热身运动而已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在练了一个多月以后，在</w:t>
      </w:r>
      <w:r>
        <w:rPr>
          <w:rFonts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的样子去买胸衣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的胸围很小，所以我说我不</w:t>
      </w:r>
      <w:r>
        <w:rPr>
          <w:rFonts w:cs="宋体" w:ascii="宋体" w:hAnsi="宋体"/>
          <w:sz w:val="21"/>
          <w:szCs w:val="21"/>
          <w:lang w:val="en-US" w:eastAsia="en-US" w:bidi="en-US"/>
        </w:rPr>
        <w:t>S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</w:t>
      </w:r>
      <w:r>
        <w:rPr>
          <w:rFonts w:cs="宋体" w:ascii="宋体" w:hAnsi="宋体"/>
          <w:sz w:val="21"/>
          <w:szCs w:val="21"/>
          <w:lang w:val="en-US" w:eastAsia="en-US" w:bidi="en-US"/>
        </w:rPr>
        <w:t>75A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很小，说出来都不好意思。</w:t>
      </w:r>
      <w:r>
        <w:rPr>
          <w:rFonts w:cs="宋体" w:ascii="宋体" w:hAnsi="宋体"/>
          <w:sz w:val="21"/>
          <w:szCs w:val="21"/>
          <w:lang w:val="en-US" w:eastAsia="en-US" w:bidi="en-US"/>
        </w:rPr>
        <w:t>A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很平，所以我在大学的时候我们同学室友就说你是飞机场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第一次听到飞机场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真是哭笑不得，但是也习惯了，那怎么办？没有就没有，然后去买胸衣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发现我</w:t>
      </w:r>
      <w:r>
        <w:rPr>
          <w:rFonts w:cs="宋体" w:ascii="宋体" w:hAnsi="宋体"/>
          <w:sz w:val="21"/>
          <w:szCs w:val="21"/>
          <w:lang w:val="en-US" w:eastAsia="en-US" w:bidi="en-US"/>
        </w:rPr>
        <w:t>75A</w:t>
      </w:r>
      <w:r>
        <w:rPr>
          <w:rFonts w:ascii="宋体" w:hAnsi="宋体" w:cs="宋体"/>
          <w:sz w:val="21"/>
          <w:szCs w:val="21"/>
          <w:lang w:val="en-US" w:eastAsia="en-US" w:bidi="en-US"/>
        </w:rPr>
        <w:t>穿不上了</w:t>
      </w:r>
      <w:r>
        <w:rPr>
          <w:rFonts w:cs="宋体" w:ascii="宋体" w:hAnsi="宋体"/>
          <w:sz w:val="21"/>
          <w:szCs w:val="21"/>
          <w:lang w:bidi="en-US"/>
        </w:rPr>
        <w:t>75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必须要穿</w:t>
      </w:r>
      <w:r>
        <w:rPr>
          <w:rFonts w:cs="宋体" w:ascii="宋体" w:hAnsi="宋体"/>
          <w:sz w:val="21"/>
          <w:szCs w:val="21"/>
          <w:lang w:bidi="en-US"/>
        </w:rPr>
        <w:t>80</w:t>
      </w:r>
      <w:r>
        <w:rPr>
          <w:rFonts w:ascii="宋体" w:hAnsi="宋体" w:cs="宋体"/>
          <w:sz w:val="21"/>
          <w:szCs w:val="21"/>
          <w:lang w:val="en-US" w:eastAsia="en-US" w:bidi="en-US"/>
        </w:rPr>
        <w:t>的，当时觉得挺不好意思的，我说怎么会这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穿了这么多年的</w:t>
      </w:r>
      <w:r>
        <w:rPr>
          <w:rFonts w:cs="宋体" w:ascii="宋体" w:hAnsi="宋体"/>
          <w:sz w:val="21"/>
          <w:szCs w:val="21"/>
          <w:lang w:bidi="en-US"/>
        </w:rPr>
        <w:t>75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就穿不上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我就去问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私底下悄悄的去问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我说为什么我的胸围变大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你</w:t>
      </w:r>
      <w:r>
        <w:rPr>
          <w:rFonts w:ascii="宋体" w:hAnsi="宋体" w:cs="宋体"/>
          <w:sz w:val="21"/>
          <w:szCs w:val="21"/>
          <w:lang w:val="en-US" w:eastAsia="en-US" w:bidi="en-US"/>
        </w:rPr>
        <w:t>胸围</w:t>
      </w:r>
      <w:r>
        <w:rPr>
          <w:rFonts w:ascii="宋体" w:hAnsi="宋体" w:cs="宋体"/>
          <w:sz w:val="21"/>
          <w:szCs w:val="21"/>
          <w:lang w:val="en-US" w:eastAsia="en-US" w:bidi="en-US"/>
        </w:rPr>
        <w:t>变大了，这个是好事。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这个是因为你经过锻炼是吧，胸腔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气血从上到下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把你胸</w:t>
      </w:r>
      <w:r>
        <w:rPr>
          <w:rFonts w:ascii="宋体" w:hAnsi="宋体" w:cs="宋体"/>
          <w:sz w:val="21"/>
          <w:szCs w:val="21"/>
          <w:lang w:val="en-US" w:eastAsia="en-US" w:bidi="en-US"/>
        </w:rPr>
        <w:t>腔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块给充盈起来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前这一块就是气血流通的不多，整个就比较缩着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气血运行打开了，把胸腔充满了，说明你的身体变好了，整个气血运行也更加流畅了，说好事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很开心，我说原来是好事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好开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大概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又</w:t>
      </w:r>
      <w:r>
        <w:rPr>
          <w:rFonts w:ascii="宋体" w:hAnsi="宋体" w:cs="宋体"/>
          <w:sz w:val="21"/>
          <w:szCs w:val="21"/>
          <w:lang w:val="en-US" w:eastAsia="en-US" w:bidi="en-US"/>
        </w:rPr>
        <w:t>练了一段时间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又过了一两个月，自己会感觉到我不是飞机场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发现</w:t>
      </w:r>
      <w:r>
        <w:rPr>
          <w:rFonts w:ascii="宋体" w:hAnsi="宋体" w:cs="宋体"/>
          <w:sz w:val="21"/>
          <w:szCs w:val="21"/>
          <w:lang w:val="en-US" w:eastAsia="en-US" w:bidi="en-US"/>
        </w:rPr>
        <w:t>第一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胸肌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能摸得到我的胸肌，乳房比以前长大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明显长大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有气血充盈到里面去了。能感觉到就是说虽然还是</w:t>
      </w:r>
      <w:r>
        <w:rPr>
          <w:rFonts w:cs="宋体" w:ascii="宋体" w:hAnsi="宋体"/>
          <w:sz w:val="21"/>
          <w:szCs w:val="21"/>
          <w:lang w:bidi="en-US"/>
        </w:rPr>
        <w:t>75</w:t>
      </w:r>
      <w:r>
        <w:rPr>
          <w:rFonts w:ascii="宋体" w:hAnsi="宋体" w:cs="宋体"/>
          <w:sz w:val="21"/>
          <w:szCs w:val="21"/>
          <w:lang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首先是</w:t>
      </w:r>
      <w:r>
        <w:rPr>
          <w:rFonts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/>
          <w:sz w:val="21"/>
          <w:szCs w:val="21"/>
          <w:lang w:bidi="en-US"/>
        </w:rPr>
        <w:t>了</w:t>
      </w:r>
      <w:r>
        <w:rPr>
          <w:rFonts w:ascii="宋体" w:hAnsi="宋体" w:cs="宋体"/>
          <w:sz w:val="21"/>
          <w:szCs w:val="21"/>
          <w:lang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以前的</w:t>
      </w:r>
      <w:r>
        <w:rPr>
          <w:rFonts w:cs="宋体" w:ascii="宋体" w:hAnsi="宋体"/>
          <w:sz w:val="21"/>
          <w:szCs w:val="21"/>
          <w:lang w:val="en-US" w:eastAsia="en-US" w:bidi="en-US"/>
        </w:rPr>
        <w:t>A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一个空的，但是现在</w:t>
      </w:r>
      <w:r>
        <w:rPr>
          <w:rFonts w:cs="宋体" w:ascii="宋体" w:hAnsi="宋体"/>
          <w:sz w:val="21"/>
          <w:szCs w:val="21"/>
          <w:lang w:bidi="en-US"/>
        </w:rPr>
        <w:t>A</w:t>
      </w:r>
      <w:r>
        <w:rPr>
          <w:rFonts w:ascii="宋体" w:hAnsi="宋体" w:cs="宋体"/>
          <w:sz w:val="21"/>
          <w:szCs w:val="21"/>
          <w:lang w:val="en-US" w:eastAsia="en-US" w:bidi="en-US"/>
        </w:rPr>
        <w:t>已经有东西往里面去充实了，自己能感这个自己是可以看得到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我真的很开心也很意外，没有想到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会有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/>
          <w:sz w:val="21"/>
          <w:szCs w:val="21"/>
          <w:lang w:val="en-US" w:eastAsia="en-US" w:bidi="en-US"/>
        </w:rPr>
        <w:t>效果完全意外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就是胸围这块的变化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个就是我的屁股上的变化，我们说通俗一点，那是我们在冬天去吃火锅或者去到班级搞活动跟幼儿园家长，一脱衣服脱外套我们去做一件事情的时候，他们的家长就会问我说，你的屁股怎么还挺翘的吗？你看看我们的都没你的翘，他们的家长很多比我</w:t>
      </w:r>
      <w:r>
        <w:rPr>
          <w:rFonts w:ascii="宋体" w:hAnsi="宋体" w:cs="宋体"/>
          <w:sz w:val="21"/>
          <w:szCs w:val="21"/>
          <w:lang w:val="en-US" w:eastAsia="en-US" w:bidi="en-US"/>
        </w:rPr>
        <w:t>小很多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十岁的或者是七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八岁的，因为我是老二，老大比老二大八岁，他说你都这么大了，你屁股还很翘，我说有吗？我说自己看不到从来不去刻意关注我的屁股，因为在后面</w:t>
      </w:r>
      <w:r>
        <w:rPr>
          <w:rFonts w:ascii="宋体" w:hAnsi="宋体" w:cs="宋体"/>
          <w:sz w:val="21"/>
          <w:szCs w:val="21"/>
          <w:lang w:val="en-US" w:eastAsia="en-US" w:bidi="en-US"/>
        </w:rPr>
        <w:t>嘛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还看不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平时穿运动一点的衣服，后来我就自己回忆了一下，我就想起来了。我大概是在练习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初级班一个月左右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概在</w:t>
      </w:r>
      <w:r>
        <w:rPr>
          <w:rFonts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月到</w:t>
      </w:r>
      <w:r>
        <w:rPr>
          <w:rFonts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就一个多月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我的屁股一直酸就没有停过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部分初级班的学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就是说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酸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个礼拜就好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后面可能酸几天就好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几乎就没有停就一直酸，只不过一开始酸的很疼后面轻一点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腿不酸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我的屁股一直在酸就没停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酸了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一个多月！我就想可能应该是我的屁股那段时间经过锻炼，因为我自己可能运动条件也比较好一些，我的动作比较标准到位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很</w:t>
      </w:r>
      <w:r>
        <w:rPr>
          <w:rFonts w:ascii="宋体" w:hAnsi="宋体" w:cs="宋体"/>
          <w:sz w:val="21"/>
          <w:szCs w:val="21"/>
          <w:lang w:val="en-US" w:eastAsia="en-US" w:bidi="en-US"/>
        </w:rPr>
        <w:t>认真</w:t>
      </w:r>
      <w:r>
        <w:rPr>
          <w:rFonts w:ascii="宋体" w:hAnsi="宋体" w:cs="宋体"/>
          <w:sz w:val="21"/>
          <w:szCs w:val="21"/>
          <w:lang w:val="en-US" w:eastAsia="en-US" w:bidi="en-US"/>
        </w:rPr>
        <w:t>很重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就让我的整个锻炼屁股这块肌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以前臀部太弱了没有锻炼到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虽然也练瑜伽什么的，但是臀部这块肌肉就是没有锻炼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经过初级班这么一个多月的锻炼，我的屁股就发热了或者</w:t>
      </w:r>
      <w:r>
        <w:rPr>
          <w:rFonts w:ascii="宋体" w:hAnsi="宋体" w:cs="宋体"/>
          <w:sz w:val="21"/>
          <w:szCs w:val="21"/>
          <w:lang w:val="en-US" w:eastAsia="en-US" w:bidi="en-US"/>
        </w:rPr>
        <w:t>它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充盈了，把它充盈满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我的屁股会酸，气血不停的去往那流动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缺少锻炼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让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流动到一定的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等我不酸了就慢慢地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已经充盈到一定的程度，所以我那时候就是到了</w:t>
      </w:r>
      <w:r>
        <w:rPr>
          <w:rFonts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天很冷的时候，所以才会有这种就是朋友的反馈说的屁股比以前翘了，然后我自己再侧面再对着镜子看一看好像是</w:t>
      </w:r>
      <w:r>
        <w:rPr>
          <w:rFonts w:ascii="宋体" w:hAnsi="宋体" w:cs="宋体"/>
          <w:sz w:val="21"/>
          <w:szCs w:val="21"/>
          <w:lang w:val="en-US" w:eastAsia="en-US" w:bidi="en-US"/>
        </w:rPr>
        <w:t>翘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没有之前去拍照片自己没有感受，但是看到自己屁股型还是非常满意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前就是往下掉的，现在锻炼后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会往上充盈，而且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会有那种我们叫上提的功效，就整个皮肤有弹性一样，它会上提紧致，你就看到皮肤</w:t>
      </w:r>
      <w:r>
        <w:rPr>
          <w:rFonts w:ascii="宋体" w:hAnsi="宋体" w:cs="宋体"/>
          <w:sz w:val="21"/>
          <w:szCs w:val="21"/>
          <w:lang w:val="en-US" w:eastAsia="en-US" w:bidi="en-US"/>
        </w:rPr>
        <w:t>往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一些很好看感觉不错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很有收获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意外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是在初级班结束没多久后这两个是有感觉的，就在</w:t>
      </w:r>
      <w:r>
        <w:rPr>
          <w:rFonts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都是有感觉的，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初级班</w:t>
      </w:r>
      <w:r>
        <w:rPr>
          <w:rFonts w:ascii="宋体" w:hAnsi="宋体" w:cs="宋体"/>
          <w:sz w:val="21"/>
          <w:szCs w:val="21"/>
          <w:lang w:val="en-US" w:eastAsia="en-US" w:bidi="en-US"/>
        </w:rPr>
        <w:t>在</w:t>
      </w:r>
      <w:r>
        <w:rPr>
          <w:rFonts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才结束，这个是我的身体的两个变化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再讲第三个变化也就是上个礼拜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个礼拜我女儿开玩笑说妈妈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我女儿就说妈妈，我去年你就说我跟你一样高了，快赶上你了。我就穿你的衣服，鞋子也差不多就比我还大一码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怎么我长了一年怎么还跟你差不多高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你是不是长高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呀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不知道有可能，但是从来没有量过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en-US" w:bidi="en-US"/>
        </w:rPr>
        <w:t>天</w:t>
      </w:r>
      <w:r>
        <w:rPr>
          <w:rFonts w:ascii="宋体" w:hAnsi="宋体" w:cs="宋体"/>
          <w:sz w:val="21"/>
          <w:szCs w:val="21"/>
          <w:lang w:val="en-US" w:eastAsia="en-US" w:bidi="en-US"/>
        </w:rPr>
        <w:t>女儿就非要拉着我去量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就上个礼拜还是上</w:t>
      </w:r>
      <w:r>
        <w:rPr>
          <w:rFonts w:ascii="宋体" w:hAnsi="宋体" w:cs="宋体"/>
          <w:sz w:val="21"/>
          <w:szCs w:val="21"/>
          <w:lang w:val="en-US" w:eastAsia="en-US" w:bidi="en-US"/>
        </w:rPr>
        <w:t>上</w:t>
      </w:r>
      <w:r>
        <w:rPr>
          <w:rFonts w:ascii="宋体" w:hAnsi="宋体" w:cs="宋体"/>
          <w:sz w:val="21"/>
          <w:szCs w:val="21"/>
          <w:lang w:val="en-US" w:eastAsia="en-US" w:bidi="en-US"/>
        </w:rPr>
        <w:t>个礼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就光着脚在家量先量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光脚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米</w:t>
      </w:r>
      <w:r>
        <w:rPr>
          <w:rFonts w:cs="宋体" w:ascii="宋体" w:hAnsi="宋体"/>
          <w:sz w:val="21"/>
          <w:szCs w:val="21"/>
          <w:lang w:val="en-US" w:eastAsia="en-US" w:bidi="en-US"/>
        </w:rPr>
        <w:t>61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就量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量我光脚竟然是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米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听到后也很开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大学时候我们可能做了最后一次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印象最深的身体的一个高度的就是检查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后面不太去查高度，因为这个不太会变，我也属于身材比较正常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般也就在一百斤左右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米</w:t>
      </w:r>
      <w:r>
        <w:rPr>
          <w:rFonts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很标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少就九十五六斤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多有一百零二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高度再也没有变化过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这次竟然长了两公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还是觉着很意外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说妈妈长高了，你看妈妈果然长高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你老是超不过妈妈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过恭喜你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确实比妈高一公分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后我说妈妈要仰视你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妈妈很开心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妈妈长高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这是给我的第三个礼物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德明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带给我第三个礼物就是我长高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是主要身体的一个变化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么其他还有一些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我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大概的提到一些在锻炼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上就有一个那种反应，就是锻炼时的那种感受，我的胸腔会发热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每个人在初级班锻炼</w:t>
      </w:r>
      <w:r>
        <w:rPr>
          <w:rFonts w:ascii="宋体" w:hAnsi="宋体" w:cs="宋体"/>
          <w:sz w:val="21"/>
          <w:szCs w:val="21"/>
          <w:lang w:val="en-US" w:eastAsia="en-US" w:bidi="en-US"/>
        </w:rPr>
        <w:t>时</w:t>
      </w:r>
      <w:r>
        <w:rPr>
          <w:rFonts w:ascii="宋体" w:hAnsi="宋体" w:cs="宋体"/>
          <w:sz w:val="21"/>
          <w:szCs w:val="21"/>
          <w:lang w:val="en-US" w:eastAsia="en-US" w:bidi="en-US"/>
        </w:rPr>
        <w:t>感受是不同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的胸腔是发热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现在回想起来就是胸腔这块的发热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就是气血在往这边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边堵</w:t>
      </w:r>
      <w:r>
        <w:rPr>
          <w:rFonts w:ascii="宋体" w:hAnsi="宋体" w:cs="宋体"/>
          <w:sz w:val="21"/>
          <w:szCs w:val="21"/>
          <w:lang w:val="en-US" w:eastAsia="en-US" w:bidi="en-US"/>
        </w:rPr>
        <w:t>嘛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的胸就没有发起来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我在我印象中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初中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高中的时候就属于比较压抑的，经常会叹气就很长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叹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妈就说你怎么又叹气了，我说我叹气舒服，当时也不知道为什么，其实当时是有压抑的，但是自己没办法去搞清楚，就在其中也不觉得好就这样长大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胸就很平几乎就没有，其实我正好就被压住了，我气血到乳房正好就被堵上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冲过来，所以没有充盈我的乳房，在锻炼的时候胸这块就会经常发热，所以可能气血也是在这帮我走通，把淤阻给它排开，结果就把我的胸腔变大了，这是我一个感受的就是身体发热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还有一个感受就是我的大腿内侧还有外侧都会发热，两边都会发热，那就是说我的下肢也有不通的地方，也在帮我通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说我直接看到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变化目前还没有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将来应该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只是大概谈一下在健身中的那种感受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另外一个变化我今年冬天的屁股没有这么冷，其实我以前挺怕冷的，屁股就是怕冷，在外面稍微不注意就觉得屁股冷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做一个什么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公交车的板凳或坐个地铁的，反正坐凳子就是感觉到特别容易凉屁股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么今年我的屁股上没有感觉到凉，跟身体感受一样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我就觉得可能也是跟锻炼到这一块臀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块</w:t>
      </w:r>
      <w:r>
        <w:rPr>
          <w:rFonts w:ascii="宋体" w:hAnsi="宋体" w:cs="宋体"/>
          <w:sz w:val="21"/>
          <w:szCs w:val="21"/>
          <w:lang w:val="en-US" w:eastAsia="en-US" w:bidi="en-US"/>
        </w:rPr>
        <w:t>活了一些，它气血充盈过去了，所以我这块就是整个的它的能力变强了，抗寒能力也变强了。可能跟这个是有关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再分享一点，这个可能跟女人的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关系了，但是跟情绪有关，我不说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嘛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我胸没有</w:t>
      </w:r>
      <w:r>
        <w:rPr>
          <w:rFonts w:ascii="宋体" w:hAnsi="宋体" w:cs="宋体"/>
          <w:sz w:val="21"/>
          <w:szCs w:val="21"/>
          <w:lang w:val="en-US" w:eastAsia="en-US" w:bidi="en-US"/>
        </w:rPr>
        <w:t>长</w:t>
      </w:r>
      <w:r>
        <w:rPr>
          <w:rFonts w:ascii="宋体" w:hAnsi="宋体" w:cs="宋体"/>
          <w:sz w:val="21"/>
          <w:szCs w:val="21"/>
          <w:lang w:val="en-US" w:eastAsia="en-US" w:bidi="en-US"/>
        </w:rPr>
        <w:t>起来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压抑的。所以我在家里跟老公两个人关系，比如吵架的时候我就属于那种吵不赢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就很郁闷就哭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就会让我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一吵架我就吵不赢他，而且有时候也不太敢跟他吵，不想爆发那种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能力去爆发，也不想爆发那种面对面的争吵，更多的是哭或者是进步一点就避开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不理你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不跟你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我生你的气，我也没法当着他面说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可是我健身两个月就是在健身初级班快要结束的时候，我跟我老公就进行了那种直接的就是对话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沟通做得非常好，不知道为什么以前不想说的话，不敢说的话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突然就全部都说给他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一种正常的沟通比以前做得很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沟通的特别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近</w:t>
      </w:r>
      <w:r>
        <w:rPr>
          <w:rFonts w:ascii="宋体" w:hAnsi="宋体" w:cs="宋体"/>
          <w:sz w:val="21"/>
          <w:szCs w:val="21"/>
          <w:lang w:val="en-US" w:eastAsia="en-US" w:bidi="en-US"/>
        </w:rPr>
        <w:t>接着在过年前也就</w:t>
      </w:r>
      <w:r>
        <w:rPr>
          <w:rFonts w:cs="宋体" w:ascii="宋体" w:hAnsi="宋体"/>
          <w:sz w:val="21"/>
          <w:szCs w:val="21"/>
          <w:lang w:val="en-US" w:eastAsia="en-US" w:bidi="en-US"/>
        </w:rPr>
        <w:t>1</w:t>
      </w:r>
      <w:r>
        <w:rPr>
          <w:rFonts w:ascii="宋体" w:hAnsi="宋体" w:cs="宋体"/>
          <w:sz w:val="21"/>
          <w:szCs w:val="21"/>
          <w:lang w:val="en-US" w:eastAsia="en-US" w:bidi="en-US"/>
        </w:rPr>
        <w:t>月份我们爆发了一次吵架，我以前从来不跟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吵架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这次我就是特别有能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敢跟他吵，就是四目相对就特别有能量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不害怕他你不去怕他去吵，而且当然是我有我的道理了，但是我以前是说不出来的，我吵完以后取得了初步的胜利，在当时四目相对的时候没有退缩，这个是以前不改的想都不敢想的，但现在敢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敢面对它去</w:t>
      </w:r>
      <w:r>
        <w:rPr>
          <w:rFonts w:ascii="宋体" w:hAnsi="宋体" w:cs="宋体"/>
          <w:sz w:val="21"/>
          <w:szCs w:val="21"/>
          <w:lang w:val="en-US" w:eastAsia="en-US" w:bidi="en-US"/>
        </w:rPr>
        <w:t>吵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基本上算是我赢了</w:t>
      </w:r>
      <w:r>
        <w:rPr>
          <w:rFonts w:cs="宋体" w:ascii="宋体" w:hAnsi="宋体"/>
          <w:sz w:val="21"/>
          <w:szCs w:val="21"/>
          <w:lang w:val="en-US" w:eastAsia="en-US" w:bidi="en-US"/>
        </w:rPr>
        <w:t>70%</w:t>
      </w:r>
      <w:r>
        <w:rPr>
          <w:rFonts w:ascii="宋体" w:hAnsi="宋体" w:cs="宋体"/>
          <w:sz w:val="21"/>
          <w:szCs w:val="21"/>
          <w:lang w:val="en-US" w:eastAsia="en-US" w:bidi="en-US"/>
        </w:rPr>
        <w:t>对吧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家里吵架没有百分之百赢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以前我都是</w:t>
      </w:r>
      <w:r>
        <w:rPr>
          <w:rFonts w:cs="宋体" w:ascii="宋体" w:hAnsi="宋体"/>
          <w:sz w:val="21"/>
          <w:szCs w:val="21"/>
          <w:lang w:val="en-US" w:eastAsia="en-US" w:bidi="en-US"/>
        </w:rPr>
        <w:t>40%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真的是属于叫哭的那一方，但那一次吵完后我也掉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点眼泪，但是心情特别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爽的不要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要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我终于敢跟他吵架了，这样的吵架是我十几年来第一次有的那种吵架的体验感！我跟我老公的这种通过吵架也是一种沟通，就是说我们更好了，我给吵到点子上，然后说的他哑口无言而且不退让，当然了我老公也比较好会觉得我有道理，可能看我这么强势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</w:t>
      </w:r>
      <w:r>
        <w:rPr>
          <w:rFonts w:ascii="宋体" w:hAnsi="宋体" w:cs="宋体"/>
          <w:sz w:val="21"/>
          <w:szCs w:val="21"/>
          <w:lang w:val="en-US" w:eastAsia="en-US" w:bidi="en-US"/>
        </w:rPr>
        <w:t>算了就听你的，可能也就他退让了一些相对来说，我自己觉得这个变化非常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我们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说的，我们的身体会影响心理，那我的胸大了，我的胸腔</w:t>
      </w:r>
      <w:r>
        <w:rPr>
          <w:rFonts w:ascii="宋体" w:hAnsi="宋体" w:cs="宋体"/>
          <w:sz w:val="21"/>
          <w:szCs w:val="21"/>
          <w:lang w:val="en-US" w:eastAsia="en-US" w:bidi="en-US"/>
        </w:rPr>
        <w:t>变大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的乳房变大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连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跟老公吵架都敢吵了，跟老公说话都</w:t>
      </w:r>
      <w:r>
        <w:rPr>
          <w:rFonts w:ascii="宋体" w:hAnsi="宋体" w:cs="宋体"/>
          <w:sz w:val="21"/>
          <w:szCs w:val="21"/>
          <w:lang w:val="en-US" w:eastAsia="en-US" w:bidi="en-US"/>
        </w:rPr>
        <w:t>敢</w:t>
      </w:r>
      <w:r>
        <w:rPr>
          <w:rFonts w:ascii="宋体" w:hAnsi="宋体" w:cs="宋体"/>
          <w:sz w:val="21"/>
          <w:szCs w:val="21"/>
          <w:lang w:val="en-US" w:eastAsia="en-US" w:bidi="en-US"/>
        </w:rPr>
        <w:t>更直接了，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和心理是在相互影响着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的一个闺蜜是学心理学的，我从结婚就跟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在一个城市，也是我们大学同学，我们就会聊就说到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跟我讲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说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怎么敢跟你老公这样说话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样谈话和这样吵架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以前这么多年你都知道这些事情，但是你不愿意跟他吵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为什么敢跟他吵了，一下就讲到点子上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问我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因为我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觉得我有能量了敢说出来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问我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怎样</w:t>
      </w:r>
      <w:r>
        <w:rPr>
          <w:rFonts w:ascii="宋体" w:hAnsi="宋体" w:cs="宋体"/>
          <w:sz w:val="21"/>
          <w:szCs w:val="21"/>
          <w:lang w:val="en-US" w:eastAsia="en-US" w:bidi="en-US"/>
        </w:rPr>
        <w:t>感觉，我就是告诉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有能量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真不简单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应该和你健身有关系，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有关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</w:rPr>
        <w:t>水之源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主要内容就分享完了，那么大家感兴趣的可以提问，因为我曾经也做过一些瑜伽，我学了就练了</w:t>
      </w:r>
      <w:r>
        <w:rPr>
          <w:rFonts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/>
          <w:sz w:val="21"/>
          <w:szCs w:val="21"/>
          <w:lang w:val="en-US" w:eastAsia="en-US" w:bidi="en-US"/>
        </w:rPr>
        <w:t>年瑜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做了瑜伽教练做了三个月左右，但不是很长</w:t>
      </w:r>
      <w:r>
        <w:rPr>
          <w:rFonts w:ascii="宋体" w:hAnsi="宋体" w:cs="宋体"/>
          <w:sz w:val="21"/>
          <w:szCs w:val="21"/>
          <w:lang w:val="en-US" w:eastAsia="en-US" w:bidi="en-US"/>
        </w:rPr>
        <w:t>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对</w:t>
      </w:r>
      <w:r>
        <w:rPr>
          <w:rFonts w:ascii="宋体" w:hAnsi="宋体" w:cs="宋体"/>
          <w:sz w:val="21"/>
          <w:szCs w:val="21"/>
          <w:lang w:val="en-US" w:eastAsia="en-US" w:bidi="en-US"/>
        </w:rPr>
        <w:t>瑜伽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有比较深刻的认识，这</w:t>
      </w:r>
      <w:r>
        <w:rPr>
          <w:rFonts w:ascii="宋体" w:hAnsi="宋体" w:cs="宋体"/>
          <w:sz w:val="21"/>
          <w:szCs w:val="21"/>
          <w:lang w:val="en-US" w:eastAsia="en-US" w:bidi="en-US"/>
        </w:rPr>
        <w:t>块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欢迎大家可以提问。好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主持人，我讲完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谢谢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听完了水资源的精彩分享，丰胸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翘臀已经深深印在我们的脑海中，让我们的女同胞们充满了信心，就像打了鸡血似的，那男同志是不是回家也得动员自己的老婆来参加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cs="宋体" w:ascii="宋体" w:hAnsi="宋体"/>
          <w:sz w:val="21"/>
          <w:szCs w:val="21"/>
          <w:lang w:val="en-US" w:eastAsia="zh-CN" w:bidi="en-US"/>
        </w:rPr>
        <w:t>.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感谢水资源的分享，下面有请我们的德明男神江苏组资深教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做点评及有关健身答疑，当然水资源答疑也是一样，你们都行，有请</w:t>
      </w:r>
      <w:r>
        <w:rPr>
          <w:rFonts w:ascii="宋体" w:hAnsi="宋体" w:cs="宋体"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教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乘风</w:t>
      </w:r>
      <w:r>
        <w:rPr>
          <w:rFonts w:ascii="宋体" w:hAnsi="宋体" w:cs="宋体"/>
          <w:sz w:val="21"/>
          <w:szCs w:val="21"/>
        </w:rPr>
        <w:t>教练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声音好空旷，你那边回声怎么这么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是江苏组的教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。水资源是我们小组的</w:t>
      </w:r>
      <w:r>
        <w:rPr>
          <w:rFonts w:ascii="宋体" w:hAnsi="宋体" w:cs="宋体"/>
          <w:sz w:val="21"/>
          <w:szCs w:val="21"/>
          <w:lang w:val="en-US" w:eastAsia="zh-CN" w:bidi="en-US"/>
        </w:rPr>
        <w:t>五期的一匹</w:t>
      </w:r>
      <w:r>
        <w:rPr>
          <w:rFonts w:ascii="宋体" w:hAnsi="宋体" w:cs="宋体"/>
          <w:sz w:val="21"/>
          <w:szCs w:val="21"/>
          <w:lang w:val="en-US" w:eastAsia="en-US" w:bidi="en-US"/>
        </w:rPr>
        <w:t>白马，因为之前也是听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第一个进来，然后也知道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前练习过瑜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</w:t>
      </w:r>
      <w:r>
        <w:rPr>
          <w:rFonts w:ascii="宋体" w:hAnsi="宋体" w:cs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在学校里面都是运动健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们之前也有同学很多都说，如果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前练过其他的武术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方面比较热衷的话，觉得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动作也可能有点是儿科，也怕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坚持不下来。但是经过一个月初级</w:t>
      </w:r>
      <w:r>
        <w:rPr>
          <w:rFonts w:ascii="宋体" w:hAnsi="宋体" w:cs="宋体"/>
          <w:sz w:val="21"/>
          <w:szCs w:val="21"/>
          <w:lang w:val="en-US" w:eastAsia="en-US" w:bidi="en-US"/>
        </w:rPr>
        <w:t>班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家很好的沟通也觉得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认真，也达到了自己的一个很好的效果。平常也经常上视频跟我们及时的沟通做的比较好。还有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取得的这么多成绩，就是让我们感到很为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高兴，也是有一定预期，因为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本来</w:t>
      </w:r>
      <w:r>
        <w:rPr>
          <w:rFonts w:ascii="宋体" w:hAnsi="宋体" w:cs="宋体"/>
          <w:sz w:val="21"/>
          <w:szCs w:val="21"/>
          <w:lang w:val="en-US" w:eastAsia="en-US" w:bidi="en-US"/>
        </w:rPr>
        <w:t>底子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很好，进行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经脉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打通经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取得了一些喜人的效果，比如说就是长高了。像我们之前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学员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也有不同程度的长高，像我也长了</w:t>
      </w:r>
      <w:r>
        <w:rPr>
          <w:rFonts w:cs="宋体" w:ascii="宋体" w:hAnsi="宋体"/>
          <w:sz w:val="21"/>
          <w:szCs w:val="21"/>
          <w:lang w:val="en-US" w:eastAsia="en-US" w:bidi="en-US"/>
        </w:rPr>
        <w:t>1.5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，没有水资源那么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五个毫米。我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们</w:t>
      </w:r>
      <w:r>
        <w:rPr>
          <w:rFonts w:ascii="宋体" w:hAnsi="宋体" w:cs="宋体"/>
          <w:color w:val="000000"/>
          <w:sz w:val="21"/>
          <w:szCs w:val="21"/>
          <w:lang w:val="en-US" w:eastAsia="zh-CN" w:bidi="en-US"/>
        </w:rPr>
        <w:t>水之源</w:t>
      </w:r>
      <w:r>
        <w:rPr>
          <w:rFonts w:ascii="宋体" w:hAnsi="宋体" w:cs="宋体"/>
          <w:color w:val="000000"/>
          <w:sz w:val="21"/>
          <w:szCs w:val="21"/>
          <w:lang w:val="en-US" w:eastAsia="en-US" w:bidi="en-US"/>
        </w:rPr>
        <w:t>确实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德明的一个方面不知道。这儿讲这么多可以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行，接下来大家有什么疑问可以提，比如说健身方面有些什么问题都可以提问的，我们的教练都会给你做一些详细的解答。现在暂时没人提问，那</w:t>
      </w:r>
      <w:r>
        <w:rPr>
          <w:rFonts w:ascii="宋体" w:hAnsi="宋体" w:cs="宋体"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教练要不您说一说，比如说在初级班健身或者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中会常</w:t>
      </w:r>
      <w:r>
        <w:rPr>
          <w:rFonts w:ascii="宋体" w:hAnsi="宋体" w:cs="宋体"/>
          <w:sz w:val="21"/>
          <w:szCs w:val="21"/>
          <w:lang w:val="en-US" w:eastAsia="en-US" w:bidi="en-US"/>
        </w:rPr>
        <w:t>遇见一些什么问题，可以跟大家谈谈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乘风</w:t>
      </w:r>
      <w:r>
        <w:rPr>
          <w:rFonts w:ascii="宋体" w:hAnsi="宋体" w:cs="宋体"/>
          <w:sz w:val="21"/>
          <w:szCs w:val="21"/>
        </w:rPr>
        <w:t>教练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我们六期的初级班，也有同学在提问，就是说到运动到当中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过分的拉伸，还有强度比较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会容易会受伤。在我们整个教学过程当中，我们也</w:t>
      </w:r>
      <w:r>
        <w:rPr>
          <w:rFonts w:ascii="宋体" w:hAnsi="宋体" w:cs="宋体"/>
          <w:sz w:val="21"/>
          <w:szCs w:val="21"/>
          <w:lang w:val="en-US" w:eastAsia="en-US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提醒大家一个很重要的一点，就是要放松惬意的去进行锻炼。像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的</w:t>
      </w:r>
      <w:r>
        <w:rPr>
          <w:rFonts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/>
          <w:sz w:val="21"/>
          <w:szCs w:val="21"/>
          <w:lang w:val="en-US" w:eastAsia="en-US" w:bidi="en-US"/>
        </w:rPr>
        <w:t>字箴言里面就明确的提到，既要舒缓又讲力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阴阳相济，刚柔并重。也就是说一定要放松的去做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两点大概有两点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乘风</w:t>
      </w:r>
      <w:r>
        <w:rPr>
          <w:rFonts w:ascii="宋体" w:hAnsi="宋体" w:cs="宋体"/>
          <w:sz w:val="21"/>
          <w:szCs w:val="21"/>
        </w:rPr>
        <w:t>教练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第一点就是放松惬意的做，就是避免受伤，受伤的话对整个锻炼的一个进程就是有很大的影响。因为受伤了之后，可能会某一方面肯定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拉伸到某些关节受损伤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是对以后的接下来的一个锻炼会有影响。第二点就是放松一个很关键的一点，如果放松的话，就是可以把开通经脉的效率达到最高，因为心主百脉有一个论点就是心主百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心</w:t>
      </w:r>
      <w:r>
        <w:rPr>
          <w:rFonts w:ascii="宋体" w:hAnsi="宋体" w:cs="宋体"/>
          <w:sz w:val="21"/>
          <w:szCs w:val="21"/>
          <w:lang w:val="en-US" w:eastAsia="en-US" w:bidi="en-US"/>
        </w:rPr>
        <w:t>开了</w:t>
      </w:r>
      <w:r>
        <w:rPr>
          <w:rFonts w:ascii="宋体" w:hAnsi="宋体" w:cs="宋体"/>
          <w:sz w:val="21"/>
          <w:szCs w:val="21"/>
          <w:lang w:val="en-US" w:eastAsia="en-US" w:bidi="en-US"/>
        </w:rPr>
        <w:t>脉</w:t>
      </w:r>
      <w:r>
        <w:rPr>
          <w:rFonts w:ascii="宋体" w:hAnsi="宋体" w:cs="宋体"/>
          <w:sz w:val="21"/>
          <w:szCs w:val="21"/>
          <w:lang w:val="en-US" w:eastAsia="en-US" w:bidi="en-US"/>
        </w:rPr>
        <w:t>能够容易更高效率的把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打通。咱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/>
          <w:sz w:val="21"/>
          <w:szCs w:val="21"/>
          <w:lang w:val="en-US" w:eastAsia="en-US" w:bidi="en-US"/>
        </w:rPr>
        <w:t>字箴言里面还以走为</w:t>
      </w:r>
      <w:r>
        <w:rPr>
          <w:rFonts w:ascii="宋体" w:hAnsi="宋体" w:cs="宋体"/>
          <w:sz w:val="21"/>
          <w:szCs w:val="21"/>
          <w:lang w:val="en-US" w:eastAsia="en-US" w:bidi="en-US"/>
        </w:rPr>
        <w:t>基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下</w:t>
      </w:r>
      <w:r>
        <w:rPr>
          <w:rFonts w:ascii="宋体" w:hAnsi="宋体" w:cs="宋体"/>
          <w:sz w:val="21"/>
          <w:szCs w:val="21"/>
          <w:lang w:val="en-US" w:eastAsia="en-US" w:bidi="en-US"/>
        </w:rPr>
        <w:t>齐练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侧重拉</w:t>
      </w:r>
      <w:r>
        <w:rPr>
          <w:rFonts w:ascii="宋体" w:hAnsi="宋体" w:cs="宋体"/>
          <w:sz w:val="21"/>
          <w:szCs w:val="21"/>
          <w:lang w:val="en-US" w:eastAsia="zh-CN" w:bidi="en-US"/>
        </w:rPr>
        <w:t>抻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开通经脉，随时可练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重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平常。也就是说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就是一个是比较方便</w:t>
      </w:r>
      <w:r>
        <w:rPr>
          <w:rFonts w:ascii="宋体" w:hAnsi="宋体" w:cs="宋体"/>
          <w:sz w:val="21"/>
          <w:szCs w:val="21"/>
          <w:lang w:val="en-US" w:eastAsia="en-US" w:bidi="en-US"/>
        </w:rPr>
        <w:t>随时随地就可以</w:t>
      </w:r>
      <w:r>
        <w:rPr>
          <w:rFonts w:ascii="宋体" w:hAnsi="宋体" w:cs="宋体"/>
          <w:sz w:val="21"/>
          <w:szCs w:val="21"/>
          <w:lang w:val="en-US" w:eastAsia="en-US" w:bidi="en-US"/>
        </w:rPr>
        <w:t>做，而且要求大家随时随地的见缝插针地锻炼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就</w:t>
      </w:r>
      <w:r>
        <w:rPr>
          <w:rFonts w:ascii="宋体" w:hAnsi="宋体" w:cs="宋体"/>
          <w:sz w:val="21"/>
          <w:szCs w:val="21"/>
          <w:lang w:val="en-US" w:eastAsia="en-US" w:bidi="en-US"/>
        </w:rPr>
        <w:t>先这样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现在还在</w:t>
      </w:r>
      <w:r>
        <w:rPr>
          <w:rFonts w:ascii="宋体" w:hAnsi="宋体" w:cs="宋体"/>
          <w:sz w:val="21"/>
          <w:szCs w:val="21"/>
          <w:lang w:val="en-US" w:eastAsia="en-US" w:bidi="en-US"/>
        </w:rPr>
        <w:t>麦</w:t>
      </w:r>
      <w:r>
        <w:rPr>
          <w:rFonts w:ascii="宋体" w:hAnsi="宋体" w:cs="宋体"/>
          <w:sz w:val="21"/>
          <w:szCs w:val="21"/>
          <w:lang w:val="en-US" w:eastAsia="en-US" w:bidi="en-US"/>
        </w:rPr>
        <w:t>上是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想讲一个。可以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说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练瑜伽练得蛮久的大概有八</w:t>
      </w:r>
      <w:r>
        <w:rPr>
          <w:rFonts w:ascii="宋体" w:hAnsi="宋体" w:cs="宋体"/>
          <w:sz w:val="21"/>
          <w:szCs w:val="21"/>
          <w:lang w:val="en-US" w:eastAsia="en-US" w:bidi="en-US"/>
        </w:rPr>
        <w:t>年</w:t>
      </w:r>
      <w:r>
        <w:rPr>
          <w:rFonts w:ascii="宋体" w:hAnsi="宋体" w:cs="宋体"/>
          <w:sz w:val="21"/>
          <w:szCs w:val="21"/>
          <w:lang w:val="en-US" w:eastAsia="en-US" w:bidi="en-US"/>
        </w:rPr>
        <w:t>左右了，所以我想讲一下对瑜伽跟我们这边</w:t>
      </w:r>
      <w:r>
        <w:rPr>
          <w:rFonts w:ascii="宋体" w:hAnsi="宋体" w:cs="宋体"/>
          <w:sz w:val="21"/>
          <w:szCs w:val="21"/>
          <w:lang w:val="en-US" w:eastAsia="en-US" w:bidi="en-US"/>
        </w:rPr>
        <w:t>经</w:t>
      </w:r>
      <w:r>
        <w:rPr>
          <w:rFonts w:ascii="宋体" w:hAnsi="宋体" w:cs="宋体"/>
          <w:sz w:val="21"/>
          <w:szCs w:val="21"/>
          <w:lang w:val="en-US" w:eastAsia="en-US" w:bidi="en-US"/>
        </w:rPr>
        <w:t>脉健身的一个认识不同。这个现在的瑜伽更讲究体式，其实瑜伽是一个修心的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瑜伽有很多内容，其中一支是一个体式瑜伽体式瑜伽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家是在修炼过程中，也就是我们叫休</w:t>
      </w:r>
      <w:r>
        <w:rPr>
          <w:rFonts w:ascii="宋体" w:hAnsi="宋体" w:cs="宋体"/>
          <w:sz w:val="21"/>
          <w:szCs w:val="21"/>
          <w:lang w:val="en-US" w:eastAsia="en-US" w:bidi="en-US"/>
        </w:rPr>
        <w:t>心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瑜伽有很多也修成活佛了，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那种修心过程中他们是自发产生了一种身体姿态，会让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觉得很舒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后来在这一支可以很有效的能够让别人看到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的一种形式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会走偏了，然后欧美人去搞瑜伽后就把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搞得那种体</w:t>
      </w:r>
      <w:r>
        <w:rPr>
          <w:rFonts w:ascii="宋体" w:hAnsi="宋体" w:cs="宋体"/>
          <w:sz w:val="21"/>
          <w:szCs w:val="21"/>
          <w:lang w:val="en-US" w:eastAsia="en-US" w:bidi="en-US"/>
        </w:rPr>
        <w:t>式</w:t>
      </w:r>
      <w:r>
        <w:rPr>
          <w:rFonts w:ascii="宋体" w:hAnsi="宋体" w:cs="宋体"/>
          <w:sz w:val="21"/>
          <w:szCs w:val="21"/>
          <w:lang w:val="en-US" w:eastAsia="en-US" w:bidi="en-US"/>
        </w:rPr>
        <w:t>化，就越搞体式越复杂，越搞越复杂，搞的就是你不得了，有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体式</w:t>
      </w:r>
      <w:r>
        <w:rPr>
          <w:rFonts w:ascii="宋体" w:hAnsi="宋体" w:cs="宋体"/>
          <w:sz w:val="21"/>
          <w:szCs w:val="21"/>
          <w:lang w:val="en-US" w:eastAsia="en-US" w:bidi="en-US"/>
        </w:rPr>
        <w:t>很漂亮，但有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体式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凹的不得了，把人都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摆</w:t>
      </w:r>
      <w:r>
        <w:rPr>
          <w:rFonts w:ascii="宋体" w:hAnsi="宋体" w:cs="宋体"/>
          <w:sz w:val="21"/>
          <w:szCs w:val="21"/>
          <w:lang w:val="en-US" w:eastAsia="en-US" w:bidi="en-US"/>
        </w:rPr>
        <w:t>得很难受很不自然。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练习</w:t>
      </w:r>
      <w:r>
        <w:rPr>
          <w:rFonts w:ascii="宋体" w:hAnsi="宋体" w:cs="宋体"/>
          <w:sz w:val="21"/>
          <w:szCs w:val="21"/>
          <w:lang w:val="en-US" w:eastAsia="en-US" w:bidi="en-US"/>
        </w:rPr>
        <w:t>瑜伽的时候现在有一个误区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凹</w:t>
      </w:r>
      <w:r>
        <w:rPr>
          <w:rFonts w:ascii="宋体" w:hAnsi="宋体" w:cs="宋体"/>
          <w:sz w:val="21"/>
          <w:szCs w:val="21"/>
          <w:lang w:val="en-US" w:eastAsia="en-US" w:bidi="en-US"/>
        </w:rPr>
        <w:t>体式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又是为了臭美，为了好看，还有一个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追求这个难是高难度的，觉得自己很牛掰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很多人在年轻的就我身边的朋友，因为我是做过瑜伽教练，会有一批这种朋友。还有我认识那些学员中，如果他在练习中不是很注意一些瑜伽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就是说我们跟健身和瑜伽有些相通的，其实有些公共东西大家相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我上身中正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说我不要做超出能力范围的动作，我会去够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或者一定要怎么怎么样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刚才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教练说的，要轻松惬意的去完成这个动作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的动作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有一点感觉要稍微拉伸或者说我去</w:t>
      </w:r>
      <w:r>
        <w:rPr>
          <w:rFonts w:ascii="宋体" w:hAnsi="宋体" w:cs="宋体"/>
          <w:sz w:val="21"/>
          <w:szCs w:val="21"/>
          <w:lang w:val="en-US" w:eastAsia="en-US" w:bidi="en-US"/>
        </w:rPr>
        <w:t>够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下，但不是让我很难受，不是让我觉得都卡住没有呼吸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就有问题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瑜伽很多人会追求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/>
          <w:sz w:val="21"/>
          <w:szCs w:val="21"/>
          <w:lang w:val="en-US" w:eastAsia="en-US" w:bidi="en-US"/>
        </w:rPr>
        <w:t>结</w:t>
      </w:r>
      <w:r>
        <w:rPr>
          <w:rFonts w:ascii="宋体" w:hAnsi="宋体" w:cs="宋体"/>
          <w:sz w:val="21"/>
          <w:szCs w:val="21"/>
          <w:lang w:val="en-US" w:eastAsia="en-US" w:bidi="en-US"/>
        </w:rPr>
        <w:t>果就受伤就是手腕受伤，有的是关节受伤，就是身边会碰到这种受伤的，受伤以后他们又去做运动修复，感觉这种就是有点跑偏了。所以如果让我来说建议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说你很年轻，你才</w:t>
      </w:r>
      <w:r>
        <w:rPr>
          <w:rFonts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sz w:val="21"/>
          <w:szCs w:val="21"/>
          <w:lang w:val="en-US" w:eastAsia="en-US" w:bidi="en-US"/>
        </w:rPr>
        <w:t>来岁，可能或者甚至</w:t>
      </w:r>
      <w:r>
        <w:rPr>
          <w:rFonts w:ascii="宋体" w:hAnsi="宋体" w:cs="宋体"/>
          <w:sz w:val="21"/>
          <w:szCs w:val="21"/>
          <w:lang w:val="en-US" w:eastAsia="en-US" w:bidi="en-US"/>
        </w:rPr>
        <w:t>更</w:t>
      </w:r>
      <w:r>
        <w:rPr>
          <w:rFonts w:ascii="宋体" w:hAnsi="宋体" w:cs="宋体"/>
          <w:sz w:val="21"/>
          <w:szCs w:val="21"/>
          <w:lang w:val="en-US" w:eastAsia="en-US" w:bidi="en-US"/>
        </w:rPr>
        <w:t>年轻，刚进大学校十八九岁血气正旺，你有的是气血，有的是资本，你就要去臭美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办法，因为它确实</w:t>
      </w:r>
      <w:r>
        <w:rPr>
          <w:rFonts w:ascii="宋体" w:hAnsi="宋体" w:cs="宋体"/>
          <w:sz w:val="21"/>
          <w:szCs w:val="21"/>
          <w:lang w:val="en-US" w:eastAsia="en-US" w:bidi="en-US"/>
        </w:rPr>
        <w:t>凹</w:t>
      </w:r>
      <w:r>
        <w:rPr>
          <w:rFonts w:ascii="宋体" w:hAnsi="宋体" w:cs="宋体"/>
          <w:sz w:val="21"/>
          <w:szCs w:val="21"/>
          <w:lang w:val="en-US" w:eastAsia="en-US" w:bidi="en-US"/>
        </w:rPr>
        <w:t>那些造型很漂亮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咱们的那些造型广播体操，我还要说广播体操不好看，只不过我练习后比广播体操更舒展了，看着更舒服了，但是看起来真的很简单，没有什么值得你拍照的，你拍起来都是举胳膊</w:t>
      </w:r>
      <w:r>
        <w:rPr>
          <w:rFonts w:ascii="宋体" w:hAnsi="宋体" w:cs="宋体"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举手臂或者比瑜伽差远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我们是能够让你的身体的内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发生从内往外的一个变化，这是完全不一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们追求的更多是外在的东西，可是我们追求的是一个内在的一些东西，就是我可能对身体的气血五脏六腑的充养更多，我身体也会得到一些变化，比如我身体就得到了变化对吧！我这个打通了以后我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胸腔变大，然后我的乳房变大一些，我的</w:t>
      </w:r>
      <w:r>
        <w:rPr>
          <w:rFonts w:ascii="宋体" w:hAnsi="宋体" w:cs="宋体"/>
          <w:sz w:val="21"/>
          <w:szCs w:val="21"/>
          <w:lang w:val="en-US" w:eastAsia="en-US" w:bidi="en-US"/>
        </w:rPr>
        <w:t>臀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变翘了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eastAsia="zh-CN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他们更多的是在造型上面下功夫，所以瑜伽现在我觉得就是一定要谨慎去选择的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很年轻可以，然后你糟蹋一下没关系还可以修复回来，但你已经三十几岁了，你身体有点不适了，这时候真的不要选择练瑜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你愿意来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最好，因为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比较简单高</w:t>
      </w:r>
      <w:r>
        <w:rPr>
          <w:rFonts w:ascii="宋体" w:hAnsi="宋体" w:cs="宋体"/>
          <w:sz w:val="21"/>
          <w:szCs w:val="21"/>
          <w:lang w:val="en-US" w:eastAsia="en-US" w:bidi="en-US"/>
        </w:rPr>
        <w:t>效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你投了同样的钱，同样的时间你要产出一个最好的东西，我们说要性价比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性价比最高的。除了不能拍那种瑜伽臭美的照片以外，你可以</w:t>
      </w:r>
      <w:r>
        <w:rPr>
          <w:rFonts w:ascii="宋体" w:hAnsi="宋体" w:cs="宋体"/>
          <w:sz w:val="21"/>
          <w:szCs w:val="21"/>
          <w:lang w:val="en-US" w:eastAsia="en-US" w:bidi="en-US"/>
        </w:rPr>
        <w:t>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后再学几个瑜伽动作，你可以拍照片没有关系，你知道了一些技巧，你不会受伤就是关键的点不会受伤。所以你可以来</w:t>
      </w:r>
      <w:r>
        <w:rPr>
          <w:rFonts w:ascii="宋体" w:hAnsi="宋体" w:cs="宋体"/>
          <w:sz w:val="21"/>
          <w:szCs w:val="21"/>
          <w:lang w:val="en-US" w:eastAsia="en-US" w:bidi="en-US"/>
        </w:rPr>
        <w:t>德</w:t>
      </w:r>
      <w:r>
        <w:rPr>
          <w:rFonts w:ascii="宋体" w:hAnsi="宋体" w:cs="宋体"/>
          <w:sz w:val="21"/>
          <w:szCs w:val="21"/>
          <w:lang w:val="en-US" w:eastAsia="en-US" w:bidi="en-US"/>
        </w:rPr>
        <w:t>明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德</w:t>
      </w:r>
      <w:r>
        <w:rPr>
          <w:rFonts w:ascii="宋体" w:hAnsi="宋体" w:cs="宋体"/>
          <w:sz w:val="21"/>
          <w:szCs w:val="21"/>
          <w:lang w:val="en-US" w:eastAsia="en-US" w:bidi="en-US"/>
        </w:rPr>
        <w:t>明它是性价比很高，能马上改善你身体的不适。但是如果说我就要去臭美，你去练瑜伽那也没办法，那我会建议你可以选择普拉提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瑜伽</w:t>
      </w:r>
      <w:r>
        <w:rPr>
          <w:rFonts w:ascii="宋体" w:hAnsi="宋体" w:cs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/>
          <w:sz w:val="21"/>
          <w:szCs w:val="21"/>
          <w:lang w:val="en-US" w:eastAsia="en-US" w:bidi="en-US"/>
        </w:rPr>
        <w:t>好一点，因为普拉提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带一点力量训练也比较简单，其实我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的一些动作跟普拉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有一些是功能性训练是相似的。因为我对普拉提有朋友比较熟悉，他给我们看了一下我们动作，说你们这跟普拉提的功能性训练很像，它效果来得快，他当时就这样做了一个分析。他说的很对，所以如果说你身体不适，最好来</w:t>
      </w:r>
      <w:r>
        <w:rPr>
          <w:rFonts w:ascii="宋体" w:hAnsi="宋体" w:cs="宋体"/>
          <w:sz w:val="21"/>
          <w:szCs w:val="21"/>
          <w:lang w:val="en-US" w:eastAsia="en-US" w:bidi="en-US"/>
        </w:rPr>
        <w:t>德</w:t>
      </w:r>
      <w:r>
        <w:rPr>
          <w:rFonts w:ascii="宋体" w:hAnsi="宋体" w:cs="宋体"/>
          <w:sz w:val="21"/>
          <w:szCs w:val="21"/>
          <w:lang w:val="en-US" w:eastAsia="en-US" w:bidi="en-US"/>
        </w:rPr>
        <w:t>明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那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你要是觉得实在不愿意接受的话，我建议你去普拉提，也不要去学瑜伽，因为瑜伽很容易就走偏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是我的一个观点，如果</w:t>
      </w:r>
      <w:r>
        <w:rPr>
          <w:rFonts w:ascii="宋体" w:hAnsi="宋体" w:cs="宋体"/>
          <w:sz w:val="21"/>
          <w:szCs w:val="21"/>
          <w:lang w:val="en-US" w:eastAsia="en-US" w:bidi="en-US"/>
        </w:rPr>
        <w:t>学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可能东西比较杂比较多，对我对瑜伽还是有比较深刻的认识，我就说那么多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，非常感谢</w:t>
      </w:r>
      <w:r>
        <w:rPr>
          <w:rFonts w:ascii="宋体" w:hAnsi="宋体" w:cs="宋体"/>
          <w:sz w:val="21"/>
          <w:szCs w:val="21"/>
          <w:lang w:val="en-US" w:eastAsia="zh-CN" w:bidi="en-US"/>
        </w:rPr>
        <w:t>水之源</w:t>
      </w:r>
      <w:r>
        <w:rPr>
          <w:rFonts w:ascii="宋体" w:hAnsi="宋体" w:cs="宋体"/>
          <w:sz w:val="21"/>
          <w:szCs w:val="21"/>
          <w:lang w:val="en-US" w:eastAsia="en-US" w:bidi="en-US"/>
        </w:rPr>
        <w:t>的跟大家的一个分析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让我们大家都知道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看似简单，却是非常高效的。下面有请我们的老师上来说几句。我是小桥流水。大家掌声欢迎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，老师您说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几个声音都不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谢谢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啥前面我没有听，就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乘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了一点，然后就是谁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...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源说了关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瑜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你们之前说的什么？我刚从外边回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事，今天都在说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，我提一个问题，有一个朋友他是心脏瓣膜脱垂，他问我能不能参加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？因为对这个我也不是非常清楚，所以我说我得问问您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心脏瓣膜脱垂什么症状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估计就是稍微运动稍微激烈一些，他可能心脏就会难受一声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医生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嘱咐他不能比较激烈的运动，所以他就有点害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这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说两句。首先就是说你们有一些症状，西医虽然给出了一些病名，比如说肠炎对吧？比如说胆囊炎，胆囊息肉或囊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诸如此类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给啥病名，他只是一种现象的一个结果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会告诉你这儿可能是出了问题，但是为什么会这出问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和一系列的连锁反应，它并没有揭示出来，还要需要更多的仪器检查分析论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们学中医还有大家对这个疾病一定要重视感觉。因为人是一个灵体，你是一个巨系统，所以这个系统经过千百万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甚至更长时间的演化形成了有一个自洽的能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什么叫自洽？就自我融洽，自我修复，做升级，自我提高，它已经非常完备了。所有强大的能力都隐藏在我们西医所说的基因里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如果中医所说就是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里面，这是其大无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小无内跟整个宇宙的规律是相通的。那么说这个啥意思？就说你们一定要自己的感受感觉。你比如说心脏瓣膜脱垂是吧？他首先说给你带来一种什么感觉压迫感，还是心脏无力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是心口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疼等等感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是最重要的。然后说你通过锻炼或者怎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去感受这种感觉是否减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有诸如此类的一些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病，这里面是比较，如果不是专业难以把握是病重还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病，但是你们是吧一定要记住灵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受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是我们学习任何运动，任何艺术，包括任何一种学问最核心的地方。感而遂通天下，你没有了感觉就行尸走肉，那就是一个机器人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机器人他没有感觉是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按照指令做事，但人不是这样，人是有感觉的。好不好？是吧凭感觉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中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就说医学是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医和西医一个最重要的一个区别，认识世界的最重要的一个区别就是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心嘛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是吧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中国古代讲大学就是心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en-US"/>
        </w:rPr>
        <w:t>生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万法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人的内心是跟宇宙沟通的，是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世界外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或者是世界万事万物沟通的，要用心感受一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说这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，非常感谢大千老师。下面大家有什么问题，赶紧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在赶紧提</w:t>
      </w:r>
      <w:r>
        <w:rPr>
          <w:rFonts w:ascii="宋体" w:hAnsi="宋体" w:cs="宋体"/>
          <w:sz w:val="21"/>
          <w:szCs w:val="21"/>
          <w:lang w:val="en-US" w:eastAsia="en-US" w:bidi="en-US"/>
        </w:rPr>
        <w:t>哦</w:t>
      </w:r>
      <w:r>
        <w:rPr>
          <w:rFonts w:ascii="宋体" w:hAnsi="宋体" w:cs="宋体"/>
          <w:sz w:val="21"/>
          <w:szCs w:val="21"/>
          <w:lang w:val="en-US" w:eastAsia="en-US" w:bidi="en-US"/>
        </w:rPr>
        <w:t>。李老师有个问题。老师您给</w:t>
      </w:r>
      <w:r>
        <w:rPr>
          <w:rFonts w:ascii="宋体" w:hAnsi="宋体" w:cs="宋体"/>
          <w:sz w:val="21"/>
          <w:szCs w:val="21"/>
          <w:lang w:val="en-US" w:eastAsia="en-US" w:bidi="en-US"/>
        </w:rPr>
        <w:t>答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姐姐告诉我得病健身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走四举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效果很好，我照做现在改善一点，真是很感谢。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感谢没有问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很多痔疮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内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混合痔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东西都不要去外治，也不要局部治疗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问题来自于肝脾瘀滞，肝胃瘀滞，导致说肠道压力过大在肛门系统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由于压力过大顶出来的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叫做</w:t>
      </w:r>
      <w:r>
        <w:rPr>
          <w:rFonts w:ascii="宋体" w:hAnsi="宋体" w:cs="宋体"/>
          <w:b/>
          <w:bCs/>
          <w:sz w:val="21"/>
          <w:szCs w:val="21"/>
        </w:rPr>
        <w:t>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非常重要是吧肝胃瘀滞。他就是那啥从啥肛门这个地方，尤其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肝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正好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络属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肛门，导致肛门压力过大静脉曲张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生出息肉导致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血</w:t>
      </w:r>
      <w:r>
        <w:rPr>
          <w:rFonts w:ascii="宋体" w:hAnsi="宋体" w:cs="宋体"/>
          <w:b/>
          <w:bCs/>
          <w:sz w:val="21"/>
          <w:szCs w:val="21"/>
        </w:rPr>
        <w:t>痔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肉</w:t>
      </w:r>
      <w:r>
        <w:rPr>
          <w:rFonts w:ascii="宋体" w:hAnsi="宋体" w:cs="宋体"/>
          <w:b/>
          <w:bCs/>
          <w:sz w:val="21"/>
          <w:szCs w:val="21"/>
        </w:rPr>
        <w:t>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吧之类的痔疮。你肝脾瘀滞打开之后是吧气血通顺，下边压力减轻，曲张的静脉是吧得到缓解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慢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缩回去了。你用什么马应龙痔疮栓只能解决表面问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今天有一个朋友的朋友过来就问，说他现在是骨质增生特别严重，可能很多地方都有增生，他就是走路就是稍微运动的多一下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走路走得稍微久一点就疼的不行，到处疼很严重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问我</w:t>
      </w:r>
      <w:r>
        <w:rPr>
          <w:rFonts w:ascii="宋体" w:hAnsi="宋体" w:cs="宋体"/>
          <w:sz w:val="21"/>
          <w:szCs w:val="21"/>
          <w:lang w:val="en-US" w:eastAsia="zh-CN" w:bidi="en-US"/>
        </w:rPr>
        <w:t>。我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觉得说我们可以，但是我心里因为我就翻了一下咱们</w:t>
      </w:r>
      <w:r>
        <w:rPr>
          <w:rFonts w:ascii="宋体" w:hAnsi="宋体" w:cs="宋体"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号那</w:t>
      </w:r>
      <w:r>
        <w:rPr>
          <w:rFonts w:ascii="宋体" w:hAnsi="宋体" w:cs="宋体"/>
          <w:sz w:val="21"/>
          <w:szCs w:val="21"/>
          <w:lang w:val="en-US" w:eastAsia="en-US" w:bidi="en-US"/>
        </w:rPr>
        <w:t>搜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还真没见到骨质增生这一块的案例，所以我想来问一下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骨质增生是哪增生？这骨质增生只是所有症状当中的一个。这个人系统出了紊乱问题之后，这个问题就是层出不穷，你知道吗那都是问题。但是究竟什么问题？你要提纲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领抓住主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肯定就是比如他可能特别痛的时候特别不舒服，肯定有钱就吃一些汤药配合，后面还是要经过运动去帮助他的那种身体的调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整体提高通顺之后，骨质增生随着气血循环的通畅就都带走了。就像一个城市要老堵车就堵了，他就堵在那里，长在那里，慢慢他就长在那了。你说长那种结节，这种瘤子其实原理也是差不多一样的。有些人长肉瘤，浑身都是瘤子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长的肉瘤长的，你说是要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一百多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20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来个，你一刀刀切也切不出来对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人骨质增生，这个关节也不得劲，那关节也不得劲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东西他都很多一个个去开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东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太那啥了太幼稚了。你把整个系统搞通顺了，这些东西自然就都消失了。为啥？因为日本东京的人口密度要远远大于北京，但是堵车的情况是吧要远远的比北京要好，几乎不堵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就是人的整个城市系统，交通系统搞得好。谁组织的谁主讲，你接着说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宣兵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夺主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是今天分享的，就是我分享的身体的变化，前面也分享完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事，老师，现在你一上来大家都有问题，很多问题想提问了，您就接着说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还是这个事，你在问俩问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前面有秀莲是提出肾结石，意思是能通过健身化掉吗？是这个意思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个没问题。我刚才还要说心脏的问题，我再多说两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肾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心和肾基本不会出问题。知道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肾的问题都是由于周遭的器官压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心肾出的问题。你们想要解决心肾的问题，必须先解决心肾周围所有器官的舒畅通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释放他们的压力是吧扩大空间。心肾得到解放之后，他自然一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就正常了，知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嘛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有心血管，冠状动脉都是这么回事。你把肾它所处的是吧下焦或者腰底，或者说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焦中焦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之间的那些地方，都扯开拽开。为什么我强调这个要大家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健身，你只有真正的把四肢周遭的躯干都扯开，里面的空间得到释放，里面的器官有了充足的空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进行顺畅的调整经脉通顺，这些被压迫的重要的器官是吧，得到自由，那么它自然有修复调整功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如果说你单纯是治心脏去，心血管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去渗血，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在被压迫的过程当中，你想想你说它能改善吗？对不对？非常简单道理，这个其实非常简单，就是一个人压着你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嗷嗷叫，你说你别叫了，给你个糖丸吃了。你说可能吗？这分享是水资源还是那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是我分享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物理非常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单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被压迫住了，嗷嗷叫不正常了是吧？腿麻脚麻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说我给你吃个糖丸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行给你打针激素或者是给你那啥，再不行拿着鞭子抽你两下，你别叫了行不行？你说这解决问题吗？其实解决问题很简单，你把上面人翻开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别压着底下人还叫吗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叫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是大傻子了吗？他还叫是不是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特简单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你把心脏周围的所有的东西都摘开了，拉开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别压迫心脏，不压迫心脏之后，你想想血管它自己它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，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大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讲的太好了，通俗易懂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道理非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简单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这叫会者不难，难者不会。西医完全走向了歧路，跟你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考虑结构的变化，它只考虑器官功能的异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在表面上他出现什么，他就把这个问题给他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疼就不让你疼，他就是很粗暴的一种方式很简单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不考虑什么胆囊息肉，胆结石是怎么得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一定说胆结石那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是吧或者体外碎石，拿碎石机超声碎石机给碎了。你说这不幼稚吗？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完之后它还长，它上下左右没有通络，气血淤滞在那，凝结久了就化成石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问一个问题，大</w:t>
      </w:r>
      <w:r>
        <w:rPr>
          <w:rFonts w:ascii="宋体" w:hAnsi="宋体" w:cs="宋体"/>
          <w:sz w:val="21"/>
          <w:szCs w:val="21"/>
          <w:lang w:val="en-US" w:eastAsia="en-US" w:bidi="en-US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觉</w:t>
      </w:r>
      <w:r>
        <w:rPr>
          <w:rFonts w:ascii="宋体" w:hAnsi="宋体" w:cs="宋体"/>
          <w:sz w:val="21"/>
          <w:szCs w:val="21"/>
          <w:lang w:val="en-US" w:eastAsia="zh-CN" w:bidi="en-US"/>
        </w:rPr>
        <w:t>你觉</w:t>
      </w:r>
      <w:r>
        <w:rPr>
          <w:rFonts w:ascii="宋体" w:hAnsi="宋体" w:cs="宋体"/>
          <w:sz w:val="21"/>
          <w:szCs w:val="21"/>
          <w:lang w:val="en-US" w:eastAsia="en-US" w:bidi="en-US"/>
        </w:rPr>
        <w:t>得西医最伟大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么一百多年，它肯定有它的好的地方，我觉得西医你认为最好的地方是在什么？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发明了抗生素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肯定不是抗生素，因为现在抗生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抗生素发明之后，抗生素带来的后遗症，现在已经远远的盖过了抗生素起的治疗作用，这个你知道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当时他发明抗生素的时候，对那种特别是在战场上伤口发炎的人，那种打仗的时候效果特别好。当时就是像救命一样，但是可能战争现在不存在过去了，然后变成了这种和平年代衍生出来这种各种各样问题，它用上去就产生</w:t>
      </w:r>
      <w:r>
        <w:rPr>
          <w:rFonts w:ascii="宋体" w:hAnsi="宋体" w:cs="宋体"/>
          <w:sz w:val="21"/>
          <w:szCs w:val="21"/>
          <w:lang w:val="en-US" w:eastAsia="en-US" w:bidi="en-US"/>
        </w:rPr>
        <w:t>很</w:t>
      </w:r>
      <w:r>
        <w:rPr>
          <w:rFonts w:ascii="宋体" w:hAnsi="宋体" w:cs="宋体"/>
          <w:sz w:val="21"/>
          <w:szCs w:val="21"/>
          <w:lang w:val="en-US" w:eastAsia="en-US" w:bidi="en-US"/>
        </w:rPr>
        <w:t>强大的副作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，他由于不重视机体的本身的正气的成长和系统的自我调控，一味的需要就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去介入身体去对抗，他讲的是这条路是吧？你两口子吵架天天找法院，法官一样。一会罚给老婆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给老公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10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天天过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罚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不对，他不对。是不是？最后导致夫妻俩天天的打官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来帮他们来问一下问题，因为他们发的我也看到了，就有人说他大结石已经弄下来了，蛮大的有</w:t>
      </w:r>
      <w:r>
        <w:rPr>
          <w:rFonts w:cs="宋体" w:ascii="宋体" w:hAnsi="宋体"/>
          <w:sz w:val="21"/>
          <w:szCs w:val="21"/>
          <w:lang w:val="en-US" w:eastAsia="en-US" w:bidi="en-US"/>
        </w:rPr>
        <w:t>1.5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到</w:t>
      </w:r>
      <w:r>
        <w:rPr>
          <w:rFonts w:cs="宋体" w:ascii="宋体" w:hAnsi="宋体"/>
          <w:sz w:val="21"/>
          <w:szCs w:val="21"/>
          <w:lang w:val="en-US" w:eastAsia="en-US" w:bidi="en-US"/>
        </w:rPr>
        <w:t>0.6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的样子，在输尿管下端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说咱们通过锻炼是不是有方法能够把结石给弄下来，这么大的话好</w:t>
      </w:r>
      <w:r>
        <w:rPr>
          <w:rFonts w:ascii="宋体" w:hAnsi="宋体" w:cs="宋体"/>
          <w:sz w:val="21"/>
          <w:szCs w:val="21"/>
          <w:lang w:val="en-US" w:eastAsia="en-US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太容易下来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感觉。他说有把大结石已经下到了输尿管下端，肾结石肯定是有</w:t>
      </w:r>
      <w:r>
        <w:rPr>
          <w:rFonts w:cs="宋体" w:ascii="宋体" w:hAnsi="宋体"/>
          <w:sz w:val="21"/>
          <w:szCs w:val="21"/>
          <w:lang w:val="en-US" w:eastAsia="en-US" w:bidi="en-US"/>
        </w:rPr>
        <w:t>1.5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和</w:t>
      </w:r>
      <w:r>
        <w:rPr>
          <w:rFonts w:cs="宋体" w:ascii="宋体" w:hAnsi="宋体"/>
          <w:sz w:val="21"/>
          <w:szCs w:val="21"/>
          <w:lang w:val="en-US" w:eastAsia="en-US" w:bidi="en-US"/>
        </w:rPr>
        <w:t>0.6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，就是这么大小的</w:t>
      </w:r>
      <w:r>
        <w:rPr>
          <w:rFonts w:cs="宋体" w:ascii="宋体" w:hAnsi="宋体"/>
          <w:sz w:val="21"/>
          <w:szCs w:val="21"/>
          <w:lang w:val="en-US" w:eastAsia="en-US" w:bidi="en-US"/>
        </w:rPr>
        <w:t>1.5×0.6</w:t>
      </w:r>
      <w:r>
        <w:rPr>
          <w:rFonts w:ascii="宋体" w:hAnsi="宋体" w:cs="宋体"/>
          <w:sz w:val="21"/>
          <w:szCs w:val="21"/>
          <w:lang w:val="en-US" w:eastAsia="en-US" w:bidi="en-US"/>
        </w:rPr>
        <w:t>厘米的，然后问我们有没有方法结合锻炼一下，尽快让结石下来排出吗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稍等一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（父女对话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说我揍死你，不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这么忙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会行不行？我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想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玩游戏。没看爸爸在干活了吗？你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给我待着）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说一下这个东西，你只有把下焦打开，打开之后是吧输尿管变得更加通畅，并且由于你促进血液循环，那么导致最后可以导致输尿管变粗壮是吧，这个结石慢慢就能走下来。同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结石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可以由于气血的通畅，慢慢的由血液化掉，一些比如大的变小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小了是吧变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更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对。有的结石它就碎下来。就是有些结石，我跟你说有些结石他经年累月了，他不是一年两年长起来的知道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结石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只要是吧不堵住重要的一些通道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压迫重要的神经血管，你就可以正常生活，这和癌症是一个道理。只要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压迫到主要的血管神经，你就可以完全大于生存，不要上来想给它灭掉。因为癌症或者说病症它长在你身体里不是一年两年了，兴许五年十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二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年。当你发现的时候，其实已经木已成舟了，你怎么可能一下给他拿掉？它已经化成你身体的一部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甚至可以这样说，是你身体正常情况下的一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变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这个知道吧正常情况下的变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你本身这个出现了异常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你的组成部分，就不要除之而后快。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OK.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个问题刚才有人问我来重复一下，因为这个问题我也其实有点涉及，因为现在家里我们很多老人都会放支架，就心血管放支架，他问的是他放了支架以后会有什么后遗症吗？或者说我们怎么去注意它？可能是这个意思，我们家老人也有放支架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了，等等我给孩子把电视看，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看电视，看电视就老实了，没办法，实在没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办法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这个问题我也还想补充一下，就是说现在很多人心脏一出问题，去医院他就是给你做支架，做支架的人如果说锻炼的话，就应该要注意些什么。我也是关心他们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可以像我们这样正常锻炼，要注意一些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放支架后他会吃一种药，那种药会抗血凝，这长期就是终身服用了，就要必须跟我们平时健身，包括我比如他有个感冒发烧的，我用中药治疗的时候，我也会顾忌这一点会不会产生，但是我用过还可以，但我心里就一直在想会不会对他产生冲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感觉会不会搞坏掉，还是不要去动它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首先我跟你说一下，尽量不要放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支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因为现在证明在国外已经开始不提倡放支架了，因为它带来的副作用远远大于它一时的效果。由于心脏周围组织对心脏的压迫产生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脏是吧很多血管，心脏周围冠状动脉及周围是吧血管狭窄，然后导致胸闷是吧气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慌是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放支架马上能改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但是说支架不管是钛合金还是什么玩意儿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毕竟是一种异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异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人身体会产生排异反应。会导致是吧血小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有其他一些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在支架附近进行凝结包裹。这个知道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整个肉刺或者怎么什么的，这个人身体的正气会过去把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包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要吃抗凝结的药，就怕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包裹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，防止是吧这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过去保护。那么西医就是抗凝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如果长期服用抗凝剂，你知道会导致一个什么后果吗？一旦出血他血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法</w:t>
      </w:r>
      <w:r>
        <w:rPr>
          <w:rFonts w:ascii="宋体" w:hAnsi="宋体" w:cs="宋体"/>
          <w:b/>
          <w:bCs/>
          <w:sz w:val="21"/>
          <w:szCs w:val="21"/>
        </w:rPr>
        <w:t>凝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这种血管的脆性和易出血，还有其它的一些长期的毒副作用，导致人身体就像天天吃啥降压药道理一样，人整体身体素质慢慢变差，反而会加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最后会导致各种心脑血管疾病。西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证实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支架不是好东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老人放支架这样长期吃药有一点就像刚才说了，我们就防止它出血，尽量不要让它出血，就是意外的出血或者什么出血要防止，对吧？一般出血可能比较难以像正常人这样的，他自己就</w:t>
      </w:r>
      <w:r>
        <w:rPr>
          <w:rFonts w:ascii="宋体" w:hAnsi="宋体" w:cs="宋体"/>
          <w:sz w:val="21"/>
          <w:szCs w:val="21"/>
          <w:lang w:val="en-US" w:eastAsia="en-US" w:bidi="en-US"/>
        </w:rPr>
        <w:t>复合</w:t>
      </w:r>
      <w:r>
        <w:rPr>
          <w:rFonts w:ascii="宋体" w:hAnsi="宋体" w:cs="宋体"/>
          <w:sz w:val="21"/>
          <w:szCs w:val="21"/>
          <w:lang w:val="en-US" w:eastAsia="en-US" w:bidi="en-US"/>
        </w:rPr>
        <w:t>了。可能这个是一个比较直接的一个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即便如此，如果说加强身体锻炼保持血脉通畅，我觉得还是可以挽回一些。并不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以就是说做这种锻炼，但是强度可能要去控制下，不要做得太剧烈，是不是可以这样去理解？反正就乘风说的顺其自然，就自己觉得舒服就可以了。要去锻炼这样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说这样的病人，因为我现在也在学中医，我就跟着王</w:t>
      </w:r>
      <w:r>
        <w:rPr>
          <w:rFonts w:ascii="宋体" w:hAnsi="宋体" w:cs="宋体"/>
          <w:sz w:val="21"/>
          <w:szCs w:val="21"/>
          <w:lang w:val="en-US" w:eastAsia="zh-CN" w:bidi="en-US"/>
        </w:rPr>
        <w:t>宁</w:t>
      </w:r>
      <w:r>
        <w:rPr>
          <w:rFonts w:ascii="宋体" w:hAnsi="宋体" w:cs="宋体"/>
          <w:sz w:val="21"/>
          <w:szCs w:val="21"/>
          <w:lang w:val="en-US" w:eastAsia="en-US" w:bidi="en-US"/>
        </w:rPr>
        <w:t>师姐会去开一些药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说孩子的感冒发烧，包括鼻炎，我们家老人放</w:t>
      </w:r>
      <w:r>
        <w:rPr>
          <w:rFonts w:ascii="宋体" w:hAnsi="宋体" w:cs="宋体"/>
          <w:sz w:val="21"/>
          <w:szCs w:val="21"/>
          <w:lang w:val="en-US" w:eastAsia="zh-CN" w:bidi="en-US"/>
        </w:rPr>
        <w:t>支</w:t>
      </w:r>
      <w:r>
        <w:rPr>
          <w:rFonts w:ascii="宋体" w:hAnsi="宋体" w:cs="宋体"/>
          <w:sz w:val="21"/>
          <w:szCs w:val="21"/>
          <w:lang w:val="en-US" w:eastAsia="en-US" w:bidi="en-US"/>
        </w:rPr>
        <w:t>家的又是高血压，他没有糖尿病，高血压支架就是心脑血管他老是不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我还是给他用了咱们的那种草药给它用效果还可以，但我心里会打鼓，觉得他吃了这些药放到支架，我用这个药会不会对他产生什么副作用？你会很不放心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倒没事，你要注意安全，你给他们喝点啥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粉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是食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问题，也不会出大问题。你看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没有资格或者咋滴的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尤其是我不建议给老人过多的治疗，因为他们有自己的惯性和身体特点。如果说即便是出现犯病，有的老人都受不了，家里不理解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就是说现在不去治疗这种，就是他适当的也会建议他运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说普通的感冒我会去干涉一下，因为他老是咳嗽很难受睡不着觉，晚上只要这个恢复好一点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就不管他顺其自然，整体还是顺利自然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按照他自己的一种方式去调整，因为他西医已经这么久了，你没办法去改变它了，就把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再</w:t>
      </w:r>
      <w:r>
        <w:rPr>
          <w:rFonts w:ascii="宋体" w:hAnsi="宋体" w:cs="宋体"/>
          <w:sz w:val="21"/>
          <w:szCs w:val="21"/>
          <w:lang w:val="en-US" w:eastAsia="en-US" w:bidi="en-US"/>
        </w:rPr>
        <w:t>完全掰过来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用完全掰折了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整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就让他顺着他的方向往那走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</w:t>
      </w:r>
      <w:r>
        <w:rPr>
          <w:rFonts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只不过你能够稍微给他一点正面的一些东西，你督促他适当的锻炼，你不能说你就不动了，你可以给他一些建议就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在他的原有的轨道上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稍微说给他改善一下就可以，该抽烟抽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该喝酒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喝酒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要完全把它应着她了，对，让他还要顺着自己的那点劲，又能舒服又顺着慢慢。</w:t>
      </w:r>
      <w:r>
        <w:rPr>
          <w:rFonts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别老别了别拐锐角，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别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干啥没必要他挺难受，他抑郁可能就回去了，好多啥孩子觉得孝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怎么的拼命的去扭转老人，这都没必要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秀莲出来以后问支架会掉下来吗？好担心这个问题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用担心，我告诉你</w:t>
      </w:r>
      <w:r>
        <w:rPr>
          <w:rFonts w:cs="宋体" w:ascii="宋体" w:hAnsi="宋体"/>
          <w:sz w:val="21"/>
          <w:szCs w:val="21"/>
          <w:lang w:val="en-US" w:eastAsia="zh-CN" w:bidi="en-US"/>
        </w:rPr>
        <w:t>.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家老人有一个放好多年支架一般不会掉下来，它最严重的问题什么？它又堵了，他放了支架又不注意饮食又不好好吃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又堵在那了，还要再去找个地方给它撑开再放支架，但他不会说</w:t>
      </w:r>
      <w:r>
        <w:rPr>
          <w:rFonts w:ascii="宋体" w:hAnsi="宋体" w:cs="宋体"/>
          <w:sz w:val="21"/>
          <w:szCs w:val="21"/>
          <w:lang w:val="en-US" w:eastAsia="en-US" w:bidi="en-US"/>
        </w:rPr>
        <w:t>掉</w:t>
      </w:r>
      <w:r>
        <w:rPr>
          <w:rFonts w:ascii="宋体" w:hAnsi="宋体" w:cs="宋体"/>
          <w:sz w:val="21"/>
          <w:szCs w:val="21"/>
          <w:lang w:val="en-US" w:eastAsia="en-US" w:bidi="en-US"/>
        </w:rPr>
        <w:t>出来，这个风险基本上不存在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得需要有一定的弹性。他被压迫之后，他这个支架慢慢它失去弹性了，它又压</w:t>
      </w:r>
      <w:r>
        <w:rPr>
          <w:rFonts w:ascii="宋体" w:hAnsi="宋体" w:cs="宋体"/>
          <w:b/>
          <w:bCs/>
          <w:sz w:val="21"/>
          <w:szCs w:val="21"/>
        </w:rPr>
        <w:t>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压缩，就那块又堵上了又瘪了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，就是反复堵，而且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支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东西取不出来，你知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放上去就取不出来了，这个肯定是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吃东西的时候注意一下，就是说你还是要注意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你是按照西医的治疗，可能还要遵守一些西医的要求的饮食，不要吃太咸什么的，自己去控制一下，但是不能完全违背老人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本性</w:t>
      </w:r>
      <w:r>
        <w:rPr>
          <w:rFonts w:ascii="宋体" w:hAnsi="宋体" w:cs="宋体"/>
          <w:sz w:val="21"/>
          <w:szCs w:val="21"/>
          <w:lang w:val="en-US" w:eastAsia="en-US" w:bidi="en-US"/>
        </w:rPr>
        <w:t>。他本来就吃辣椒，你说不能吃辣椒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不</w:t>
      </w:r>
      <w:r>
        <w:rPr>
          <w:rFonts w:ascii="宋体" w:hAnsi="宋体" w:cs="宋体"/>
          <w:sz w:val="21"/>
          <w:szCs w:val="21"/>
          <w:lang w:val="en-US" w:eastAsia="en-US" w:bidi="en-US"/>
        </w:rPr>
        <w:t>难受死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你就吃一些，你还是给他吃一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讲他就好那一口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这非得给把那个劲，你干啥呢？这不好心办坏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水之源：支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就正常锻炼，正常锻炼就不要太剧烈，让他舒服就行了，他自己舒服，不要他觉得太累，因为老人气血肯定要弱一些，觉得就行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自己找自己的方式，他爱跳广场舞，跳广场舞，他在家愿意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德明的三走四举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简单的我们就带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做一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！其实咱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德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健身是非常安全有效的，而且是高效，这一点几乎没有任何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以说没有副作用是吧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而且安全可靠。对，经过这么多的人的检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觉得我们只有一个动作，老人就有一个就是一系列动作，老人做要注意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三俯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这个是有点难度的，有些老人可能做不来，就不要强迫了。大部分其他的都可以做，那么个意思就行，对，其实这个可能有一点难，其他的都还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实这个老人我觉得经常，我打算讲不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搓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事吗？咱就是不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簸箕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你地上有的东西，你弯腰捡起来，比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子强多了不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三俯嘛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原先簸箕不是啥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过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有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吗？现在不都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那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吗？是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半圆不用弯腰，不就能把垃圾收起来了吗？是不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缺少锻炼是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都人太懒了。其实你正好放弃了这个问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合适捡拾东西的机会，人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舒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最后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舒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到床上了，那甭动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乘风教练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之前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有一次在家里面打扫卫生，学着日本人的那种大地，蹲在地上用布擦地</w:t>
      </w:r>
      <w:r>
        <w:rPr>
          <w:rFonts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坐下来也挺运动，运动量也挺大，之后也挺舒服的。其实生活当中很多劳动，擦玻璃，擦桌子，洗洗衣服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就是一些很好的锻炼，我觉得就是对下肢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上肢都有很充分的一个锻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你那个动作我看了特别好。那个动作我普拉提的一个专业，我一个朋友给我分析了，因为你不是拍了一个给我们一个照片吗？他的动作是非常好的，就是那种把屁股往上顶腿弯曲，但是膝盖方向稍微注意一下，可能不要就跟我们脚尖比较接近去发力，屁股发力</w:t>
      </w:r>
      <w:r>
        <w:rPr>
          <w:rFonts w:ascii="宋体" w:hAnsi="宋体" w:cs="宋体"/>
          <w:sz w:val="21"/>
          <w:szCs w:val="21"/>
          <w:lang w:val="en-US" w:eastAsia="zh-CN" w:bidi="en-US"/>
        </w:rPr>
        <w:t>翘</w:t>
      </w:r>
      <w:r>
        <w:rPr>
          <w:rFonts w:ascii="宋体" w:hAnsi="宋体" w:cs="宋体"/>
          <w:sz w:val="21"/>
          <w:szCs w:val="21"/>
          <w:lang w:val="en-US" w:eastAsia="en-US" w:bidi="en-US"/>
        </w:rPr>
        <w:t>起来去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说是非常好的一个动作，可以锻炼我们的臀部肌肉，还有身体的腿上有些</w:t>
      </w:r>
      <w:r>
        <w:rPr>
          <w:rFonts w:ascii="宋体" w:hAnsi="宋体" w:cs="宋体"/>
          <w:color w:val="000000"/>
          <w:sz w:val="21"/>
          <w:szCs w:val="21"/>
          <w:lang w:val="en-US" w:eastAsia="zh-CN" w:bidi="en-US"/>
        </w:rPr>
        <w:t>肌肉</w:t>
      </w:r>
      <w:r>
        <w:rPr>
          <w:rFonts w:ascii="宋体" w:hAnsi="宋体" w:cs="宋体"/>
          <w:sz w:val="21"/>
          <w:szCs w:val="21"/>
        </w:rPr>
        <w:t>锻炼</w:t>
      </w:r>
      <w:r>
        <w:rPr>
          <w:rFonts w:ascii="宋体" w:hAnsi="宋体" w:cs="宋体"/>
          <w:sz w:val="21"/>
          <w:szCs w:val="21"/>
          <w:lang w:eastAsia="zh-CN"/>
        </w:rPr>
        <w:t>到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他说特别好，他们也会觉得这个动作特别好。你这是自创的还是</w:t>
      </w:r>
      <w:r>
        <w:rPr>
          <w:rFonts w:ascii="宋体" w:hAnsi="宋体" w:cs="宋体"/>
          <w:sz w:val="21"/>
          <w:szCs w:val="21"/>
          <w:lang w:val="en-US" w:eastAsia="zh-CN" w:bidi="en-US"/>
        </w:rPr>
        <w:t>大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教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乘风教练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是自己想到的，因为老师平常给我们灌输一个理念，在生活当中想着法的按照德明的经脉健身的一系列的理论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想着法怎么锻炼到哪个经脉，锻炼到三</w:t>
      </w:r>
      <w:r>
        <w:rPr>
          <w:rFonts w:ascii="宋体" w:hAnsi="宋体" w:cs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哪一部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会自己搞一些小发明，相当于自己创造了对吧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根据理论基础自己去实践去创造。这个动作很好，我觉得可以分享到</w:t>
      </w:r>
      <w:r>
        <w:rPr>
          <w:rFonts w:ascii="宋体" w:hAnsi="宋体" w:cs="宋体"/>
          <w:sz w:val="21"/>
          <w:szCs w:val="21"/>
          <w:lang w:val="en-US" w:eastAsia="zh-CN" w:bidi="en-US"/>
        </w:rPr>
        <w:t>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那在家锻炼</w:t>
      </w:r>
      <w:r>
        <w:rPr>
          <w:rFonts w:ascii="宋体" w:hAnsi="宋体" w:cs="宋体"/>
          <w:sz w:val="21"/>
          <w:szCs w:val="21"/>
          <w:lang w:val="en-US" w:eastAsia="zh-CN" w:bidi="en-US"/>
        </w:rPr>
        <w:t>嘛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本来要擦地板，我们擦地板又把身体锻炼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好，这个动作非常好，我现在没事就让我们家女儿去推地板，拿这个</w:t>
      </w:r>
      <w:r>
        <w:rPr>
          <w:rFonts w:ascii="宋体" w:hAnsi="宋体" w:cs="宋体"/>
          <w:sz w:val="21"/>
          <w:szCs w:val="21"/>
          <w:lang w:val="en-US" w:eastAsia="zh-CN" w:bidi="en-US"/>
        </w:rPr>
        <w:t>布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乘风教练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吧，又快捷我觉得挺快的。而且又有锻炼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，而且就是说你还觉得很有意思，换一种方式去</w:t>
      </w:r>
      <w:r>
        <w:rPr>
          <w:rFonts w:ascii="宋体" w:hAnsi="宋体" w:cs="宋体"/>
          <w:sz w:val="21"/>
          <w:szCs w:val="21"/>
          <w:lang w:val="en-US" w:eastAsia="zh-CN" w:bidi="en-US"/>
        </w:rPr>
        <w:t>拖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那种感觉很好玩，挺好的，非常好我觉得。刚才你又问了一个问题，我回一下，就是说我从我的理论上来说，你问到说手术后感觉老人有些痴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麻醉药的影响吗？连续做了两次造影。其实我觉得倒不是麻醉药，就是说直接的影响更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他既然做了手术对老人的气血整个身体是有影响，是有一点，虽然他的手术很小，在动脉开一个口子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它还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耗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的气血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老人气血不足，他有人上不去到脑子这一块滋润不了，我认为它就会反应迟钝。他养一段时间可能会好一些。但是这个趋势就是这样，他脑子可能会忘记东西越来越弱，这个也是没法避免的。是吧？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刚才听到我说话了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听到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说话它是有屏蔽的啥什么，你说话的时候</w:t>
      </w:r>
      <w:r>
        <w:rPr>
          <w:rFonts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在说话是不是屏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没听到你说话，我没听到，我在说话时没听到你说话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我</w:t>
      </w:r>
      <w:r>
        <w:rPr>
          <w:rFonts w:ascii="宋体" w:hAnsi="宋体" w:cs="宋体"/>
          <w:sz w:val="21"/>
          <w:szCs w:val="21"/>
          <w:lang w:val="en-US" w:eastAsia="en-US" w:bidi="en-US"/>
        </w:rPr>
        <w:t>都可以听到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突发奇想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水之源，乘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是吧，咱们找几个能聊的，咱整个锵锵三人行不挺好吗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</w:t>
      </w:r>
      <w:r>
        <w:rPr>
          <w:rFonts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/>
          <w:sz w:val="21"/>
          <w:szCs w:val="21"/>
          <w:lang w:val="en-US" w:eastAsia="zh-CN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教练说擦地板的姿势，我感觉很多女士可能原来对做家务活觉得很繁琐，就觉得感觉自己很累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很多参加了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以后，觉得健身做家务活也是一种锻炼，会觉得会比较乐意的去做家务活，我觉得心态的一个改变也是非常好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等会，等我插一句。你们刚才没听到我说话吗？奇了怪了，你们谁听到我说话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听到了都听到了，我们把老师的话都给抢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以为这啥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这麦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问题了，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半天，你们说你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color w:val="000000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老师</w:t>
      </w:r>
      <w:r>
        <w:rPr>
          <w:rFonts w:ascii="宋体" w:hAnsi="宋体" w:cs="宋体"/>
          <w:sz w:val="21"/>
          <w:szCs w:val="21"/>
          <w:lang w:val="en-US" w:eastAsia="en-US" w:bidi="en-US"/>
        </w:rPr>
        <w:t>插不上话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不插话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en-US" w:bidi="en-US"/>
        </w:rPr>
        <w:t>确实没有你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en-US"/>
        </w:rPr>
        <w:t>嘴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大家都聊得很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聊的不错，就这样聊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吧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差不多了，九点多了。好像没有什么问题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/>
      </w:pPr>
      <w:r>
        <w:rPr>
          <w:rFonts w:ascii="宋体" w:hAnsi="宋体" w:cs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好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时间也是差不多了，我们非常感谢今天大</w:t>
      </w:r>
      <w:r>
        <w:rPr>
          <w:rFonts w:ascii="宋体" w:hAnsi="宋体" w:cs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来参加了我们的直播间，再次感谢水</w:t>
      </w:r>
      <w:r>
        <w:rPr>
          <w:rFonts w:ascii="宋体" w:hAnsi="宋体" w:cs="宋体"/>
          <w:sz w:val="21"/>
          <w:szCs w:val="21"/>
          <w:lang w:val="en-US" w:eastAsia="zh-CN" w:bidi="en-US"/>
        </w:rPr>
        <w:t>之</w:t>
      </w:r>
      <w:r>
        <w:rPr>
          <w:rFonts w:ascii="宋体" w:hAnsi="宋体" w:cs="宋体"/>
          <w:sz w:val="21"/>
          <w:szCs w:val="21"/>
          <w:lang w:val="en-US" w:eastAsia="en-US" w:bidi="en-US"/>
        </w:rPr>
        <w:t>源美女和</w:t>
      </w:r>
      <w:r>
        <w:rPr>
          <w:rFonts w:ascii="宋体" w:hAnsi="宋体" w:cs="宋体"/>
          <w:sz w:val="21"/>
          <w:szCs w:val="21"/>
          <w:lang w:val="en-US" w:eastAsia="zh-CN" w:bidi="en-US"/>
        </w:rPr>
        <w:t>乘风</w:t>
      </w:r>
      <w:r>
        <w:rPr>
          <w:rFonts w:ascii="宋体" w:hAnsi="宋体" w:cs="宋体"/>
          <w:sz w:val="21"/>
          <w:szCs w:val="21"/>
          <w:lang w:val="en-US" w:eastAsia="en-US" w:bidi="en-US"/>
        </w:rPr>
        <w:t>教练。我用最后用一句西南组梦如初醒的一句话来做结尾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说把锻炼和养生作为一项事业好好经营，我们的人生就会有奇迹发生，我觉得这句话真的是说到点子上去了！最后还是也是提醒一下，请还没有关注德</w:t>
      </w:r>
      <w:r>
        <w:rPr>
          <w:rFonts w:ascii="宋体" w:hAnsi="宋体" w:cs="宋体"/>
          <w:sz w:val="21"/>
          <w:szCs w:val="21"/>
          <w:lang w:val="en-US" w:eastAsia="en-US" w:bidi="en-US"/>
        </w:rPr>
        <w:t>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公众号的朋友，关注一下我们的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里面有很多的健身养生的文章，另外也可以参加我们的德明健身养生四群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群号为</w:t>
      </w:r>
      <w:r>
        <w:rPr>
          <w:rFonts w:cs="宋体" w:ascii="宋体" w:hAnsi="宋体"/>
          <w:sz w:val="21"/>
          <w:szCs w:val="21"/>
          <w:lang w:val="en-US" w:eastAsia="en-US" w:bidi="en-US"/>
        </w:rPr>
        <w:t>864178839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群里有很多的宝藏，今晚的直播到此结束，感谢大家的收听，晚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53:00Z</dcterms:created>
  <dc:creator>xbany</dc:creator>
  <dc:description/>
  <dc:language>en-US</dc:language>
  <cp:lastModifiedBy>❦蓝鳯﹏桑椹子【一组会员</cp:lastModifiedBy>
  <dcterms:modified xsi:type="dcterms:W3CDTF">2019-03-26T07:3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