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en-US"/>
        </w:rPr>
        <w:t>2019031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en-US"/>
        </w:rPr>
        <w:t>教练分享公开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 w:bidi="en-US"/>
        </w:rPr>
        <w:t>-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en-US"/>
        </w:rPr>
        <w:t>德明小黑用七年健身经验告诉你们什么样的健身理念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位听众，大家晚上好。欢迎来到德明公开课的直播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喜欢德明健身的朋友们可以关注我们德明公众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晚我们来聊一聊高效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理念先行的问题，不知道每一位听众有没有这样的困惑，经常处于亚健康状态求医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我们经常去到的健身教练课，健身房想让身体得到更好的锻炼和舒展，结果收效甚微。不知道我们在座的各位听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没有曾经走过类似于这样的弯路呢？那么请允许我首先介绍一下我们的德明健身，是身心同健，高效的健身理念才能产生高效的健身，有行动，有健身，有理念，有分享。为了解答我们各位听众心中的一些疑惑，我们今天晚上邀请了我们德明健身的明星教练黑土地。黑土地是我们德明二期学员，山东人是我们德明量子班的高材生，理论基础扎实，有着非凡的动作领悟能力，勤奋好学，加入德明用两年的时间把自己的身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造的灵活而有力量，得到了我们大千老师与各位学员的充分认可。那么下面有请我们的明星教练黑土地来介绍今天的分享课。高效健身，理念先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德明小黑用七年健身经验告诉你什么样的健身理念更有效。好，我们先有请我们的黑土地教练。大家欢迎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哈喽大家好，我刚才看到了大千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荣幸，好激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千老师竟然来参加，给千爷请安。下面进入主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今天讲的主题是高效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理念先行，首先说什么？大家有没有过这样的感觉就是身体到了快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三十几岁的时候，感觉到你的身体素质在慢慢的下降，好像是各种各样的小症状这个出来了，那个又冒出来了。这时候你就想着需要健身了，开始暴走要么就是长时长跑，要么就是健身房锻炼力量或者是去瑜伽。但是锻炼了一段时间，你发现身体素质好像稍微有点进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卡在一个台阶上不去，而且时间长了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会发现身体的素质依然在慢慢的下降，感冒的时候慢慢地出现什么鼻炎，什么中耳炎，慢慢的下面发现了自己的膝盖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踝越来越不管用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不小心就扭一下，没事就是扭膝盖，扭这个脚踝如果在一个可以让我们好吃懒做的时代，你没有出现这种症状那么恭喜你。我觉着你可能是个高人，再一个你可能是德明的人。我说的是你没有出现这种症状，还有一种是是什么样的症状？你平时是什么样的状态？是吃好喝好，睡得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基本上是倒头就睡是这种状态，大家还有没有这种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那种可以每天充满力量，活蹦乱跳，感觉自己就是蹦跳着玩才舒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没有了这种状态那也不是什么坏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现在跟你讲的是下面就可以告诉你，如何才能摆脱这种状态，这就是我下面所讲的高效健身，理念先行。首先我想说高效健身是一种什么样的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在两年的健身当中练着练着你发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慢慢的咽炎好了，慢慢的不失眠了，练着练着你发现自己头痛的症状消失了，发现自己从来不感冒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个冬天以周围的人倒下了一个又一个，又来了一一轮，你发现自己依然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环境当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为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这种可以两年的健身可以达到这种效果，当然这只是一方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方面是什么？在两年的健身当中，你练着发现自己的胯越来越活，胸肩越来越活，整个身体就是特别灵活，特别有力量，充满力量地感觉，你在爬台阶的时候，就感觉不能一个台阶一个台阶的上，感觉这样是在浪费自己的腿，然后一定要两个台阶，三个台阶蹦着上去才舒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这样的一种高效健身，大家有没有过这样的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没有的话下面就听一下我的感觉。起码我在德明健身的两年当中，慢慢的发现自己身体素质就是层层的上台阶，身体就是越来越灵活，爬楼就是要跑得上去，跳着上去才舒服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这种健身的效果。你一定要是需要有正确的理念的，那这种理念是一种什么样的理念。经过两年时间在德明健身的熏陶，我知道了德明健身的理念是什么样的理念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首先生活即健身，什么是生活即健身呢？比如说仙人走，你平时走路上班下班这就是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平时跟别人聊天的时候扭跨，或者是在喝水的时候边喝水边扭胯，这也是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就是你平时去等公交车的时候，可以来个仙人颠这也是健身。大家可以想一下，这样的健身理念和你平时在健身房，在瑜伽当中要花费是一个小时或者两个小时，拿出专门的时间去锻炼，这样的理念和德明健身的这种生活即健身的理念，和你这个健身房抽出时间，专门去锻炼的理念去比较一下就很明显了，这只是其中之一生活即健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条经脉健身，什么是经脉健身呢？经脉健身的理论基础来源于藏象学说和经脉学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黄帝内经上藏象学说和经脉学说它是怎么回事，我给大家讲一下。这个藏象学说和经脉学说，就相当于你的身体五脏六腑是你的根本，还有胳膊，腿啊，四肢，五官，脑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之间其实是受你的五脏六腑影响的，但是他们怎么被影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过经脉你的五脏六腑和四肢五官的连线，那我们经脉健身的思路是什么，就是不停的去扭动，去锻炼你的经脉，通过锻炼经脉，让你的五官，四肢开始健康起来。还有你可以通过锻炼经脉去让你的四肢，五官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的那些淤滞消化掉去运动排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时候你的四肢上的毛病，头脑或者五官上的毛病都可以去接触。其实还有更深层次的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的经脉比较通畅，你的外围的这些四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相当于一些东西，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比较通畅的时候，你继续去锻炼经脉，其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可以把五脏六腑的瘀滞或者什么气质，然后可以引导出来了。这就是我们经脉健身治病的一个理论基础，大家觉得有没有道理，其实道理就是这么回事，这经脉健身这是它其中的一个层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层面是什么呢？其实经脉是附着在我们身体上的骨架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的经脉不顺，经脉不正，那你的骨架，脊柱也会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你的腰椎，脊柱也会容易出问题。这就是为什么现在许多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椎或者是脊柱出问题的比较多，就是因为他们的长时间不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岀问题不停的缩，然后缩缩的变形了，就把这个脊柱还有腰椎给压弯。现在外面有许多那种正脊椎的那种治疗方法，你坐在那里咔嚓一拍把你的骨头拍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我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你年轻的话或许还可以，就是它可以有暂时的效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如果你的心理素质比较弱的话，或者是年龄稍微大一点，他这么一咔嚓有可能就把那个脊柱给拍断。所以说经脉健身还有一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它可以让你的经脉变得越来越顺，后期我自己亲身的体会是它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你的整个身形变得越来越直。就在量子班后期我明显地感觉到，我原来那个有点驼背的，后期我就感觉明显身体正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我的骨盆有点前倾的，在量子班后期我就特别努力把我前倾的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拉回来，现在感觉自己身形还挺直的还算好看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感觉还没有达到我那种理想的目标，但是我起码能感觉到这个路子是正确的。楚连你也前倾，量子班可以解决这个问题，你如果什么的话，可以下来问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是经脉健身还有一层德明健身的第三条理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心同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起这个身心同健来，其实它的理论基础和刚才的那个经脉，还有藏象学说的理论是相似，是什么情况？这个经脉它不仅是连接我们五脏和四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百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一条通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也像是相当于捆在我们身上的绳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知道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这个经脉布满了我们的全身，你随着年龄的增长，然后就是我们这样的生活习惯，因为不动这些经脉就慢慢的收缩，它就相当于绳子把你捆得越来越紧。大家可以想象一下，你被一坨绳子从头捆到脚还越来越紧，你的心情是什么样的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不是那种很急想摆脱的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情很郁闷，这个可能更准确一些。我们德明健身的理论就是身心同健，把你这个绳子一层一层给你解开，把你经脉让他们变得宽松起来，通畅起来。这就相当于把你捆在你身上的从头到脚捆在你身上的绳子，一层一层给你解开了，大家想象一下，是不是绳子被解开了，心情立马放松了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相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大家知不知道我们现在市面上就是比较流行的治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心情的一种方法是情绪管理。你们有没有想过这种情绪管理是一种什么样的方式。就是你的身体被绳子捆着困了，一层又一层这个情绪管理捆着就捆着，那个告诉你不要着急，你要享受这种被束缚的感觉，他可以告诉你，可以去听歌，可以去转移的思路，不把注意力放在这个被捆的这种感觉上，让你去享受这种被束缚的感觉，大家有没有觉得这样比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相对于解绳子和不停的去告诉你去享受被束缚的感觉，哪一个更胜于重，明显的就比较出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身心同健还有一层，我们的身体是分上中下三焦的，上焦如天，下焦如地，中焦如人，是这样对应起来的。我们的上焦就如我们头顶的天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想象一下你天空当中不合为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阴了一天又阴了一天。阴了三天，阴了一个星期，阴了一个月，你的心情是什么样子的是不是很郁闷，你就想着什么时候能够天晴。我们德明健身的理论就是这个样子。把你的上焦打开，让你这个身体的小宇宙透出阳光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想想那时候你是不是自然就开心了。其实我们的上焦确实是如天，为什么许多现在人就是基本上没有笑声，就好久都没有那种大笑的感觉，都不知道开怀大笑是什么样的感觉了。应该是成年累月的不知道这种感觉了为什么？因为你的这个上焦就如天的一直是阴天的！他们不是阴了三天，五天，一个星期，他们是成年累月的阴，所以说现在大家都表情严肃，心情低落。如果你想解决这个问题，那么你就需要打开你的上焦，让你的上焦透进阳光来，让你的身体露出自己的小太阳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活即健身，经脉健身，身心同健，你如果想就身心同健，这只有这两点的话，那你也小看了德明，德明还有更胜一筹的地方是什么呢？你参加德明健身，你就要看老师的文章，你就懂老师的理论。其实在你读老师的文章的时候，老师的文章就如一碗碗香喷喷的鸡汤，这个鸡汤是又香又有营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能告诉你怎么去面对工作当中的问题，怎么去面对家庭当中的问题，怎么去面对生活当中的挫折，你在这一碗碗小鸡汤的滋润当中，你的心变得越来越强大！所以说德明健身的身心同健是一种双向同健，从外到里也从里到外。其实每一种理论都有它的优点，都有可取之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我们德明健身的理念。生活即健身，经脉健身，还有身心同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了这三条理论，你再去做就会发现身体进步会很快。我说这个理论真的是特别重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给大家举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之前说我为什么是去年健身两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前的时候五年都是自己胡乱健身，其中有一段时间我曾经那个跑步骑过单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次骑完之后都大汗淋漓，刚开始的时候其实感觉还可以，但是慢慢的就感觉骑完之后大汗淋漓，身体发慌，好像是慢慢地透着身体被掏空的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感觉我骑了大约有一个月多不到两个月的时候，我就感觉自己身体素质好像是下降了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时候我就去找大夫问了一下，大夫说你不能骑单车，不适合骑单车，因为脾主肌肉，肌肉如果动了过量的话是继续伤脾，消耗气血特别严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后来想想幸好这个单车，我也没有坚持下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再给大家举一个例子就是这个太极拳。大家知不知道这个太极拳有一个动作是</w:t>
      </w:r>
      <w:r>
        <w:rPr>
          <w:rFonts w:ascii="宋体" w:hAnsi="宋体" w:cs="宋体" w:eastAsia="宋体"/>
          <w:sz w:val="21"/>
          <w:szCs w:val="21"/>
        </w:rPr>
        <w:t>震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</w:t>
      </w:r>
      <w:r>
        <w:rPr>
          <w:rFonts w:ascii="宋体" w:hAnsi="宋体" w:cs="宋体" w:eastAsia="宋体"/>
          <w:sz w:val="21"/>
          <w:szCs w:val="21"/>
        </w:rPr>
        <w:t>震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看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理论大约看了一下，据说这个</w:t>
      </w:r>
      <w:r>
        <w:rPr>
          <w:rFonts w:ascii="宋体" w:hAnsi="宋体" w:cs="宋体" w:eastAsia="宋体"/>
          <w:sz w:val="21"/>
          <w:szCs w:val="21"/>
        </w:rPr>
        <w:t>震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让你的下盘变的更稳固，让你去练出那种整劲儿的力量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这个理论听着也挺对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后来有一天的时候一个同事在聊天的时候，他就说某个台上报道了一个老大爷，在练太极的时候把自己的膝盖给震碎了。当时听了挺惊讶，后来我一想就知道是怎么回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会容易碎？因为现在我们许多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通下去你的腿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上下去的血液不充足的，不充</w:t>
      </w:r>
      <w:r>
        <w:rPr>
          <w:rFonts w:ascii="宋体" w:hAnsi="宋体" w:cs="宋体" w:eastAsia="宋体"/>
          <w:sz w:val="21"/>
          <w:szCs w:val="21"/>
        </w:rPr>
        <w:t>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膝盖当然也就气血不充沛，你的膝盖就会变得相对来说比较脆弱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是他又是稍微年龄大一点，那相对来说是更脆弱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且我们现在许多练太极拳，基本上会在大理石板上去练，大家知不知道？你可以想象他在这么一震脚，我觉着震不碎，估计震裂纹也是挺有可能的。后来的时候我在去上班的路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常会碰到许多人依然在那练那个太极拳，在那</w:t>
      </w:r>
      <w:r>
        <w:rPr>
          <w:rFonts w:ascii="宋体" w:hAnsi="宋体" w:cs="宋体" w:eastAsia="宋体"/>
          <w:sz w:val="21"/>
          <w:szCs w:val="21"/>
        </w:rPr>
        <w:t>震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看着他们每震一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的心就好心疼，我就心疼他们的膝盖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说后来的时候，我就想为什么这个就这</w:t>
      </w:r>
      <w:r>
        <w:rPr>
          <w:rFonts w:ascii="宋体" w:hAnsi="宋体" w:cs="宋体" w:eastAsia="宋体"/>
          <w:sz w:val="21"/>
          <w:szCs w:val="21"/>
        </w:rPr>
        <w:t>震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在以前古代的时候可以流行，但是在现在却容易震出毛病。其实它的理论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适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古代，但是已经不太适合我们了，因为古代的人大家可以想象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是动的多，然后吃的可能没有像我们现在这样油腻，他们的身体是比较通达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肯定是比较活的，那它冲到腿上冲到膝盖的气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肯定是也比较充足的，这就是我觉得他们那时候练功练这个太极拳，估计也不是在大理石板上，有可能是在泥巴路或者是稍微有点硬的那种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你这样比起来就会发现不要把那种古代的理论，然后生搬硬套的我们现代人的生活当中，现在的这种环境当中去锻炼，有许多地方已经不太适合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也是我们德明健身就是理论当中，更胜于重的地方，我觉得就是因为她许多动作更切合于我们现代人的实际更适合我，更</w:t>
      </w:r>
      <w:r>
        <w:rPr>
          <w:rFonts w:ascii="宋体" w:hAnsi="宋体" w:cs="宋体" w:eastAsia="宋体"/>
          <w:sz w:val="21"/>
          <w:szCs w:val="21"/>
        </w:rPr>
        <w:t>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合我们现在人的身体，更适合我们现在的这种生活环境。这也是他更高效的地方，理论更高的地方，所以说这个健身一定要有理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没有理论的话或者是你的理论是错误的话，你没有坚持下来或许还好，如果你坚持下来了，那就相当于慢性自杀或许你在一直坚持一条错误的道上，你都不知道是怎么出现的这种毛病。或许等一年以后或者两年以后，你再回想你才发现有可能是我有毛病用错误的方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锻炼导致的这种后果。好像没有什么可说的，这就是我想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高效健身，理念先行一定要有正确的理念。这节课感觉讲的不大怎么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一节课要讲德明健身，高效健身思路正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健身一定要有正确的理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你如果只有正确的理论，却没有正确的思路，你会发现在原地徘徊，你不知道该练这一步，下一步该练啥，你就在原地打转。所以说下一节课讲高效健身，思路正确，不知道大家还期待不期待，现在的话可以听一下，我的话好像说完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有没有什么想说的可以问一下，我弱弱的回答一下，如果我能够帮助大家的话，我还是很开心能够去帮助大家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有想了解我们的德明身的或者说我们在健身过程中，有一些比较多的疑问的，有疑问请教我们的黑土地教练可专业了，期待大家的提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不是主持人相当温柔，然后小黑说话特别粗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我先问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刚刚我们不是提到那个骨盆前倾的问题，我想那个因为很多在产后的这些人群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多的就是这个骨盆前倾，你可以稍微做一点那个引论，在这里给我们大家了解一下嘛。能够多多少少给我们普及一下，这个骨盘前倾的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说起这个骨盆前倾，其实解决起来是一个比较复杂的过程，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过程复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感觉你如果在老师的路子上，一步一步的去练，它是百分之百会有效果的。现在这个整体来说许多人就是上肢动的少，腰动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腰部的力量是不足的。然后就是因为这个整个上肢的力量用的少，他们都开始塌了。当怀孕了宝宝之后，你可以想象一下，给你加上一个七八斤重的小宝宝，我觉得而且还呆好几个月，肯定会把你的腰压得更弯。但是你如果想解决起来，首先你不要上来就去整你的腰，你要先从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腰的问题很大一部分原因，都是因为胯和胸堵了，你想把前倾的骨盆给拉回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首先要把你的胯通畅，还有你的胸肩通畅，把你这个瘀滞的腰，然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的瘀滞有一部分从胯流出去，一部分从胸肩这么甩出去，让你的腰变得通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时候你再给腰上一上力量，你就发现你的腰特别有力量，那时候你就感觉到有力量，把你这个前倾的骨盆给拉回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就是你在开胯和开胸肩的过程，其实就不是说一两个动作就可以拉通的。背这些都是一些量子班的动作，都是一些量子班的思路。如果说了老师会不会回来打我。我能不能先讲这么一点点，透露那么一点点小苗头就可以了，我不敢继续讲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已经很好了，谢谢。大家还有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问题可以提问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黑屋让我开心一会，后倾和前倾一样吗？是的，其实本质上都是一样的，长期不用力导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拥堵之后就没有力量通不过气，通不过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开始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始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首先要解决的是通的问题，把那些瘀滞给通开之后你再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力量，你就会有力量，不管是前倾还是后倾的骨盆给它拉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对上后扩时头疼是什么原因？你这个头疼也得要看你是前面疼，后面疼，左边疼，右边疼，然后总之不管你哪边疼就是堵了！越头痛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扩的时候，越疼越好越疼你越做，但是做的时候要注意节奏，少量多次。每次做的时候稍微用一点点力，你感觉稍微有点疼，你的头稍微有点疼就停止，每天就是这么少量多次的做。但是在这个做的过程当中，你可以在一个星期有那么一两次突破一下极限，就是你不是一做又疼，就继续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疼到自己快坚持不了了，你就放下，这就叫突破极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相当于不是有个词叫不破不立，这其实就是一个破的过程，把你那些淤滞的东西给你打开，不能光破，你破了之后还要养，还要去立，还要去休息，通过休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休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息把你那些破了被损害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些正常的组织让它们重新生长起来。我觉得这样做两个星期基本上就会见效，这是我的经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后扩耳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着你后扩的时候有症状，这说明她动到了病灶，是一个犯病的正好时机，你在做的时候注意节奏就行了。我刚才已经讲了什么是节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喜欢黑土地的运动造型，我运动时候有啥造型，我觉得就是老师的动作，我没事就练，也没追求什么造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那个什么问题应该在腰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问题如果在腰上，你还是要开胯，第一步都是要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双够。我们初级班的动作也是这个样子，你在做的时候都是从开胯开始，先动下面，在动上面，然后层层深入。就还是那句话，动到你的耳朵里既少量多次做，这些症状都是可以改善的。胯开了啥感觉？水本之木是初级班还是什么班，我如果再说的话，会不会又泄露的秘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迈毛特别就是初级动作开胯最好的，我感觉就是那个迈毛！感觉那个小肚子好像没有了一样特别轻松。其实你迈毛只是开胯的一个很好的效果的第一步，你锻炼到后期之后你这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的动作，减肚子效果特别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这个仙人走，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到后期的时候是整个胯的前后左右都发力，你会感觉到你的两个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有两个大棍子似的搅动你的下焦，然后这个拉肚子特别明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记得这个春春说过，她说用那种办法那种走路方式，走了一段时间之后发现自己的水桶腰变得有腰身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的感觉用那种方法走了之后，走了一段时间，我又拉肚子，感觉自己排出了许多瘀滞的脏东西。迈毛是什么？这个问题，迈毛就是那个大家不会告我吧，迈毛就是把自己的腿，从左边拿到右边，从左边拿到右边，从前面拿到后边。我的小肚子是怎么减下来的？水本之木，我的小肚子就是做老师的动作，不管你开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开胸肩都有特别动作。我就感觉其中有一个动作吊杠，吊杠的时候我就感觉拉到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上腰部那个瘀滞的地方，感觉把它给拉开了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一段时间配合着那个踢沙袋，当时没有什么感觉，但是有一段时间就是踢沙袋了大约踢了两个星期之后，我走路就走仙人走，就发现一走就拉肚子，一走就拉肚子，然后拉到什么程度上班先拿纸。我估摸着这个地方有厕所，那我就仙人走，赶紧去拉肚子，如果没有厕所我得有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办法走，不能动这个肚子，否则就没地方上厕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这么拉肚子拉一个月，后期的时候感觉拉完好像自己虚脱了一样，但是就拉完之后一个月过去之后，别人发现你的小肚子没了，那时候我才发现我小肚子没了。楚莲姐你暴露了秘密，踢沙袋加吊杠加仙人走。这个吊杠它其实是针对我的症状，因为我感觉应该是中焦后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瘀滞拉的时候还特别黄，颜色特别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感觉那不是大便，就是一些身体内的那些水啊之类的。对，我就是加上前面的动作，再去仙人走的时候就很容易去拉肚子。其实就是因为我的其他动作动到了我的病灶再通过走，动到的那些病灶给排出来。但是你用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方式的走，它其实是没有效果的，你只有用仙人走才会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出来。所以说这个仙人走真的是大招神招，你迈毛有一段时间就是变胖，我觉得你再配合上仙人走应该效果会更好，对，都是整体练出来的效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提是你需要有综合性的整体性的，还有针对性的锻炼动到了你的病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去配合仙人走，就会把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的那些病灶的瘀滞给你排出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之前的时候小肚子有条索上的东西，我是用的那个老师的仙人揉腹大法，不停的揉，不停的按，就是特别狠的按，狠到什么程度，我会疼的在床上打滚，就揉了大约两个星期，我就感觉这些条索状的东西，它们减轻了好像摸不到了一样。后来我发现了揉掉的条索硬块，它只是表面上的一些东西，其实比较深层次的东西还是动不到的。其实即便到现在觉得我的就小腹内还是有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但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依然没有动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能说就是揉腹可以打开一层，那个就配合着其它动作拉肚子也可以拉开一层，但是里面还有一层，你还需要更深入的动作去把它们给排除掉。是啊，我觉得健身需要偶尔下狠手，这就是偶尔突破一下极限。这叫不破不立，老师讲过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粉粉会帮助拉稀吗？会的。但是你要配合健身，粉粉就动到了它们，粉粉会加快这个效果。六期报名了，怎么揉腹，你百度上搜会出来那个老师的仙人揉腹大法。其实这个现在揉腹效果还是挺好的，他可以把就是比较浅层次的一些结节给你揉开揉碎。仙人走为什么会导致拉稀？是动到结排出吗？对。其实老师的动作真的是很神奇，锻炼得锻炼你会发现的身体层层被打开，这个层层被打开的过程当中，你会把你那些有淤滞的地方，你给他开了一个口，你再用那个仙人走就会把这些开口有瘀滞的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容易被走出来，为什么容易被走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你仙人走它可以带动体内的一个大循环，你这个循环特别有力量。然后就是你一走又把你的身体打开了，你一走就会把这些动作的，露在表皮的这些瘀滞给走出来，这个效果还是挺快的。我自己的感觉当你动到了的瘀滞，再去仙人走的时候，基本上三天就可以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给排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不是很快。大家知不知道一个比较好的大夫就是三付见效，其实这个德明健身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如果动到了的淤滞，然后层层打开动你的淤滞也是可以三天见效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黑土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舍不得狠心揉，那你就温柔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找个伴互相揉了，会不会打起来。我是要孩子坐我肚子上揉，我觉得这样效果应该不是都很好，他没有那个针对的点。初级班是拉过肚子算是动到一点点结。仙人走揉腹长了二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多了。请问马拉松跑的危害！那最后一个问题，马拉松跑的危害，我觉得这个危害不是说马拉松跑一定是有危害，它是分什么样的人，其实你年轻的时候就是气血比较壮的时候，你去马拉松跑，其实是对你有好处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锻炼你的意志力或许可以让你气血变得越来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壮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我们现代人到你的年龄稍微大一点之后，身体已经不是那么通透了，就是有许多拥堵的地方，特别是现在人因为坐的比较多，胯动的少，然后胯比较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时候就是灌注到你的就是两腿的气血不充足，你可以想象一下，你的膝盖灌注的气血也是不充足，这时候你再光长跑，不停的去用一个动作去不停的动，其实它就是万事都要有一个度，它会超过这个度对它就是伤害。所以说长跑你如果身体不是那么通达，你如果不是那么年轻的话，就不要再光跑了，这样有点傻状态。加入德明健身综合有针对性，还层层深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感谢我们的明星教练黑土地，我们都有目共睹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进了德明大家就知道了，以后都可以来读我们黑土地教练的风采！真的很感谢，就是百忙之中抽出这么长的时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我们大家分享这个健身的一节课，她根据我们生活即健身也经脉健身，还有身心同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三个方面阐述了她自己的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德明健身的一些理解和一些生活健身的感受，其实行动的同时我们更加要让自己的脑袋里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这个德明健身的理念，所以她今天提出主题就是高效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理念先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也是我们黑土地教练这个健身课的第一个系列，那么后续我们还会有第二个系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高校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思路正确。所以请大家多多关注我们德明健身的一些公开课，这个名字叫德明公开课在喜马拉雅平台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在微信平台上我们有德明健身的公众号，大家搜索德明健身微信公众号，我们的德明健身所有的介绍和所有的资料就全部会显现出来！</w:t>
      </w:r>
    </w:p>
    <w:p>
      <w:pPr>
        <w:pStyle w:val="Normal"/>
        <w:spacing w:lineRule="auto" w:line="360" w:before="240" w:after="240"/>
        <w:ind w:left="0" w:firstLine="481"/>
        <w:rPr/>
      </w:pPr>
      <w:r>
        <w:rPr>
          <w:rFonts w:ascii="宋体" w:hAnsi="宋体" w:cs="宋体" w:eastAsia="宋体"/>
          <w:b/>
          <w:bCs/>
          <w:sz w:val="21"/>
          <w:szCs w:val="21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就是这今天这个话题谈一谈，我们其实每一个人加入德明健身以后得到非常大的改变，不光是身体还是心灵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有着不同程度的改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是我们能够后面走到火箭班，走到量子班的学员那改变真的是翻天覆地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真的很感谢我们整个德明的学员，非常感谢我们的大千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经脉和身心同健的基础上，把我们引导到今天，这样一步一步的迈向非常美好的明天，让我们走出困顿，走出阴霾！那么今天我们的课程就上到这里。谢谢各位听众，大家晚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5:29Z</dcterms:created>
  <dc:creator>❦蓝鳯﹏桑椹子【一组会员</dc:creator>
  <dc:description/>
  <dc:language>en-US</dc:language>
  <cp:lastModifiedBy>❦蓝鳯﹏桑椹子【一组会员</cp:lastModifiedBy>
  <dcterms:modified xsi:type="dcterms:W3CDTF">2019-03-21T1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