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eastAsia="宋体" w:cs="宋体"/>
          <w:sz w:val="24"/>
          <w:szCs w:val="24"/>
          <w:lang w:val="en-US" w:eastAsia="zh-CN" w:bidi="en-US"/>
        </w:rPr>
      </w:pPr>
      <w:r>
        <w:rPr>
          <w:rFonts w:eastAsia="宋体" w:cs="宋体" w:ascii="宋体" w:hAnsi="宋体"/>
          <w:sz w:val="24"/>
          <w:szCs w:val="24"/>
          <w:lang w:val="en-US" w:eastAsia="zh-CN" w:bidi="en-US"/>
        </w:rPr>
        <w:t>20190315</w:t>
      </w:r>
      <w:r>
        <w:rPr>
          <w:rFonts w:ascii="宋体" w:hAnsi="宋体" w:cs="宋体" w:eastAsia="宋体"/>
          <w:sz w:val="24"/>
          <w:szCs w:val="24"/>
          <w:lang w:val="en-US" w:eastAsia="zh-CN" w:bidi="en-US"/>
        </w:rPr>
        <w:t>养生一群</w:t>
      </w:r>
      <w:r>
        <w:rPr>
          <w:rFonts w:eastAsia="宋体" w:cs="宋体" w:ascii="宋体" w:hAnsi="宋体"/>
          <w:sz w:val="24"/>
          <w:szCs w:val="24"/>
          <w:lang w:val="en-US" w:eastAsia="zh-CN" w:bidi="en-US"/>
        </w:rPr>
        <w:t>-</w:t>
      </w:r>
      <w:r>
        <w:rPr>
          <w:rFonts w:ascii="宋体" w:hAnsi="宋体" w:cs="宋体" w:eastAsia="宋体"/>
          <w:sz w:val="24"/>
          <w:szCs w:val="24"/>
          <w:lang w:val="en-US" w:eastAsia="zh-CN" w:bidi="en-US"/>
        </w:rPr>
        <w:t>大千老师讲站立式办公刷牙哲学的一些问题胆囊腺肌症</w:t>
      </w:r>
    </w:p>
    <w:p>
      <w:pPr>
        <w:pStyle w:val="Normal"/>
        <w:spacing w:before="0" w:after="240"/>
        <w:ind w:left="0" w:firstLine="6478"/>
        <w:jc w:val="both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整理：云南开心</w:t>
      </w:r>
    </w:p>
    <w:p>
      <w:pPr>
        <w:pStyle w:val="Normal"/>
        <w:spacing w:before="0" w:after="240"/>
        <w:jc w:val="both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eastAsia="宋体" w:cs="宋体" w:ascii="宋体" w:hAnsi="宋体"/>
          <w:sz w:val="21"/>
          <w:szCs w:val="21"/>
          <w:lang w:val="en-US" w:eastAsia="zh-CN" w:bidi="en-US"/>
        </w:rPr>
      </w:r>
    </w:p>
    <w:p>
      <w:pPr>
        <w:pStyle w:val="Normal"/>
        <w:spacing w:lineRule="auto" w:line="360" w:before="0" w:after="240"/>
        <w:ind w:left="0" w:firstLine="412"/>
        <w:rPr>
          <w:rFonts w:ascii="宋体" w:hAnsi="宋体" w:eastAsia="宋体" w:cs="宋体"/>
          <w:b/>
          <w:b/>
          <w:bCs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大家好！还差一个人，再来一个人就开始讲，马上开始，好</w:t>
      </w:r>
      <w:r>
        <w:rPr>
          <w:rFonts w:eastAsia="宋体" w:cs="宋体" w:ascii="宋体" w:hAnsi="宋体"/>
          <w:b/>
          <w:bCs/>
          <w:sz w:val="18"/>
          <w:szCs w:val="18"/>
          <w:lang w:val="en-US" w:eastAsia="en-US" w:bidi="en-US"/>
        </w:rPr>
        <w:t>50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个人了开始了。今天咱们讲啥你们知道吗？来谁说一下，咱们今天讲啥？有三个人等待中</w:t>
      </w:r>
      <w:r>
        <w:rPr>
          <w:rFonts w:eastAsia="宋体" w:cs="宋体" w:ascii="宋体" w:hAnsi="宋体"/>
          <w:b/>
          <w:bCs/>
          <w:sz w:val="18"/>
          <w:szCs w:val="18"/>
          <w:lang w:val="en-US" w:eastAsia="en-US" w:bidi="en-US"/>
        </w:rPr>
        <w:t>,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我这怎么不显示它今天这个有问题了吗？交友模式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它是那样排队的，主播已经关闭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关闭了那了。一会有提问，稍微讲一些东西。为什么讲站立式办公？席地而坐和不用戳子，你们知道什么叫戳子吗？这可能是我们这方言，知道什么叫戳子。不知道，廊坊的不知道，这不是廊坊的，这个是东北话戳子，就是簸箕。你看平常心知道就簸箕，戳子戳起东西把东西戳起来，知道不？</w:t>
      </w:r>
    </w:p>
    <w:p>
      <w:pPr>
        <w:pStyle w:val="Normal"/>
        <w:spacing w:lineRule="auto" w:line="360" w:before="0" w:after="240"/>
        <w:ind w:left="0" w:firstLine="412"/>
        <w:rPr>
          <w:rFonts w:ascii="宋体" w:hAnsi="宋体" w:eastAsia="宋体" w:cs="宋体"/>
          <w:b/>
          <w:b/>
          <w:bCs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咱们首先说一下站立式办公，因为站立式办公是吧我已经倡导了很长时间了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所以我看很多咱们的学员都养成了是吧，站立式办公的好习惯。那么什么是站立式办公？顾名思义，所谓说站立式办公就是站着用电脑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因为这个是站立式办公是针对坐办公室的白领一族说的。你啥外边啥搬花运草啥的，跑销售的，还有啥劳动者是吧。他们不需要站立式办公，因为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他本身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就是行走的劳动，对吧。所以说站立式办公主要针对的在办公室用电脑一族的小白。那么你们可以搜一下国外很多它提倡站立式办公。但是我不知道为什么，咱们国内这种声音非常小，你发现了吗？基本没有多少人去提倡站立式办公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而且在写字楼办公室是吧，这个几乎没有人去站立式办公，好像大家处在一种集体无意识的状态。</w:t>
      </w:r>
    </w:p>
    <w:p>
      <w:pPr>
        <w:pStyle w:val="Normal"/>
        <w:spacing w:lineRule="auto" w:line="360" w:before="0" w:after="240"/>
        <w:ind w:left="0" w:firstLine="412"/>
        <w:rPr>
          <w:rFonts w:ascii="宋体" w:hAnsi="宋体" w:eastAsia="宋体" w:cs="宋体"/>
          <w:b/>
          <w:b/>
          <w:bCs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早晨来了坐公交坐啥坐车啥的，反正来了就往那一坐就是一天，中午地下一层，地下二层吃个饭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然后在上来之后，在桌上打个盹一会儿就开始上班了。就对着电脑对着屏幕，这样一整就是一天。下班回家往床上一趟，往啥沙发上一摊是吧能坐不站着。我发现很多人觉得站着吃亏，你知道吗？而且在地铁里面，在公交上他觉得站着吃亏，有个坐赶紧抢座去。他站着是傻子，有个坐不急就坐那了赶紧歇着。还有我们的孩子们，学生，现在想起来这学生真惨大好的年华，青春岁月。小学，中学，初中，高中以至于大学，每天最好的时光上午下午对吧，都在那坐着听课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你发现了吗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你们是不是这样过来的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现在是琢磨琢磨，我觉得太可怜了。</w:t>
      </w:r>
    </w:p>
    <w:p>
      <w:pPr>
        <w:pStyle w:val="Normal"/>
        <w:spacing w:lineRule="auto" w:line="360" w:before="0" w:after="240"/>
        <w:ind w:left="0" w:firstLine="412"/>
        <w:rPr>
          <w:rFonts w:ascii="宋体" w:hAnsi="宋体" w:eastAsia="宋体" w:cs="宋体"/>
          <w:b/>
          <w:b/>
          <w:bCs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你看任何一个啥动物界的动物它幼崽的时候，长身体的时候都是天天的跑跑颠颠，几个小伙伴们打打闹闹这样过一天，或者跟着妈妈出去觅食去。你说有一个动物天天坐那学习，问你们呢？人类就发展到今天，我不知道是怎么了，加速的向坑里跳。所有的孩子爹妈开着车送孩子到校门口，然后老师接进去往那边一坐</w:t>
      </w:r>
      <w:r>
        <w:rPr>
          <w:rFonts w:eastAsia="宋体" w:cs="宋体" w:ascii="宋体" w:hAnsi="宋体"/>
          <w:b/>
          <w:bCs/>
          <w:sz w:val="18"/>
          <w:szCs w:val="18"/>
          <w:lang w:val="en-US" w:eastAsia="en-US" w:bidi="en-US"/>
        </w:rPr>
        <w:t>45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分钟一堂课，然后休息十分钟，再坐再休息，我的妈上午四堂课。下午至少三堂课，我感觉这事现在想起来都简直是监狱。你发现了吗，孩子就往那一坐四堂课那个事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早上几点上课，八点上课是吗</w:t>
      </w:r>
      <w:r>
        <w:rPr>
          <w:rFonts w:eastAsia="宋体" w:cs="宋体" w:ascii="宋体" w:hAnsi="宋体"/>
          <w:b/>
          <w:bCs/>
          <w:sz w:val="18"/>
          <w:szCs w:val="18"/>
          <w:lang w:val="en-US" w:eastAsia="en-US" w:bidi="en-US"/>
        </w:rPr>
        <w:t>40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分钟一节课，九点，十点，十一点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我现在感觉不可想象了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你让我天天一坐上午坐四堂课，下午再做三堂课，你说这是咱们的孩子。而你们上了班之后仍然是这样一坐坐一天。我当时上班的时候对着电脑就是这样，一整一天天天如此。而且那个椅子不是那啥四角很结实的网那椅子，椅子和腿一个坐上还那啥不牢靠，绷吱吱左左右右的。然后拿东西啥到邻座或者是喝水都蹭蹭着凳子过去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都懒得起来了是吧都一样，都是一个啥老板教出来的，往那一移脑袋一歪，反正这个啥整一会就累了，累了脑袋一歪，然后那手是吧非常无力的去啥去动那地方，都这样过来的。为什么现在人身体这么不好了，身边方式发生了巨大的改变，从小到大全都做坐天天坐上刑似的。</w:t>
      </w:r>
    </w:p>
    <w:p>
      <w:pPr>
        <w:pStyle w:val="Normal"/>
        <w:spacing w:lineRule="auto" w:line="360" w:before="0" w:after="240"/>
        <w:ind w:left="0" w:firstLine="412"/>
        <w:rPr>
          <w:rFonts w:ascii="宋体" w:hAnsi="宋体" w:eastAsia="宋体" w:cs="宋体"/>
          <w:b/>
          <w:b/>
          <w:bCs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为什么是吧？那就学习不好的孩子听几堂课，尤其到下午是吧还得听听着都坐后边，他为什么要坐后边，坐坐后边门走了就玩去了。你们啥是不是说很多打狼的孩子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是不是这样都不愿意坐前边。我当时坐第二排，第一排我坐第一排好学生，天天瞅着那个啥黑板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老师老表扬是吧典型的乖乖男。而那些学习差的在后边往后坐，拼命往后坐不定啥老师一回头没了，出去玩去了。为什么这些孩子是吧，最后混得风生水起很多。最后回头看老师的是这些孩子，而不是那些好同学你发现了吗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每年张罗着看老师是吧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举行同学聚会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为啥都是这些同学，为什么不是那些好学生同学，不是那些眼镜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我也不看老师去。一个重要的原因这些孩子们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他们这个没有受到坐着的和不断学习的这种环境的压迫，他们身心相对来说，从自然人的角度来说，什么叫自然人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就是作为一个动物来说，他们受到束缚少，长得更加顺溜大了之后，办事能力和身体状况都要好，脑子灵活是吧在社会上能够混得开。而那些眼镜男乖乖女们，最重要的青春期受到了压抑，身心不健康，虽然说取得了好成绩，但是说这个是结增淤。像小树一样说没长起来是吧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是结了两个苹果，它这个树没长起来就结了，提前比别的多结两个苹果，你想想划算不划算，你们说划算不算算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人家当时没有去结这两个苹果的是吧，顺顺当当长起来之后枝繁叶茂。到时候在社会上一混是吧，开始结更多的苹果就这么简单。他们顺了有地位了，有钱了是吧身心状态更加好了，他当然愿意那啥了。回头想想找老师就不管出于什么目的是吧，咱同学聚会一下，显示一下自己的目前的社会状况是吧。反而那些乖儿男，乖儿女的，尤其是吧去了大城市上了那些研究所类似的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在这样的机构又进一步承受着就业带来的压力，身心俱疲，他没有能力和心情在搞这种聚会，或者说再去看望自己的老师心态没有了。对吧。所以说我们把话题拉回来，你们想想从你们上学开始就每天坐着，一直几乎做了一辈子，这种状况我建议你们尽量改变。因为这不属于说作为一个自然人，作为一种动物是吧它的自然属性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按理说春光明媚，最好的时光应该说在自然界中蹦蹦跳跳地度过，运动玩耍娱乐游戏。</w:t>
      </w:r>
    </w:p>
    <w:p>
      <w:pPr>
        <w:pStyle w:val="Normal"/>
        <w:spacing w:lineRule="auto" w:line="360" w:before="0" w:after="240"/>
        <w:ind w:left="0" w:firstLine="412"/>
        <w:rPr>
          <w:rFonts w:ascii="宋体" w:hAnsi="宋体" w:eastAsia="宋体" w:cs="宋体"/>
          <w:b/>
          <w:b/>
          <w:bCs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你们想想人一辈子为了啥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由于你们长期这样坐，最后有的身体变差了，还要求你们去打坐，这是不是从一个坑是掉到另一个坑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一个接一个叫嘣嘣嘣往里掉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这就是由于你们没有受过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关于说健康养生和自然和谐等等的这样的教育。这个是我们缺失的，不仅是我们，我们的父辈也是缺失，他不知道说人是如何释放天性，什么叫释放天性？什么叫找回自我，什么叫与自然和谐相处，什么叫做顺应自然。</w:t>
      </w:r>
    </w:p>
    <w:p>
      <w:pPr>
        <w:pStyle w:val="Normal"/>
        <w:spacing w:lineRule="auto" w:line="360" w:before="0" w:after="240"/>
        <w:ind w:left="0" w:firstLine="412"/>
        <w:rPr>
          <w:rFonts w:ascii="宋体" w:hAnsi="宋体" w:eastAsia="宋体" w:cs="宋体"/>
          <w:b/>
          <w:b/>
          <w:bCs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人说首先作为一种陆生动物，他必须具备陆生动物的特性和习性，你才能顺利的长起来，长得好长得壮。就是我说的就像啥草原上的马一样，水草肥美，又有广阔的操场让他们奔跑玩耍嬉闹，无忧无虑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这样马儿羊儿鹿儿，小兔儿是吧各个儿才能长得好。对不对。你们很多身体不健康，都是因为生活方式和思维方式发生了，这个啥不和谐的地方，不符合自然之道的地方。那么咱们说站立式办公，老外也发现了站立式办公，反而能够让身体更加健康，治愈某些疾病促进血液循环。因为人是陆上动物，人天性就会站就应该站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用进废退，你不站你就不会站对吧。软体动物你摊倒，天天就摊着了你就会摊别的不会了，站起来费劲站起来累。你们看看很多迎宾是吧，宾馆的迎宾，大堂经理，大堂的服务员，还有餐馆的送餐员，还有等等的是吧，还有站柜台的是吧，很多的说站立式工作的人，他们本身具备说站立的条件和素质，他站一天他也不觉得累，对不对。但是当然是由于工作强度和适合自己的衰老，最后站着腰肌劳损什么，咱们先不说，咱就说很多站着的人，你会发现经常站着的人比经常坐着的人，身体素质要明显好。同理经常走动的人的身体素质要比不走动的人是吧，光在那站着的人，甚至坐着的人身体素质要好得多。这美团小哥孙鹏军那是吧你看他天天爬楼，你看看他身体素质，就很多人说畏惧劳动，不爱劳动，总觉得他们傻爬楼，我不爬你爬去，有时这间我坐电梯。这样说导致你们腿脚说越来越不活动，越来越弱化，说关节越来越僵化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最后由外及里，由四肢到五脏，身体就越来越僵，越来越弱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这个现象非常好理解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这个道理是吧也非常明白。</w:t>
      </w:r>
    </w:p>
    <w:p>
      <w:pPr>
        <w:pStyle w:val="Normal"/>
        <w:spacing w:lineRule="auto" w:line="360" w:before="0" w:after="240"/>
        <w:ind w:left="0" w:firstLine="412"/>
        <w:rPr>
          <w:rFonts w:ascii="宋体" w:hAnsi="宋体" w:eastAsia="宋体" w:cs="宋体"/>
          <w:b/>
          <w:b/>
          <w:bCs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那么咱们每天是吧必须工作，你不工作怎么养家糊口，怎么赚钱。天天说老师声音好小，那我咋说才能大声，你给老师买一个灵敏度高的麦克风怎么样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咱们接着说讲到哪了刚才说啥了，这一下打断思路，不再这样玩了。美团小哥讲完了。必须给老师买一个灵敏度高的麦克风。由于说我们无法改变是我目前的是我们的工作性质，但是你可以改变工作方式。那么你说从站立式办公开始做。我研究的就是啥我们并不需要去深山老林里去，天天的去环游世界。因为我没有那个条件，我们说也没有魄力。那么请从你生活的方方面面是吧，开始改变一点一滴的去用自己的啥想法，自己的勇气去改变你所处的生活方式。咱们今天讲的就是站立式办公，办公室你要去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电脑你要看，但是你坐着还是站着你可以决定。我说对吧。这很多人说不敢，怕老板说，怕同事笑话。那么你直接是吧告诉你，一个很简单的借口医生建议的，建议我站起来。因为我腰不好，腰不好不能老折着是吧老折着导致腰突。那么有一个中医大夫告诉我，你不如站着对吧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那么你站习惯了，大家是吧也就是视而不见了。可能是第一天，第二天很多人嘲笑你，老板说你这怎么整，你在不影响工作，不影响别人视线的前提下，为什么不试着站起来，中国人民站起来了。对吧。你为啥不能站起来我说对不对。没啥不可以的，并不是说别人做的事，你就一定要跟他们学，别人吃屎你要吃屎啦，这个人有从众心理是吧。从众心理是吧有一定的优点说和安全性，但是也容易把所有人带到坑里。</w:t>
      </w:r>
    </w:p>
    <w:p>
      <w:pPr>
        <w:pStyle w:val="Normal"/>
        <w:spacing w:lineRule="auto" w:line="360" w:before="0" w:after="240"/>
        <w:ind w:left="0" w:firstLine="412"/>
        <w:rPr>
          <w:rFonts w:ascii="宋体" w:hAnsi="宋体" w:eastAsia="宋体" w:cs="宋体"/>
          <w:b/>
          <w:b/>
          <w:bCs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就像角马一样，我看动物世界是吧呼啦老马拉河找渡口，前面的角马负责找渡口，一般情况下都会找到比较理想的渡口呼啦过去，然后被鳄鱼吃掉一些。这有一次前面那些角马没找着合适渡口找错了，找错了导致一个非常严重的后果，什么后果？对岸是悬崖相对来说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，它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都是那啥都是土地也不是岩石它上不去，都上不去结果呼啦啦所有的角马都跳到河里了，但是所有角马都上不去在河里挣扎，再说鳄鱼呼啦全来了。但是是鳄鱼的数量它能吃到角马是吧，这个远远是少于是吧角马群，但是说被淹死的角马太多了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发生了踩踏事件是吧你说咋整，在不断的角马被淹死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所有的角马堆到对岸上不去，后面说更多的角马过来，所有角马都义无反顾往里跳，因为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它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们认为是吧大多数做的是对的。如果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它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们敢回头马上被后上来的角马踩死，这个就是那啥刚开始是吧。领导的错误导致后面所有人都犯这个错误。后来你知道怎么过去的吗？后来生生是前面的角马，第一这蹄子不断扒土带土悬崖生成扒出条路来，夹着所有角马的尸体是吧这是堆积如山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另外就是这个太惨烈了那次。你们可以看看动物世界有这么一集，应该不叫动物世界，人与自然。我其实特别喜欢看这个人与自然界节目，有作家不也说人是吧有集体无意识，这无意识带来的就是盲从。盲从是吧带来的就是所有人的认知无论是对错，这都朝一个方向发展，整齐划一死都一起死。</w:t>
      </w:r>
    </w:p>
    <w:p>
      <w:pPr>
        <w:pStyle w:val="Normal"/>
        <w:spacing w:lineRule="auto" w:line="360" w:before="0" w:after="240"/>
        <w:ind w:left="0" w:firstLine="412"/>
        <w:rPr>
          <w:rFonts w:ascii="宋体" w:hAnsi="宋体" w:eastAsia="宋体" w:cs="宋体"/>
          <w:b/>
          <w:b/>
          <w:bCs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站立式办公我讲几个要点，第一你们说拿个凳子，拿个纸壳子或者拿个高一点东西把电脑架起来，让你站着的时候目光可以稍微平视或者是向下，可以看到电脑屏底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大概有垫半米高是吧，在你的桌子上垫半米高就可以。这个感觉正好说你不需要低头，目光说就能落到屏幕上。你们是这样做的吗？这就是为什么你站起来之后，整个人的视野变宽了，整个身体顺了，脖子不再僵硬。你可以目视前方，肩膀向两边松落，这个腿可以适当微曲，像站桩的姿势，就站桩是吧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然后双手微曲扶在啥键盘上啪啦打字，感觉是不是很爽，然后你是吧目光所及整个办公室尽收眼底，这旁边人是吧都比你矮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你感觉怎么样这是鹤立鸡群。如果时间长了小腿胀是吧，其实这个办法很好解决。因为人站起来了你向左右挪动的灵活性是吧大大增加。你一迈步左边，你一迈步就是右边，对不对。如果你坐着，你想往左边去你是不是还得站起来，再往左边走是吧，那因为多了这一个站一个走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势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，你可能就不愿意，你就始终窝在你椅子上。但如果你站起来，你想活动马上就能活动，是不是站起来之后人增加了活动的可能。你踏步可以，你稍微左右蹭步可以吧，转身可以吧，这个啥是伸个胳膊撂个腿啥的，腿稍微的往两边踢上一下可以吧。这个在你坐着的时候都做不到，因为椅子限制了你走动走动是吧。你可以去喝个水，这一天到啥到接水的地方，你接三杯水这没人说你吧，我就爱喝水还不让我接水了。你上两次厕所是不是有时间，这就是一上午你至少起来四次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到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五次，对不对。再有些工作交接是吧跟领导谈事，跟同事谈事你不停的能走动，你电脑工作十分钟就喝口水，倒杯水一去，</w:t>
      </w:r>
      <w:r>
        <w:rPr>
          <w:rFonts w:eastAsia="宋体" w:cs="宋体" w:ascii="宋体" w:hAnsi="宋体"/>
          <w:b/>
          <w:bCs/>
          <w:sz w:val="18"/>
          <w:szCs w:val="18"/>
          <w:lang w:val="en-US" w:eastAsia="en-US" w:bidi="en-US"/>
        </w:rPr>
        <w:t>20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分钟上个厕所，又来了</w:t>
      </w:r>
      <w:r>
        <w:rPr>
          <w:rFonts w:eastAsia="宋体" w:cs="宋体" w:ascii="宋体" w:hAnsi="宋体"/>
          <w:b/>
          <w:bCs/>
          <w:sz w:val="18"/>
          <w:szCs w:val="18"/>
          <w:lang w:val="en-US" w:eastAsia="en-US" w:bidi="en-US"/>
        </w:rPr>
        <w:t>30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分钟是吧跟同事说点话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那么你这个腿是不是身体老能动，实在不行你也别坐在这个椅子上，你说一转身是吧你坐在桌角行不行这屁股。然后做放松状态拿个茶杯上喝茶是吧，在领导不在的情况下，对不对。我为什么建议你们在家的时候坐高凳子，高凳子高到什么程度，就是屁股稍微一蹭就坐到了。但是你坐不实，因为就是歇个脚，没必要坐实坐实就坏了知道吗？你看那啥那个咖啡厅是吧或者夜店，那样的高的往上一挤一蹭挺好。是不是就一靠又靠定了，屁股蛋子稍微能蹭到凳子的边缘就可以了，这叫虚坐。不要坐实了，没必要坐实，你稍微歇一歇就起来了，何必坐实了呢。其实这个凳子的高度就和你桌子的高度一样，你桌子高度是不是蹭一下屁股就坐上去了。这就</w:t>
      </w:r>
      <w:r>
        <w:rPr>
          <w:rFonts w:eastAsia="宋体" w:cs="宋体" w:ascii="宋体" w:hAnsi="宋体"/>
          <w:b/>
          <w:bCs/>
          <w:sz w:val="18"/>
          <w:szCs w:val="18"/>
          <w:lang w:val="en-US" w:eastAsia="en-US" w:bidi="en-US"/>
        </w:rPr>
        <w:t>41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分钟了。</w:t>
      </w:r>
      <w:r>
        <w:rPr>
          <w:rFonts w:eastAsia="宋体" w:cs="宋体" w:ascii="宋体" w:hAnsi="宋体"/>
          <w:b/>
          <w:bCs/>
          <w:sz w:val="18"/>
          <w:szCs w:val="18"/>
          <w:lang w:val="en-US" w:eastAsia="en-US" w:bidi="en-US"/>
        </w:rPr>
        <w:br/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我养成站立式办公很长时间了，发现站立式办公对人是吧有极大的帮助。起码解放了你们是吧一上午，一下午，你们从今以后站立起来了。从小学，初中，高中，大学，工作你们一直坐着成为是吧坐着的囚牢。那么听大千老师讲课之后，你们要毅然站起来勇敢的是吧，大声的在办公室这里说一句，我站起来了。你看看同事们和老板会有什么反应，站起来也就站起来了是吧他能咋的。你工作完成得很好，站起来之后人会越来越精神，这因为气也顺了，上下通气。你坐着的时候上下不通气。你琢磨不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到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这个啥胸是含着的，小肚子甚至是萎在那了，腰也非常难受，肩膀也难受，腿也难受，反正从上到下没有不难受的。导致你非常萎靡气血不顺难受，但是你站起来之后这些都顺了。我也稍等一下有一个快递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可以听到我说话吗？稍微等一下，有个快递刚来个电话，咱先说马上有一个快递了。我说对不对。所以说人站起来之后上下通顺人活动的空间变大，并且视野开阔站立式办公这个对人非常好。</w:t>
      </w:r>
    </w:p>
    <w:p>
      <w:pPr>
        <w:pStyle w:val="Normal"/>
        <w:spacing w:lineRule="auto" w:line="360" w:before="0" w:after="240"/>
        <w:ind w:left="0" w:firstLine="412"/>
        <w:rPr>
          <w:rFonts w:ascii="宋体" w:hAnsi="宋体" w:eastAsia="宋体" w:cs="宋体"/>
          <w:b/>
          <w:b/>
          <w:bCs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然后咱们有上来提问的可以提问。买的啥，我都忘了三大件了，今天丰收了。我给你看看买的啥，你们有人排麦，排麦赶紧的我估计那个啥。席地而坐和不用戳子，今天讲不了。只能下次讲，你看看啥东西，我一条运动裤，拼多多买的，都是拼多多买的，这个是</w:t>
      </w:r>
      <w:r>
        <w:rPr>
          <w:rFonts w:eastAsia="宋体" w:cs="宋体" w:ascii="宋体" w:hAnsi="宋体"/>
          <w:b/>
          <w:bCs/>
          <w:sz w:val="18"/>
          <w:szCs w:val="18"/>
          <w:lang w:val="en-US" w:eastAsia="en-US" w:bidi="en-US"/>
        </w:rPr>
        <w:t>50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块钱，是我在淘宝买的，这个我又买了一条，</w:t>
      </w:r>
      <w:r>
        <w:rPr>
          <w:rFonts w:eastAsia="宋体" w:cs="宋体" w:ascii="宋体" w:hAnsi="宋体"/>
          <w:b/>
          <w:bCs/>
          <w:sz w:val="18"/>
          <w:szCs w:val="18"/>
          <w:lang w:val="en-US" w:eastAsia="en-US" w:bidi="en-US"/>
        </w:rPr>
        <w:t>20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块钱再拼多多，我感觉拼多多要便宜。另两箱是鸡蛋柴鸡蛋，厄瓜多尔大白虾也不行，厄瓜多尔大白虾，就第一次吃的好，后来他品相品质一般了。怎么没有人排麦赶紧排麦。</w:t>
      </w:r>
    </w:p>
    <w:p>
      <w:pPr>
        <w:pStyle w:val="Normal"/>
        <w:spacing w:lineRule="auto" w:line="360" w:before="0" w:after="240"/>
        <w:ind w:left="0" w:firstLine="410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sz w:val="18"/>
          <w:szCs w:val="18"/>
          <w:lang w:val="en-US" w:eastAsia="en-US" w:bidi="en-US"/>
        </w:rPr>
        <w:t>学员：老师，我想问一个问题，今天早上我们在群里讨论了。早上我看朋友圈的时候，有一个人发牙膏的广告，他就说牙齿上面</w:t>
      </w:r>
      <w:r>
        <w:rPr>
          <w:rFonts w:ascii="宋体" w:hAnsi="宋体" w:cs="宋体" w:eastAsia="宋体"/>
          <w:sz w:val="18"/>
          <w:szCs w:val="18"/>
          <w:lang w:val="en-US" w:eastAsia="zh-CN" w:bidi="en-US"/>
        </w:rPr>
        <w:t>，如果</w:t>
      </w:r>
      <w:r>
        <w:rPr>
          <w:rFonts w:ascii="宋体" w:hAnsi="宋体" w:cs="宋体" w:eastAsia="宋体"/>
          <w:sz w:val="18"/>
          <w:szCs w:val="18"/>
          <w:lang w:val="en-US" w:eastAsia="en-US" w:bidi="en-US"/>
        </w:rPr>
        <w:t>要是有白斑的话不太好。后来我就照了照镜子，我的牙上面就有这种白斑，没有用牙膏刷，就是天天早上盐水刷一下，现在牙越来越黄了，怎么就讲了而且你们看，一个是牙齿里面含腐的是吧，或者要有腐蚀成分的药用牙膏</w:t>
      </w:r>
      <w:r>
        <w:rPr>
          <w:rFonts w:ascii="宋体" w:hAnsi="宋体" w:cs="宋体" w:eastAsia="宋体"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sz w:val="18"/>
          <w:szCs w:val="18"/>
          <w:lang w:val="en-US" w:eastAsia="en-US" w:bidi="en-US"/>
        </w:rPr>
        <w:t>不管是西药中药药用牙膏。还有就药用香皂，香皂带舒肤佳是吧，这里面有潜在的对身体有害的东西。看了报道就美国的黄不是问题，牙齿功能没有衰退就可以。比如说牙齿坚固，这个不惧怕冷热酸甜是吧，很多人冷热酸甜风都受不了。</w:t>
      </w:r>
      <w:r>
        <w:rPr>
          <w:rFonts w:eastAsia="宋体" w:cs="宋体" w:ascii="宋体" w:hAnsi="宋体"/>
          <w:sz w:val="18"/>
          <w:szCs w:val="18"/>
          <w:lang w:val="en-US" w:eastAsia="en-US" w:bidi="en-US"/>
        </w:rPr>
        <w:br/>
      </w:r>
      <w:r>
        <w:rPr>
          <w:rFonts w:ascii="宋体" w:hAnsi="宋体" w:cs="宋体" w:eastAsia="宋体"/>
          <w:sz w:val="18"/>
          <w:szCs w:val="18"/>
          <w:lang w:val="en-US" w:eastAsia="en-US" w:bidi="en-US"/>
        </w:rPr>
        <w:t>学员：我牙齿上面的也不知道是牙垢</w:t>
      </w:r>
      <w:r>
        <w:rPr>
          <w:rFonts w:ascii="宋体" w:hAnsi="宋体" w:cs="宋体" w:eastAsia="宋体"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sz w:val="18"/>
          <w:szCs w:val="18"/>
          <w:lang w:val="en-US" w:eastAsia="en-US" w:bidi="en-US"/>
        </w:rPr>
        <w:t>还是牙本身就这样出现什么变化了，这个没有关系</w:t>
      </w:r>
      <w:r>
        <w:rPr>
          <w:rFonts w:ascii="宋体" w:hAnsi="宋体" w:cs="宋体" w:eastAsia="宋体"/>
          <w:sz w:val="18"/>
          <w:szCs w:val="18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师：没关系。对，有龋齿原因是吧并不是因为刷牙不刷牙，也不是食物残渣问题。这个是胃经，脾经，肝经出现瘀滞堵塞反应到牙齿上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使牙齿本身的疏解能力下降才出现了龋齿，跟刷牙刷牙没关系。还有牙龈萎缩也不是什么真菌这么导致的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由于整个的阳明经脉和其他一些经脉不通顺，导致气血不能濡养牙龈，还有肾经，这导致牙龈缺少营养而产生萎缩，牙龈萎缩之后不能很好地含住牙齿，导致牙齿怕风怕冷，怕酸怕甜导致牙齿白斑。</w:t>
      </w:r>
      <w:r>
        <w:rPr>
          <w:rFonts w:eastAsia="宋体" w:cs="宋体" w:ascii="宋体" w:hAnsi="宋体"/>
          <w:b/>
          <w:bCs/>
          <w:sz w:val="18"/>
          <w:szCs w:val="18"/>
          <w:lang w:val="en-US" w:eastAsia="en-US" w:bidi="en-US"/>
        </w:rPr>
        <w:br/>
      </w:r>
      <w:r>
        <w:rPr>
          <w:rFonts w:ascii="宋体" w:hAnsi="宋体" w:cs="宋体" w:eastAsia="宋体"/>
          <w:sz w:val="18"/>
          <w:szCs w:val="18"/>
          <w:lang w:val="en-US" w:eastAsia="en-US" w:bidi="en-US"/>
        </w:rPr>
        <w:t>学员：有白斑这些都没关系</w:t>
      </w:r>
      <w:r>
        <w:rPr>
          <w:rFonts w:ascii="宋体" w:hAnsi="宋体" w:cs="宋体" w:eastAsia="宋体"/>
          <w:sz w:val="18"/>
          <w:szCs w:val="18"/>
          <w:lang w:val="en-US" w:eastAsia="zh-CN" w:bidi="en-US"/>
        </w:rPr>
        <w:t>。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br/>
      </w:r>
      <w:r>
        <w:rPr>
          <w:rFonts w:ascii="宋体" w:hAnsi="宋体" w:cs="宋体" w:eastAsia="宋体"/>
          <w:b/>
          <w:bCs/>
          <w:i w:val="false"/>
          <w:iCs w:val="false"/>
          <w:sz w:val="18"/>
          <w:szCs w:val="18"/>
          <w:lang w:val="en-US" w:eastAsia="en-US" w:bidi="en-US"/>
        </w:rPr>
        <w:t>师：有白斑证明这个也是牙齿气血不顺</w:t>
      </w:r>
      <w:r>
        <w:rPr>
          <w:rFonts w:ascii="宋体" w:hAnsi="宋体" w:cs="宋体" w:eastAsia="宋体"/>
          <w:b/>
          <w:bCs/>
          <w:i w:val="false"/>
          <w:iCs w:val="false"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i w:val="false"/>
          <w:iCs w:val="false"/>
          <w:sz w:val="18"/>
          <w:szCs w:val="18"/>
          <w:lang w:val="en-US" w:eastAsia="en-US" w:bidi="en-US"/>
        </w:rPr>
        <w:t>这个问题不是很大。黄你天天拿手指擦擦就行。</w:t>
      </w:r>
    </w:p>
    <w:p>
      <w:pPr>
        <w:pStyle w:val="Normal"/>
        <w:spacing w:lineRule="auto" w:line="360" w:before="0" w:after="240"/>
        <w:ind w:left="0" w:firstLine="410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sz w:val="18"/>
          <w:szCs w:val="18"/>
          <w:lang w:val="en-US" w:eastAsia="en-US" w:bidi="en-US"/>
        </w:rPr>
        <w:t>学员：那我就放心了。</w:t>
      </w:r>
    </w:p>
    <w:p>
      <w:pPr>
        <w:pStyle w:val="Normal"/>
        <w:spacing w:lineRule="auto" w:line="360" w:before="0" w:after="240"/>
        <w:ind w:left="0" w:firstLine="412"/>
        <w:rPr>
          <w:rFonts w:ascii="宋体" w:hAnsi="宋体" w:eastAsia="宋体" w:cs="宋体"/>
          <w:b/>
          <w:b/>
          <w:bCs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师：我跟你说过了是吧，残渣正常的食物残渣唾液混合之后，形成的这种在牙齿表面停留的这种叫啥叫混合物，对牙齿起到保护作用。这种混合物跟唾液混合之后，它没有继续侵蚀牙齿的能力，反而有隔绝外在食物刺激的能力这是一种保障。人们傻把这东西都刷掉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这就叫大象为什么喜欢洗泥浴一样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知道它的泥浴。如果说你是吧来个泥浴搞成个泥猴，你说你爸妈会咋想。是不是感觉非常绝望，对，这成泥猴了这浑身上下脏的不得了，在哪打滚了这孩子不能要赶紧卖。对不对。其实卫生不卫生这是人主观的去认为，客观的是不是这样现在是吧众说纷纭没有定论。这个大象在泥里打滚，你觉得它是不是让细菌包围了，那泥里面多脏是不是。实际它洗了泥浆浴一之后，泥浆有杀灭用身上寄生虫隔绝蚊虫叮咬的能力，这知道吗？你以为动物傻在泥浆里打滚都不傻，包括很多动作在洗尘土浴这知道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吧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满身尘土的是吧地坪滚滚来滚去，这个皮毛里身全都是这土这也是去除寄生虫，一个重要的一个啥优势，对不对。他小看动物脏净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只是人由于自己的是某些固定的观念而起了分别性。就像湖里喝水一样，所有动物都在河里喝水，脏死了都是寄生虫都是病毒这水能喝，咱得喝纯净水。因为我天天喝纯净水就害人，人是自然中的一体。人说做一个环境又是众生所居住的场所，你身体里那么多病菌，细菌病毒寄生虫，多如牛毛对吧，拿显微镜看看吓死你。为什么人不能跟这些众生共生，人也是一个环境，一个场所，为什么要对抗有隔绝。所以说人吃了东西之后，人口腔分泌的唾液自然要有净化，消解这些东西的能力。如果要这样说你吃那么多东西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到胃里好脏这个东西都到胃。为什么胃没死还能工作那么正常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那就是胃它作为一个布袋盛食物的一个东西，它本身具有消解分解消化是吧你的食物的能力。唾液一样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我说的对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吧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。牙膏生产了是吧出来就发明了最多</w:t>
      </w:r>
      <w:r>
        <w:rPr>
          <w:rFonts w:eastAsia="宋体" w:cs="宋体" w:ascii="宋体" w:hAnsi="宋体"/>
          <w:b/>
          <w:bCs/>
          <w:sz w:val="18"/>
          <w:szCs w:val="18"/>
          <w:lang w:val="en-US" w:eastAsia="en-US" w:bidi="en-US"/>
        </w:rPr>
        <w:t>100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年，之前的人不活牙都掉了。还有一些才老少边穷从来不用牙膏，你们看看他的牙掉完了，这是个阴谋这还看不出。城里说为什么天天刷牙，城里人天天刷为什么牙齿越来越差。为什么你们见到开的牙医诊所越来越多。如果把牙膏吹得天花乱坠是吧包治百病。那么人们应该牙齿健康问题应该普遍提高。但事实反而是牙齿问题承受不起，你就不得不怀疑是吧刷牙是否有效，进一步怀疑他刷牙是否有害怎么样？我分析的对不对？非常客观。天天说刷牙好，为什么牙齿越来越差。从来不刷牙的古人和一些老少边穷地方，他们牙齿没见到坏到哪里起码对不对。非常简单，这东西脑子你稍微过一下要不要随众，不要别人刷牙你也刷牙，长个脑子脑子吃点饭，你自然能弄清楚是吧他说的对还是不对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刷牙这个习惯到底好还是不好，咱不说他不好，起码没有那么大的作用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既然没有那么大的作用，为什么我还我们还要天天刷牙。无非是天天买牙膏买牙刷，这是我说的这种思维方式可以，你们要去检验其他的你们的生活行为和用品，非常有意思。好了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。</w:t>
      </w:r>
    </w:p>
    <w:p>
      <w:pPr>
        <w:pStyle w:val="Normal"/>
        <w:spacing w:lineRule="auto" w:line="360" w:before="0" w:after="240"/>
        <w:ind w:left="0" w:firstLine="410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sz w:val="18"/>
          <w:szCs w:val="18"/>
          <w:lang w:val="en-US" w:eastAsia="en-US" w:bidi="en-US"/>
        </w:rPr>
        <w:t>学员：谢谢老师。</w:t>
      </w:r>
    </w:p>
    <w:p>
      <w:pPr>
        <w:pStyle w:val="Normal"/>
        <w:spacing w:lineRule="auto" w:line="360" w:before="0" w:after="240"/>
        <w:ind w:left="0" w:firstLine="412"/>
        <w:rPr>
          <w:rFonts w:ascii="宋体" w:hAnsi="宋体" w:eastAsia="宋体" w:cs="宋体"/>
          <w:b/>
          <w:b/>
          <w:bCs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师：说不用刷牙，如果说食物残渣太多或者觉得说口腔难受，牙齿难受，我拿卫生纸擦一下就行。</w:t>
      </w:r>
    </w:p>
    <w:p>
      <w:pPr>
        <w:pStyle w:val="Normal"/>
        <w:spacing w:lineRule="auto" w:line="360" w:before="0" w:after="240"/>
        <w:ind w:left="0" w:firstLine="410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sz w:val="18"/>
          <w:szCs w:val="18"/>
          <w:lang w:val="en-US" w:eastAsia="en-US" w:bidi="en-US"/>
        </w:rPr>
        <w:t>学员：老师，我特别喜欢听你说道德经。但是你说都中国传统的文化，我想问你的是关于西方的文化。你昨天说关于人的人生的意义，就是在西方的文化里面有个很著名的理论，希腊神话里面的人，他可能一开始就是两个身体组成的，因为神把他们分开了。所以说灵魂分开了之后，终其一生就是这个灵魂需要找到另一个灵魂是吧？所以它好像就是这种理论，还有一个西方的文化的理论，爱的理论，就是它好像这方面道德东西的话，就像爱等于我们中国的道一样，它可能是宇宙的基本法则。我们一方面好像是灵魂是一半缺失的，就要去寻找另一半，完整的那一部分，好像是另一个自己的另一半。这里面又夹杂着他们说的宇宙的，基本的爱的法则这到底是怎么一回事。</w:t>
      </w:r>
    </w:p>
    <w:p>
      <w:pPr>
        <w:pStyle w:val="Normal"/>
        <w:spacing w:lineRule="auto" w:line="360" w:before="0" w:after="240"/>
        <w:ind w:left="0" w:firstLine="412"/>
        <w:rPr>
          <w:rFonts w:ascii="宋体" w:hAnsi="宋体" w:eastAsia="宋体" w:cs="宋体"/>
          <w:b/>
          <w:b/>
          <w:bCs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师：到底是怎么回事？</w:t>
      </w:r>
    </w:p>
    <w:p>
      <w:pPr>
        <w:pStyle w:val="Normal"/>
        <w:spacing w:lineRule="auto" w:line="360" w:before="0" w:after="240"/>
        <w:ind w:left="0" w:firstLine="410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sz w:val="18"/>
          <w:szCs w:val="18"/>
          <w:lang w:val="en-US" w:eastAsia="en-US" w:bidi="en-US"/>
        </w:rPr>
        <w:t>学员：对，不明白这个为什么是这样一个。假如说我们人这一辈子是有轮回的，但是它有轮的话，他就不停的去寻找。然后又分开，不停的寻找又分开，里面又是追寻着爱的东西。这个道理我们最终到底要达到什么？</w:t>
      </w:r>
    </w:p>
    <w:p>
      <w:pPr>
        <w:pStyle w:val="Normal"/>
        <w:spacing w:lineRule="auto" w:line="360" w:before="0" w:after="240"/>
        <w:ind w:left="0" w:firstLine="412"/>
        <w:rPr>
          <w:rFonts w:ascii="宋体" w:hAnsi="宋体" w:eastAsia="宋体" w:cs="宋体"/>
          <w:b/>
          <w:b/>
          <w:bCs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师：你是学生吗？</w:t>
      </w:r>
    </w:p>
    <w:p>
      <w:pPr>
        <w:pStyle w:val="Normal"/>
        <w:spacing w:lineRule="auto" w:line="360" w:before="0" w:after="240"/>
        <w:ind w:left="0" w:firstLine="410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sz w:val="18"/>
          <w:szCs w:val="18"/>
          <w:lang w:val="en-US" w:eastAsia="en-US" w:bidi="en-US"/>
        </w:rPr>
        <w:t>学员：是</w:t>
      </w:r>
      <w:r>
        <w:rPr>
          <w:rFonts w:ascii="宋体" w:hAnsi="宋体" w:cs="宋体" w:eastAsia="宋体"/>
          <w:sz w:val="18"/>
          <w:szCs w:val="18"/>
          <w:lang w:val="en-US" w:eastAsia="zh-CN" w:bidi="en-US"/>
        </w:rPr>
        <w:t>。</w:t>
      </w:r>
    </w:p>
    <w:p>
      <w:pPr>
        <w:pStyle w:val="Normal"/>
        <w:spacing w:lineRule="auto" w:line="360" w:before="0" w:after="240"/>
        <w:ind w:left="0" w:firstLine="412"/>
        <w:rPr>
          <w:rFonts w:ascii="宋体" w:hAnsi="宋体" w:eastAsia="宋体" w:cs="宋体"/>
          <w:b/>
          <w:b/>
          <w:bCs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师：问这个问题，一看就是学生，你大几了？</w:t>
      </w:r>
    </w:p>
    <w:p>
      <w:pPr>
        <w:pStyle w:val="Normal"/>
        <w:spacing w:lineRule="auto" w:line="360" w:before="0" w:after="240"/>
        <w:ind w:left="0" w:firstLine="410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sz w:val="18"/>
          <w:szCs w:val="18"/>
          <w:lang w:val="en-US" w:eastAsia="en-US" w:bidi="en-US"/>
        </w:rPr>
        <w:t>学员：大四。</w:t>
      </w:r>
    </w:p>
    <w:p>
      <w:pPr>
        <w:pStyle w:val="Normal"/>
        <w:spacing w:lineRule="auto" w:line="360" w:before="0" w:after="240"/>
        <w:ind w:left="0" w:firstLine="412"/>
        <w:rPr>
          <w:rFonts w:ascii="宋体" w:hAnsi="宋体" w:eastAsia="宋体" w:cs="宋体"/>
          <w:b/>
          <w:b/>
          <w:bCs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师：学啥的？</w:t>
      </w:r>
    </w:p>
    <w:p>
      <w:pPr>
        <w:pStyle w:val="Normal"/>
        <w:spacing w:lineRule="auto" w:line="360" w:before="0" w:after="240"/>
        <w:ind w:left="0" w:firstLine="410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sz w:val="18"/>
          <w:szCs w:val="18"/>
          <w:lang w:val="en-US" w:eastAsia="en-US" w:bidi="en-US"/>
        </w:rPr>
        <w:t>学员：我学艺术的。</w:t>
      </w:r>
    </w:p>
    <w:p>
      <w:pPr>
        <w:pStyle w:val="Normal"/>
        <w:spacing w:lineRule="auto" w:line="360" w:before="0" w:after="240"/>
        <w:ind w:left="0" w:firstLine="412"/>
        <w:rPr>
          <w:rFonts w:ascii="宋体" w:hAnsi="宋体" w:eastAsia="宋体" w:cs="宋体"/>
          <w:b/>
          <w:b/>
          <w:bCs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师：会画画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吗？</w:t>
      </w:r>
    </w:p>
    <w:p>
      <w:pPr>
        <w:pStyle w:val="Normal"/>
        <w:spacing w:lineRule="auto" w:line="360" w:before="0" w:after="240"/>
        <w:ind w:left="0" w:firstLine="410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sz w:val="18"/>
          <w:szCs w:val="18"/>
          <w:lang w:val="en-US" w:eastAsia="en-US" w:bidi="en-US"/>
        </w:rPr>
        <w:t>学员：会</w:t>
      </w:r>
      <w:r>
        <w:rPr>
          <w:rFonts w:ascii="宋体" w:hAnsi="宋体" w:cs="宋体" w:eastAsia="宋体"/>
          <w:sz w:val="18"/>
          <w:szCs w:val="18"/>
          <w:lang w:val="en-US" w:eastAsia="zh-CN" w:bidi="en-US"/>
        </w:rPr>
        <w:t>。</w:t>
      </w:r>
    </w:p>
    <w:p>
      <w:pPr>
        <w:pStyle w:val="Normal"/>
        <w:spacing w:lineRule="auto" w:line="360" w:before="0" w:after="240"/>
        <w:ind w:left="0" w:firstLine="412"/>
        <w:rPr>
          <w:rFonts w:ascii="宋体" w:hAnsi="宋体" w:eastAsia="宋体" w:cs="宋体"/>
          <w:b/>
          <w:b/>
          <w:bCs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师：这是学美术的还是学啥意思吗？艺术门类多了。</w:t>
      </w:r>
    </w:p>
    <w:p>
      <w:pPr>
        <w:pStyle w:val="Normal"/>
        <w:spacing w:lineRule="auto" w:line="360" w:before="0" w:after="240"/>
        <w:ind w:left="0" w:firstLine="410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sz w:val="18"/>
          <w:szCs w:val="18"/>
          <w:lang w:val="en-US" w:eastAsia="en-US" w:bidi="en-US"/>
        </w:rPr>
        <w:t>学员：学环境艺术的。</w:t>
      </w:r>
    </w:p>
    <w:p>
      <w:pPr>
        <w:pStyle w:val="Normal"/>
        <w:spacing w:lineRule="auto" w:line="360" w:before="0" w:after="240"/>
        <w:ind w:left="0" w:firstLine="412"/>
        <w:rPr>
          <w:rFonts w:ascii="宋体" w:hAnsi="宋体" w:eastAsia="宋体" w:cs="宋体"/>
          <w:b/>
          <w:b/>
          <w:bCs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师：环境，啥叫环境艺术？</w:t>
      </w:r>
    </w:p>
    <w:p>
      <w:pPr>
        <w:pStyle w:val="Normal"/>
        <w:spacing w:lineRule="auto" w:line="360" w:before="0" w:after="240"/>
        <w:ind w:left="0" w:firstLine="410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sz w:val="18"/>
          <w:szCs w:val="18"/>
          <w:lang w:val="en-US" w:eastAsia="en-US" w:bidi="en-US"/>
        </w:rPr>
        <w:t>学员：对，类似于这些。</w:t>
      </w:r>
    </w:p>
    <w:p>
      <w:pPr>
        <w:pStyle w:val="Normal"/>
        <w:spacing w:lineRule="auto" w:line="360" w:before="0" w:after="240"/>
        <w:ind w:left="0" w:firstLine="412"/>
        <w:rPr>
          <w:rFonts w:ascii="宋体" w:hAnsi="宋体" w:eastAsia="宋体" w:cs="宋体"/>
          <w:b/>
          <w:b/>
          <w:bCs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师：你看的啥书？刚才说那些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。</w:t>
      </w:r>
    </w:p>
    <w:p>
      <w:pPr>
        <w:pStyle w:val="Normal"/>
        <w:spacing w:lineRule="auto" w:line="360" w:before="0" w:after="240"/>
        <w:ind w:left="0" w:firstLine="410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sz w:val="18"/>
          <w:szCs w:val="18"/>
          <w:lang w:val="en-US" w:eastAsia="en-US" w:bidi="en-US"/>
        </w:rPr>
        <w:t>学员：这些东西都类似于那种西方的哲学，西方的艺术文化，艺术文化史类似的。</w:t>
      </w:r>
    </w:p>
    <w:p>
      <w:pPr>
        <w:pStyle w:val="Normal"/>
        <w:spacing w:lineRule="auto" w:line="360" w:before="0" w:after="240"/>
        <w:ind w:left="0" w:firstLine="412"/>
        <w:rPr>
          <w:rFonts w:ascii="宋体" w:hAnsi="宋体" w:eastAsia="宋体" w:cs="宋体"/>
          <w:b/>
          <w:b/>
          <w:bCs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师：我跟你说一下，关于啥西方是吧宗教也好，哲学也好，它分很多门派，你这个只能说是其中的一类。还有耶稣的人类是吧类似的这样的，还有一些很多了，享乐主义，快乐主义类似。你不能讲刚才你说能代表西方啥主流的啥观点，反正现在好些影片，反映西方带有宗教性质的都讲爱。这个他有他的是吧积极的一面和正确的一面，但是也有它不足的地方。我们世界文化是多远的，包括我们这个道是吧，我们儒学它都是整个人类文明当中的组成部分，那么所有人类都在探索一个永恒的话题是吧。就是人类的永恒和真理对吧，永生和真理终极问题。那么关于这个问题是吧这个话题就大了，我只能跟你这样来说我个人认为对爱的追求，什么是爱问题是。你爱他，他爱你，大家爱来爱去，这是爱吗？咱们道德经讲是吧讲过大美不言类似是吧，或者大成若缺，大巧若拙，大辩若讷，还有啥天下皆知美之为美斯恶也类似这样的。首先就是你要定义什么是爱，这要定清楚，有爱就有恨，阴阳的对待。那么西方的是吧它经典宗教讲境界，讲爱什么精神。那么首先你要知道它是不完善，因为世界有光明就有黑暗它是一对阴阳。所以说从这一点来说，我感觉对起码佛教来讲的是吧，他的思想境界要比这个啥对待关的要强。无极生太极，太极生二仪，二仪生四象，什么叫两仪？二仪就是对待就是阴阳。爱，恨，光明，黑暗是吧好人，坏人这都是二仪，二仪之上是太极，太极之上是无极，也就是西方佛教讲的涅盘类似。这个话题太大了，我也没法什么具体的，这我也没法跟你分析。</w:t>
      </w:r>
    </w:p>
    <w:p>
      <w:pPr>
        <w:pStyle w:val="Normal"/>
        <w:spacing w:lineRule="auto" w:line="360" w:before="0" w:after="240"/>
        <w:ind w:left="0" w:firstLine="410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sz w:val="18"/>
          <w:szCs w:val="18"/>
          <w:lang w:val="en-US" w:eastAsia="en-US" w:bidi="en-US"/>
        </w:rPr>
        <w:t>学员：为什么灵魂是要分开的，然后在又完整的融合呢</w:t>
      </w:r>
      <w:r>
        <w:rPr>
          <w:rFonts w:ascii="宋体" w:hAnsi="宋体" w:cs="宋体" w:eastAsia="宋体"/>
          <w:sz w:val="18"/>
          <w:szCs w:val="18"/>
          <w:lang w:val="en-US" w:eastAsia="zh-CN" w:bidi="en-US"/>
        </w:rPr>
        <w:t>。</w:t>
      </w:r>
    </w:p>
    <w:p>
      <w:pPr>
        <w:pStyle w:val="Normal"/>
        <w:spacing w:lineRule="auto" w:line="360" w:before="0" w:after="240"/>
        <w:ind w:left="0" w:firstLine="412"/>
        <w:rPr>
          <w:rFonts w:ascii="宋体" w:hAnsi="宋体" w:eastAsia="宋体" w:cs="宋体"/>
          <w:b/>
          <w:b/>
          <w:bCs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师：它在这样这么回事，其实它终极的一个哲学架构，就是说一个不完美到完美，从分离到合一就三位一体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二仪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耶稣和圣徒，这所有东西都要和最后皈依，咱们中国也讲这个五行合一，五行是散在的，五行散在了产生对待，产生了轮转，产生了变化，产生了生死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那么如果把五行合一之后是不是就永恒了。咱们也讲阴阳男的找女的，女的找男的说产生千变万化，同时产生爱恨交错。所以说男的要找女的，要找男的，男女合一，最终达到永恒和唯一。西方的估计也不确切，也是这个意思，总是你是有缺憾的，总是你是丢难了。</w:t>
      </w:r>
    </w:p>
    <w:p>
      <w:pPr>
        <w:pStyle w:val="Normal"/>
        <w:spacing w:lineRule="auto" w:line="360" w:before="0" w:after="240"/>
        <w:ind w:left="0" w:firstLine="410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sz w:val="18"/>
          <w:szCs w:val="18"/>
          <w:lang w:val="en-US" w:eastAsia="en-US" w:bidi="en-US"/>
        </w:rPr>
        <w:t>学员：对，我就是不懂为什么老是有缺憾，必须要统一。</w:t>
      </w:r>
    </w:p>
    <w:p>
      <w:pPr>
        <w:pStyle w:val="Normal"/>
        <w:spacing w:lineRule="auto" w:line="360" w:before="0" w:after="240"/>
        <w:ind w:left="0" w:firstLine="412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师：因为说你是不完美的，你统一之后就完美了，对不对。</w:t>
      </w:r>
    </w:p>
    <w:p>
      <w:pPr>
        <w:pStyle w:val="Normal"/>
        <w:spacing w:lineRule="auto" w:line="360" w:before="0" w:after="240"/>
        <w:ind w:left="0" w:firstLine="410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sz w:val="18"/>
          <w:szCs w:val="18"/>
          <w:lang w:val="en-US" w:eastAsia="en-US" w:bidi="en-US"/>
        </w:rPr>
        <w:t>学员：那就是说我们终极的问题还是回归于完美。</w:t>
      </w:r>
    </w:p>
    <w:p>
      <w:pPr>
        <w:pStyle w:val="Normal"/>
        <w:spacing w:lineRule="auto" w:line="360" w:before="0" w:after="240"/>
        <w:ind w:left="0" w:firstLine="412"/>
        <w:rPr>
          <w:rFonts w:ascii="宋体" w:hAnsi="宋体" w:eastAsia="宋体" w:cs="宋体"/>
          <w:b/>
          <w:b/>
          <w:bCs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师：对，还是完美还是道。从</w:t>
      </w:r>
      <w:r>
        <w:rPr>
          <w:rFonts w:eastAsia="宋体" w:cs="宋体" w:ascii="宋体" w:hAnsi="宋体"/>
          <w:b/>
          <w:bCs/>
          <w:sz w:val="18"/>
          <w:szCs w:val="18"/>
          <w:lang w:val="en-US" w:eastAsia="en-US" w:bidi="en-US"/>
        </w:rPr>
        <w:t>5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到</w:t>
      </w:r>
      <w:r>
        <w:rPr>
          <w:rFonts w:eastAsia="宋体" w:cs="宋体" w:ascii="宋体" w:hAnsi="宋体"/>
          <w:b/>
          <w:bCs/>
          <w:sz w:val="18"/>
          <w:szCs w:val="18"/>
          <w:lang w:val="en-US" w:eastAsia="en-US" w:bidi="en-US"/>
        </w:rPr>
        <w:t>4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到</w:t>
      </w:r>
      <w:r>
        <w:rPr>
          <w:rFonts w:eastAsia="宋体" w:cs="宋体" w:ascii="宋体" w:hAnsi="宋体"/>
          <w:b/>
          <w:bCs/>
          <w:sz w:val="18"/>
          <w:szCs w:val="18"/>
          <w:lang w:val="en-US" w:eastAsia="en-US" w:bidi="en-US"/>
        </w:rPr>
        <w:t>3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到</w:t>
      </w:r>
      <w:r>
        <w:rPr>
          <w:rFonts w:eastAsia="宋体" w:cs="宋体" w:ascii="宋体" w:hAnsi="宋体"/>
          <w:b/>
          <w:bCs/>
          <w:sz w:val="18"/>
          <w:szCs w:val="18"/>
          <w:lang w:val="en-US" w:eastAsia="en-US" w:bidi="en-US"/>
        </w:rPr>
        <w:t>2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到</w:t>
      </w:r>
      <w:r>
        <w:rPr>
          <w:rFonts w:eastAsia="宋体" w:cs="宋体" w:ascii="宋体" w:hAnsi="宋体"/>
          <w:b/>
          <w:bCs/>
          <w:sz w:val="18"/>
          <w:szCs w:val="18"/>
          <w:lang w:val="en-US" w:eastAsia="en-US" w:bidi="en-US"/>
        </w:rPr>
        <w:t>1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是吧最后完了。就像你和我一样是吧，因为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我有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你和我的区别和分别对不对，所以产生了是吧对各自利益的争夺。没错吧？</w:t>
      </w:r>
    </w:p>
    <w:p>
      <w:pPr>
        <w:pStyle w:val="Normal"/>
        <w:spacing w:lineRule="auto" w:line="360" w:before="0" w:after="240"/>
        <w:ind w:left="0" w:firstLine="410"/>
        <w:rPr>
          <w:rFonts w:ascii="宋体" w:hAnsi="宋体" w:eastAsia="宋体" w:cs="宋体"/>
          <w:b/>
          <w:b/>
          <w:bCs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sz w:val="18"/>
          <w:szCs w:val="18"/>
          <w:lang w:val="en-US" w:eastAsia="en-US" w:bidi="en-US"/>
        </w:rPr>
        <w:t>学员：为什么？可能说西方比如要遇到自己的灵魂的伴侣，就是那一半你就会感觉到完整。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师：你觉得有这样完全能融合在一起的人吗？</w:t>
      </w:r>
    </w:p>
    <w:p>
      <w:pPr>
        <w:pStyle w:val="Normal"/>
        <w:spacing w:lineRule="auto" w:line="360" w:before="0" w:after="240"/>
        <w:ind w:left="0" w:firstLine="410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sz w:val="18"/>
          <w:szCs w:val="18"/>
          <w:lang w:val="en-US" w:eastAsia="en-US" w:bidi="en-US"/>
        </w:rPr>
        <w:t>学员：我觉得最终应该会融合在一起，但是这个是一个很漫长的过程</w:t>
      </w:r>
      <w:r>
        <w:rPr>
          <w:rFonts w:ascii="宋体" w:hAnsi="宋体" w:cs="宋体" w:eastAsia="宋体"/>
          <w:sz w:val="18"/>
          <w:szCs w:val="18"/>
          <w:lang w:val="en-US" w:eastAsia="zh-CN" w:bidi="en-US"/>
        </w:rPr>
        <w:t>。</w:t>
      </w:r>
    </w:p>
    <w:p>
      <w:pPr>
        <w:pStyle w:val="Normal"/>
        <w:spacing w:lineRule="auto" w:line="360" w:before="0" w:after="240"/>
        <w:ind w:left="0" w:firstLine="412"/>
        <w:rPr>
          <w:rFonts w:ascii="宋体" w:hAnsi="宋体" w:eastAsia="宋体" w:cs="宋体"/>
          <w:b/>
          <w:b/>
          <w:bCs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师：那可能是最高理想几乎不可能，不存在你是他，他是你正好是他的另一半，就从哲学意义上来讲这不可能。只能说配偶挺不错的，正好的时候确实他有咱俩说的</w:t>
      </w:r>
      <w:r>
        <w:rPr>
          <w:rFonts w:ascii="宋体" w:hAnsi="宋体" w:cs="宋体" w:eastAsia="宋体"/>
          <w:b/>
          <w:bCs/>
          <w:color w:val="000000"/>
          <w:sz w:val="18"/>
          <w:szCs w:val="18"/>
          <w:lang w:val="en-US" w:eastAsia="en-US" w:bidi="en-US"/>
        </w:rPr>
        <w:t>来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，这也就是一个初恋的一个感觉。</w:t>
      </w:r>
    </w:p>
    <w:p>
      <w:pPr>
        <w:pStyle w:val="Normal"/>
        <w:spacing w:lineRule="auto" w:line="360" w:before="0" w:after="240"/>
        <w:ind w:left="0" w:firstLine="410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sz w:val="18"/>
          <w:szCs w:val="18"/>
          <w:lang w:val="en-US" w:eastAsia="en-US" w:bidi="en-US"/>
        </w:rPr>
        <w:t>学员：懂了</w:t>
      </w:r>
      <w:r>
        <w:rPr>
          <w:rFonts w:ascii="宋体" w:hAnsi="宋体" w:cs="宋体" w:eastAsia="宋体"/>
          <w:sz w:val="18"/>
          <w:szCs w:val="18"/>
          <w:lang w:val="en-US" w:eastAsia="zh-CN" w:bidi="en-US"/>
        </w:rPr>
        <w:t>。</w:t>
      </w:r>
    </w:p>
    <w:p>
      <w:pPr>
        <w:pStyle w:val="Normal"/>
        <w:spacing w:lineRule="auto" w:line="360" w:before="0" w:after="240"/>
        <w:ind w:left="0" w:firstLine="412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哲学和现实说是不一样，就是我们追求继生成佛，但是可能吗</w:t>
      </w:r>
      <w:r>
        <w:rPr>
          <w:rFonts w:eastAsia="宋体" w:cs="宋体" w:ascii="宋体" w:hAnsi="宋体"/>
          <w:b/>
          <w:bCs/>
          <w:sz w:val="18"/>
          <w:szCs w:val="18"/>
          <w:lang w:val="en-US" w:eastAsia="en-US" w:bidi="en-US"/>
        </w:rPr>
        <w:t>?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几乎不可能。</w:t>
      </w:r>
    </w:p>
    <w:p>
      <w:pPr>
        <w:pStyle w:val="Normal"/>
        <w:spacing w:lineRule="auto" w:line="360" w:before="0" w:after="240"/>
        <w:ind w:left="0" w:firstLine="410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sz w:val="18"/>
          <w:szCs w:val="18"/>
          <w:lang w:val="en-US" w:eastAsia="en-US" w:bidi="en-US"/>
        </w:rPr>
        <w:t>学员：最终我们表面上的其实追求的是一种感觉，然后最终理想的状态是达到融合。</w:t>
      </w:r>
    </w:p>
    <w:p>
      <w:pPr>
        <w:pStyle w:val="Normal"/>
        <w:spacing w:lineRule="auto" w:line="360" w:before="0" w:after="240"/>
        <w:ind w:left="0" w:firstLine="412"/>
        <w:rPr>
          <w:rFonts w:ascii="宋体" w:hAnsi="宋体" w:eastAsia="宋体" w:cs="宋体"/>
          <w:b/>
          <w:b/>
          <w:bCs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师：对，这个是一条非常漫长的路，可能需要几亿年的进化，说你往那条路上走。</w:t>
      </w:r>
    </w:p>
    <w:p>
      <w:pPr>
        <w:pStyle w:val="Normal"/>
        <w:spacing w:lineRule="auto" w:line="360" w:before="0" w:after="240"/>
        <w:ind w:left="0" w:firstLine="410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sz w:val="18"/>
          <w:szCs w:val="18"/>
          <w:lang w:val="en-US" w:eastAsia="en-US" w:bidi="en-US"/>
        </w:rPr>
        <w:t>学员：明白了</w:t>
      </w:r>
      <w:r>
        <w:rPr>
          <w:rFonts w:ascii="宋体" w:hAnsi="宋体" w:cs="宋体" w:eastAsia="宋体"/>
          <w:sz w:val="18"/>
          <w:szCs w:val="18"/>
          <w:lang w:val="en-US" w:eastAsia="zh-CN" w:bidi="en-US"/>
        </w:rPr>
        <w:t>。</w:t>
      </w:r>
    </w:p>
    <w:p>
      <w:pPr>
        <w:pStyle w:val="Normal"/>
        <w:spacing w:lineRule="auto" w:line="360" w:before="0" w:after="240"/>
        <w:ind w:left="0" w:firstLine="412"/>
        <w:rPr>
          <w:rFonts w:ascii="宋体" w:hAnsi="宋体" w:eastAsia="宋体" w:cs="宋体"/>
          <w:b/>
          <w:b/>
          <w:bCs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师：哲学家不是实干家，知道吧？你可以就仰望星空，但是同时要脚踩大地。你不能说天天看星星象，谁能天天陪你看星星，等你啥毕业之后是不是，行，就这样。下一个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。</w:t>
      </w:r>
    </w:p>
    <w:p>
      <w:pPr>
        <w:pStyle w:val="Normal"/>
        <w:spacing w:lineRule="auto" w:line="360" w:before="0" w:after="240"/>
        <w:ind w:left="0" w:firstLine="410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sz w:val="18"/>
          <w:szCs w:val="18"/>
          <w:lang w:val="en-US" w:eastAsia="en-US" w:bidi="en-US"/>
        </w:rPr>
        <w:t>学员：老师，你好，能听见吗？老师我想问一下，上次说病的时候没有排上麦。我想请教您一下，胆囊腺肌症是个怎么回事，因为我现在有这个毛病看了，所有的西医大夫都说要把胆切掉，我是觉得有点不甘心</w:t>
      </w:r>
      <w:r>
        <w:rPr>
          <w:rFonts w:ascii="宋体" w:hAnsi="宋体" w:cs="宋体" w:eastAsia="宋体"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sz w:val="18"/>
          <w:szCs w:val="18"/>
          <w:lang w:val="en-US" w:eastAsia="en-US" w:bidi="en-US"/>
        </w:rPr>
        <w:t>所以想问问您。</w:t>
      </w:r>
    </w:p>
    <w:p>
      <w:pPr>
        <w:pStyle w:val="Normal"/>
        <w:spacing w:lineRule="auto" w:line="360" w:before="0" w:after="240"/>
        <w:ind w:left="0" w:firstLine="412"/>
        <w:rPr>
          <w:rFonts w:ascii="宋体" w:hAnsi="宋体" w:eastAsia="宋体" w:cs="宋体"/>
          <w:b/>
          <w:b/>
          <w:bCs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师：你看还有一个子宫腺肌症是吧这知道。</w:t>
      </w:r>
    </w:p>
    <w:p>
      <w:pPr>
        <w:pStyle w:val="Normal"/>
        <w:spacing w:lineRule="auto" w:line="360" w:before="0" w:after="240"/>
        <w:ind w:left="0" w:firstLine="410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sz w:val="18"/>
          <w:szCs w:val="18"/>
          <w:lang w:val="en-US" w:eastAsia="en-US" w:bidi="en-US"/>
        </w:rPr>
        <w:t>学员：我知道</w:t>
      </w:r>
      <w:r>
        <w:rPr>
          <w:rFonts w:ascii="宋体" w:hAnsi="宋体" w:cs="宋体" w:eastAsia="宋体"/>
          <w:sz w:val="18"/>
          <w:szCs w:val="18"/>
          <w:lang w:val="en-US" w:eastAsia="zh-CN" w:bidi="en-US"/>
        </w:rPr>
        <w:t>。</w:t>
      </w:r>
    </w:p>
    <w:p>
      <w:pPr>
        <w:pStyle w:val="Normal"/>
        <w:spacing w:lineRule="auto" w:line="360" w:before="0" w:after="240"/>
        <w:ind w:left="0" w:firstLine="412"/>
        <w:rPr>
          <w:rFonts w:ascii="宋体" w:hAnsi="宋体" w:eastAsia="宋体" w:cs="宋体"/>
          <w:b/>
          <w:b/>
          <w:bCs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师：导致子宫疼痛异常疼痛，你是不是也是疼痛？</w:t>
      </w:r>
    </w:p>
    <w:p>
      <w:pPr>
        <w:pStyle w:val="Normal"/>
        <w:spacing w:lineRule="auto" w:line="360" w:before="0" w:after="240"/>
        <w:ind w:left="0" w:firstLine="410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sz w:val="18"/>
          <w:szCs w:val="18"/>
          <w:lang w:val="en-US" w:eastAsia="en-US" w:bidi="en-US"/>
        </w:rPr>
        <w:t>学员：右下腹就</w:t>
      </w:r>
      <w:r>
        <w:rPr>
          <w:rFonts w:ascii="宋体" w:hAnsi="宋体" w:cs="宋体" w:eastAsia="宋体"/>
          <w:sz w:val="18"/>
          <w:szCs w:val="18"/>
          <w:lang w:val="en-US" w:eastAsia="zh-CN" w:bidi="en-US"/>
        </w:rPr>
        <w:t>是胀</w:t>
      </w:r>
      <w:r>
        <w:rPr>
          <w:rFonts w:ascii="宋体" w:hAnsi="宋体" w:cs="宋体" w:eastAsia="宋体"/>
          <w:sz w:val="18"/>
          <w:szCs w:val="18"/>
          <w:lang w:val="en-US" w:eastAsia="en-US" w:bidi="en-US"/>
        </w:rPr>
        <w:t>顶吃不下去饭，但是我现在就是用中医方法治疗了一段时间，已经能吃下东西了。原来只能吃一小碗面条，现在吃肉什么都可以，但是偶尔会有一些轻微的胀都能够适应了。</w:t>
      </w:r>
    </w:p>
    <w:p>
      <w:pPr>
        <w:pStyle w:val="Normal"/>
        <w:spacing w:lineRule="auto" w:line="360" w:before="0" w:after="240"/>
        <w:ind w:left="0" w:firstLine="412"/>
        <w:rPr>
          <w:rFonts w:ascii="宋体" w:hAnsi="宋体" w:eastAsia="宋体" w:cs="宋体"/>
          <w:b/>
          <w:b/>
          <w:bCs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师：其实这个东西和胆囊炎，胆囊息肉，胆结石是吧都是基本类似的，只不过是程度和部位有所不同。肝郁气滞一般胆囊的疾病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都是肝郁气滞导致的。它胆囊管不能很好的是吧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疏泄分泌胆汁了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就是因为这个它是储存胆汁的地方对吧。由于它的结构性的要发生改变，导致它储存和排泄胆汁出现异常，使气机顶在那，堵在那，就导致你闷胀疼。</w:t>
      </w:r>
    </w:p>
    <w:p>
      <w:pPr>
        <w:pStyle w:val="Normal"/>
        <w:spacing w:lineRule="auto" w:line="360" w:before="0" w:after="240"/>
        <w:ind w:left="0" w:firstLine="410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sz w:val="18"/>
          <w:szCs w:val="18"/>
          <w:lang w:val="en-US" w:eastAsia="en-US" w:bidi="en-US"/>
        </w:rPr>
        <w:t>学员：对。</w:t>
      </w:r>
    </w:p>
    <w:p>
      <w:pPr>
        <w:pStyle w:val="Normal"/>
        <w:spacing w:lineRule="auto" w:line="360" w:before="0" w:after="240"/>
        <w:ind w:left="0" w:firstLine="412"/>
        <w:rPr>
          <w:rFonts w:ascii="宋体" w:hAnsi="宋体" w:eastAsia="宋体" w:cs="宋体"/>
          <w:b/>
          <w:b/>
          <w:bCs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师：这个通过中医的调理，调达气机是吧，疏通经络，疏肝解淤就可以得到改善，没必要切除。</w:t>
      </w:r>
    </w:p>
    <w:p>
      <w:pPr>
        <w:pStyle w:val="Normal"/>
        <w:spacing w:lineRule="auto" w:line="360" w:before="0" w:after="240"/>
        <w:ind w:left="0" w:firstLine="410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sz w:val="18"/>
          <w:szCs w:val="18"/>
          <w:lang w:val="en-US" w:eastAsia="en-US" w:bidi="en-US"/>
        </w:rPr>
        <w:t>学员：反正我现在找的大夫，他就是说气血到了病就除了。他是这种理念</w:t>
      </w:r>
      <w:r>
        <w:rPr>
          <w:rFonts w:ascii="宋体" w:hAnsi="宋体" w:cs="宋体" w:eastAsia="宋体"/>
          <w:sz w:val="18"/>
          <w:szCs w:val="18"/>
          <w:lang w:val="en-US" w:eastAsia="zh-CN" w:bidi="en-US"/>
        </w:rPr>
        <w:t>我觉得</w:t>
      </w:r>
      <w:r>
        <w:rPr>
          <w:rFonts w:ascii="宋体" w:hAnsi="宋体" w:cs="宋体" w:eastAsia="宋体"/>
          <w:sz w:val="18"/>
          <w:szCs w:val="18"/>
          <w:lang w:val="en-US" w:eastAsia="en-US" w:bidi="en-US"/>
        </w:rPr>
        <w:t>跟你其实还是挺一致的。气血把病灶过去了以后他就火了，然后把那个病气就给慢慢的就给运输走了。可能是不是需要时间比较长。</w:t>
      </w:r>
    </w:p>
    <w:p>
      <w:pPr>
        <w:pStyle w:val="Normal"/>
        <w:spacing w:lineRule="auto" w:line="360" w:before="0" w:after="240"/>
        <w:ind w:left="0" w:firstLine="412"/>
        <w:rPr>
          <w:rFonts w:ascii="宋体" w:hAnsi="宋体" w:eastAsia="宋体" w:cs="宋体"/>
          <w:b/>
          <w:b/>
          <w:bCs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师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：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这个不好说了。行，今天也差不多了。</w:t>
      </w:r>
    </w:p>
    <w:p>
      <w:pPr>
        <w:pStyle w:val="Normal"/>
        <w:spacing w:lineRule="auto" w:line="360" w:before="0" w:after="240"/>
        <w:ind w:left="0" w:firstLine="410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sz w:val="18"/>
          <w:szCs w:val="18"/>
          <w:lang w:val="en-US" w:eastAsia="en-US" w:bidi="en-US"/>
        </w:rPr>
        <w:t>学员：老师我想再问一下，他们说西医反正说他是有一定癌变的可能，所以他说让我切，那你觉得癌变到底是个怎么回事？</w:t>
      </w:r>
    </w:p>
    <w:p>
      <w:pPr>
        <w:pStyle w:val="Normal"/>
        <w:spacing w:lineRule="auto" w:line="360" w:before="0" w:after="240"/>
        <w:ind w:left="0" w:firstLine="412"/>
        <w:rPr>
          <w:rFonts w:ascii="宋体" w:hAnsi="宋体" w:eastAsia="宋体" w:cs="宋体"/>
          <w:b/>
          <w:b/>
          <w:bCs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师：他就啥肝郁气滞，它进一步恶化是吧导致结构发生改变癌变了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。</w:t>
      </w:r>
    </w:p>
    <w:p>
      <w:pPr>
        <w:pStyle w:val="Normal"/>
        <w:spacing w:lineRule="auto" w:line="360" w:before="0" w:after="240"/>
        <w:ind w:left="0" w:firstLine="410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sz w:val="18"/>
          <w:szCs w:val="18"/>
          <w:lang w:val="en-US" w:eastAsia="en-US" w:bidi="en-US"/>
        </w:rPr>
        <w:t>学员：反正一直去调达那个气机的话，他就不会那样。</w:t>
      </w:r>
    </w:p>
    <w:p>
      <w:pPr>
        <w:pStyle w:val="Normal"/>
        <w:spacing w:lineRule="auto" w:line="360" w:before="0" w:after="240"/>
        <w:ind w:left="0" w:firstLine="412"/>
        <w:rPr>
          <w:rFonts w:ascii="宋体" w:hAnsi="宋体" w:eastAsia="宋体" w:cs="宋体"/>
          <w:b/>
          <w:b/>
          <w:bCs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师：对，肯定的。就像你走在路上一样，你只要在正常路上走，你就不会摔跟头。</w:t>
      </w:r>
    </w:p>
    <w:p>
      <w:pPr>
        <w:pStyle w:val="Normal"/>
        <w:spacing w:lineRule="auto" w:line="360" w:before="0" w:after="240"/>
        <w:ind w:left="0" w:firstLine="410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sz w:val="18"/>
          <w:szCs w:val="18"/>
          <w:lang w:val="en-US" w:eastAsia="en-US" w:bidi="en-US"/>
        </w:rPr>
        <w:t>学员：明白。</w:t>
      </w:r>
    </w:p>
    <w:p>
      <w:pPr>
        <w:pStyle w:val="Normal"/>
        <w:spacing w:lineRule="auto" w:line="360" w:before="0" w:after="240"/>
        <w:ind w:left="0" w:firstLine="412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师：尽量不要切器官。因为你即便切了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它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那地方还是肝郁气滞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它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就会进一步侵蚀你的其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它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的组织。</w:t>
      </w:r>
    </w:p>
    <w:p>
      <w:pPr>
        <w:pStyle w:val="Normal"/>
        <w:spacing w:lineRule="auto" w:line="360" w:before="0" w:after="240"/>
        <w:ind w:left="0" w:firstLine="410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sz w:val="18"/>
          <w:szCs w:val="18"/>
          <w:lang w:val="en-US" w:eastAsia="en-US" w:bidi="en-US"/>
        </w:rPr>
        <w:t>学员：好的，我已经开始加入六期健身了，好的，谢谢老师。</w:t>
      </w:r>
    </w:p>
    <w:p>
      <w:pPr>
        <w:pStyle w:val="Normal"/>
        <w:spacing w:lineRule="auto" w:line="360" w:before="0" w:after="240"/>
        <w:ind w:left="0" w:firstLine="412"/>
        <w:rPr/>
      </w:pP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师：今天时间到了，都一个小时了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后边那三个排麦的就算了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明天再接再厉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18"/>
          <w:szCs w:val="18"/>
          <w:lang w:val="en-US" w:eastAsia="en-US" w:bidi="en-US"/>
        </w:rPr>
        <w:t>这样今天就到这了</w:t>
      </w:r>
      <w:r>
        <w:rPr>
          <w:rFonts w:ascii="宋体" w:hAnsi="宋体" w:cs="宋体" w:eastAsia="宋体"/>
          <w:b w:val="false"/>
          <w:bCs w:val="false"/>
          <w:sz w:val="18"/>
          <w:szCs w:val="18"/>
          <w:lang w:val="en-US" w:eastAsia="en-US" w:bidi="en-US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45:59Z</dcterms:created>
  <dc:creator>❦蓝鳯﹏桑椹子【一组会员</dc:creator>
  <dc:description/>
  <dc:language>en-US</dc:language>
  <cp:lastModifiedBy>❦蓝鳯﹏桑椹子【一组会员</cp:lastModifiedBy>
  <dcterms:modified xsi:type="dcterms:W3CDTF">2019-03-20T06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