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sz w:val="28"/>
          <w:szCs w:val="28"/>
          <w:lang w:val="en-US" w:eastAsia="en-US" w:bidi="en-US"/>
        </w:rPr>
      </w:pPr>
      <w:r>
        <w:rPr>
          <w:rFonts w:cs="宋体" w:ascii="宋体" w:hAnsi="宋体"/>
          <w:sz w:val="28"/>
          <w:szCs w:val="28"/>
          <w:lang w:val="en-US" w:eastAsia="en-US" w:bidi="en-US"/>
        </w:rPr>
        <w:t>20190705</w:t>
      </w:r>
      <w:r>
        <w:rPr>
          <w:rFonts w:ascii="宋体" w:hAnsi="宋体" w:cs="宋体"/>
          <w:sz w:val="28"/>
          <w:szCs w:val="28"/>
          <w:lang w:val="en-US" w:eastAsia="en-US" w:bidi="en-US"/>
        </w:rPr>
        <w:t>公开课</w:t>
      </w:r>
      <w:r>
        <w:rPr>
          <w:rFonts w:cs="宋体" w:ascii="宋体" w:hAnsi="宋体"/>
          <w:sz w:val="28"/>
          <w:szCs w:val="28"/>
          <w:lang w:val="en-US" w:eastAsia="en-US" w:bidi="en-US"/>
        </w:rPr>
        <w:t>-</w:t>
      </w:r>
      <w:r>
        <w:rPr>
          <w:rFonts w:ascii="宋体" w:hAnsi="宋体" w:cs="宋体"/>
          <w:sz w:val="28"/>
          <w:szCs w:val="28"/>
          <w:lang w:val="en-US" w:eastAsia="en-US" w:bidi="en-US"/>
        </w:rPr>
        <w:t>七期产后健身分享</w:t>
      </w:r>
      <w:r>
        <w:rPr>
          <w:rFonts w:cs="宋体" w:ascii="宋体" w:hAnsi="宋体"/>
          <w:sz w:val="28"/>
          <w:szCs w:val="28"/>
          <w:lang w:val="en-US" w:eastAsia="en-US" w:bidi="en-US"/>
        </w:rPr>
        <w:t>-</w:t>
      </w:r>
      <w:r>
        <w:rPr>
          <w:rFonts w:ascii="宋体" w:hAnsi="宋体" w:cs="宋体"/>
          <w:sz w:val="28"/>
          <w:szCs w:val="28"/>
          <w:lang w:val="en-US" w:eastAsia="en-US" w:bidi="en-US"/>
        </w:rPr>
        <w:t>梦如初醒</w:t>
      </w:r>
    </w:p>
    <w:p>
      <w:pPr>
        <w:pStyle w:val="Normal"/>
        <w:spacing w:lineRule="auto" w:line="360" w:before="0" w:after="240"/>
        <w:ind w:left="0" w:firstLine="5279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整理：云南开心</w:t>
      </w:r>
      <w:r>
        <w:rPr>
          <w:rFonts w:cs="宋体" w:ascii="宋体" w:hAnsi="宋体"/>
          <w:sz w:val="21"/>
          <w:szCs w:val="21"/>
          <w:lang w:val="en-US" w:eastAsia="zh-CN" w:bidi="en-US"/>
        </w:rPr>
        <w:t>:</w:t>
      </w:r>
      <w:r>
        <w:rPr>
          <w:rFonts w:ascii="宋体" w:hAnsi="宋体" w:cs="宋体"/>
          <w:sz w:val="21"/>
          <w:szCs w:val="21"/>
          <w:lang w:val="en-US" w:eastAsia="zh-CN" w:bidi="en-US"/>
        </w:rPr>
        <w:t>核对：飞龙在天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咱们今天开始今天的公开课，大家晚上好，我是今天的主持人微微蓝。感谢大家收听喜马拉雅的德明公开课直播间，今天我们是产后风的一个分享课，是由我们的学员曾经的产后风患者梦如初醒，来给我们大家分享一下。她得产后风的一些经历，还有参加德明健身之后身体恢复了！基本上治愈了产后风的疾病，她的一些心得体会。同时我们也请到了飞龙在天师兄，作为我们的医师，给我们提出一些宝贵的建议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大家晚上好，我是梦如初醒。今天很高兴可以跟大家分享一下我产后风康复的过程。为什么说高兴，因为我觉得在以前听这个课的时候，就觉得自己什么时候好不知道，但是今天作为嘉宾还是比较荣幸，我现在基本上差不多了。我今天的分享内容的话，大概就是以七个形式来分享，我首先简单介绍一下，首先的话我就是分享一下产后风的形成的原因，包括我的症状。第二点，聊一下的，我走过的这种治疗路线。第三点，我谈一下就是怎样认识网络的诊断，包括认识老师。第四点就是当吃药效果不是特别大的情况下，我在寻找突破口，找到健身这一块，第五点，就是心态的改变。第六点，如何对待这个过程当中翻病。第七点，我们产后风应该怎样的去生活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首先我分享第一点，产后风的形成，其实这个东西说实话，在我没得这个病之前，我不知道这个叫产后风，也不知道会有这种病。因为以前的话我觉得身体状况还不错，除了平时的感冒，偶尔的会有一些其他小的问题，我觉得身体还可以。其实等我真正生了小孩以后，可能各种原因，因为在月子里面首先也不太懂，包括一些吵架，生气，因为刚生了小孩，身体比较虚弱，那个时候心情也特别不好，每天晚上各种小孩喂奶，包括家庭的这些琐事，自己原以为生个气，这是理所当然的，自己也不太懂这些东西，导致了后面出现了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在二十八天的时候就出现了症状！那个时候我也想过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这到底是什么症状，首先我刚开始出现的症状不太明显，感觉下肢稍微有点疼痛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也不知道是怎么回事。我就想着刚生完孩子，突然间有一天晚上就感觉腿有点不对劲了，但是我不知道产后风，我也不知道就是说可能是因为感冒了，生了孩子以后就是一直咳嗽，就感冒了，就不断的喝什么抗病毒颗粒，一直咳嗽不好。然后接着就来了腿疼，腿疼以后我感觉可能是因为感冒引起的，但是一过了几天症状就加重了。我当时的症状是什么样的？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我到后面了解了产后风，包括疼，麻，汗其实我都有，但是不是说一开始就全部都有一些。因为刚开始就是腿疼，简单得腿疼，后面又发展到了有背，还有腰，还有颈椎，我就觉得不对劲了。因为当时在还在月子里面没出来，然后家人也不同意，那我就百度看一下，结果一看就是月子病，然后我就心情特别不好了。因为百度上大家都知道什么人都有，但是那个时候特别相信，一看到别人说没戏了，这肯定是没办法了，就一辈子这样。心情越来越糟糕，吃也吃不下，睡也睡不好，什么也不想做，那个时候就心情特别糟糕。然后我就想着那腿疼，我老公说那就泡一下脚，然后就泡脚了，刚开始泡脚的时候，觉得这个过程挺不错的，感觉有那种暖流上来。第一天晚上泡了还放了啥花椒有一点点，那个时候我不太懂，感觉好像晚上睡的时候腿疼减轻了，还那么高兴了一下。但是不知道到后面开始了，然后症状发展到什么地步了，疼的话由手，由脚就是感觉要被拉扯的那种肿胀的，然后背也开始疼了，后背就像被人打了一下。这个东西有的时候，如果不是得这个病的话，你说了别人也不会信的，但是确确实实它就是这个样子。疼痛我觉得其实挺多的，包括以前的脚后跟，屁股疼，腰疼，小腹疼，这些东西其实都是一步一步发展的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然后还有另外一点，更糟糕的是经过泡脚以后，我那虚汗不行了。开始的话只是有那么一点点的那种钻风感，那个时候就想着怎么会盖这么多被子，怎么回事，风就是往里面走，我就把窗户也关起来了，因为当时不懂还想着透点气，开点窗户，后面知道了，百度你看了这些东西，就把这个窗户关了，但是还是不行。被子盖着还是不行，不管怎么样去弄风就是进来，慢慢的就发展成了岀汗。晚上睡觉的时候，我觉得头发都是湿的，一点不夸张。头部就开始那种不停的出汗了，然后心情特别不好，一天晚上睡也睡不着，我就半夜起来走，怎么也睡不着，其实心情不是特别好。因为现在我是走过来的了，其实当时我也想过，如果是一辈子这样，我觉得我的生活真的是完了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等于每一天都是那种浑身湿透的感觉，确实很难受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那个时候的话不光是头汗，就是胸部这一块，前面也出汗，背部也出汗，但是我下半身不出汗，不管热与不热，它都是一个状态。然后还有更严重的，到后面的话，包括腿半夜是之前不是有点疼痛，到后期的话，有一条腿就感觉有点麻木了，半夜睡的时候就像被人压到了，要动个</w:t>
      </w:r>
      <w:r>
        <w:rPr>
          <w:rFonts w:cs="宋体" w:ascii="宋体" w:hAnsi="宋体"/>
          <w:sz w:val="21"/>
          <w:szCs w:val="21"/>
          <w:lang w:val="en-US" w:eastAsia="en-US" w:bidi="en-US"/>
        </w:rPr>
        <w:t>30</w:t>
      </w:r>
      <w:r>
        <w:rPr>
          <w:rFonts w:ascii="宋体" w:hAnsi="宋体" w:cs="宋体"/>
          <w:sz w:val="21"/>
          <w:szCs w:val="21"/>
          <w:lang w:val="en-US" w:eastAsia="en-US" w:bidi="en-US"/>
        </w:rPr>
        <w:t>秒到一分钟左右，它才缓过来，那时候其实我特别害怕。我觉得是不是真的是得了，什么治不了的大病了。一下心情真的是什么也不想做，包括饭也不想吃，孩子也不想照顾，那个时候真的没想过那么多。虽然刚生完孩子本来应该是照顾的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精力再照顾孩子了可能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其实不光光是精力，还有更多的是这种心情，因为觉得我都不健康了，那时候就觉得可能我就完了。孩子我也管不了，不是说我不愿意去管事，我觉得真的一是没有经历，二是没有心情。然后我就开始治疗了，其实也对于我来说也是不一般的。因为情况特别特殊，我首先去了中医院治疗的，那个时候</w:t>
      </w:r>
      <w:r>
        <w:rPr>
          <w:rFonts w:cs="宋体" w:ascii="宋体" w:hAnsi="宋体"/>
          <w:sz w:val="21"/>
          <w:szCs w:val="21"/>
          <w:lang w:val="en-US" w:eastAsia="en-US" w:bidi="en-US"/>
        </w:rPr>
        <w:t>42</w:t>
      </w:r>
      <w:r>
        <w:rPr>
          <w:rFonts w:ascii="宋体" w:hAnsi="宋体" w:cs="宋体"/>
          <w:sz w:val="21"/>
          <w:szCs w:val="21"/>
          <w:lang w:val="en-US" w:eastAsia="en-US" w:bidi="en-US"/>
        </w:rPr>
        <w:t>天，我去复查的时候就去了，记得开了两付药给我。当时我还没怎么去百度这些药的作用，然后他开了好像就是治风湿的，什么独活之类的这个东西。我听他们说不是拿中药来泡泡洗澡，，说什么</w:t>
      </w:r>
      <w:r>
        <w:rPr>
          <w:rFonts w:cs="宋体" w:ascii="宋体" w:hAnsi="宋体"/>
          <w:sz w:val="21"/>
          <w:szCs w:val="21"/>
          <w:lang w:val="en-US" w:eastAsia="en-US" w:bidi="en-US"/>
        </w:rPr>
        <w:t>42</w:t>
      </w:r>
      <w:r>
        <w:rPr>
          <w:rFonts w:ascii="宋体" w:hAnsi="宋体" w:cs="宋体"/>
          <w:sz w:val="21"/>
          <w:szCs w:val="21"/>
          <w:lang w:val="en-US" w:eastAsia="en-US" w:bidi="en-US"/>
        </w:rPr>
        <w:t>天以后要洗澡啦啥的，我就想着腿疼，我就开一点来试一下。结果其实我那个时候，因为我吃了第一付的时候感觉有点不对了。哪里不对，汗真的是无时无刻不在出，一点不夸张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吃完药反而出汗更多了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当时我也不是说不对症，当时就想这药肯定不对。按理来说吃了药以后应该是不要说立马减轻，觉得不应该加重，我当时就是这种思维不应该加重，因为那个药我就停了。但是停了以后我又怎么弄，我不就是开了泡澡的，我就把那个房间关起来，用电磁炉煮煮了一盆，那时候没洗澡，因为我害怕着凉了吗，多少知道一点，然后就全身擦，从头擦到脚。其实如果我不要做那些的话，可能我后面的路不会有那么艰辛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产后风患者都是走了很多的弯路，包括大家对这个疾病的不了解，还有包括一些医生，因为这些你浑身的胀疼痛或者是出汗，都是你个人的感受。但是在外人看来，没有那么难受，所以很多人都不理解，包括你失眠，没有胃口什么的。所以这个病为什么难治呢？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它是互相影响的，因为你出汗了，心情一不好了，出汗更多了。所以的话就从那一次泡了脚以后，洗完澡以后这就开始更糟糕了。这凉也来了，右手臂睡觉更不行了，一天晚上我真的那个时候，半夜一两点的时候就起来，走到五六点困了。我那时候穿着真的不夸张，穿着羽绒服睡的。不是因为说冷，感觉钻风太严重了，不穿它就钻风严重，穿多了，但是出汗了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冷也不是，热也不是。飞龙在天医师，你看刚才梦如初醒说的这些症状，是不是产后风大部分的患者，都是这样的一个症状，这是一个普遍的现象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飞龙在天医师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她应该是。她就是怀小孩生产之前，可能身体又不好，或者是有问题，潜伏在那里，所以生小孩之后因为它生产的时候，包括怀胎的时候都很耗气的。身体不好的情况下，或者是加上之后的诱因，比如说她的那些心情不好，再加上这个误治，不懂得这些道理，就会一步一步的加重。你看比如说体质不一样的，特别是以前像这种产后风是比较少的。像老师说越来越多，就像火山爆发一样，因为现在的人身体差了。在以前的话，很多人都是有的在正在挑水，正在地里干活，那个小孩就生下来了，不知不觉的。好多还不出月子，但是这个人和人的身体条件不一样。比如说在黄帝内经奇病论里边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它就有提到人有重身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九月而喑，此为何也。就是说重生就是怀孕了，人两个身子。就像千金方里面说的（生熟二脏。）你自己的内脏是和自己一起的，其他的新生的小孩相当于多了一个内脏。那么这个两个东西就像一个人，他比如说一个壮汉能够背上</w:t>
      </w:r>
      <w:r>
        <w:rPr>
          <w:rFonts w:cs="宋体" w:ascii="宋体" w:hAnsi="宋体"/>
          <w:sz w:val="21"/>
          <w:szCs w:val="21"/>
          <w:lang w:val="en-US" w:eastAsia="en-US" w:bidi="en-US"/>
        </w:rPr>
        <w:t>200</w:t>
      </w:r>
      <w:r>
        <w:rPr>
          <w:rFonts w:ascii="宋体" w:hAnsi="宋体" w:cs="宋体"/>
          <w:sz w:val="21"/>
          <w:szCs w:val="21"/>
          <w:lang w:val="en-US" w:eastAsia="en-US" w:bidi="en-US"/>
        </w:rPr>
        <w:t>斤。那么孕妇她就是相当于背着小孩生下来，也只有几斤，但是她的要供给的整个营养，还要给他营造一个环境，所以说实际上背负的是非常沉重的。就是说怀上小孩身体不好的话，身体好的生小孩对她来说是一个好事，因为她是人的本来就正常机能，还可以让她在生产的时候进一步开脉，很多脉都是张开的。身体不好的话，你看她背不了</w:t>
      </w:r>
      <w:r>
        <w:rPr>
          <w:rFonts w:cs="宋体" w:ascii="宋体" w:hAnsi="宋体"/>
          <w:sz w:val="21"/>
          <w:szCs w:val="21"/>
          <w:lang w:val="en-US" w:eastAsia="en-US" w:bidi="en-US"/>
        </w:rPr>
        <w:t>200</w:t>
      </w:r>
      <w:r>
        <w:rPr>
          <w:rFonts w:ascii="宋体" w:hAnsi="宋体" w:cs="宋体"/>
          <w:sz w:val="21"/>
          <w:szCs w:val="21"/>
          <w:lang w:val="en-US" w:eastAsia="en-US" w:bidi="en-US"/>
        </w:rPr>
        <w:t>斤，就给她压下去了。古人她的不好的情况下，是表现在她已经怀了九个月，以前不是说</w:t>
      </w:r>
      <w:r>
        <w:rPr>
          <w:rFonts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/>
          <w:sz w:val="21"/>
          <w:szCs w:val="21"/>
          <w:lang w:val="en-US" w:eastAsia="en-US" w:bidi="en-US"/>
        </w:rPr>
        <w:t>月怀胎吗，她怀了九个月之后，这个就出现了，说不出话来的情况，哑了。但是黄帝就说这个时候不能治，因为她这很弱，补她还是也不能用刮痧的去刮，也不能用很粗的针去刺她，因为这些东西都是动的比较大的，就像你在给它加一点力，她本来就怀了个胎，你再给她加一点力，就受不了，就给她泄出去了。要用什么东西去补她一下，那么她其它的地方没有接受到，却被这个胎儿接受到了，或者是胎儿排泄的东西，影响到一些残留的东西。所以说过程是非常复杂的，我也说不清楚，大致就是这样，她是非常困难的一个事儿。那么比如说梦如初醒了，她就说她症状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梦如初醒师姐，是不是也是在生孩子之前的体质，也是比较不是特别强壮的那种。是吗？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那个时候我认为是还可以，但是到后面我才发现有的东西是潜在的，因为我们自己不懂，所以才觉得是身体还可以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。我也是有这种感觉怀孕之前，也没有觉得我的身体是不太好的，这是后来包括小孩出生之后他的一些问题。反过来再比如说在群里边再学习一些知识，才知道母体的身体健康的状况，对孩子是非常至关重要的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所以这个东西的话，你要倒回去想才能想的清楚。因为可能它之前潜在，没有表现出来，只要稍微一弱它就出来了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就像刚才飞龙在天师兄说的，她背负了一个重量之后，就是没有能力背负，这时候才表现出来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因为在怀孕的后期的话，我觉得前期就没有这个能力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飞龙在天医师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有的人还有前期就不行的，比如说出现特别强烈的反应。还有的很快就流产了，看会电视是一个很小的事，她就流产，这个更弱的。比如说像梦如初醒这个情况，她这个东西。还有现在有些观念，就是说一怀了小孩，一家人就像啥宝贝一样，保护起来也动也不动，是不是？本来原来的问题都还不是很大，不动的话淤滞更多，又出现问题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主要是我不懂，就觉得也没啥事干，那不就闭了，该看电视看电视，该躺着躺着，反应又有点严重，就啥都不干了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没有运动了，在家躺着养着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飞龙在天医师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越有反应，越是害怕就那样，就不知道这个道理。就是像我们现在有的学员在健身的，她怀了小孩儿，而继续健身，就是说做一些不剧烈的，初级班的那些非常适合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所以就说要是早知道，早认识，这些问题早就没有了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现在在德明健身里边学习的很多学员都有这个感慨，为什么没有早几年遇到大千老师，遇到德明健身，如果遇到了的话，真的会少少走很多的弯路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其实主要是大家都没意识到这个问题，所以也不关注这一类似的，基本上都有问题了才去找它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飞龙在天医师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而且你看她症状发展的一路都是逐步发展的。梦如初醒，比如她开始是脚疼，就是说什么情况，比如生小孩，她主要在生产的时候，主要是下焦在活动这个地方，产门这些经脉都非常开。那么但是你体质不好，她气不精强的话，就是经过那一生产，就会突然开了，出去很多精气之后，就会没有东西撑住。她说之后下焦堵住了，她开始先表现是脚疼脚疼，但是这个时候比如说你泡脚泡多了，它的水汽进去的水也排不走。比如花椒，它只是一种就是没有那种补充的力，一个花椒的麻麻帮你动一下，但是后面没有开上一些补药。这个时候比如说你出现问题的时候，不是一般的问题，不是像普通的那种一般的情况，下焦堵的那种疼麻，而是里边的精气消耗的比较多，那么就需要又通，又补这种药，那么他就光是帮助你通，那么后面就没有支撑能力。所以说只是暂时的缓解，后面的话你动多了，它的症状就会加重，又进一步堵的话，下半身堵了，那么水液的循环，它就只能在上半身，因为它气容易上去，不容易下来，它只有一半的循环。人体有</w:t>
      </w:r>
      <w:r>
        <w:rPr>
          <w:rFonts w:cs="宋体" w:ascii="宋体" w:hAnsi="宋体"/>
          <w:sz w:val="21"/>
          <w:szCs w:val="21"/>
          <w:lang w:val="en-US" w:eastAsia="en-US" w:bidi="en-US"/>
        </w:rPr>
        <w:t>70%</w:t>
      </w:r>
      <w:r>
        <w:rPr>
          <w:rFonts w:ascii="宋体" w:hAnsi="宋体" w:cs="宋体"/>
          <w:sz w:val="21"/>
          <w:szCs w:val="21"/>
          <w:lang w:val="en-US" w:eastAsia="en-US" w:bidi="en-US"/>
        </w:rPr>
        <w:t>的是水，循环当中这个水就很容易被抛出来，所以说你就感觉到这个是上半身在出汗，那么先是头上，然后上半身出，后面就上半身，然后是头上下面怎么都倒不出。它只能跑到上去，就下来不了，上面拥挤之后，它就把水液一扔出来，就是这样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刚才那个梦如初醒师姐，就是这种症状，她就是上半身出汗，下半身还特别冷，还是很典型的产后风的症状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飞龙在天医师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她为什么冷，她就是气不精强，一个是她下半身没有去在那里，而且她那个气就是产后损坏。它就相当于古画损坏了一样，那么你要用和古画的纸张，那个颜料各种成分都要和它相和的，一样的去补它，去通它，这样才不会把它损伤，才能把它补得上，是不是？是这种修复的方法，而不是说像普通医生的，那种什么很麻的药，或者是大大的发汗，发汗表面上你当刚刚在做的时候，它突然是通了，你看到效果了。但是你又消耗了你的能量，而且没有给你补充，比较细致的能量。而且补充的这种细致能量，不是说一次就能补好的，它是要经过营气，胃气，就是不停的循环，经过很多人的冲击，就像冲积平原一样，一步一步地堆积起来。这样的话人才能够得到修复，所以说它是个非常漫长复杂的过程。一不小心一步错，就会反而更加重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这也是很多产后风患者遇到的就是误治的难题！下面我们就是梦如初醒，师姐主要介绍一下参加德明健身之后，通过健身，怎么把自己产后风的这些症状都调理好了，现在基本上可以说是痊愈了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。下面我再简单说一下，认识老师，认识德明的话，其实刚开始对于网络这一块的话，说实话不管哪个人都会有顾虑，因为毕竟是不认识。我说实话去年</w:t>
      </w:r>
      <w:r>
        <w:rPr>
          <w:rFonts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/>
          <w:sz w:val="21"/>
          <w:szCs w:val="21"/>
          <w:lang w:val="en-US" w:eastAsia="en-US" w:bidi="en-US"/>
        </w:rPr>
        <w:t>月份的时候，我还去了一趟河北，专门去看产后风，那个时候就是我症状不是相比后面不是特别严重的情况下。在飞机上空调特别大，我去了一趟回来，才发现我的症状更加重了，那个时候我就转入网络诊断，因为我觉得再跑的话，这真的是不现实的，再跑更严重了。我那个时候我就想着不行，要换一种方式，我就网上搜索了以后，并没有遇到老师。以前也没有那么多的这种入口，所以的话我只看到了那帖子，但我不知道怎么进去，突然间有一天在一个群里面有个人说了，她在德明月子群，然后就刚好认识了老师，一听我就觉得可以，然后我就加了这个群，然后各种看别人。因为刚开始我觉得可能这些都是骗的，然后我就看讲座，觉得不错，确实应该是这样的，然后一篇老师的他所说的这一些感觉，好像就发生在自己身上一样，因为我觉得理解的特别的到位。我觉得我一直寻找的答案，就是其他医生可能他没有那么透彻，也不知道我们到底是个怎么样的体会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听了这些以后，就觉得这肯定是可行的。我就开始吃老师的药了，吃老师的药大概吃了两个月左右，初期的话，其实我吃一周的时候，就有一点效果了，疼痛就缓解了。因为可能老师的药是那种补气血的，就是补充能量的，我就尝试了这种。因为起初的话我也做了好些对比，经过排除，我也特别相信老师能治好，那个时候身体也高兴了，就觉得有希望了。不像以前了，以前不管做啥的，都不想吃，因为没心情，但是后面不一样了，有希望了，我就开始调理脾胃，包括加上吃药，一个周以后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吃了多长时间的药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大概一个月，初期其实我只是抱着试的心态，吃了一个周以后，感觉好像四肢这种肿胀，好像又改变了。我觉得还可以，包括他的药，因为我也不只吃了一个人的药，觉得还可以，不算特别难喝，然后又有效果，慢慢的我就接触了德明健身。因为那个时候就想着先吃药，有明显的效果了以后，我就想着那不是时间也拖得比较长了。对老师也有一定的了解了，偶尔他还是会来群里，了解了以后我就从不信任到信任这个阶段，然后就开始了这种慢慢的话可能就是药也有一部分，我就看到了德明的公开三走，四举就开始练了。开始练起初的话，我觉得效果不是特别明显，对于健身这块起初因为可能没有系统化的，然后我还是继续吃药，吃了大概两个月的时候，我就感觉虚汗，通过三走，四举虚汗基本上很少了，以前我吃饭的时候，就是拿个毛巾，反正一到吃饭我汤也不敢喝了，热水我也不敢喝了，但是冷的我更不敢喝。因为我有点怕风，那时候不擦了，风吹来面更不舒服，我就用个毛巾，边吃饭，吃完就擦，包括胸前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脖子，后面头部，没办法，这个东西岀的太多了，我只能把那种大汗珠擦了，保证就是那种吃完以后凉一会，擦完以后慢慢的稍微少了一点。然后吃完药两个月以后，我发现汗突然间有一天就没有了。因为说实话那个时候，我也想着我哪天不出汗，我以前出去都是穿个羽绒服，不穿怕风吹来疼，穿汗真的是止不住的流。我又看了什么人家说的大汗亡阳啥的，我就更害怕，一紧张汗真的是，不是说你让它停就停。但是吃了药，我做了简单的三走，四举以后我发现第一个改变，那么严重的虚汗真的是没有了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真是非常高兴的，那时候觉得终于看到希望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</w:rPr>
        <w:t>梦如初醒</w:t>
      </w:r>
      <w:r>
        <w:rPr>
          <w:rFonts w:cs="宋体" w:ascii="宋体" w:hAnsi="宋体"/>
          <w:b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刚开始我为什么不愿意起来健身，因为我腰疼就想躺着躺着舒服，虽然说还是疼，但是在我的意念当中，觉得可能躺着要舒服。但是有一天我又反复的看了讲座，老师说了你要一辈子这么躺的，你肯定是好不了的，因为越躺着你越不动，经脉越得不到这种，它可能越堵。我就想着不行，能起来怎么走就怎么走，我出不去，就在家出汗就用毛巾，我想办法一定要起来。就像当时我看了一点，就是老师说的，你爬也得爬起来，你能爬起来一定要爬起来，你才有机会出去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老师那时候说只要有口气，就一定要站起来动起来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其实那个时候真的是受影响了。那个时候我老公说我，我说我生病了，也不想起来，我腰疼，背疼，哪里都疼，你别叫我，你也别让我干这，干那，然后就那种心情不好。看好了以后慢慢的，包括脚后跟开始有一点突破了，走走这些肿胀地通过这种三走，四举。好了以后我到五期的时候，我就报了这个德明健身，刚开始我到健身班的时候，打开文件一看，我觉得这也太简单了！是我个人想法，因为刚开始我第一感觉是这种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等于梦如初醒是这样，你还没有参加初级班的时候，只是做了三走，四举，配合吃老师的药，就已经缓解了你的腰疼，颈椎疼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大的这种突破，包括我那个时候颈椎特别疼，因为我一直想这个东西吃个饭，就几分钟的时间，我就突然间感觉两个肩膀就受不了了，特别硬，这一块就疼痛了，就坐着也不行，躺着也不行的，我就说不行了，这肯定要找出破口了。我就参加健身了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做出了正确的选择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很紧张，但是当我练了一个月的时候，我不这么认为了。首先就像咱们说的那样，场地不用特别的去找，什么时候都可以做，这是最方便的地方。看着它简单，其实我觉得不简单，等你真正去做的时候，这个地方可能之前没有疼，然后疼了，但是过几天它又缓解了。那个时候我就想这还可以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有会出现翻病，就是你撑到瘀滞的地方了，可能有点反应，这时候一定要坚持下去，这个翻病过去之后，可能身体的素质就好了一点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梦如初醒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因为我觉得可能就是说翻病了之后，可能症状更严重，但这个时候的话我们心态也会有改变，在改变以后的话。我就听老师的讲座，各种分享，就自我暗示，就一直这么坚持。那个时候的话早上起得比较早，就六点多的时候就一直坚持，到春天以后，我觉得这个就好得太多了。其实因为时间的关系，我就简单的再说一下，我们平时要注意的，又要注意些什么，因为我们比较特殊，平时的话因为出虚汗的话，我觉得首先受凉这一块一定要注意，在家里面生活的话，就是你毛巾你可以多准备一下，衣服的话等等之类的。我觉得还有一点的话，我们的生活习惯一定要改变，包括你吃的脾胃的调理，其实我觉得特别重要，那个时候我也是真的小米粥，山药，包括这些鸡汤等等的，虽然有点热，但是我觉得这些对身体肯定是有好处的，各种喝，包括健身也不落下，心态特别重要。心态改变了很多，包括平时的这些琐事，家庭的这些，我觉得一定要改变的，因为如果不改变的话，它是会影响身体的。所以的话我觉得首先我们心态做好了，脾胃调理好了，再加上正确的这种引导，正确的方式，我觉得这个是完全没有问题的。所以的话我觉得大家不要被这个东西吓到的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好的，已经给我们把产后风的病程，怎么治愈的过程，然后说的很清楚了，谢谢梦如初醒。下面就请医师给我们简单的介绍一下，她怎么通过三走，四举就能够缓解产后风的一些疼痛的症状，它的原理到底是什么？还有需要注意的，在进行初期班的这些健身的动作的时候需要注意些什么？那就请我们飞龙在天师兄给我们讲一讲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飞龙在天医师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她这个好转。我觉得首先从药的作用来说，她的所有的治疗手段，或者作用都是有限的，如果她不健身的话，就继续吃老师的药，那么她就有可能在一个层次停留很长的时间。因为你长期不动，比如特别是她有好转的，另外好转的有两个方面，一个是她的心情，看她原来的心情，就是说非常焦虑紧张，这样就是说会让她进一步产生压抑的感觉，那个状况脉就很紧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这样那个病就会变得更重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心情也是很重要的，情志也是很重要的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飞龙在天医师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这是一个非常重要的方面，她的加上锻炼，因为她产后风身体各方面都变得比较差了。那么三走，四举她的这种锻炼的量，她的这种运动形式比较轻微，就不是那种剧烈的运动。所以说正适合在康复期的这种人，就是说从运动量来看，从她的运动形态上来看，我们三走，四举动作非常舒展大方，就是说把这个人的那种重新就像花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畏缩了</w:t>
      </w:r>
      <w:r>
        <w:rPr>
          <w:rFonts w:ascii="宋体" w:hAnsi="宋体" w:cs="宋体"/>
          <w:sz w:val="21"/>
          <w:szCs w:val="21"/>
          <w:lang w:val="en-US" w:eastAsia="en-US" w:bidi="en-US"/>
        </w:rPr>
        <w:t>一样，很大方的形式让它重新绽放出来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伸展一下，那么不是硬拉硬拽，而是让它比较舒缓的这种伸展开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飞龙在天医师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而且我们还有很多原则，比如说少量多次重在平时，上下齐练，那么她就是说从形态上她是很漂亮，那么从她的理念上也是非常合理科学。所以说配合吃药她就有了进一步好转，那么好转能够动起来了。比如说不动，以前我</w:t>
      </w:r>
      <w:r>
        <w:rPr>
          <w:rFonts w:cs="宋体" w:ascii="宋体" w:hAnsi="宋体"/>
          <w:sz w:val="21"/>
          <w:szCs w:val="21"/>
          <w:lang w:val="en-US" w:eastAsia="en-US" w:bidi="en-US"/>
        </w:rPr>
        <w:t>15</w:t>
      </w:r>
      <w:r>
        <w:rPr>
          <w:rFonts w:ascii="宋体" w:hAnsi="宋体" w:cs="宋体"/>
          <w:sz w:val="21"/>
          <w:szCs w:val="21"/>
          <w:lang w:val="en-US" w:eastAsia="en-US" w:bidi="en-US"/>
        </w:rPr>
        <w:t>年我就有几次咳嗽，因为我以前学过医的那几年就是非常用功用，弄到嘴里出的气全是臭气，因为白天又在上班，晚上又在熬夜看书，全是进肚子不动，一个小感冒，我自己的小感冒都没治好，</w:t>
      </w:r>
      <w:r>
        <w:rPr>
          <w:rFonts w:cs="宋体" w:ascii="宋体" w:hAnsi="宋体"/>
          <w:sz w:val="21"/>
          <w:szCs w:val="21"/>
          <w:lang w:val="en-US" w:eastAsia="en-US" w:bidi="en-US"/>
        </w:rPr>
        <w:t>14</w:t>
      </w:r>
      <w:r>
        <w:rPr>
          <w:rFonts w:ascii="宋体" w:hAnsi="宋体" w:cs="宋体"/>
          <w:sz w:val="21"/>
          <w:szCs w:val="21"/>
          <w:lang w:val="en-US" w:eastAsia="en-US" w:bidi="en-US"/>
        </w:rPr>
        <w:t>年我就治了好些，比较难治的病了。那个时候我才知道，那个药不是万能的，一个小的咳嗽不是感冒，就是咳嗽治了很久，十多次药吃了没用，我就觉得不行了。然后我就开始活动，所以说她的药物的作用非常还是有限，任何一种治疗手段，什么针灸，刮痧，拔罐，吃药都是非常有限的。第一个你精神上要立起来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孙思邈说的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第一是智神，导引就是一种基本的运动，这些药物是排在最后的。就是说像刑法一样，那是最后的手段了。又不是说你老是靠着它，那个是不行的。所以说我们的梦如初醒，她感觉到有效之后，觉得这个可以之后认可了，又看到希望，她就继续在坚持进一步地加入学习，因为加入这个团队非常重要。因为我以前跟着老师练，我都走了弯路，我也看到了，虽然说我第一期就加入了，我的腰也不好，我也看到了这个老师的方向是对的，但是我练起来我的方向就没对。可以看我以前的总结都挂在论坛上的，把老师的好方向都写出来了，但是自己做的时候就做不到。自己我的腰有问题，我就盯着要自己发明一些动作不停的练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你自己发明动作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飞龙在天医师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表面上好像懂了道理，看我的日记上，总结上都写了，我都懂了这些道理，但是做起来就不懂了。所以说这个团队非常重要，有很多教练在那指导。你看到自己练的效果不好，还是还练出了问题，你就知道再往回走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这就是集体的力量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飞龙在天医师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一个好的气氛，老师不光是一个老师，因为老师他也讲到身心同健，他也说到一些调整身体的办法，一些理念，那么还有很多这些学员，他也在往这个方向走，那么大很多人就有很多经验，那么它很可能就会触发到你，让你受到启发。所以说你看我们这里加入健身的，有很多什么都是让自己的亲人加，因为自己有的时候，就不能给他讲清楚，或者是没有时间，给他反反复复的讲，就让他加进来，很多都是这样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在这个集体里边，你就是在锻炼过程当中，或者是在求医问药的过程当中，遇到什么问题，在群里边交流一下，也许你这个问题，别人曾经遇到过的问题，这一下可能就少走了很多弯路。而且在这个集体里边也不容易掉队，就是每个人的惰性都是有的。但是在这个集体里边有人拉着拽着，可能就坚持下来了。所以加入组织健身，还是非常有必要的，这比你自己在家里头，你说我这几个动作这么简单都学会了。我自己在家里练，其实还是不一样的。对于产后风患者就是在锻炼当中，还有一些翻病的症状。飞龙在天师兄，再给我们讲一讲，怎么能够正确的去对待翻病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飞龙在天医师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翻病的症状，因为她的比如你的经脉缩了，多数的情况下，人身体不好，就像树，像个什么它扭曲压抑。土地，土壤板结就是像类似的这种情况，那么你要重新把它伸展出来，它是一个比较痛苦的过程，因为有的地方它就形成了一些硬结。那么翻出来之后，可能这个结变松了之后，他就可能会把这个脉道暂时的松软的时候，把它堵的更多，因为就是垃圾翻出来了，你表面上看到垃圾更多了，就产生了一定的更大程度上的拥挤，这个时候你就会更难受。但是这个时候，比如说稍微减量，但是还是要坚持练，把它克服过去就行了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说产后风患者就是自身的感受，实际上是很痛苦的。但是越痛苦的时候，也是能够心里要有一个信念，能够坚持一些简单的三走，四举，再慢慢的在恢复当中，身体有了力气之后，再可以进行一些别的动作，还是非常有意义的。</w:t>
      </w:r>
      <w:r>
        <w:rPr>
          <w:rFonts w:cs="宋体" w:ascii="宋体" w:hAnsi="宋体"/>
          <w:sz w:val="21"/>
          <w:szCs w:val="21"/>
          <w:lang w:val="en-US" w:eastAsia="en-US" w:bidi="en-US"/>
        </w:rPr>
        <w:t>better</w:t>
      </w:r>
      <w:r>
        <w:rPr>
          <w:rFonts w:ascii="宋体" w:hAnsi="宋体" w:cs="宋体"/>
          <w:sz w:val="21"/>
          <w:szCs w:val="21"/>
          <w:lang w:val="en-US" w:eastAsia="en-US" w:bidi="en-US"/>
        </w:rPr>
        <w:t>师姐作为产后风的专家，给我们说几句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Better:</w:t>
      </w:r>
      <w:r>
        <w:rPr>
          <w:rFonts w:ascii="宋体" w:hAnsi="宋体" w:cs="宋体"/>
          <w:sz w:val="21"/>
          <w:szCs w:val="21"/>
          <w:lang w:val="en-US" w:eastAsia="en-US" w:bidi="en-US"/>
        </w:rPr>
        <w:t>刚才飞龙在天，师兄讲得非常好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cs="宋体" w:ascii="宋体" w:hAnsi="宋体"/>
          <w:sz w:val="21"/>
          <w:szCs w:val="21"/>
          <w:lang w:val="en-US" w:eastAsia="en-US" w:bidi="en-US"/>
        </w:rPr>
        <w:t>better</w:t>
      </w:r>
      <w:r>
        <w:rPr>
          <w:rFonts w:ascii="宋体" w:hAnsi="宋体" w:cs="宋体"/>
          <w:sz w:val="21"/>
          <w:szCs w:val="21"/>
          <w:lang w:val="en-US" w:eastAsia="en-US" w:bidi="en-US"/>
        </w:rPr>
        <w:t>师姐在产后风群里边是知心姐姐，我觉得很多有产后风经历的姐妹们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都特别愿意和你说话。你就是给我们说一说，就是经常见到的这些产后风的病例，通过咱们德明健身有很多的治愈的，给我们大概说说这个情况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bidi="en-US"/>
        </w:rPr>
        <w:t>B</w:t>
      </w:r>
      <w:r>
        <w:rPr>
          <w:rFonts w:cs="宋体" w:ascii="宋体" w:hAnsi="宋体"/>
          <w:sz w:val="21"/>
          <w:szCs w:val="21"/>
          <w:lang w:val="en-US" w:eastAsia="en-US" w:bidi="en-US"/>
        </w:rPr>
        <w:t>etter:</w:t>
      </w:r>
      <w:r>
        <w:rPr>
          <w:rFonts w:ascii="宋体" w:hAnsi="宋体" w:cs="宋体"/>
          <w:sz w:val="21"/>
          <w:szCs w:val="21"/>
          <w:lang w:val="en-US" w:eastAsia="en-US" w:bidi="en-US"/>
        </w:rPr>
        <w:t>从</w:t>
      </w:r>
      <w:r>
        <w:rPr>
          <w:rFonts w:cs="宋体" w:ascii="宋体" w:hAnsi="宋体"/>
          <w:sz w:val="21"/>
          <w:szCs w:val="21"/>
          <w:lang w:val="en-US" w:eastAsia="en-US" w:bidi="en-US"/>
        </w:rPr>
        <w:t>16</w:t>
      </w:r>
      <w:r>
        <w:rPr>
          <w:rFonts w:ascii="宋体" w:hAnsi="宋体" w:cs="宋体"/>
          <w:sz w:val="21"/>
          <w:szCs w:val="21"/>
          <w:lang w:val="en-US" w:eastAsia="en-US" w:bidi="en-US"/>
        </w:rPr>
        <w:t>年开始到现在已经现在是</w:t>
      </w:r>
      <w:r>
        <w:rPr>
          <w:rFonts w:cs="宋体" w:ascii="宋体" w:hAnsi="宋体"/>
          <w:sz w:val="21"/>
          <w:szCs w:val="21"/>
          <w:lang w:val="en-US" w:eastAsia="en-US" w:bidi="en-US"/>
        </w:rPr>
        <w:t>6</w:t>
      </w:r>
      <w:r>
        <w:rPr>
          <w:rFonts w:ascii="宋体" w:hAnsi="宋体" w:cs="宋体"/>
          <w:sz w:val="21"/>
          <w:szCs w:val="21"/>
          <w:lang w:val="en-US" w:eastAsia="en-US" w:bidi="en-US"/>
        </w:rPr>
        <w:t>月份了，两年多近三年的时间，咱们有很多产后风学员，通过健身加汤药调理，加上心态的改变，身体都恢复得非常好。有的人基本上就已经完全健康了，有的人还在恢复的道路上，有的人可能刚刚加入，很多咱们姐妹都已经走到康复这个道路上，她们的身体都非常好。前面有前几期都有很多学员，在通过咱们公开课分享她们产后风的经历，也分享她如何通过健身，通过调理，完了之后她们的身体得到康复，大家都可以回头去找一些她们的录音来听一听。通过健身之后，我发现有一些问题，有的人她可能觉得我病好了，可以不用健身了，我觉得没什么事了，然后就像以往那样，不按照咱们的养生方法去做，完了之后身体有可能会有下降的情况，有这种情况。过了一两年之后，她又回来了，觉得我还是要坚持这个健身，就像吃饭一样，每天都要做咱们经络健身，每天都要吃饭，每天都要做，身体是越来越好，还有的人是每天坚持健身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就像咱们的程程，还有</w:t>
      </w:r>
      <w:r>
        <w:rPr>
          <w:rFonts w:cs="宋体" w:ascii="宋体" w:hAnsi="宋体"/>
          <w:sz w:val="21"/>
          <w:szCs w:val="21"/>
          <w:lang w:val="en-US" w:eastAsia="en-US" w:bidi="en-US"/>
        </w:rPr>
        <w:t>coco</w:t>
      </w:r>
      <w:r>
        <w:rPr>
          <w:rFonts w:ascii="宋体" w:hAnsi="宋体" w:cs="宋体"/>
          <w:sz w:val="21"/>
          <w:szCs w:val="21"/>
          <w:lang w:val="en-US" w:eastAsia="en-US" w:bidi="en-US"/>
        </w:rPr>
        <w:t>也好，蝶舞也好，这是非常有名的案例，也是咱们德明非常有名的名人。她们身体不断的变好，一直在变好，我发现一个比较好的现象，就是头一年，可能是穿的衣服非常多，可能穿羽绒服，因为出汗怕风怕冷，浑身疼，或者穿的衣服比较多，穿羽绒服穿毛衣。这样第二年的时候，她们基本上就可以穿裙子了，可能会身体会弱一些。第三年的时候完全非常好，不论是这个症状都没了也好，还而且身体比较壮实，做很多的动作，一看上去胳膊就非常的有劲，肌肉也比较结实，一看就是非常健康的肤色，状态也非常的好。通过她们每天健身拍些的小视频，在群里的展示都能看出来，精神奕奕的状态都非常好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和以前判若两人了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Better:</w:t>
      </w:r>
      <w:r>
        <w:rPr>
          <w:rFonts w:ascii="宋体" w:hAnsi="宋体" w:cs="宋体"/>
          <w:sz w:val="21"/>
          <w:szCs w:val="21"/>
          <w:lang w:val="en-US" w:eastAsia="en-US" w:bidi="en-US"/>
        </w:rPr>
        <w:t>完全两个人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你根本就看不出来，她们曾经还是那么严重的一个产后风患者，现在夏天大早晨，她们就可以赤着脚在外面开始锻炼了，上班的路上就可以做了，边吃着饭。我都觉得她们太厉害了，太棒了！这里很多咱们的学员，都是特别令我佩服，因为自己曾经生病，一定要努力的通过正确的方法，改变了自己，在这条路上一直坚持下去。有的人可能是我前面说了，离开了一段时间，她发觉还是经络健身好，又回来了。这个也也非常好，而且是心完全坚信进身，对她的以后的生活状态，有绝对足够的保证，都私下跟我聊过了，我感觉现在我们都是比较幸福的人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就是从产后风这么严重的疾病能够走出来。而且通过锻炼，甚至收获了比之前或者收获了比普通人更多的健康，这个确实是特别让人欣喜的一件事情。我们看看今天好像没有什么观众朋友提问。在现场的伙伴们有没有什么关于，产后风疾病的一些疑问。可以提出来，现在我们的医师和我们的产后风的专家，还有曾经的产后风患者都在，有什么问题可以让他们给做一解答。</w:t>
      </w:r>
      <w:r>
        <w:rPr>
          <w:rFonts w:cs="宋体" w:ascii="宋体" w:hAnsi="宋体"/>
          <w:sz w:val="21"/>
          <w:szCs w:val="21"/>
          <w:lang w:val="en-US" w:eastAsia="en-US" w:bidi="en-US"/>
        </w:rPr>
        <w:t>better:</w:t>
      </w:r>
      <w:r>
        <w:rPr>
          <w:rFonts w:ascii="宋体" w:hAnsi="宋体" w:cs="宋体"/>
          <w:sz w:val="21"/>
          <w:szCs w:val="21"/>
          <w:lang w:val="en-US" w:eastAsia="en-US" w:bidi="en-US"/>
        </w:rPr>
        <w:t>产后风患者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像那个梦如初醒，她说一开始就是脚疼什么。我也想起来，我当年也是首先先从脚疼开始，脚难受麻，脖子难受，然后就小腿，到膝盖，感觉就好像是进了叫什么泥土的那种感觉，一点点往上埋的那种感觉一样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一点点麻木了那种感觉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Better: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记得我最严重的一次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飞龙在天医师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说它越来越堵，它末端就是越来越往中间堵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Better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首先就从末端开始，我记得我最严重的一段时间就是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早晨起来之后到十点多之前，腿，还有胳膊，肘到手，这段距离根本就感觉不到它的存在。大家可能从来没听说过这种感觉，我当初就是这样，完全没有感觉的，没有知觉的，就是老师说的麻木的木，气血已经下不去木的那种状态了。一直到上午</w:t>
      </w:r>
      <w:r>
        <w:rPr>
          <w:rFonts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/>
          <w:sz w:val="21"/>
          <w:szCs w:val="21"/>
          <w:lang w:val="en-US" w:eastAsia="en-US" w:bidi="en-US"/>
        </w:rPr>
        <w:t>点多才开始有感觉了，走路可以走，走的时候就感觉踩在棉花上了那种感觉！完全没不知道那个腿是是抬起来抬多高，还是抬得很高，还是抬一点点都不知道，反正走的踉踉跄跄。我这也是好多年以后开始第一次分享，我觉得这种感觉还挺有意思的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说在产后风月子病群里边，她们那些姐妹们提的问题，</w:t>
      </w:r>
      <w:r>
        <w:rPr>
          <w:rFonts w:cs="宋体" w:ascii="宋体" w:hAnsi="宋体"/>
          <w:sz w:val="21"/>
          <w:szCs w:val="21"/>
        </w:rPr>
        <w:t>bettet</w:t>
      </w:r>
      <w:r>
        <w:rPr>
          <w:rFonts w:ascii="宋体" w:hAnsi="宋体" w:cs="宋体"/>
          <w:sz w:val="21"/>
          <w:szCs w:val="21"/>
          <w:lang w:val="en-US" w:eastAsia="en-US" w:bidi="en-US"/>
        </w:rPr>
        <w:t>师姐都能够做出特别详细的回答，就是因为自己曾经经历过比较多。你那时候也挺严重的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Bettet: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严重的原因是什么？因为走错路了，误治。咱老师不是说产后风的，主要的原因就是气血比较不足，再加上你的肝气不畅，或者是你有虚，堵，寒这些原因存在，但是有些大夫他不懂，他不了解，就给你用的什么药，祛风湿的药那些药比较多，一开始你可能感觉你的就是脚腕，膝盖麻木难受，但是吃了这些药之后，慢慢你全身都难受。在逐渐整个人就开始虚了，一直它逐渐就把你整个人给掏空了，气血就严重不足了。不能乱吃药。</w:t>
      </w:r>
    </w:p>
    <w:p>
      <w:pPr>
        <w:pStyle w:val="Normal"/>
        <w:spacing w:lineRule="auto" w:line="360" w:before="240" w:after="240"/>
        <w:ind w:firstLine="481"/>
        <w:rPr/>
      </w:pPr>
      <w:r>
        <w:rPr>
          <w:rFonts w:ascii="宋体" w:hAnsi="宋体" w:cs="宋体"/>
          <w:b/>
          <w:sz w:val="21"/>
          <w:szCs w:val="21"/>
          <w:lang w:val="en-US" w:eastAsia="en-US" w:bidi="en-US"/>
        </w:rPr>
        <w:t>主持人</w:t>
      </w:r>
      <w:r>
        <w:rPr>
          <w:rFonts w:cs="宋体" w:ascii="宋体" w:hAnsi="宋体"/>
          <w:b/>
          <w:sz w:val="21"/>
          <w:szCs w:val="21"/>
          <w:lang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每个人都有很多的心里头的这些想法，或者是感受都想跟大家分享。但是咱今天这个时间应该是也差不多了。咱们后边还有产后风的专题的分享，到时候也希望更多就是对产后风或者是感兴趣姐妹们，更多的来关注我们德明公开课。好，我们今天的课程就到这里，谢谢大家，拜拜。</w:t>
      </w:r>
    </w:p>
    <w:sectPr>
      <w:type w:val="nextPage"/>
      <w:pgSz w:w="12240" w:h="15840"/>
      <w:pgMar w:left="20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1:00Z</dcterms:created>
  <dc:creator>Administrator</dc:creator>
  <dc:description/>
  <dc:language>en-US</dc:language>
  <cp:lastModifiedBy>Administrator</cp:lastModifiedBy>
  <dcterms:modified xsi:type="dcterms:W3CDTF">2019-07-09T10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