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eastAsia="宋体" w:cs="宋体"/>
          <w:b/>
          <w:b/>
          <w:bCs/>
          <w:sz w:val="28"/>
          <w:szCs w:val="28"/>
          <w:lang w:val="en-US" w:eastAsia="zh-CN" w:bidi="en-US"/>
        </w:rPr>
      </w:pPr>
      <w:r>
        <w:rPr>
          <w:rFonts w:eastAsia="宋体" w:cs="宋体" w:ascii="宋体" w:hAnsi="宋体"/>
          <w:b/>
          <w:bCs/>
          <w:sz w:val="28"/>
          <w:szCs w:val="28"/>
          <w:lang w:val="en-US" w:eastAsia="en-US" w:bidi="en-US"/>
        </w:rPr>
        <w:t>20190520</w:t>
      </w:r>
      <w:r>
        <w:rPr>
          <w:rFonts w:ascii="宋体" w:hAnsi="宋体" w:cs="宋体" w:eastAsia="宋体"/>
          <w:b/>
          <w:bCs/>
          <w:sz w:val="28"/>
          <w:szCs w:val="28"/>
          <w:lang w:val="en-US" w:eastAsia="zh-CN" w:bidi="en-US"/>
        </w:rPr>
        <w:t>公开课</w:t>
      </w:r>
      <w:r>
        <w:rPr>
          <w:rFonts w:eastAsia="宋体" w:cs="宋体" w:ascii="宋体" w:hAnsi="宋体"/>
          <w:b/>
          <w:bCs/>
          <w:sz w:val="28"/>
          <w:szCs w:val="28"/>
          <w:lang w:val="en-US" w:eastAsia="zh-CN" w:bidi="en-US"/>
        </w:rPr>
        <w:t>-</w:t>
      </w:r>
      <w:r>
        <w:rPr>
          <w:rFonts w:ascii="宋体" w:hAnsi="宋体" w:cs="宋体" w:eastAsia="宋体"/>
          <w:b/>
          <w:bCs/>
          <w:sz w:val="28"/>
          <w:szCs w:val="28"/>
          <w:lang w:val="en-US" w:eastAsia="en-US" w:bidi="en-US"/>
        </w:rPr>
        <w:t>疏肝解郁畅气功</w:t>
      </w:r>
    </w:p>
    <w:p>
      <w:pPr>
        <w:pStyle w:val="Normal"/>
        <w:spacing w:lineRule="auto" w:line="360" w:before="0" w:after="240"/>
        <w:ind w:left="0" w:firstLine="6720"/>
        <w:rPr>
          <w:rFonts w:ascii="宋体" w:hAnsi="宋体" w:eastAsia="宋体" w:cs="宋体"/>
          <w:sz w:val="21"/>
          <w:szCs w:val="21"/>
          <w:lang w:val="en-US" w:eastAsia="zh-CN" w:bidi="en-US"/>
        </w:rPr>
      </w:pPr>
      <w:r>
        <w:rPr>
          <w:rFonts w:ascii="宋体" w:hAnsi="宋体" w:cs="宋体" w:eastAsia="宋体"/>
          <w:sz w:val="21"/>
          <w:szCs w:val="21"/>
          <w:lang w:val="en-US" w:eastAsia="zh-CN" w:bidi="en-US"/>
        </w:rPr>
        <w:t>整理：云南开心</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今天今天我们是第一次讲锻炼的大招，这个也是非常的重要锻炼方法。</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对，这个咱们是这很早老师提出畅气功。</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畅气功好像是一期的时候提的</w:t>
      </w:r>
      <w:r>
        <w:rPr>
          <w:rFonts w:ascii="宋体" w:hAnsi="宋体" w:cs="宋体" w:eastAsia="宋体"/>
          <w:sz w:val="21"/>
          <w:szCs w:val="21"/>
          <w:lang w:val="en-US" w:eastAsia="zh-CN" w:bidi="en-US"/>
        </w:rPr>
        <w:t>。</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这个应该比德明健身还早。</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心月</w:t>
      </w:r>
      <w:r>
        <w:rPr>
          <w:rFonts w:eastAsia="宋体" w:cs="宋体" w:ascii="宋体" w:hAnsi="宋体"/>
          <w:b/>
          <w:bCs/>
          <w:sz w:val="21"/>
          <w:szCs w:val="21"/>
          <w:lang w:val="en-US" w:eastAsia="en-US" w:bidi="en-US"/>
        </w:rPr>
        <w:t>:</w:t>
      </w:r>
      <w:r>
        <w:rPr>
          <w:rFonts w:ascii="宋体" w:hAnsi="宋体" w:cs="宋体" w:eastAsia="宋体"/>
          <w:sz w:val="21"/>
          <w:szCs w:val="21"/>
          <w:lang w:val="en-US" w:eastAsia="en-US" w:bidi="en-US"/>
        </w:rPr>
        <w:t>对，我也觉得好早。这个大招现在练起来还是非常有效果的，你看我们健身这么久。</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这个大招之前是在公众号上看到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我就是看到钊柏他锻炼了，这个是畅气功，后来我才发现原来是个大招。</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你以前没练这个。</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以前好像看过，但是没有把它放在重点。后来前段时间发现这个招真好，我就想和大家一起分享，这个招真的是非常的好。</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挺好，心月今天来给大家介绍，说说畅气功。</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行，现在有一些身患疾病的人，他可能会说我经常不开心，身体这么难受，哪有心情过这样的节日。不过我要告诉你们，今天大招专治不开心！感觉自己有肝郁不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烦</w:t>
      </w:r>
      <w:r>
        <w:rPr>
          <w:rFonts w:ascii="宋体" w:hAnsi="宋体" w:cs="宋体" w:eastAsia="宋体"/>
          <w:sz w:val="21"/>
          <w:szCs w:val="21"/>
          <w:lang w:val="en-US" w:eastAsia="zh-CN" w:bidi="en-US"/>
        </w:rPr>
        <w:t>闷，</w:t>
      </w:r>
      <w:r>
        <w:rPr>
          <w:rFonts w:ascii="宋体" w:hAnsi="宋体" w:cs="宋体" w:eastAsia="宋体"/>
          <w:sz w:val="21"/>
          <w:szCs w:val="21"/>
          <w:lang w:val="en-US" w:eastAsia="en-US" w:bidi="en-US"/>
        </w:rPr>
        <w:t>委屈，压抑的人都可以做，非常好的一个大招。我接着往下说，比如说讲大招之前，我还想简单介绍一下肝郁的原因。因为畅气功本身就是对疏肝解郁非常好的一个招，首先我们不仅仅是一个动作，这样子来回练，首先我们要知道它背后的原因。就是比如说我们肝郁，为什么会有肝郁这个现象，当我们孩子的时候，年轻的时候就是活蹦乱跳的，心情也非常好，为什么不如生活</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有家室以后，心情开始就会出现这种肝郁的现象，其实与我们后面生活的环境也有非常大的关系。那么是随着高科技的发展，越来越多的人，比如说白领一族，平时坐办公室的人，坐的时间也比较长，经常也就是窝着，动的也少，压力也是越来越大，包括工作生活精神上的压力。还有另外一部分就是产后风人群，像我们德明健身，好多产后风宝妈们，她们也是受尽了折磨。其实产后以后，她就会有肾虚，气虚等这些，身体上的虚症以外，还是有一些是心情抑郁，有一些是家庭的矛盾，情志不畅等等，都会导致肝郁，肝脾不调。比如说经常坐办公室的亚健康人群，他们经常坐着，整体也被窝着，还有心情也经常是窝着，凡是心情不好，比如说咱们平时走在大街上的时候，就会看到有一些人就是低着头，含着胸</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就这种情况下，经脉就慢慢地被折住了。时间长了，整个肝经或者胸腹气血</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开始越来越凝滞，最后气血化不开，就产生一些疾病。那么肝郁气滞的病</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大部分无非就是运动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压力大</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大概就是这两种。然后我还想再说一下，因为我们讲了肝郁，大家知道了原因以后，可能会有人想问我知道了肝郁，但是我不知道有哪些症状，我现在也讲一下肝郁有哪些症状。不过在这里讲之前，我想普及一下足厥阴肝经的循行路线，因为我们德明健身，根据经脉的循行走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来制定的这一套经脉健身方法，那么我们畅气功也是循行肝经的路线，来制定的肝胆淤滞，肝胆经上的这些经脉！</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先普及一下足厥阴肝经向上面的循行路线，它是从大脚趾人面，然后到内踝，再沿小腿的内侧，大腿的内侧，环阴器，夹肚脐眼到心口，贴食道两侧，再入咽喉，颃颡，上颠顶百会穴。那么这一条线路，现在人出问题的非常的多，比如脚踝的问题，男女就是那一方面的问题。妇科病的问题，咽喉的问题，现在食道癌也特别的多，因为肝经关系也非常的大。还有鼻炎，你看鼻炎，现在好多年轻人都有鼻炎，也非常的严重，也难受，还有秃顶，头顶长白头发等等，特别多，所以现在肝经瘀滞非常的严重。再说一下它的有哪些症状，平时有出现有吃饭不香的，打嗝的叹气的，两肋胀痛的，肌肉酸，口酸苦，头两侧痛，腹胀，口黏不爽，大便青色黏腻等等，还有舌苔照片，表现为中间有纵纹或者舌面不整齐的，都是肝郁的明</w:t>
      </w:r>
      <w:r>
        <w:rPr>
          <w:rFonts w:ascii="宋体" w:hAnsi="宋体" w:cs="宋体" w:eastAsia="宋体"/>
          <w:sz w:val="21"/>
          <w:szCs w:val="21"/>
          <w:lang w:val="en-US" w:eastAsia="zh-CN" w:bidi="en-US"/>
        </w:rPr>
        <w:t>证</w:t>
      </w:r>
      <w:r>
        <w:rPr>
          <w:rFonts w:ascii="宋体" w:hAnsi="宋体" w:cs="宋体" w:eastAsia="宋体"/>
          <w:sz w:val="21"/>
          <w:szCs w:val="21"/>
          <w:lang w:val="en-US" w:eastAsia="en-US" w:bidi="en-US"/>
        </w:rPr>
        <w:t>，大家都看看自己有没有这方面的症状。</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这估摸着很多人都会中招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多多少少好像每个人都有这个现象，和严重，和不严重这样。</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一旦走岀校门了，大部分人都会有这种多少。</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要不然医院的那么多，什么治那个的，男女问题那么多，全部都是这一方面，足厥阴肝经出了问题。</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对，这个厥阴肝经，尤其是对女性来说，牵扯太大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我们今年回去到老家，看到家里好多人怎么都有食道癌的症状，好像还有那种年轻人也有。这个好严重，真的是肝经瘀滞太严重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大部分都跟肝经有关系。</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这个老师之前也有讲过。我们就讲了肝郁的原因，还有一些症状。那么现在我们开始进入今天的主题畅气功，因为有很多患者比如他去医院看心情不舒服，医院给他开了一些疏肝解郁的药，但是仅仅吃药也有作用，毕竟药仅仅是一个拐杖。我们一定要就是运动起来，把足厥阴肝经郁滞的地方把它拉开，然后慢慢的心情也要保持愉快，慢慢的气血打通了，瘀滞消失了，厥阴肝经就会好起来了。我现在具体说一下大招的怎么做的，咱们做这个动作之前，先让身体活动起来，比如仙人走，三走都可以，先让自己全身温暖起来，然后再做这个锻炼方法。咱们四十八字箴言里面以走为基，上下齐练，做任何动作的时候，一定要先把先运动开，把身体整体的把它活动开了，然后再做其他动作。今天大招的具体功法练习，大家也跟着我一起，首先两腿站直，两脚站与肩宽，腰前后摆动，想象着自己就是个拨浪鼓，被别人摇动，两臂伸直，交替向后滑动。就像做仰泳一样，大家如果是会游泳的，应该都知道仰泳是怎么个动作，那个腰摇摆的时候，带动大臂动，大臂带动小臂动，同时配合深呼吸。比如以右侧手臂为准，手臂上举的时候咱们吸气，臂摆动向后的时候呼气，运动要做连贯</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潇洒，可以想象自己在碧海蓝天中，以仰泳的姿势在畅游的仰泳，无拘无束，没有烦恼，开心快乐。在不断甩臂并配合自己的深呼吸，想象把胸中的郁气不快委屈一同的掏出甩出去，这样的想象非常的重要，可以有效帮助自己舒展肝郁之气。大家现在可以跟着练起来，有啥感觉可以也可以上来说一说。</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要把这个动作做好比较难，因为它要点比较多。</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道无为：我觉得一是跟刚才心月说的，得活动开了。二是身体得稍微柔软一点，还能出这个感觉。</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这个要长期练，要练习多一点才会连贯，主要二点就是在不连贯，怎么把它做连贯起来，因为还要加上练习。</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这个是要多练习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要练熟了才可以连贯起来，就是做得潇洒自如比较难，要经常的练习。</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对，我现在在练习的时候，还有打嗝现象。</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心月说的对，就是全身协调性要很好。我们仰泳的时候，肩要往后拉的时候，可以配合转体，我们身体可以两侧转，这个要做起来才讲得清楚。</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今天讲了以后，我会发一个自己的锻炼视频，发到咱们一群大群里面，到时候有愿意去学习的，都可以到大群里面去看我的视频。我还想再补充一下，因为我们毕竟是在公开群，可能后续大家在锻炼的时候，会出现一些情况，我在这里也大概讲一下。比如说在做的过程中，还是做后出现胸闷，腹胀，打嗝，说明都是在翻病都是好现象，久坐自然胸中顺畅，有助于产后风和肝郁病人的康复。所以有这方面疾病的人，一定要去多多练习这个动作。</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非常适合产后风后的肝郁气滞的适合产后风病人做这个动作。</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特别好。</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这个技巧性比较强，所以要多练习。</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这正好咱们德明健身初级班动作配合起来，把各个部分都搞活了之后，然后做这个畅气功就更顺畅。</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其实我觉得这些肝郁的，咱们初级班好几个动作也有非常好的效果。</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记得有一个解肝郁的一个招叫开贝壳。</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主要是侧面胆经的，反正是肝胆互为表里，也是解肝胆郁滞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这个也是解肝郁的一个。</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开贝壳也是有点跟畅气功类似那种状态是吧？</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没有这个开壳比较简单，比这个简单。</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畅气功稍微有一点复杂，它有一个连贯性的一个动作。</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说它那个状态是不是有点类似。</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不一样，开贝壳只是手臂跟眼睛，头有一点点转动，但跟这个比的话它偏近。</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其实我觉得这俩很有意义的，就是可以结合。</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可以结合。</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因为我还是个人感觉它俩有一些互通性，共性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因为它们都是解肝郁的，都可以动到肝经。</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这个畅气功摆的方法，其实偏向于肝经那方面。</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深层次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开贝壳就有点偏向于胆经，这方面正好肝胆互补。</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肝胆互补，双向调节。</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可能我们在前后动的时候，也会动到我们的中间，这些阳明脉，足厥阴肝经应该都可以动得到。</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对，这个肝经走正好贴着胃经，所以中医里边有个说法叫木克土，肝克胃，就这样原因。</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会阴这条直线为一个轴，然后我在这边想象前后运动，最终调肝经，阳明胃经都应该有涉及到。</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心月</w:t>
      </w:r>
      <w:r>
        <w:rPr>
          <w:rFonts w:eastAsia="宋体" w:cs="宋体" w:ascii="宋体" w:hAnsi="宋体"/>
          <w:b/>
          <w:bCs/>
          <w:sz w:val="21"/>
          <w:szCs w:val="21"/>
          <w:lang w:val="en-US" w:eastAsia="en-US" w:bidi="en-US"/>
        </w:rPr>
        <w:t>:</w:t>
      </w:r>
      <w:r>
        <w:rPr>
          <w:rFonts w:ascii="宋体" w:hAnsi="宋体" w:cs="宋体" w:eastAsia="宋体"/>
          <w:sz w:val="21"/>
          <w:szCs w:val="21"/>
          <w:lang w:val="en-US" w:eastAsia="en-US" w:bidi="en-US"/>
        </w:rPr>
        <w:t>所以说今天为什么我想把这个功法公布出来，因为这个招真的是综合性非常的大，非常的好。刚刚你们说的包括味精，还有心口，它正好也能拉拽到心口窝这个地方。这个地方我做的时候才能拉拽到，效果也很好。</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这畅气功，我感觉它对这个怎么说呢？这筋方面也有一些影响，你们有没有什么体会。</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是我觉得它动到的应该蛮多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可能是我自己的一个练的体会，平常拉筋相对来说比较蛮力的那种，然后畅气功动到筋，适合比较柔和的舒软这个筋，有点像小苗发芽长起来那种感觉。</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而且老师有讲过足厥阴肝经是最不愿意被改造的，很少有动作可以动到这条足厥阴肝经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心月</w:t>
      </w:r>
      <w:r>
        <w:rPr>
          <w:rFonts w:eastAsia="宋体" w:cs="宋体" w:ascii="宋体" w:hAnsi="宋体"/>
          <w:b/>
          <w:bCs/>
          <w:sz w:val="21"/>
          <w:szCs w:val="21"/>
          <w:lang w:val="en-US" w:eastAsia="en-US" w:bidi="en-US"/>
        </w:rPr>
        <w:t>:</w:t>
      </w:r>
      <w:r>
        <w:rPr>
          <w:rFonts w:ascii="宋体" w:hAnsi="宋体" w:cs="宋体" w:eastAsia="宋体"/>
          <w:sz w:val="21"/>
          <w:szCs w:val="21"/>
          <w:lang w:val="en-US" w:eastAsia="en-US" w:bidi="en-US"/>
        </w:rPr>
        <w:t>对，它比较深层次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它比较深一些的，比较动不到。</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看它这么一个状态，就很符合肝经的这方面的特性，所以说能够动这肝经。</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肝经它就喜欢舒畅调达。其实我们压力一大，憋住了一压，加上不运动这样的一憋住都憋住了，肝经就会出问题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肝经翻病会不会腹股沟痒的，这有可能的，因为它也走那地方。因为很多人他肩膀这方面，就是平常练的就少，所以说这地方练得少，就稍微给它吃点力啥的还容易酸。</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对</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现在的动手动脚的机会很少，所以很多关节它的退化。</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因为咱们平常做这个动作，还是偏于局部比较多，比如说你拿东西还是手，小臂发劲，或者大臂发力，很少说带到肩上或胸部的。对吧？</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没有意识去用那个地方的发力。</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咱们平常走路啥的，很多也都是小腿发力，或者是大腿发力，也都比较少见的带到这胯。咱们健身为啥说先这开胯开肩啥的，因为咱这方面人平常都不注意。也不知道怎么是正确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关键他们现在也知道是锻炼，身体非常的好，但是没有找不到一个正确合理的一个锻炼，往往就走向极端，练着练着。就像跑步有些人就拼命的跑着，把膝盖跑伤了。很多这样子的例子。</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其实他练了半天，因为不得法，所以说练了半天，还一直在练同一个地方。你发现他某一个地方一直在加强，其他地方一直都没有涉及到，没有加强被练到。</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其实这样反而伤了气血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对，他总练那个地方，可能说一段时期或他某个巅峰练得比较好，但是过了巅峰你还一直练，他可能就练伤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过了就会伤。</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单练了一个地方，很容易气血它分布就不均匀。所以说看那些肌肉人，就看起来就很别扭。</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你看咱们平常动手动脚啥的，他也是说你手，小臂，腿或脚上这个有劲。但是你会发现，就和咱们平举，或者练畅气功，感觉肩不酸一样。反正你肩不酸，就是因为你肩部锻炼的少，你更不要提胸部，还有腹部啥的很少就练到对吧？</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对，我觉得酸的感觉，应该那边气血不够，那边乏了，所以才会产生酸这种感觉。</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对，它经脉不宽，那个地方经脉窄，气血过去就费劲，气血过去少，一到地方就窄，一过去又宽了。所以那地方容易酸。</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我们经脉健身，就是要把这些通道给疏通拉开。</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我就是感觉咱们德明健身这个方法真的太好，能全方位的把你的身体里面，那些淤滞方方面面都能把你拉拽到，从而把你这些地方淤滞全部都拉开，达到一个正常的，就是让你的身体走向一个正规。我反正是越练越开心，身体也越来越越通透。现在就感觉我以前的时候，经常是走没走上几步，然后就想找个凳子坐，就是没劲，整天就是感觉没劲。我现在你看锻炼这两年以来，凳子我看着都不想坐了，有时间就会跑跳跳，非常有精神的，就看到山都想爬，那山低一点，我还不愿意太低了，还想爬那些高山。</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一直感觉啥你要不说这个，我真不知道，一直感觉你是一个比较好的一个人，就是说你可能是一开始比较一个活泼，比较好动的一个人，我一直这么以为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这也是在德明健身以后才出现了这种现象，以前一天从来都没个笑脸，我记得以前的时候，工作完一天躺在床上，在想我一天为什么一天到晚就哭丧着脸。人家好多同事见我总是说，阿辉你这怎么谁又欺负你了，整天都是嘟个脸，我说也不知道，反正就是心情不好，可能是身体的原因，以前少运动，经常上班一坐就是坐一天的那种！</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有可能你得表现在气色上面。</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感谢老师，现在跟着他健身理论，上班随时随地都在锻炼，上班也不用一下子，坐半天就忙着工作，工作的事可以安排一下。比如说老板给你安排的工作，可以分配一下，你哪些急的先做一下，马上都要起来去活动，锻炼我们的身体。因为我们锻炼方法真的是太好了，你站起来就可以锻炼，比如说上个厕所也可以锻炼，在走廊上走的时候也可以锻炼。比如说现在我和咱们一起聊天的时候，我也在锻炼也在高台上压腿，随时随地都练。我在做老师量子班，今天教大招。</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我说我的的翻病，我就说一下你们判断哪些是肝经的，这翻病也不知道有哪些现象，是对准肝经的，现在请专家来坐诊了。第一个全身痒，尤其是背部，双腿前后，肚子也反正哪都痒！一般都是在半夜或者入睡前就这种状态，一起痒的话，就是一身的疹子，特别的难受，就越挠就越难受，就这样子。</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你在哪里庠的全身痒。</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上半身，下肢，屁股。我就说曾经有过的症状，拉稀，跑肚子就是常见的事了</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每天必备的。一直好像是今年可能是</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月份，那会儿才肚子才没有像原来那样，一上就拉，没有那么恐怖了。没有去年</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月份底到现在，还有一个就是我这么说的，有一次不是问是到底是肝经，还是胃经的问题，就是胀疼感觉疼痛。</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两乳中间它属于肝经。</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我上次问了，他在上面的是胃经，如果疼到里面深层一点就是肝经了，是这样说的，表层是为肝经。现在身上长了湿疹，那是食指的第一个指关节不断的冒泡出来，接着好像脸上也起那种一颗一颗的小疹子。有一段时间头皮特别油，头皮上油油的一层特别多，我估计那块应该是肝经的问题，因为百会上头顶就这个头的问题，又油，又多，那种油腻腻的头皮层好多。有一段时间我的头屑也很多就是掉不完的头屑！我刚刚说的腹股沟痒，到现在都还没好，还是会痒。</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你还在翻病期，还在翻病。</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再给一个劲爆的就是从嗓子眼到胸口那个位置，这个应该属于是中脉的位置。对不对？我已经连续中脉发紧发疼，大概不到一个月的时间里面整了我三次，发紧发疼，马上就开始想呕，干呕到把所有的吃东西都全部倒了出来，连续好像期间就已经有三次了。我也不知道是心经，还是胃精，但是我推测可能心经的可能性比较大，我左手臂心经的位置翻的很厉害，包括我的左手的小指，上次还拍了个图，小手指的第一个关节经脉，关节里面是凹进去的，尤其是做完力量训练以后，凹凸进去的深程度特别深，拍照很明显的，凹进去以后往上的话，就看到有一个突出的地方关节那里。所以我判断应该是整个心经在翻病，因为包括做动作的时候，我的感觉得出这个动作是非常的吃力的，尤其是做力量训练的时候，左手是比较吃力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上次你拍那个照，线路我也看了，就是心经的问题。</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所以说起翻病，这不是一分钟，两分钟能够把它说完的。我印象中最大的一个肝经的问题，那会儿胸堵的特别的难受，就胸前那一块，情绪特别的暴躁，真的是一点小事，都能让我暴跳如雷。</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明白了，你现在是说平时是攒着劲，到的时候你都可以爆发出来，对吧？</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小宇宙爆发了，爆发力蛮强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难怪你家帅哥之前还在说，我说你温柔，他说你没看到另一面。</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正常，老师不是说万事都有阴阳两面，是吧？</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对，正常凡事你用这个情绪要发出来了，可不能憋着。对，我现在还记得那段时间，为了解决胸闷，觉得堵的慌，那种胸口就喘不过气来那种，都已经闷成啥样了</w:t>
      </w:r>
      <w:r>
        <w:rPr>
          <w:rFonts w:ascii="宋体" w:hAnsi="宋体" w:cs="宋体" w:eastAsia="宋体"/>
          <w:sz w:val="21"/>
          <w:szCs w:val="21"/>
          <w:lang w:val="en-US" w:eastAsia="zh-CN" w:bidi="en-US"/>
        </w:rPr>
        <w:t>。</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我有一招可以是这个状况的，就是扔石头，把石头举过头顶，然后扔出去。简诺：这大城市要找个砖头都不容易，哪里找石头。</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那你找其他重物。</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eastAsia="宋体" w:cs="宋体" w:ascii="宋体" w:hAnsi="宋体"/>
          <w:b/>
          <w:sz w:val="21"/>
          <w:szCs w:val="21"/>
          <w:lang w:val="en-US" w:eastAsia="zh-CN" w:bidi="en-US"/>
        </w:rPr>
        <w:t>:</w:t>
      </w:r>
      <w:r>
        <w:rPr>
          <w:rFonts w:ascii="宋体" w:hAnsi="宋体" w:cs="宋体" w:eastAsia="宋体"/>
          <w:sz w:val="21"/>
          <w:szCs w:val="21"/>
          <w:lang w:val="en-US" w:eastAsia="en-US" w:bidi="en-US"/>
        </w:rPr>
        <w:t>我那时候是</w:t>
      </w:r>
      <w:r>
        <w:rPr>
          <w:rFonts w:ascii="宋体" w:hAnsi="宋体" w:cs="宋体" w:eastAsia="宋体"/>
          <w:sz w:val="21"/>
          <w:szCs w:val="21"/>
        </w:rPr>
        <w:t>捶</w:t>
      </w:r>
      <w:r>
        <w:rPr>
          <w:rFonts w:ascii="宋体" w:hAnsi="宋体" w:cs="宋体" w:eastAsia="宋体"/>
          <w:sz w:val="21"/>
          <w:szCs w:val="21"/>
          <w:lang w:val="en-US" w:eastAsia="en-US" w:bidi="en-US"/>
        </w:rPr>
        <w:t>那个树，跑到外面树那里哭，哭得非常的伤心，痛哭流涕的那种哭，一边哭一边捶那个树，然后哭完就好了，回来的时候还唱着歌回来。</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其实还有一个有段时间特别的瘀滞，就是肝经特别的难受，就闭塞到什么程度，用头撞墙。</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你之前都经历过啥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用头撞墙那还得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那个墙是啥墙呢？</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我们家的墙壁如假包换的真墙。</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我告诉你，就是传一个经验，其实锻炼的时候，给自己练得狠一点，听爆发的这个东西就少一点！</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我可以告诉你，这些撞墙是我健身以前才有的。所以有些东西要看自己的选择，我觉得自己这一年来的选择挺正确的，虽然翻病不断很正常，想像个书呆子一样，读了</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年的书。但是这个书呆子跟以前那个书呆子完全不一样，以前真的就是完全坐着</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分</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秒都在学习，生怕浪费了点什么，就瞅着那书，瞅着作业，瞅着那些试卷，简直就变态的。那时候吃饭是百米冲刺，有时候男人说，那饭卡给你，你帮我打个饭，你知道我们那时候是怎么读书是怎么弄的，也为了节约时间，我们到那边弄弄一个水壶，打了开水，然后搬到教室里面，然后泡上泡面，就这样子边吃边看书，也是非常疯狂的，那时候也是走动非常好，走动非常少，那个时候开始我的腿也开始出问题了。其实后来很长时间我右腿到达那种程度非常困，不知道往哪里放是好坐着也不是站着也不是有好几次我就想把拿刀把右腿把他砍了。因为上学那时候是很少运动，一直做做出病来了，把这个腿经来了，对于知道了气血不通了就已经开始没什么感觉，有点麻木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对，现在我就是后现在跟着老师学了经脉，就知道这些地方都是肝胆瘀滞了，肝胆经全部都躲在这里了。所以那时候心情也不好，摔东西什么，现在全部好了，全身都是非常的舒服，怎么样都舒服。</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我脾胃好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能吃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不是能吃了，知道饱感和有饥饿感。</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怎么以前不知道。</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不知道。没有，这么多年真的没有。</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钊柏：最近我也有了。我也有肠胃不好，脾胃都不好。</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情绪暴躁了一点，就着那段时间真的是苦难了，好像从那一次吼完，后面就慢慢的，好像没有那么厉害了，情绪的问题。现在确实像跟大家说的一样，能用温柔两个字来形容我了。情绪这一块，其他的我感觉也还好，就郁气通过各种形式皮肤通过。我现在还有一个问题，好像发现稍微的冷热一交加，我就马上喷嚏不断，好像自身有机体能够抗御，把寒气排出来了，好好的一个现象。</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好现象是对了，你说到这个我也想起来，前段时间我以前的时候，胸腔里面总感觉有东西堵着一样，锻炼了猛一颗能就把体内，很深层次的痰咳得好远，天哪这力量也太强了。以前是怎么咳都咳不出来。</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你们说肝经女性的这一块，你们绝对是跟肝经有关的月经。</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对。</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rPr>
        <w:t>简诺：</w:t>
      </w:r>
      <w:r>
        <w:rPr>
          <w:rFonts w:ascii="宋体" w:hAnsi="宋体" w:cs="宋体" w:eastAsia="宋体"/>
          <w:sz w:val="21"/>
          <w:szCs w:val="21"/>
          <w:lang w:val="en-US" w:eastAsia="en-US" w:bidi="en-US"/>
        </w:rPr>
        <w:t>这个是最明显的。</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对，说是肝经有瘀滞的话，这个时候正好是先行于经脉之下。好像老师之前有说过女子胞它就是与肝经有关系的。所以有来例假的时候有这个现象，情绪不好也是与肝经郁滞有关系。</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经期第一天头疼，我们常说肝胆经翻病偏头疼，这个疼起来也很要命的，我以前也有偏头疼。</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偏头疼太多了，现在这些好多小女孩都有这种现象。</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简诺：现在一说起来，这好像肝经的事，在我身上还真是巡行的不少，不过现在真的改善很多了。像我以前就是经期前或者经期来的，第一天，第二天偏头痛就跟阴魂不散一样，天天跟着你，乳房胀痛，子宫里面就是疼胀疼，。我以前痛经的时候痛到啥情况，第一天啥活也干不了，走也走不了，就坐在那里摊着，就像葛优摊一样，必须躺着啥也不干。</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你也有这种经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eastAsia="宋体"/>
          <w:sz w:val="21"/>
          <w:szCs w:val="21"/>
        </w:rPr>
        <w:t>简诺：</w:t>
      </w:r>
      <w:r>
        <w:rPr>
          <w:rFonts w:ascii="宋体" w:hAnsi="宋体" w:cs="宋体" w:eastAsia="宋体"/>
          <w:sz w:val="21"/>
          <w:szCs w:val="21"/>
          <w:lang w:val="en-US" w:eastAsia="en-US" w:bidi="en-US"/>
        </w:rPr>
        <w:t>因为坐久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真正的一个最好的一个状态，遵循我内心的一个状态。一段时间我比较讨厌，我现在这个状态，所以谢谢德明给了我力量，让我冲出去。你要知道这样上来聊天，很舒缓肝气的，知道吧？把那些瘀滞一下子都给吐出来。</w:t>
      </w:r>
    </w:p>
    <w:p>
      <w:pPr>
        <w:pStyle w:val="Normal"/>
        <w:spacing w:lineRule="auto" w:line="360" w:before="0" w:after="240"/>
        <w:ind w:left="0" w:firstLine="481"/>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对，你可以随心所欲的说都可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咱们那啥，咱们看看大家还有什么问题吗？关于畅气功或者其它问题。</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心月：</w:t>
      </w:r>
      <w:r>
        <w:rPr>
          <w:rFonts w:ascii="宋体" w:hAnsi="宋体" w:cs="宋体" w:eastAsia="宋体"/>
          <w:sz w:val="21"/>
          <w:szCs w:val="21"/>
          <w:lang w:val="en-US" w:eastAsia="en-US" w:bidi="en-US"/>
        </w:rPr>
        <w:t>畅气功的功法视频，我已经发到咱们大群了！畅气功我练着越来越愿意笑过了。真的好舒服！</w:t>
      </w:r>
    </w:p>
    <w:p>
      <w:pPr>
        <w:pStyle w:val="Normal"/>
        <w:spacing w:lineRule="auto" w:line="360" w:before="240" w:after="240"/>
        <w:ind w:left="0" w:firstLine="481"/>
        <w:rPr/>
      </w:pPr>
      <w:r>
        <w:rPr>
          <w:rFonts w:ascii="宋体" w:hAnsi="宋体" w:cs="宋体" w:eastAsia="宋体"/>
          <w:b/>
          <w:sz w:val="21"/>
          <w:szCs w:val="21"/>
          <w:lang w:val="en-US" w:eastAsia="zh-CN" w:bidi="en-US"/>
        </w:rPr>
        <w:t>主持人：</w:t>
      </w:r>
      <w:r>
        <w:rPr>
          <w:rFonts w:ascii="宋体" w:hAnsi="宋体" w:cs="宋体" w:eastAsia="宋体"/>
          <w:sz w:val="21"/>
          <w:szCs w:val="21"/>
          <w:lang w:val="en-US" w:eastAsia="en-US" w:bidi="en-US"/>
        </w:rPr>
        <w:t>没什么问题，咱们今天就可以到这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6:57Z</dcterms:created>
  <dc:creator>Administrator</dc:creator>
  <dc:description/>
  <dc:language>en-US</dc:language>
  <cp:lastModifiedBy>Administrator</cp:lastModifiedBy>
  <dcterms:modified xsi:type="dcterms:W3CDTF">2019-07-05T0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