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 w:bidi="en-US"/>
        </w:rPr>
        <w:t>20190622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大话天下节目打坐（三）</w:t>
      </w:r>
    </w:p>
    <w:p>
      <w:pPr>
        <w:pStyle w:val="Normal"/>
        <w:spacing w:before="0" w:after="240"/>
        <w:ind w:left="0" w:firstLine="575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整理：云南开心</w:t>
      </w:r>
      <w:r>
        <w:rPr>
          <w:rFonts w:cs="宋体" w:ascii="宋体" w:hAnsi="宋体"/>
          <w:sz w:val="21"/>
          <w:szCs w:val="21"/>
          <w:lang w:val="en-US" w:eastAsia="zh-CN" w:bidi="en-US"/>
        </w:rPr>
        <w:t>-</w:t>
      </w:r>
      <w:r>
        <w:rPr>
          <w:rFonts w:ascii="宋体" w:hAnsi="宋体" w:cs="宋体"/>
          <w:sz w:val="21"/>
          <w:szCs w:val="21"/>
          <w:lang w:val="en-US" w:eastAsia="zh-CN" w:bidi="en-US"/>
        </w:rPr>
        <w:t>雨荷：核对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世界四大文明古国中，中国文化是其中唯一得以延续至今的古老文化，作为华夏民族的一份子，你我都无比之骄傲，但是我们传统文化的精髓是真的传承下来了吗？还是继承的仅仅是失去灵魂后的外衣，铅华褪尽留本色，大浪淘沙始见金。今天我们和德明健身创始人，探寻传统文化的点点滴滴，辨别它的真伪虚实。欢迎大家收听德明公开课，至大话天下节目，大话中国传统文化篇。我是今天的主持人水资源。我们今天继续这一期的打坐，也就是我们的七支坐法的这一系列的讲座，然后我们先请出我们的独苗大侠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上堂课大概回顾一下给大家，那我们讲到了打坐的具体的一个盘腿，我们有盘腿是一只，然后还有腰一只，盘腿大干老师分析的已经非常到位了。其实腿部的经脉主导，它的主要作用是用于把我们身体的能量锁住，不要往下走，尽量减少身体的耗能，把我们的能量回收，在我们的上身进行气血的循环。其实这个盘腿主要起到作用，此外还有一个对身体的稳定作用，因为它是最后要达到双盘吗，当你达到那种入定的境界的时候，你不会倒掉，这是比较高的那种就是为你以后就入定的时候，做准备的一个要求。所以双盘是盘腿中的，我们认为是最高的境界，但其实作为我们普通人，可能在日常练习中我们不要去追求这个，很多人做不到反而对身体不好。老师教我们了一个还阳坐</w:t>
      </w:r>
      <w:r>
        <w:rPr>
          <w:rFonts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坐起来的还阳坐是吧？对脚心相对可以把腿相当于膝盖，展开像蝴蝶一样，可以把胯打开一下。不过我还有一个挺好的，你们要是有兴趣可以试一试，因为我觉得这个也挺好。坐下以后我把一只脚的脚后跟靠近会阴，另外一只脚后跟靠近，刚才那只脚的脚踝的位置，它不要交叉，就是一前一后都靠在身体上，我觉得这个也很舒服，这种做法就比较随意，也比较自然。我对盘腿基本上就做了这么多的解释。其实归根到底老师说的是，让我们保持的中脉的竖直，从我们的百会到会阴保持一条直线，这种就是说我们的意识，让身体保持这种姿态，就是一个最好的状态。我再问一个问题，老师，因为我在看书就是说我的中脉要直，其实除了我的身体保持姿态以外。还有一个很重要的地方，就是做人要非常的有正气，你做人就是要正，你只有做人有正气，以中正为人要中正，其实你的中脉才能真正的竖直起来。有这种说法吗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不一定对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雨荷姐姐有没有听说过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没有听说过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是看到一本书上它也有这种，就是说它的一种理念。我觉得也有一定的道理，我个人一定的道理就是咱们身心不二，可能也会互相有一个影响，我是自己是这么认为的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举个反例就行了。太多了，那些坏人你看看都长得歪瓜裂枣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也有坏人长得很好的看是吧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个啥看从哪个角度来说，你反而是好人，长得那啥就抽抽巴巴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但是按理说如果你去锻炼身体修行的时候，其实不是会影响咱们的外貌，包括我们的身姿，真的就是说到一定阶段你还是会发生一些变化的。对吧？会往更好一点上面去发展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个东西，主要是看啥自己努力，坏人努力，他也能调顺。对吧？没有直接关系，好坏同是一个道德评判，还有是一个主观意识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觉得他可能把一些伦理上的东西，可能把它放到这里面来了，有可能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跟你身体好坏没直接关系，那么说那些食肉动物鳄鱼，应该身体很弱。对吧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所以还是主要靠自己的锻炼，对吧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还是靠锻炼，那坏人天天锻炼，他把身体竖正正的一样，只不过他那啥气场更加强大。喝茶的，你看看人家气场都强大，身体调直吗？还有墨索里尼是吧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好，明白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凡是丘吉尔肥肥胖胖的，那个谁？美国总统罗斯福是吧？这东西不要什么事都跟道德，尤其健康这块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们还是简单一点就去理解它，就是按照我们锻炼身体的一些基本的要求去看待就好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这个也就是说人生命的自然属性，从这方面你都考虑。雨荷我说的对不对？</w:t>
      </w:r>
    </w:p>
    <w:p>
      <w:pPr>
        <w:pStyle w:val="Normal"/>
        <w:spacing w:lineRule="auto" w:line="360" w:before="0" w:after="240"/>
        <w:ind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感觉是这样身子比较差的人和一些年纪比较大的人，因为我看到过别人打坐，如果他身体比较弱，就是说特别是一些年龄大和女性居多，他是那种气机是挺不起来的，腰是塌这的，然后就像虾米一样就那种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就缩在那里的感觉对吧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对，他腰是弓着的，应该还是他身体一个姿势不对，另外可能是他刚开始姿势是对的，但是他可能身体比较弱，气撑不起来，他一会就塌下去了。我是在别人打坐的时候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在那看的时候，有这种情况，我感觉应该和他自己身体的状况有关系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应该是我觉得他就是整个气机就撑不起来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对，至于道德那一块，我们第一次听到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在一本书上看的，那时候看了一本，也是一个它跟打坐这块研究比较多的人，我一直好奇，所以特别问一下。我们继续讲去讲下面的，刚才你说的那一块就是坐姿，咱们讲的坐姿讲到了腰，讲下一支好吧？我们讲下一句，我们讲腿，讲到了腿一支，腰一支。我们现在可以讲从下往上，走到肩一支，雨荷姐你打坐的时候，你的肩颈是一种什么状态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打坐的肩颈就是自然放松，挺直就是竖直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肩是打开</w:t>
      </w:r>
      <w:r>
        <w:rPr>
          <w:rFonts w:ascii="宋体" w:hAnsi="宋体" w:cs="宋体"/>
          <w:sz w:val="21"/>
          <w:szCs w:val="21"/>
          <w:lang w:val="en-US" w:eastAsia="en-US" w:bidi="en-US"/>
        </w:rPr>
        <w:t>点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稍微打开一点，自然垂下来放松。因为我对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形上的要求</w:t>
      </w:r>
      <w:r>
        <w:rPr>
          <w:rFonts w:ascii="宋体" w:hAnsi="宋体" w:cs="宋体"/>
          <w:sz w:val="21"/>
          <w:szCs w:val="21"/>
          <w:lang w:val="en-US" w:eastAsia="en-US" w:bidi="en-US"/>
        </w:rPr>
        <w:t>和这种方法我就是了解一些，在自己做的时候，主要是考虑的松静自然一些。其他的没有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</w:t>
      </w:r>
      <w:r>
        <w:rPr>
          <w:rFonts w:ascii="宋体" w:hAnsi="宋体" w:cs="宋体"/>
          <w:sz w:val="21"/>
          <w:szCs w:val="21"/>
          <w:lang w:val="en-US" w:eastAsia="en-US" w:bidi="en-US"/>
        </w:rPr>
        <w:t>去想过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觉得你说的挺好的，现在也是基本上这种状态，就把两肩张开一些，就像微要往两侧就把展开一些，让它平整一些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对，然后肩颈的话要脖子要微微的拎起来，不要塌下来，有些人头是往前伸的，但是他自己不自觉，这个可能就是和他平时走路，生活各种姿势都是这种状态。很多人头都是往前，就打坐的时候，他也不自觉的不会往前伸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是的，肩和颈其实它们关系还蛮紧密的。颈的话就是像雨荷姐说的一样，有很多人他就是已经是乌龟脖子一样，赶就往前伸着，很难让他给拎直了，就自然的那种把它竖直起来，向上那种感觉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稍微拎一下，我感觉放松自然地做起来，然后让气机自然的流通，反正这</w:t>
      </w:r>
      <w:r>
        <w:rPr>
          <w:rFonts w:ascii="宋体" w:hAnsi="宋体" w:cs="宋体"/>
          <w:sz w:val="21"/>
          <w:szCs w:val="21"/>
          <w:lang w:val="en-US" w:eastAsia="en-US" w:bidi="en-US"/>
        </w:rPr>
        <w:t>些形上的东西</w:t>
      </w:r>
      <w:r>
        <w:rPr>
          <w:rFonts w:ascii="宋体" w:hAnsi="宋体" w:cs="宋体"/>
          <w:sz w:val="21"/>
          <w:szCs w:val="21"/>
          <w:lang w:val="en-US" w:eastAsia="en-US" w:bidi="en-US"/>
        </w:rPr>
        <w:t>想太多，可能会</w:t>
      </w:r>
      <w:r>
        <w:rPr>
          <w:rFonts w:ascii="宋体" w:hAnsi="宋体" w:cs="宋体"/>
          <w:sz w:val="21"/>
          <w:szCs w:val="21"/>
          <w:lang w:val="en-US" w:eastAsia="en-US" w:bidi="en-US"/>
        </w:rPr>
        <w:t>阻碍</w:t>
      </w:r>
      <w:r>
        <w:rPr>
          <w:rFonts w:ascii="宋体" w:hAnsi="宋体" w:cs="宋体"/>
          <w:sz w:val="21"/>
          <w:szCs w:val="21"/>
          <w:lang w:val="en-US" w:eastAsia="en-US" w:bidi="en-US"/>
        </w:rPr>
        <w:t>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说干扰这种</w:t>
      </w:r>
      <w:r>
        <w:rPr>
          <w:rFonts w:ascii="宋体" w:hAnsi="宋体" w:cs="宋体"/>
          <w:sz w:val="21"/>
          <w:szCs w:val="21"/>
          <w:lang w:val="en-US" w:eastAsia="en-US" w:bidi="en-US"/>
        </w:rPr>
        <w:t>气机</w:t>
      </w:r>
      <w:r>
        <w:rPr>
          <w:rFonts w:ascii="宋体" w:hAnsi="宋体" w:cs="宋体"/>
          <w:sz w:val="21"/>
          <w:szCs w:val="21"/>
          <w:lang w:val="en-US" w:eastAsia="en-US" w:bidi="en-US"/>
        </w:rPr>
        <w:t>自然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流通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这边上面讲的，就是颈这一块，他就强调了一点，说头肯定后脑勺要求要稍微后收一收，收的同时其实也下巴也会往回收一点，就这样一个姿态，也要求颈要放松。稍微收一下，让你的百会能够在你的会阴的正上方，我觉得要稍微做一点调整。老师你觉得这个姿势对吗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道无为来了吗？没来是吗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没来，没看到他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关于肩膀咋整了，你们听说有一个人去世了，真的假的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看到发的群里的</w:t>
      </w:r>
      <w:r>
        <w:rPr>
          <w:rFonts w:cs="宋体" w:ascii="宋体" w:hAnsi="宋体"/>
          <w:sz w:val="21"/>
          <w:szCs w:val="21"/>
          <w:lang w:val="en-US" w:eastAsia="en-US" w:bidi="en-US"/>
        </w:rPr>
        <w:t>58</w:t>
      </w:r>
      <w:r>
        <w:rPr>
          <w:rFonts w:ascii="宋体" w:hAnsi="宋体" w:cs="宋体"/>
          <w:sz w:val="21"/>
          <w:szCs w:val="21"/>
          <w:lang w:val="en-US" w:eastAsia="en-US" w:bidi="en-US"/>
        </w:rPr>
        <w:t>岁的养生什么专家去世了，说是他吗？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个人不错，他在中央电台都出现过。我说那啥意思，就说梅墨生他养生路面走的误区很有传统的一套。遵循传统的一套，主要往回缩那种。所以过于沉郁，感觉出来了吗？他那照片没有完全绽放，没有打开，就是说传统养生把大家很多掉坑里，都不断的归根日静，气沉丹田都往里走，往里走要真气，不知道真气如何往里走。如果是把气血给憋在里面。</w:t>
      </w:r>
    </w:p>
    <w:p>
      <w:pPr>
        <w:pStyle w:val="Normal"/>
        <w:spacing w:lineRule="auto" w:line="360" w:before="0" w:after="240"/>
        <w:ind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看照片那张还挺开的，不是很明显，看不出来。</w:t>
      </w:r>
    </w:p>
    <w:p>
      <w:pPr>
        <w:pStyle w:val="Normal"/>
        <w:spacing w:lineRule="auto" w:line="360" w:before="0" w:after="240"/>
        <w:ind w:firstLine="481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梅墨生所代表的就是这些严格遵循，后来走歪了的养生理论，就导致没有达到这么样一个目的。这个坑我也掉里了，我年轻的时候，后来慢慢觉得也不对劲，后来爬出来发现跟他完全相反。为啥说这个打坐一样，说肩膀代表双翼，鸟的双翼，一定要把双翼顺势高飞向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使劲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而不能往回缩。生存空间是靠你创造出来的，不是靠你省出来的。老子早就说得非常清楚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“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虚而不屈，动而愈出，多言数穷，不如守中”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来人不注意是吧，不关注，不觉得真气应该是保精全神，气沉丹田，实际是违背老子本意。懂了吧？这个就是现在基本所有的养生家基本是吧，都掉到这坑里。包括修炼，你只有绽放之后，整个境界打开，你才能入定在境界里，连打开都没打开，往里走，那不都是憋住了吗？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老师讲太对了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你连展示振翅高飞都没有过，你还谈什么那啥，要返本还原。那么第一步你们应该是展开双翼，肩膀就是双翼的根，肩膀一定要展开外拉外展。这个心脏，离心式站桩。就是以心为中心，所有的四肢百骸向外绽放，百脉归心，你只要完全绽放之后，这百脉的调顺，你才会放光。对，生命能量才会真正起来，这个才是真正境界。着老子已经完全说出来。既知其母，以知其子。就说你已经有根了，要不断的紫代表株叶，你要把株叶绽放开来。既知其母，以知其子，然后既知其子，复守其母。现在人如果他没有绽放的话，没有守母是吧结果适得其反，把自己的百脉出来了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今天我特意去感受一下他说的展开，我就觉得根本就展不开肩。就没办法，不像我们把平举这样子推才能展开，他那种展它效果太微弱了，反正我感觉了一下没什么感觉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就像你照片一样，就是这样人得振翅高飞，你这人生才能上境界。不是说这个啥和太极拳一样是吧，中国朋友养生这一块，理念大部分都是错误。</w:t>
      </w:r>
    </w:p>
    <w:p>
      <w:pPr>
        <w:pStyle w:val="Normal"/>
        <w:spacing w:lineRule="auto" w:line="360" w:before="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太极差不多，反正都是缩着的状态基本上。</w:t>
      </w:r>
    </w:p>
    <w:p>
      <w:pPr>
        <w:pStyle w:val="Normal"/>
        <w:spacing w:lineRule="auto" w:line="360" w:before="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你看那啥练传统的练练都练缩了，它是理论指导的，导致了那思路，并不是说你本身就缩，你越学太极拳那个谁，那个几个高手。是吗？你看到那拳主是吧，都是故意做出来的，他一嬉笑怒骂是吧，一整个地就完了，那就违背了老祖宗那套东西了，他就是把这老祖始终记在心里，始终静静静，缩缩缩，走往里走走，最后把自己全都去缠住憋住，就搞得自己人也很古板，要不会开玩笑。是吧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这个不会笑，也不洒脱，也不敢动手舞足蹈，一听一想，手舞足蹈着气不就呼啦啦都出来了，吓坏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要动起来，不要去这样做这些禁止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你看很多打坐了，弯腰，驼背，在点头睡觉。你说何必你就起来走动喂个鸡也好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这也是一种误区，大家觉得打坐这个也是追求一种境界，所以其实根本就不适合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大部分都是一点病态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师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六祖慧堂早就说打坐就如实魔镜，你啥也得不到，那实际上磨来磨去，不能磨成镜子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肯定磨不成，先把料放了再磨。所以后面我觉得都比较简单，包括肩颈这一块，就是一种自然的状态，但是没有特别多的就是想法。我觉得后面就没有特别多的东西，包括眼睛我们都批判过的，这眼睛就双目什么微闭，要眼帘下垂都被老师批判过了。到后面的嘴巴也是被老师批判过了，就是舌顶上腭去搭鹊桥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好多他那啥还说鼻观头，口观心，把自己左右的入定是吧，这叫假定。他有时候也能入定，眼观鼻，鼻观口，口观心，心观自在，最后就关到一种凝定状态。不叫你入定了，就死定状态境界。对，这个就可能进入阴界。那就这么着，还阴境那东西特别不好，感觉出来也都是低能量。放开之后进入的境界是光明境界，这是截然不一样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觉得没有什么好讲的了，就肩颈我们刚才也讲到了。如果说到最后的话，我们就讲一讲到底就像太极一样，我们打坐什么情况下，可能对我们有一些益处，可以适当的坐一坐。我觉得这个可以讲一讲，可能更有价值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可以，让雨荷说说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雨荷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我都今天下午刚看完。什么是静坐，如何静坐，静坐的乐趣，静坐的观想，我都打出来了。还讲了一个不适合打坐的人，和适合打坐的人，这是老师说的，我刚学的。其实和我们讲太极拳道理是一样的，他这不适合打坐的人，第一就是说气血淤滞的人，因为这些气血瘀滞，气血经脉都不开，打坐又是一个静</w:t>
      </w:r>
      <w:r>
        <w:rPr>
          <w:rFonts w:ascii="宋体" w:hAnsi="宋体" w:cs="宋体"/>
          <w:sz w:val="21"/>
          <w:szCs w:val="21"/>
          <w:lang w:val="en-US" w:eastAsia="en-US" w:bidi="en-US"/>
        </w:rPr>
        <w:t>功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静</w:t>
      </w:r>
      <w:r>
        <w:rPr>
          <w:rFonts w:ascii="宋体" w:hAnsi="宋体" w:cs="宋体"/>
          <w:sz w:val="21"/>
          <w:szCs w:val="21"/>
          <w:lang w:val="en-US" w:eastAsia="en-US" w:bidi="en-US"/>
        </w:rPr>
        <w:t>功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话可能让人很容易进入状态，这是一个误导。所以说血瘀滞的人就是要动静要选择一个方向，要选动得更多一些，尽量少选静的，因为首先先把经脉打开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二种，是这个事情多的人，当时老师说的是事情多，当老板的办事业的都不建议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打坐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他说这个脑子整天是乱七八糟的，就是有些人</w:t>
      </w:r>
      <w:r>
        <w:rPr>
          <w:rFonts w:ascii="宋体" w:hAnsi="宋体" w:cs="宋体"/>
          <w:sz w:val="21"/>
          <w:szCs w:val="21"/>
          <w:lang w:val="en-US" w:eastAsia="en-US" w:bidi="en-US"/>
        </w:rPr>
        <w:t>附庸风雅</w:t>
      </w:r>
      <w:r>
        <w:rPr>
          <w:rFonts w:ascii="宋体" w:hAnsi="宋体" w:cs="宋体"/>
          <w:sz w:val="21"/>
          <w:szCs w:val="21"/>
          <w:lang w:val="en-US" w:eastAsia="en-US" w:bidi="en-US"/>
        </w:rPr>
        <w:t>坐上半小时，但是不知道你能不能坐住脑子里在想的是什么，因为你脑子里都是纷乱的念头的话，打坐也没什么意义，这个时候完全可以喝茶聊聊天，困了眯一会，打个盹都挺好的，散步，打打球什么的，就是这事情多的人也是不建议打坐，也不能从打坐中带来益处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三种是体质敏感的人，我感觉现在很多这种人，特别是女性特别多，我身边的好多女的身体比较差的话，她那种看似特别敏感是那种高敏感度，但她的稳定性特别差，特别容易受外界的一些事情，一些情绪，或者说包括天气受到各种影响，都会影响到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包括一些外界的信息是吧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对，稳定性特别差，这种人神气可能比较弱。这个老师当时就讲，他说这个就是什么东西，都敏感的不得了，这些人气感特别强。比如说你会发气得稍微易发气，他马上就能接到，或者你稍微给他一些暗示，就能有所感觉，这种人都不适合打坐。因为这种人一旦一打坐马上就出现幻觉，幻听幻觉都来了，这些东西一来，如果他再有一波执著心，或者有这种宗教的情节，麻烦了就掉里面了。身体敏感又虚弱，阳气不足，容易感受到邪气。这个老师当时也是建议就是说身体很差就不要去打坐。第四种是这种执着心强的人，他在现实中要拿第一，然后发现宗教是个好东西，想从宗教中拿第一，人发猛力心勇猛精进，简直了赶英超美这种劲头。这种人不要打坐，这种打坐往往就是落入魔道，搞得自己神神鬼鬼的，最终身心疲惫产生很多不良后果。有的还开宗立派成了那啥了！这种执着心比较强的，欲望比较强的，老师也都是不建议打坐，当时老师讲打坐的目的很简单，清静心，让自己的心静下来。就是说以上四种人就是不建议打坐。。还说了适合打坐的四种人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我都说这些话，都不记得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你都把以前都讲得完美，很完善了。让雨荷姐先别念了，因为再念下去，我觉得我们就是听你在讲课了。我们反过来老师看他之前讲的，应该是五种人，我看了一遍脉不通，大老板事多的，执着心强的四种，还有敏感的，老师你现在对你以前的这些，对打坐的这种人的就是说不适合的，你觉得你有什么要补充和修正的吗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问我啊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这是你当时总结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没有，我不推翻，也不补充。说得不错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完美，挺好的觉得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谁说的这么完美。那雨荷把四种适合的说下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适合的也是四种，第一种是身体强壮之人，哪些人适合打坐，就是身体强壮的，年轻的，往往年轻气盛就是这个很不好办，年轻他静不下来。但是这个时候但是他气血，经脉通达，气血旺盛，打坐很容易出现</w:t>
      </w:r>
      <w:r>
        <w:rPr>
          <w:rFonts w:ascii="宋体" w:hAnsi="宋体" w:cs="宋体"/>
          <w:sz w:val="21"/>
          <w:szCs w:val="21"/>
          <w:lang w:val="en-US" w:eastAsia="en-US" w:bidi="en-US"/>
        </w:rPr>
        <w:t>功态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有师傅教的话，心情好的话让层次会很快，这是建议的第一种人。第二种人是事少的人，他这个是少有可能是退休了，或者是中年受到排挤，自己被迫也只好主动退下来了，或者是山野散人之类的，就是说他的是少心情比较闲散，这样的人就是说心比较近，容易就是适合打坐！第三种是简单善良单纯木纳之人，这种人就是说气血通达，但是木纳之人的，木木纳纳的，傻乎乎的。一些传说中的白胡子老头，就喜欢找一些单纯善良傻乎乎的人，因为呼呼的符合自然之道，往往是这种人成为练功的继承人了！你们可以多观察一下，木纳的人心专，善良单纯，心专听话，不敏感，不容易上来出现幻觉。这种人适合打坐，也不能说都是老实人，有的人他心撬不开，木纳过头了，这种人也不行，心脉被堵住了。第四种是心宽体胖之人，那么这一种执着心不强的，悲观的，万念俱灰的，心宽体胖的，心缓的，心不急切的人，这些人都适合打坐。所以说打坐是否适合自己，大家自己看一下。不要绷着脚在外头蹦来蹦的，这都不适合打坐蹦着脚，在外头蹦来蹦去的不适合打坐，自己不能保持一颗平常心，执着心比较强，欲望强，这些对立的，心宽体胖的可以，就这四种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讲得太好了，我给老师送个掌声，完美来。太棒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师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我可以稍稍补充一下。其实刚才说那几点主要就是人简单。对吧？人简单，外在欲望少，身体好，这样人你教他啥，认真去做是吧他听话。就是这样人适合打坐，他能静下来，能很快进入境界。这个前提是必须有好的师傅带，你要没好的师傅带，可把人家给害了。你知道吗？这个不在少数，选来选去还是选个好人好批的。但是师傅不行，比如说你说三</w:t>
      </w:r>
      <w:r>
        <w:rPr>
          <w:rFonts w:ascii="宋体" w:hAnsi="宋体" w:cs="宋体"/>
          <w:sz w:val="21"/>
          <w:szCs w:val="21"/>
          <w:lang w:val="en-US" w:eastAsia="en-US" w:bidi="en-US"/>
        </w:rPr>
        <w:t>丰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啥的，你们知道</w:t>
      </w:r>
      <w:r>
        <w:rPr>
          <w:rFonts w:ascii="宋体" w:hAnsi="宋体" w:cs="宋体"/>
          <w:sz w:val="21"/>
          <w:szCs w:val="21"/>
          <w:lang w:val="en-US" w:eastAsia="en-US" w:bidi="en-US"/>
        </w:rPr>
        <w:t>三丰派</w:t>
      </w:r>
      <w:r>
        <w:rPr>
          <w:rFonts w:ascii="宋体" w:hAnsi="宋体" w:cs="宋体"/>
          <w:sz w:val="21"/>
          <w:szCs w:val="21"/>
          <w:lang w:val="en-US" w:eastAsia="en-US" w:bidi="en-US"/>
        </w:rPr>
        <w:t>吗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知道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是吧，好像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修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得好多人这块修都不对。就是说比如道教从啥南派是吧，中派，北派，这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紫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阳真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北派是王重阳为代表的，到后来说又成立西派，中派，东派，这东西就全乱了。你知道吗？现在啥我对王重阳他这一块北派，还有自己的认识，以后再说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对南派比较认可一些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南派还是比较认可，北派我感觉有问题，起码王重阳他从活死人墓出来之后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法没几年就去世。当时他的徒弟啥讳莫如深，关于他为什么这么早就历史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这是最大的疑点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不是这肯定要绕不开的，你能得道了，你怎么不能过世是很多年了。再说他在活死人墓一待，经脉不待住了。我感觉是他瞎说！现在我还不敢妄测，但是我有点疑问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有道理，老师一个质疑的还是很有道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后来东派，西派，中派我看都走偏了，还有三丰派，他都走偏了，包括近代啥，先师大师陈英明啥的都不对，修那啥玩样。接着来吧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雨荷姐把刚才适合的，不适合都讲的特别全面了。然后我觉得最后一点，老师补充的就是说，你再适合，还是要找到一个好师傅带，不能找错了师傅，这个也很要命的。现在去找一个好师傅带也很不容易，换句话说我们可以就是说作为普通人，我觉得我们不要去说要去找个好师傅，我要怎么样，要把我修到什么样，可能我们这方面就是说在现代，我觉得这方面可能要把它放下。更多的是我们在某一天或者一种情况下，我想静一静这会养养神，可以坐一会，就这样简单的坐一会，坐个五分钟，十分钟让自己平静一下，给自己一个调整心情或者一种状态的方法，把它看成很简单的类似于运动的一种静静的方式。我们就把它讲简单一点，我觉得可能这样更适合我们现代人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块我多说两句，我现在完全不赞同，这种打坐就形式上能打。但是我非常欣赏啥就动禅，啥是动禅的。就你无时无刻，都让自己处在打坐状态。它不是冥想，就是说首先任何身形，包括现在咱们讲课，你们是否关注到自己的身形，水之源你现在关注自己身形？中脉，头部是否放松状态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对，要关注自己，关照自己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。就说咱们讲的就时刻关注自己，包括现在我都不管是什么身形，我都保证舒展自然。这个人的身形有无数种。很关键一点，就是不管是哪一种，你都要让自己进入舒展自然的状态。并不是说伸展就舒展自然，你比如说你坐在沙发上说，或者是躺着，坐着，趴着，蹲着，保持这种状态，仍然你可以做到尽量的舒展自然，这才是真正的功夫。你要做啥打坐，你撑死俩小时对不对，那俩小时估计你都废了。如果说你每天早上起来睁眼睛就开始做关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做动动禅，你想想你一天得拿出多少时间可以做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这就是跟我们德明的那种生活那健身，这样就是被结合起来。对吧？时时刻刻关照自己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。你比如说你跟领导汇报工作的时候，你首先放松舒展自然大方。对不对？你在上课的时候也是这样，洗脸的也是这样，扫地的时候也是，都要体会舒展大方，自然中正。这个中正不是形上中正，不是说是你那立在那，这个向左歪都不敢。就像写字是啥气功一样，写字一样，这都不敢歪，那字什么横平竖直，这就坏了，不要形式上注重，而要内容上，这点非常重要。内容上中正，也就是咱说气的正中，保持平衡，舒展自然。就像醉拳醉而不倒，任何姿势都可以，形式多样内容中正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能再解释一句，你所谓的内容要中正。你再举个例子，我觉得还不太明白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比如说啥，你俯身下来或者仰着或者侧身，任何一个姿势是吧，都是进入放松状态，同时你的重心是要保持稳定，内容中正。不是东倒西歪，别人稍一碰你就倒了，摔了，别人不摇，自己在那摇。是吧？因为醉拳的境界就是说醉而不倒，你看它要倒实际它那重心掌握的好好的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这是最高的境界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怕自己不中正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们现在仙人走的霸气走，就是这种感觉，别人看到就是说你们怎么这样走，你看你们走的都摇晃起来了，就是说觉得不好，不会有人这种感觉。我觉得老师讲的特别好，就是动态的一种。老师说动态的观想，动态禅，动禅老师定义的是叫动禅是吧？对，那个谁还提过生活禅，也是一个意思。但是我没看过他生活禅的实际意义，实际就是说在生活当中，随处体现坐禅的功夫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你平时会偶尔坐一坐吗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不坐了，现在完全不坐了，完全是动物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雨荷姐现在也不坐了吧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现在也不做！雨荷：当时就是说像站桩它是静中动，反正不管批判它在站的过程中，它气血在不断运动，静坐当时也是老师讲的是静中静，像跑，跳，投，举，游泳这些是动中动。但是我感觉现在我们的仙人走和我们做的这些德明动作的话，就是动中静，特别是仙人走体会的特别充分，可能我们就是动禅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。你在啥跟别人交往打交道时候，办事的过程当中，体会平静的心情，稳定的心态和进入最中正的状态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更高级的一种方式，所以不用打坐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就说你到了高境界的时候，需要打坐进入更深的禅定状态，这个是需要打坐。但是现在咱们都没到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那是到了最后的那种，需要再往前走一步高级的。我们还比较遥远。我们今天打坐就差不多讲完，我们可以聊一些自己对这方面，老师在给我们上课，你感兴趣的还是跟我们讲讲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讲哪方面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讲一讲大家感兴趣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让大家问吧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大家有兴趣的可以问一问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因为这地方很敏感，尤其大手印，藏密讲大手印，还有说这一些道教的一些手印是吧？你想让我撕这一块。首先说一下最简单的，这应该你们都练过是吧，就是两个大指相顶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对，一般都是这样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两个大指顶在一起，两个大指顶一起，你们感觉有什么问题吗？你们感觉到吗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在打坐的时候，觉得顶在一起会觉得有气从那里灌过去的感觉，别的没有什么特别的感觉。我不知道别人有什么感觉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我觉得有时候手会不自觉地丢掉，然后就像提醒自己一下，赶紧又搭上去，可以把念头就是放在手指两个搭的地方，其实我是觉得打坐的时候，你只要自己找一个念头守住那边，不去乱想，就我们那会儿是这么学的。你随便数一个东西都可以，比如说念阿弥陀佛也可以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我说两句，我更建议是吧双手是搭非搭，轻轻搭住，而不是说大拇指顶在一块，或者说大拇指掐食指或者说是互相掐诀是吧？我教你们一个方式，听不听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说的都是秘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反正现在不打坐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双肩打开，两肘外翻，两肘顶出去，这个很重要。两手不要垂下去，垂下去就完了。肩膀打开，两肘外翻，同时双手这个啥四指，说除了大指，双手四指，轻轻交叉大指，两个大指不要顶，不要顶在一块。懂我的意思吗？你大指相顶导致打坐方式，五指交叉，大指相顶，这不是咱们很常见的，这时候顺势拉开，两大指之间相距五厘米，其他指头交叉轻轻搭，同时两肘外翻。这时候就进入一种双手的气似接非接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你的双肘外翻的时候，你把手搭在一起的时候，手心向上还是向下的，你外翻是不是要向下了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肯定要双手向上，肘部外撑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就是往外撑开你的肩膀，把它撑开就行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一定记住，双手大拇指不要相对，要不要接上，两大指相距五厘米，甚至更远十里米的东西。就其他指头似接非接是吧，搭住可以了，但是不要搭得太紧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你这个原理比如好在什么地方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气场相接，而不是肉体相接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你这个不是跟抱不是很像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它那个是整个抱球了之后，双手四指要交叉微微相接。我可以给你放一个视频，拍照片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需要个视频，我现在对外翻这个动作已经疑惑了，我做外翻的时候手掌两个手都完全分开来，根本接不上。我就不知道，你讲这外翻是肘的肘外翻，我那天特地百度肘外翻是什么样子，我觉得两个手就离得越来越远了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我现在给你拍个照片发到群里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老师拍这个视频，你说这肘外翻，其实挺迷惑人的，大家搞不清楚到底怎么个翻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那个啥我给你发一个小的小照片，稍等片刻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2242185" cy="114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他就是外撑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把它撑起来，肘向外打开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老师你这个怎么叫肘外翻，你这个翻是往哪个外面翻，是往前面外面翻是吧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往两边撑，很多的都是搭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老师说错话了，不叫外翻，就是肘向外撑。这样的话大家比较容易领会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你看错误的，我看着我再给你发个错误的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很多人的胳膊是垂下来的，他就拉得很开双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很多人垂着了，你看给你发一个垂下来，一下你就知道了。再发一个错误的。你看是不是很多人是这样打吧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242820" cy="939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：对，这个是绝大部分人都是这样打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肘外翻，前一个是对的。太黑了，这不可能黑人了。行，接着来吧，我已经那啥了，牺牲我的啥胳膊了，这真太阳晒的，我跟你说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太阳晒的你会脱皮吗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不脱皮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sz w:val="21"/>
          <w:szCs w:val="21"/>
          <w:lang w:val="en-US" w:eastAsia="en-US" w:bidi="en-US"/>
        </w:rPr>
        <w:t>二</w:t>
      </w:r>
      <w:r>
        <w:rPr>
          <w:rFonts w:ascii="宋体" w:hAnsi="宋体" w:cs="宋体"/>
          <w:sz w:val="21"/>
          <w:szCs w:val="21"/>
          <w:lang w:val="en-US" w:eastAsia="en-US" w:bidi="en-US"/>
        </w:rPr>
        <w:t>：就是光黑也不会晒伤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不会晒伤，从来没晒伤过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再问一个老师，你现在是两手相结的一种打法，当我把两手分开放在双膝上的时候，大部分人都是要求我的拇指和食指相扣，或者拇指跟中指相扣，一定是一个结成环的状态。你觉得也是应该像你这样不结成环吗？我就是两手张开放在那里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要把气撑开，气撑开啥，真气运行的环境才开阔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那就不需要把食指和中指，比如形成一个</w:t>
      </w:r>
      <w:r>
        <w:rPr>
          <w:rFonts w:cs="宋体" w:ascii="宋体" w:hAnsi="宋体"/>
          <w:sz w:val="21"/>
          <w:szCs w:val="21"/>
          <w:lang w:val="en-US" w:eastAsia="en-US" w:bidi="en-US"/>
        </w:rPr>
        <w:t>OK</w:t>
      </w:r>
      <w:r>
        <w:rPr>
          <w:rFonts w:ascii="宋体" w:hAnsi="宋体" w:cs="宋体"/>
          <w:sz w:val="21"/>
          <w:szCs w:val="21"/>
          <w:lang w:val="en-US" w:eastAsia="en-US" w:bidi="en-US"/>
        </w:rPr>
        <w:t>的那种</w:t>
      </w:r>
      <w:r>
        <w:rPr>
          <w:rFonts w:cs="宋体" w:ascii="宋体" w:hAnsi="宋体"/>
          <w:sz w:val="21"/>
          <w:szCs w:val="21"/>
          <w:lang w:val="en-US" w:eastAsia="en-US" w:bidi="en-US"/>
        </w:rPr>
        <w:t>O</w:t>
      </w:r>
      <w:r>
        <w:rPr>
          <w:rFonts w:ascii="宋体" w:hAnsi="宋体" w:cs="宋体"/>
          <w:sz w:val="21"/>
          <w:szCs w:val="21"/>
          <w:lang w:val="en-US" w:eastAsia="en-US" w:bidi="en-US"/>
        </w:rPr>
        <w:t>字，我就不需要接在一起了，对吗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没必要，咱们这形成的气场非常强大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结在一起的坏处是什么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也没啥坏处，那就昏沉，一会就睡着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好，大家感兴趣的大家可以去试一试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开脉效果特别好，我啥这个式百试不爽，就这样撑开之后，人马上就特精神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明天我来试一试，老师这种新的手印接法，以前没有练过，都是做的那种常规的第二种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不二：老师不是说了吗，我们都不需要打坐了，还没到打坐的时候，手还是张开来比较好的。我试了一下，还是觉得手就不习惯放在里面，就两个手碰在一起，还是往外翻的比较舒服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你们记住是吧？一定要往外走。你越往外走开仓，你看任何一个朝代是吧，强盛的时候都是开仓破土，没有说一个闭关锁国的。同样人也一样，在上更高境界之前是吧，要让自己不断强大，一定往外走，这才是生之机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还有人问题的话再问一个，要没有的话，我们就差不多了！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你就看那啥太极拳，一个个的都被徐晓东打倒了，然后这个梅墨生著名的养生专家，梅墨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年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这还反应不过来咋回事！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但不一定，他们在坑里的人不一定觉得是个坑，只有跳出来的人才知道这是个坑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所以咱们才张大嘴巴告诉大家那是坑，都在坑里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其实就跟老师问一个问题，今天老师在群里也说的，我们发现一些，比如这一方面健身或者是养生不对的，所以我们还是应该去给大家去宣传这方面。虽然他不听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该说还得说，咱们不听拉倒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适可而止的，还是要说一些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嘴长在你嘴上是吧？你该说得说。我现在不管你听不听，我该说就说。我不要顾及太多，你估计太多，这人咋生活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就像咱们说要该说维护正义的，还是要维护一下。对吧？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最后可能就归结到很简单一个道理，就是你觉得对的就坚持。但是你别太执着，别那啥打起来对吧？发表意见。别这么说的连说话的权想法都没了，这个啥勇气都没了，这人就活得不窝囊了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这也是活出自己的一种形式，对吧？你看到不对的该说还要说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那些人都不能胡说八道，你这说点正经话都不能说了。他胡说八道，你这个事就不能坚持自己的。问问雨荷现在是不是敢说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敢说，我以前不说，可能就刚刚进入德明的时候，知道可能就是他那种是错的，但是我不会和他说，我觉得我不知道怎么表达好，现在可以说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你讲讲你的例子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像打坐的人我还没碰到，但是练太觉得，因为每天在操场上锻炼的时候，看到可以和他们交流，他们在练的时候，我以前也跟他们一起打太极拳，但是虽然打都不是一起的，个人打个人的。但是说我们都是很好的朋友，他们问我为什么现在不坚持练太极拳了，我会告诉他，我为什么坚持德明，它的好处是什么，太极拳有哪些地方。包括开</w:t>
      </w:r>
      <w:r>
        <w:rPr>
          <w:rFonts w:ascii="宋体" w:hAnsi="宋体" w:cs="宋体"/>
          <w:sz w:val="21"/>
          <w:szCs w:val="21"/>
          <w:lang w:val="en-US" w:eastAsia="en-US" w:bidi="en-US"/>
        </w:rPr>
        <w:t>四</w:t>
      </w:r>
      <w:r>
        <w:rPr>
          <w:rFonts w:ascii="宋体" w:hAnsi="宋体" w:cs="宋体"/>
          <w:sz w:val="21"/>
          <w:szCs w:val="21"/>
          <w:lang w:val="en-US" w:eastAsia="en-US" w:bidi="en-US"/>
        </w:rPr>
        <w:t>关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的肩胯，特别是肩胯的这种灵活性有没有打开，会从这些方面和他们去表达我的看法和意见，虽然他们还在练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他们有没有说受了一些影响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有受影响，因为很多人胯是死的，肩也是死的，打太极拳就是胳膊腿在动，身体是整个躯干部分都是很板的，这个练是没有用的。他们也有人现在和我做三走，四举，这些以前他们都不练，俯卧撑什么的，看我练的时候也在受到慢慢受到影响。我们小区里就是有个人，可能也是以前练太极的，经常问我一些问题，就关于身体方面的刚开始的时候他会不理解，他觉得你太小儿科，我这个是高大上。你首先得让他有身体有一定感受，因为刚开始我练的时候，我还没有太多的感受和他去分享，现在的话就会可以很理直气壮的去说，做动作也是。其实我那太极拳打好多年，他们都挺认可我的，后来就是说我就把咱们初级班的或者像高级班动作在练的时候，我说你看我动作很简单，但是我可以很自信的告诉你做不到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说得好，我也会去说，在我这边可能遇到更多的是练瑜伽的朋友，也会去都觉得有道理，就是说跟交流更多的一种交流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我觉得你慢慢在影响，因为他们很多根深蒂固，他会质疑你为什么会选择这个东西，因为很多人他觉得你以前去练了，觉得好像别人都说的太极拳，包括站桩这些东西，你去选择了另外一个东西，它肯定会有疑问的，要慢慢的让他看到你是在进步，找到一个更合适的，更正确的一种方式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他们也都在拿眼睛瞄了你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他们在看着你的变化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变好的话，他们也就才会有说服力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，爬墙一样，他们大家都在爬那边的墙，突然发现你爬另一种墙，两眼直溜溜的都看着你，到底是专业的还是咋地。很有意思，这人人性，悟性慢慢体会，所以说我就感觉坚持自己，认为是对的。开放式的时候跟别人交流，大大方方的，你们的路是吧，越走越宽阔，而且别人会跟上。特别简单的道理，只要你坚持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老师讲的特别好，我觉得真的是，有时候我们要自己坚持的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雨荷：对我们表达我们自己的立场态度。我觉得这个是必须要做到的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对啥他有他这做的不对，你可以指出来，跟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悦色的交流探讨。你好好想一想，你看我做这样健身的效果就很明显，原来我也是练太极的，我现在为啥不练太极，每个人他只要稍微他脑子活点，他都会琢磨为什么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们大家咱们是商量一下，下节课咱们讲什么，预告一下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不知道你们说吧，讲什么？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上次好像说了一下，看看大家想讲什么，我们上次说的是讲完了打坐，我们可以讲一讲万恶的辟谷，大家没有什么特别想听的话，我们就讲辟谷，因为辟谷现在也蛮流行的，也流行好几年了应该。</w:t>
      </w:r>
    </w:p>
    <w:p>
      <w:pPr>
        <w:pStyle w:val="Normal"/>
        <w:spacing w:lineRule="auto" w:line="360" w:before="240" w:after="240"/>
        <w:ind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你们做功课是吧，给我一些资料。很讲究，辟谷就有辟谷术。</w:t>
      </w:r>
    </w:p>
    <w:p>
      <w:pPr>
        <w:pStyle w:val="Normal"/>
        <w:spacing w:lineRule="auto" w:line="360" w:before="240" w:after="240"/>
        <w:ind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其实整体来说，这都是包括打坐，辟谷都是属于到了修为，到一定的境界的时候，才需要你去做这些事情。但现在大家就把它当成一种很高大上的东西，来自己开始练，把自己弄一下，觉得我好厉害好牛掰。我们今天就到这，我们下一堂课来讲，辟谷，大家感兴趣的过来听，想减肥的，想辟谷的也可以过来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1:00Z</dcterms:created>
  <dc:creator>Administrator</dc:creator>
  <dc:description/>
  <dc:language>en-US</dc:language>
  <cp:lastModifiedBy>Administrator</cp:lastModifiedBy>
  <dcterms:modified xsi:type="dcterms:W3CDTF">2019-07-02T06:4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