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190626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德明公开课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详解四肢，头部，皮肤的常见疾病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zh-CN" w:bidi="en-US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主要给大家讲一下四肢，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部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皮肤的一些常见疾病。腿部疾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原因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不能濡养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部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腿就有了种种不适，发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膝盖积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静脉曲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后跟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年轻人也有好多腿脚不舒服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前都是老年人居多，因为老年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衰弱，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更容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堵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后跟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都会说是肾虚，其实哪有那么多肾虚，除非是产后大出血或者是出了什么事故气血大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普通人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没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纵欲过度实性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虚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一般都是假性的肾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都是堵住了，能量憋在里面出不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肢的疾病是因为中下焦不通，中下焦不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气血的濡养胸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位置就会塌陷，塌陷之后就形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向心性的凝缩，心口那块就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住。没有气血的滋养之后，这些扭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打结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就会拉扯你的骨骼，肩膀就有一种被捆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 脖子觉得转不动，就会有颈椎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肩周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因为这些经脉把你给捆住了。如果去拔罐或者按摩一下，暂时松解之后可能会舒服一下，过几天之后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样，因为根本问题没有解决，中下焦还是不通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胸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结也没有解开。这种向心性的凝缩往中心凝缩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胳膊和手指最后都会变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手三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手三阳一般结在心口胸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位置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最后导致手都伸不直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手指变形的很多人都有这个问题，让胳膊伸平了之后手都有一种被撑住的感觉，手指头那个位置拉扯你都伸不直。我记得我一开始的时候，我一侧的胳膊抬起来伸直了贴着耳朵，另一个胳膊就做不到，抬起来贴耳朵就贴不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个时候我感觉很奇怪，我都不理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怎么会贴不到耳朵，就这么简单的动作，那时候真的把自己惊着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躺着的，站着好像比较容易，躺着不容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发现很多老年人，我看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胸口的位置就好像凹进去了一样，非常明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拉开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填充进去，顶上去就好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部如果没有气血的濡养，气血供不上去就会头晕，爱忘事儿，脑子一团浆糊，记忆力不好，想不了事儿，再严重就是老年痴呆了，脑瘤了，或者是掉头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白头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发为气血之最末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是一个很好的观察气血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标志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清气不升，浊气不降，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昏昏的，而且头皮屑还特别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对应天气现象就像雾霾天一样会很浑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是非常好的天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蓝蓝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天空，睛空万里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不调就会头痛，偏头痛，颠顶痛，脑袋后边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前额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掉头发就是气不固了，白头发就是营养跟不上了。头部还有五官，眼眼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耳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口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牙齿等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都是五脏开的烟囱，五脏开的窍，直接反映了五脏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通眼，气血不足就会得干眼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迎风流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黑眼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不调就会近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斜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火旺会红眼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红血丝。气血混，清气不升，阳气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反映眼睛也是很浑浊的。大家可以看看老年人的眼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小孩的眼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黑白分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眼睛里有黑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黄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黑点，这都对应着腹部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寒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和淤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耳朵如果气血不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不能濡养耳朵，就会出现生理性的耳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老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耳朵也聋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眼睛也花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种病理性的耳聋，是因为发烧或者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原因病邪博到了肝经，肝有条经脉是通耳朵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时候如果有会针灸的可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下肝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胆经，调开就好了。耳鸣一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虚性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性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虚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下面气血上不来，耳朵不能很好的工作，给你拉警报，它就蛰蛰叫。还有一种是火气上冲，到了耳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嗡嗡作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只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肝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调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该升的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该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降就好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牙与肝肾关系最为密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不能濡养牙齿就会牙龈萎缩，牙齿松动，怕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怕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怕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不调就会牙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牙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虫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牙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牙肿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因为肝火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耳鸣也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说明肝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变动是非常的猛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边淤火不除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这颗牙了，你给拔了，明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另一颗牙，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牙都拔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把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拔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淤气还在那里从别的地方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出来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甲状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再把甲状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些方法都是不可取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口腔口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胃气血淤滞，偶尔发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口，只有把脾胃调好了，口臭才能解决。 口臭一般不太可能单纯的口臭，口臭的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便也不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整个消化道都出现问题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局部表现为口臭，同样腋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臭也是这个问题。疾病表现出来的地方，不一定是病灶本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可以想象一下，家里下水道反味，为什么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味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不通，偶尔发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流水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口腔溃疡是五脏六腑之淤火外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火山喷发是一个原理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往火山口里扔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C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E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玩意都不好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边淤火不调开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口疮也是脾胃不调，气机瘀滞化火。有些人口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喝多少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糖尿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甲亢一般都会出现口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就是水液代谢出现了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脾肾的亏虚，不能很好的吸收和代谢糖分和水分。肾主藏精，脾主运化，肝主生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三脏出现了问题导致气血不能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不能濡养口腔和鼻腔，就会导致口干鼻干。说到口腔溃疡，我又联想到带状疱疹了，带状疱疹也是五脏六腑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外溢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脏郁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淤火随着气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运转，碰到哪里比较薄弱就从哪发出来。我发现火毒有个特点，就是比较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是口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溃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敢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寒气如果刻在鼻子上就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鼻塞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流鼻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寒气刻的深，刻到那里不走就会得慢性鼻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慢慢的就开始长息肉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鼻炎和阴道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上去不同，其实都是一个道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病情发展越来越严重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邪气一步一步入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从刚开始是淤，最后淤得越来越严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淤闭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直到气血一点也不通了就发展成癌症。五脏整体衰弱之后，五官的功能也会下降，就会耳聋，眼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子闻不出香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官就是五脏之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下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脏不调好，你从上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烟囱是一点用也没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皮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问题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五脏六腑不调，气血淤滞，导致气血在里面盘结不出，不能濡养肌表，皮肤就会发干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严重的就会肌肤甲错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严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鱼鳞病。瘀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久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调之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沿着经络向外，表现在皮肤上就是湿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疹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牛皮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白癜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这都是因为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有火，或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或是肺中有寒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都是这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湿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热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寒毒向外发导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是春夏之际，咱们学员反皮肤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反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太多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哪里起疹子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哪里发红了，哪里痒了，或者是起包了出水了，或者是脚气，又破皮出水了什么什么的。因为人感应四时之气，春夏阳气生发，刺激身体，正气起来把这些毒排出去，都是好事。比较严重的牛皮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白癜风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不一样了，这个邪气已经有根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仅仅向外发是不够的，所以一定要在发的同时把根给断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邪气没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发出去就好了。普通人哪里红了或者是哪里痒了，这都是正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鼓荡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病的表现，都是好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四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皮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问题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都是因为五脏不调淤毒导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直接就是反映了五脏的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脏六腑就好像发动机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油打到四肢百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发动机的动力变弱不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有些地方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不到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油滋润的地方就会干枯，就会掉头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掉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皮肤干死。如果器官没有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滋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跟汽车似的无法工作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耳朵也聋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眼睛也看不清了，鼻子也闻不出香臭了。有些地方完全没有气血的滋养就会气机不通，首先就会长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会反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跟一个国家有些地方人都吃不上饭了，都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造反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变成土匪了。癌症是怎么回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其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自己造成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想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把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杀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弄什么药给杀了，要不就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端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砸完了之后，里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还是没变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再从别的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生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始终没有认识到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根本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脏六腑又像一个制造车间，生产线如果有一个地方出现问题，就会生产出不合格的产品。本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品需要十道工序，现在变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七道五道两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这些不合格的品就会运送到我们四肢百骇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出现什么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呢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给庄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污浊的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样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苗就烧死了。如果这些不合格的油品，输送到眼睛里会成红眼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长黑点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疏松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虫牙了，牙黑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输送到口腔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口腔都烧起泡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输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里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什么叫全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就是输送到四肢百骸的油品是一条生产线生产出来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发白了，就是说明产品不合格，营养不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咱方向考虑是很简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减产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供不上了。还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头发两边白，或者头顶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杂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产品输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路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些地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堵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管道如果是冻住了或者堵住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只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温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温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不能用炸药炸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但也不是绝对不能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堵的地方是给疏通了，寒冰也给解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管道也被炸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管道炸之后水也泄露出去了。如果管道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油品也合格，水就会随着循环代谢出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积液也就消失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垃圾随着代谢也就出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全息其实非常简单，从身体任何一个部分的反应变化都可以看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皮肤也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皮肤干燥是产品没有油品滋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牛皮癣是产品不合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毒的产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静脉曲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输送路线堵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方面是产品供不上，就是说产品不合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毒产品，要不然就是输送的路线堵了，堵了之后就会扭曲变形了。人体各部分都是相通的，刚才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鼻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阴道炎，看着不同的部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发展趋势都是一样。虫牙和阴道炎它也是一样，还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输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道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合格，湿热产生细菌，不是火大了，就是水大了，热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火大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水大了，都直接反映出生产线出了什么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灰指甲，中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上说是肝郁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没有学过中医，你也可以看出来，这是人一种本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正常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指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透亮圆润有光泽，你再看看灰指甲是不是灰不溜丢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干干巴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点都不圆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能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白头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灰指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说明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还是往前走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产品不合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西医叫灰指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为甲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为什么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细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输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油品不合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保证你生活中没有细菌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能整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活在真空里吗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?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杀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同时把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正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给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合格的油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送到四肢百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了哪哪遭殃。管道天天输送不合格的产品，对管道也会有损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管道会变得僵硬，还扭曲，僵硬失去弹性。如果我们身体一旦出现了外伤或者长包，出现这种外放性的伤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结果生产线给我们输送过来的是这种有毒的油品，伤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愈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而且进一步溃烂坏死。这些不合格的油品经过循环还会回到我们的生产线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从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五脏六腑会进一步损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产线受到损害之后，生产出来的产品就会更加的不合格，哪一个岗位非常薄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先倒下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肝癌，直接就停产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game over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开始生产出这些不合格的产品，我们的人体会出现一系列的反应，身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出求救的信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是你一直忽视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不会一下子就发展成癌症的，都是你自己造成。我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起了个好听的名字，叫做系统性疾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已经不是某一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某一个部位的问题了。比如说糖尿病，因为它生产出产品不合格，不合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产品回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吞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产线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进一步造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产线的损坏，恶性循环，最后导致生产线严重损坏，生产出非常不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格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糖尿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糖超标的产品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比如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本来我们原材料是十克糖，生产线要运转吸收五克糖，那么剩下的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克服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平均分散到产品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生产线受到损伤之后，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产线只能吸收一克糖，剩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九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糖全都排在产品里，产品一查不合格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合格怎么办？赶紧的别吃糖了，一旦不吃糖了之后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糖降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指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正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感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病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然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产线内损伤严重不自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慢性的损伤你的生产线很可怕。大家这么一听就不用我说了，怎么才能治好这糖尿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主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得调生产线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产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要是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脾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脾肾亏虚不能很好的运转。因为害怕指标高不吃糖了，导致这个产品严重不合格，一旦你发生外伤，伤口就会不愈合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因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品不合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派过来处理现场的油品全都是不合格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致伤口不愈合，溃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坏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黑，这就是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高血压是管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期输送不合格的油品管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变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管道内垃圾堆积，管道也变得僵硬，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而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弹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失去收放和缓冲的作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形成高血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应该怎么治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时候如果强行的通管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管道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破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管道破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油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泄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果很严重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时正确的处理方法是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调生产线，生产线调好了，生产的油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富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活力，富含正能量的产品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油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流动起来就会把管道内的垃圾给它稀释掉，冲刷掉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然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收再利用，该排出的排出，该吸收的吸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管道慢慢被合格的油品所滋润，就会慢慢恢复白里透红，与众不同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QQ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弹弹的健康状态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高血压才能从根本上被治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风偏瘫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管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长期生产不合格的产品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比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老板也是挺黑心的，天天看这些不合格的产品流向市场，回收再利用再生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导致把生产线给伤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从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量减产，最后导致不合格的产品都生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出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合格的产品都不能保证数量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好放弃一半的市场，这就是偏瘫了，再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去就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破产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game over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白血病咋回事？白血病就像是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子进去了一个不懂生产的人，但是这个人很有能耐，进去之后直接就把董事长给说晕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可以在短时间内增产十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董事长一听就晕了来厉害人了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实际上就是邪气入里刻的非常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直接找董事长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直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董事长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晕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直接去生产第一线指挥生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细胞迅速增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量大大提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干得热火朝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的感受会表现发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前面说的那些产品不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是极度具有破坏性的产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产品一旦往外输送的时候就会造成管道出血。生产线被控制，人体没有正常的产品，慢慢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正常的产品所挤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正常的产品越来越少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贫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没有正常的产品去滋养我们的身体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全被不合格产品覆盖之后，四肢百骇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牵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的全部的组织器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的破坏性是非常大。这时候如果一个个的修理这些不合格的产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修理的过来吗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数都是因为非正常手段造成的。像咱们前面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些慢性病，又是糖尿病，又是高血压，这么严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是慢性损伤，慢慢地消耗你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不会一下子要了你的命。白血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定是不正常的外因造成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外因就不好说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很多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可能是环境污染，或者是用不正常的医疗手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定是用强硬手段造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疗的办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因为白血病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邪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已经刻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非常深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唯一的办法就是把这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给踹出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慢慢的恢复生产病就能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具体怎么用药，在公开课就不讲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有小伙伴对中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特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兴趣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想知道怎么用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欢迎加入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不仅仅是教健身，还教中医知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各种文化知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2:43Z</dcterms:created>
  <dc:creator>天使</dc:creator>
  <dc:description/>
  <dc:language>en-US</dc:language>
  <cp:lastModifiedBy>天使</cp:lastModifiedBy>
  <dcterms:modified xsi:type="dcterms:W3CDTF">2019-06-28T05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