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0615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公开课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大话天下打坐（二）</w:t>
      </w:r>
    </w:p>
    <w:p>
      <w:pPr>
        <w:pStyle w:val="Normal"/>
        <w:spacing w:lineRule="auto" w:line="360" w:before="240" w:after="240"/>
        <w:ind w:left="0" w:firstLine="6720"/>
        <w:jc w:val="both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人：世界四大文明古国中，中国文化是其中唯一得以延续至今的古老文化，作为华夏民族的一份子，你我都无比骄傲，但是我们传统文化的精髓是真的传承下来了吗！还是继承的仅仅是失去灵魂后的外衣，铅华褪尽留本色，大浪淘沙始见金。今天我们和德明健身创始人大千老师，一起探寻传统文化的点点滴滴，辨别它的真伪虚实。欢迎大家来收听德明公开课之大话天下节目，大话中国传统文化篇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主持人水之源，欢迎大家今晚来到我们的每周六晚上的大话天下节目，今天我们继续讲关于打坐的那些事情。我先请出我们的今天的嘉宾大千老师，道无为师兄。我们上次是聊的比较多，聊得也较深，我们认为大家听得很过瘾，但是我们觉得可能太深了，不太适合大多数人。所以今天我们考虑了一下，还是咱们从打坐的基本的身法来讲一讲，然后就给大家分析一下打坐，对我们身体它有哪些益处，咱们就很简单的对身体的帮助，还有打坐了一些要点，你要做的话是不是还会有些坑，不适合我们现代人这么做，按照传统的要求，把它来给大家理一理，老师你说这样行不行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上次我先讲一下，上次其实我大概说了一下，但是我们没有把它弹下去，然后我们就走到我们大家很好奇的那一块去了，就走偏了一些。我就把它大概的讲一下，我们从打坐的身法，要求有一个把它拉回来。我们说的打坐其实在标准术语中就叫七支坐法，它就对腿有要求，对七个身体部位有要求，有腿，手，肩，腰，颈，眼和口这个地方，都有具体的要求，叫七支坐法。我们从第一点来开始看，我们从腿开始看好我们一点一点看可以吗？老师，我们这样就一个个说过去，就跟以前讲站桩一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可以，我真没具体看过那七支坐，它具体啥要求，你说吧我第一次听你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你没看过啥要求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对，你是老师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其实也不是很专业，但是确实我自己还看了一些这个书，我主要看的是南怀瑾讲的，还有一个叫李景博，他的一本书上讲到了，支坐还谈的特别多。我就大概的就理了一下，他先讲盘一般它要求的标准的，我们认为那种达到高级水平的双盘就是莲花座，这咱们能看到的两个脚心要向上盘到大腿上叫双盘，但是如果不能双盘的话，也可以单盘就是把一个脚心盘到另外一只的大腿上，这是叫单盘，咱们通俗的说它还有他们专门的叫喊，那种有定义也不太一样。还有一种就是一个脚都盘不上去，那么就叫散盘，它就把两只脚往上插，就是把不要脚面朝上，就插到下面就插进去就叫散盘。还有一种叫金刚坐，就是老师以前就是说跟我们聊天说的，跪在那里跪着膝盖着地，也是一种做法，我们可能大部分人叫金刚坐，常见的是这几种。还有一些就多了叫什么如来坐，什么坐得很多，但常见的就是这几种。老师你能做到，你们谁能做到双盘都能做到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都谁能做到双盘的举下手？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能双盘，我一开始不行，我打坐久了，自己就盘上去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我没有打过坐！一般人可能刚开始是散盘居多，然后慢慢就单盘，打久了，他腿上的脉好像就会通，他自己慢慢就双盘了，反正我是这么觉得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我双盘或单盘也比较勉强，我觉得没啥必要坚持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你就在那坐一会就行了是吧？反正现在随便一放一个腿就坐在那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对，静不下来，实际上盘着能勉强盘下，但是撑着疼，静不下来也没用感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一边玩手机，来首老歌，你来一个单盘啥的都不行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单盘可以，双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不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一样，有毅力你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还可以老师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老师你现在能双盘。。。那双盘那是没问题，童子功从小就练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好像老师说过他从小就双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老师厉害了，老师这是天生的天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东西我感觉单盘双盘，都不如另一种盘。你们现在就可以做，有想做的吗？报名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你说想做就做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那不行，这东西吊吊胃口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好，快报名，老师告诉你们怎么盘法的，新式盘法，赶紧敲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，赶紧敲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二总说的正经危坐也是一种，正经危坐一般是好像儒家用的比较多，但他那不盘起来，就坐在椅子上，坐在泰式椅上就行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我跟你们说，好，言归正传是吧？窃听为师尾尾道来。这种盘我不知道叫啥名字，可能各家叫法不一样，但这种盘比单盘，比双盘都要好。是我推荐给大家用于健身的，最妥当的一种盘法。当然关于打坐禅定还有其他的另当别论，就对于大家身体健康非常有益的一种盘法。想不想听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老师还要卖关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肯定想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我跟你说水之源，要不断的活跃气氛，营造气氛，就是欲言又止，又言又止，最后突然放出大招。然后再我最后再说一句，切听下回分解。你看好莱坞电影它都是城市化的是吧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波三折是不是？都是动静结合叫高潮低潮。风回路转，主人公是吧历尽千辛磨难，反正他也挂不了，对不对？有主角光环挂不了，最后可以都是这感觉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好，跟老师学艺方式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不能说直通通的到目的地，这一点意思没有了。对不对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老师说的太对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们记住做事的目的，这结果不是最重要的过程，最重要享受这种过程。当你理解了这个的时候，你做任何事情是吧，都是在注重过程当中获得享受。你说钱按说给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万，你说有意思，突然你账号里有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千</w:t>
      </w:r>
      <w:r>
        <w:rPr>
          <w:rFonts w:ascii="宋体" w:hAnsi="宋体" w:cs="宋体" w:eastAsia="宋体"/>
          <w:b/>
          <w:bCs/>
          <w:sz w:val="21"/>
          <w:szCs w:val="21"/>
        </w:rPr>
        <w:t>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拼劲的全力使十年，要辛辛苦苦知人生之甭管，工作之辛苦得之不易，挣到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千</w:t>
      </w:r>
      <w:r>
        <w:rPr>
          <w:rFonts w:ascii="宋体" w:hAnsi="宋体" w:cs="宋体" w:eastAsia="宋体"/>
          <w:b/>
          <w:bCs/>
          <w:sz w:val="21"/>
          <w:szCs w:val="21"/>
        </w:rPr>
        <w:t>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这时候你站在人生颠覆，是不是？比如上去给你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千</w:t>
      </w:r>
      <w:r>
        <w:rPr>
          <w:rFonts w:ascii="宋体" w:hAnsi="宋体" w:cs="宋体" w:eastAsia="宋体"/>
          <w:b/>
          <w:bCs/>
          <w:sz w:val="21"/>
          <w:szCs w:val="21"/>
        </w:rPr>
        <w:t>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出生了是吧就拥有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千</w:t>
      </w:r>
      <w:r>
        <w:rPr>
          <w:rFonts w:ascii="宋体" w:hAnsi="宋体" w:cs="宋体" w:eastAsia="宋体"/>
          <w:b/>
          <w:bCs/>
          <w:sz w:val="21"/>
          <w:szCs w:val="21"/>
        </w:rPr>
        <w:t>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这没啥意思，给你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千</w:t>
      </w:r>
      <w:r>
        <w:rPr>
          <w:rFonts w:ascii="宋体" w:hAnsi="宋体" w:cs="宋体" w:eastAsia="宋体"/>
          <w:b/>
          <w:bCs/>
          <w:sz w:val="21"/>
          <w:szCs w:val="21"/>
        </w:rPr>
        <w:t>万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非得烧死了不可，当天晚上我估计又得失眠。上来就帐号我有钱是吧？你们真俗太俗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们不是向老师学习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慢蜗牛得十年一个月是吧，一下子脑子晚上像万花筒一样，那就爆炸了，这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千</w:t>
      </w:r>
      <w:r>
        <w:rPr>
          <w:rFonts w:ascii="宋体" w:hAnsi="宋体" w:cs="宋体" w:eastAsia="宋体"/>
          <w:b/>
          <w:bCs/>
          <w:sz w:val="21"/>
          <w:szCs w:val="21"/>
        </w:rPr>
        <w:t>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咋花，就开始琢磨了。先把老子说那啥离了是吧，就是啥出息，十年一个月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千</w:t>
      </w:r>
      <w:r>
        <w:rPr>
          <w:rFonts w:ascii="宋体" w:hAnsi="宋体" w:cs="宋体" w:eastAsia="宋体"/>
          <w:b/>
          <w:bCs/>
          <w:sz w:val="21"/>
          <w:szCs w:val="21"/>
        </w:rPr>
        <w:t>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至于十年一个月，现在谁也不趁个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一千</w:t>
      </w:r>
      <w:r>
        <w:rPr>
          <w:rFonts w:ascii="宋体" w:hAnsi="宋体" w:cs="宋体" w:eastAsia="宋体"/>
          <w:b/>
          <w:bCs/>
          <w:sz w:val="21"/>
          <w:szCs w:val="21"/>
        </w:rPr>
        <w:t>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们那个房子北上广深的，哪个不是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他们那房子都上千万以上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是，反正北上广深的，我估计有房子都是千万以上的。那可不廊坊一套房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三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万了，说个屁！今天现在转入正式话题，这个我发现单盘也好，双盘也好，说腿压腿你发现了吗？容易把静脉闭住。尤其对于身体不好的坚持这样打坐。你腿发麻，长期发麻，发凉。叫风湿。一坐坐半个小时，一个小时以上的，它并不能起到很好的通脉效果，因为这个东西很多人尼姑，和尚专业打坐的，最后把下身搞得特别僵，特别不好，下边都是病。你看他们天天那样打坐，并没有带来真正的通脉的效果。你发现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本来她盘腿就是为了减少人体能量的消耗，对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就是把下焦能量闭住，腿的能量闭住，然后让它气血充盈在胸腹。我不知道你听过这话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大概知道一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把能量减少到最低。但我还听过一种说法，当你盘腿的时候，它也会有一定的通经脉的作用。他就是说盘在那压着胯是吧，导致经脉不至于，他那啥更加凝缩，但是是吧他左腿压右腿，右腿压左腿，压住之后，是吧，导致气血，不能很好的去濡养双腿，腿发麻，这很简单是吧，一反应之后腿就麻了。然后他们就开始通腿，有的强壮的能通开，很多的人通不开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问一下老师，我当时打坐有的时候就是麻了，等我打坐的时候还很麻，过会才能回来，但有的时候打的时间够长的话也意识到它会麻，麻之后我旁边的时候在做什么，麻麻到一定程度，它就开了就一下就不麻了，但那种感觉特别好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那东西我跟你说，那都是身体素质好的，年轻他那个憋憋，他就憋开。但是很多都憋不开。你看那谁，虚云老和尚你知道吧？他在那啥是越南人，泰国打坐是吧？打完了之后，入境之后好几天下来，他拿不下来了。你知道吗？很容易出现这种，就长时间打坐很容易，双腿打得没有知觉，很长时间才能缓过来。你说这不是自虐吗？我就给你腿压那，就拿个石头给你压住，你说这是不是自己的问题？我就像那啥印度那啥老头练瑜伽的把手举起来举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三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年，从来没放过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它是一种修行的方式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啥修行方式，整个手都啥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手都废了，就是残疾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废了，就是关节全都锈死了，这腕关节，胯，肩关节全锈死了，他就是一个竹竿在那撑着的。你说这叫啥心情，我不知道行不行，佛陀早说了，苦行非道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有人不懂，有人还不是迷失在里面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甚至还迷在里面，他不知道。这打坐也是一样。你身体没到一定程度，没需要你入定的时候，你不要说是这啥，就找这个名项，一定要单盘，一定要双盘。我教你们一种特别好的盘腿的方法。来，小伙伴们俯耳过来，听为师告诉你们。听不听？好，咱们言归正传。徒儿们俯耳过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老师等一下给你们讲，看有没有效果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非常简单，你们单盘。然后说把双腿打开，两脚脚心相对，脚跟放在一起了，向胯下就会阴处靠拢，中间留一拳头的距离。然后两膝盖尽量着地，向下按，有的按不下去，两膝盖外侧着地。懂了吧，用不用给你们上个照片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这个跟还阳卧差不多，只不过是不要躺下做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还阳卧坐起来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坐起来的还阳卧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个说得更清楚清楚，就是坐起来的还阳卧。这个东西，你双腿不会互相挤压，同时有良好的开胯效果。这你腿一般不会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也觉得这样不压着一般很难麻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来回压两边，往下压，用手抵住膝盖内侧往下压，就完全压到底。然后胯部放松，我发现非常舒服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老师真是挺好，但是我觉得你这就是一个贴身的动作，人家打坐要稳定，你在这里晃晃去，我定不下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啥定，现在道无为都说了，根本静不下来都假定。你不是说不讲静坐，咱就讲动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好，就讲动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没啥必要感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没啥必要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咱接着来吧。七支坐法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刚才讲了脚，那我们看看下面他讲的是脊柱吗？脊柱竖直时，背部的脊柱上面的每一个关节，我们叫什么一个脊椎吗？都把它叠在一起保持竖直的状态，然后如果说身体比较弱的，或有病的你不能做很直的状态，也可以放松一点，但是腰保持正直。这是他这上面看到的，写的就是说的。其实我一直有一个疑问，在坐的时候，要是自然的曲线，还是要顶出去后面一点点，还是让它真的保持很直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个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我觉得应该腰要直，但是有的时候它在有些地方，他们都会强调腰保持正直，腰顶出去一点，这不跟太极跟站桩一样吗？对我这个问题是有疑惑的。我在做的时候我会困惑在这里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个困惑在这里边。我这样跟你说的，咱们对上身中正是看中脉，中正不中正，而不去关注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具体的一个形体上的状态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个中脉在哪？就是会阴到百会说中间的连线，这个东西竖直最重要，而不是后面的脊柱，也不是前面的任脉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这个东西其实它不一定是按照脊柱的曲线走的，它就存在在人体中，只要它两个对在一起就行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中脉你是摸不着，看不见的，但是实际它是主宰的人身中线，你不要想脊柱，你想脊柱就坏了。那脊柱本身有生理弯曲，这种生理弯曲是自然形成的，被人有意了是吧？不要去破坏，也不要强为。你把中心的中脉是吧找到了，然后不断的调整中脉，让它整个身体不偏不倚，不前不后，不左不右，竖在正中心，像一个棍子一样竖在正中心，像钟一样坐的那里，让我们身体上身的实力是要保持平衡，这个是最重要。凡是盘脊柱的我都不对。脊柱它本身就弯曲，你说你咋整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我就觉得这个和你去调整脊柱，感觉好像又不是这种自然状态，我也觉得不太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就不对，一个人平衡一样，它平衡来自于哪儿？来自于中心线，是我说的中脉是吧？他指的状况，导致它周边都是平衡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。我们的脊柱在后面，你天天去找脊柱，这就失去了平衡。所以说推拿按摩的，很多就是捏脊，正脊路子走偏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好，明白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个明白了吧。就说你看啥很多整身形，如果是强调脊柱的都没入门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但是人家在瑜伽和特别是普拉提这种西方的，他们一般不会讲中脉的，他们就讲脊柱一技术的姿态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那不知道人里面是由气机是推动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们这种特殊的，但是瑜伽他们也有一些中脉，他们有中脉七轮会有些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这个是的没错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再说两点，因为当时我查的时候在看了一本书上，特别讲到了盘腿的好处。我说一下老师你看一下它是有没有说的有问题的地方，就是他说其实做法的作用，其实我觉得更多是在讲盘腿的作用，他首先讲到御寒能力很强，修炼的人可以起暖起暖气热。你以前说过叫点文火对吧热起来，然后可以保持身体的热量解散，这第一点。第二点是盘腿后人体形成了环路，可以把气血运行到周身，使人体的气脉容易练通。这个应该只能说对上身，可能比较容易通一些，因为它都在集中在上身了，对吧？第三点，盘腿时容易使人入境，这个没有什么问题。第四，刚才老师说了，修炼的人入定时盘腿，双盘不容易跌倒，它可以稳固，觉得特别稳。第五，是盘腿防止我们的精气等人生的精华东西丢失。这是我在另外一本书上看到的，我又把它大概列了一下，其中第一点就是先问，老师一个问题，就是之前老师在节目中也讲过，打坐我们点的是文火，站桩我们点的是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火，那你给我们解释一下文火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火好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我跟你们说这里面存在巨大的谎言，和错误之处，怎么样？一语惊倒众人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老师总是这样语出惊人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样语不惊人，死不休，谁说的话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大千老师说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很简单，它就是说什么叫文火，什么叫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火？要通过运动，激发能量，强行通脉，起的火叫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火。这很明白是吧。你跑步之后浑身发热，那么运动浑身发热，或站桩之后浑身发热，这个都是无火。一旦不动了，慢慢的这火下来之后是吧，这个人就无火就消了。对不对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站桩的时候也是这个道理，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也是这个道理。这所谓文火就是自己生动，当然安定到一定程度的时候，人向外散失的能量快速降低。是不是？从内部产生自性反映，什么叫自性反应？不需要那么多能量，能量开始回缩。然后说由于过一个临界点，突然导致内脉通畅，身心愉悦，产生温暖感，这个叫起到文火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这起的文火对吧？就是自己的那种它自然的一种能量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实际上就是不再消耗能量了，能量内缩，我开始通达内脉，通过一个临界之后，突然的整个人是吧，它里面系统更新产生文火。所谓说到说产生暖处，就暖的感觉。我问一个你刚才讲的它这就是通达经脉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：其实我觉得它通达更多的是在上身，下身被锁住的，下身去通是很困难的一件事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它就通不了下边。它就集中在上面是吧？它就保证啥血液分布，上身，下身，四肢，头，下身闭住之后血液是吧，往上走是不是相对充足。就这意思。让你上身要相对饱满，头上的血液相对来说多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所以打坐很多人容易热，会出点汗对吧，它都集中在上身这一块，能用都在这上面运行下。老师也说得特别清楚。终于解答了心中的一个困惑，特别有收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但是是吧，这起文火只是一厢情愿。现在人身体素质太差，经脉不通，脑子这个啥停不下来，很难去起文火，而且起的文火也是非常微弱，达不到通脉的效果，他起的通脉的效果微乎其微。你看很多不锻炼，光打坐的起了点文火，感觉自己很牛逼了，但是你发现他身体还是很差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什么样的感受，才是真正的起了那个火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文武二火是吧，互相烹煎。你想练出来真点东西，你必须先起武火，先练动功，百脉通畅，身体强壮之后是吧，然后能量具足，你具足了很大的能量之后，这样再通过静坐和内关，升起文火，这个文火是真文火。所以我们身体自身升华，内部系统自建有非常重要的作用。但是现在很多人动胯过这一步，不去做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火训练，上来想升文火生不起来。你还没有睁眼看世界，上来就闭眼这就不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陈刚你问了一个问题，说站桩不是文火，站桩其实属于动功，对吧？它是腿发力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静功也是动功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所以站桩它也是武火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对，还是武火，站桩的目的就是膝关节持劲，导致血液循环加速，持续的血液循环加速，达到啥内壮和通脉的作用。这些道理没那么难，没那么的复杂，都特别简单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其实这样说来，我们就是站桩了，一个让身体更健康的状态，应该是现在人来说应该做有节律的那种运动，或者是像那种咱们德明健身或者是那种有节律的或者跑步，然后通到一定的程度，加上站桩，站桩属于静中的那种动对吧？然后可以加上站桩，然后到你在到一定程度的时候，再配上打坐，可能这时候看着互相之间，达到一个你要的那种状态，就更理想，更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没错，先把各关节打开，你练站桩练的再好，他不动关节也白扯。年轻人打坐行，或者年轻人要练站桩行，上岁数关节都不通，站桩无火都起不来，一会站那膝盖就站坏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我觉得打坐也是的，如果你身上不通，就像老师以前说的，你再闭上眼睛马上就睡着了，还在在那里谈起火了那种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尤其一些女的身体弱的，这一打坐就能犯困点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觉得今天我们解答的文火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，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火，觉得特别好。反正我一直在困惑着，想找机会问老师，今天就把这个讲清楚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起文火多好，越起越精神。何必上来就执着于站桩，打坐没必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先动起来，让关节什么全身都动起来，用这种形式的运动，都是我们最合适现在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站桩发冷就它起不了无火，能量太低，经脉不通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老师上次也说过了，老年人站桩会发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我站一会就发冷发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所以他们要去走路，要去仙人走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另外通过咱们那啥德明健身把各关节就先撑开，能量流转起来，能量多点再干别的。别啥别羡慕那些名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这样我这边请了一个嘉宾，刚才忘介绍了，我今天特别邀请了一个神秘嘉宾，其实大家都很都认识他了。我之前大概在几月份主持的节目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月份那时候做了一个关于瑜伽的，当时介绍了一些瑜伽，我的朋友就是一个也是比较资深的瑜伽老师叫乐乐，然后他今天刚好有机会，我请他过来再给我们分享一下。他关于打坐它的一些体会，因为我们练瑜伽有一个必修课就是要打坐，所以我们必学的项目之一，他会有一些体会。当然因为我们关系也比较要好，我给他也就讲述一些关于德明的东西，给他做一些交流，他会再跟我们来分享一下，他练习德明的一些方面的感受。当然最后可能还会向大干老师再次提问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我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号第一次参加德明公开课的主播，大概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号的时候，跟着我们的主播就了解了一下德明健身，就开始了。要求是坚持一个月的锻炼，一个月体会我们德明健身。后来就是越体验感觉收获越多，因为最初的时候很快就能感觉到仙人走，一些能够带给身体的一些变化，然后对这个就越来越好奇，我就把我们德明健身之前那些访谈都听了一下，我就越听越我就觉得就是跟着大千老师，这些一些观念上得到了非常大的一个调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你有哪些方面的调整，包括你平时的运动和上课，有没有对你产生一点影响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我简单讲几点，上一次的时候大干老师就特别关照我，最后的时候关照我说就不要多控制呼吸，后来我有注意这一点。然后我觉得这个就特别好，反而就是人会更轻松一些。然后我觉得每一期的时候还讲到饮食，讲到饮食就是说关于吃什么的问题，然后我觉得我听了也很收获，因为我以前也很折腾过自己的饮食什么，就是过了中午不吃饭，或者动不动就一天不吃饭会这样。其实我现在反观过来这个都是在瞎搞，现在比较自己想吃什么，注意营养的就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之前我记得欢欢跟我说过，说你之前经常没事打坐，你现在还经常打坐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我现在打都打得少了。因为我了解到有太多，这个是一个类似于就像柴火是湿的不把它烤干了，这根本点不着火，点半天就可能点着一次火，觉得这个很了不起。其实如果能把身体打通的话，就火很就点着的，其实自己反而是舍近求远了。我以前打坐的话，最初的时候是通过瑜伽的方式去了解到这个打坐，然后就是要做得很正，当时我的身体没打开，坐那边很累，腿要盘在一起或者腰也挺直，感觉腰很酸很难受，整个人坐下来就感觉自己在煎熬，就考验自己的意志力，后来我又了解到跟着一个老师学习，然后他就教我们做内观，就不讲求姿势，躺在沙发上或者是以最放松的姿势来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躺在沙上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对，躺在沙发上做一些内观感受，那个时候开始我才有了一些打坐的感受，能感受到自己的就是身体上的一些堵的地方或者怎样的一些地方，也会感受到身体的一些变得通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这个就是一种静态的一种冥想，就是一种内观对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随便，其实他想说的就是你不用去刻意的非要坐着，你可以躺着，可以走着都可以感受自己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那一会睡着了呢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刚开始有时候会睡着，然后慢慢有精力一点，就能感受到一点。能感受到这个类似于，比如他们有会说我胸口堵或者是哪里堵我感觉不到，但是一段时间之后我也能感觉到一点点了，会感觉到这种堵它不变化，然后又想把它给类似于好像胸口有个东西堵在里面，想把它打碎了，或者把它敲通了，打通了。但这种都没有结果，反而是有时候就不经意间它会有一种放松，一种破碎一样。就反而松开一点点，就会感觉呼吸顺畅一点的，意识也平静一点舒适一点了，心情也愉悦一些。再到后期的话也能感受到一点内在的那种起暖，平时的话主要地感受就是会打哈欠的状态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你讲的就是你的一个打坐的经历，对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对，当时我就说就蛮喜欢这样去打坐，然后去感受的，但是问题很多还都是在。这段时间就是德明健身差不多两个月，感觉变化就会来得很快。一个就是自己稍微比上一次声音粗一点。。。。主持人：你等一下。大千老师，你说一下乐乐的声音有没有变化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有变化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像就变的更粗放一点了对吧？很明显。比以前自己心里面那种怯懦的感觉会弱一些，比较喜欢走走跳跳蹦蹦，最初的时候排气放屁特别明显，我感觉太夸张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以前太不通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以前都没有这种感觉，有时候上课的时候会控制不住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那你这可不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这是我觉得我痛快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痛快就行了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比如以前我练太极也好，练瑜伽也好，会腾出一段时间来专门来练习，那时候我也是专门来练习德明，水主播告诉我不应该这样去分析，应该放松一点，融入生活中一点，我那种练习就又刻意了。我就后来放松一点，反而起到更好的一种效果，就是德明健身重在平常。生活这个点就慢慢的才会一点点的纠正过来，我的刻意心还是比较重的。主持人：像我们这种比较优秀的人，对自我要求都很高，都会刻意想能达到一个目标，确实是这样的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你们的优秀的人都容易那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我刚刚就听到大千老师的分享，我觉得真的是又很受益，关于我总结了自己很多时候，没有找准自己处的位置，应该做的一些努力，反而做了一些很没有用的，不对症的一些处理方法，所以就见效很慢。所以我觉得了解到德明健身这一块，把自己很多思路的方向上的一些调整，让我非常受益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觉得你分享的挺好的，你能够把我们德明的一些理念，如果能够吸收以后在你在瑜伽这一块，进行课堂上的改进，包括在课堂上再补充一些完善一点，让你的课堂更好，这我才觉得是一个特别好的方向，对吧？一个互相都能对你起到一个特别大的一个帮助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是的，以前我就是带他们做一些动作的时候，他如果做不到的话，我反复去调整他或怎样，就好像在他不能做到的情况下，强迫他做到一个结果。说实话我其实自己反观的话，以前那种做法就是蛮不负责任的。现在的话我会选择你做不了，我们做一些简单的一些，蹦蹦跳跳地动动手动动脚的一些，他是能做的，反而通过这样一段时间的练习之后，他能身体打开了，有感知了，也通畅一些了，再去做一些瑜伽的动作的话，他就能做了。否则的话在他一个状态不对的情况下去做调整的话，他其实没有太多收获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了，你好棒。。大干老师是不是要夸他一下，你把我们的理念都用到他的课堂上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都必须表扬一下是吧？那么聪明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老师你来表扬他会更开心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是这样，其实我们很多人都很聪明，因为上了那么多学，都学出来了，都能考上大学是吧，读了那么多年书，其实这个时候大家慧根都有，关键就是引导。因为我发现现在市面上很多错误观念，理论太多，很容易让大家掉坑里。尤其是一些古灵精怪的是吧，脑子很聪明，知道反思的，比如说啥，很多人得病了，要寻找健康，要回归传统，找一些这种灵魂深处的一些东西。那么在找的过程当中很容易掉到，这个啥就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42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岁，特别可惜。这不是乐乐刚刚说那些是吧，要静要那啥内关，要这，要那，那不是一个人跟掉坑，太多的人往坑里掉了。为啥我要出来讲一讲，就是要告诉大家是吧，其实这个路很好走，只要你稍微往这边来一点，你挑拨你很快就能从不健康的路上，或者错误的观点中走出来。是不是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是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真是这样，这没有说那么难，也没有说那么悬，道理非常简单，练起来非常简单就好，见效是非常快，很快就见效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现在市面上的这种东西太多，有很多有问题的，我们怎么能够找到真正的对的东西，这个确实是一个很困难的事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一个一个他的盲聋那啥瞎哑他就是那啥，就他树立了一个排放法，然后再招一些肓聋瞎哑的样子，然后再招，最后都这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乐乐你这次有机会再上来分享，你没有经过这段时间的你对德明的一些感悟，包括自己就是练瑜伽这方面。你还有没有什么问题，可以再问问大千老师，因为机会难得，能当面问的机会很少，有问题可以再问一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其实我觉得很多思路上，不断的听这活动，都可以吸收到很多。只是在实际的操作过程中，我最近出现一个困惑，最初的一个月的时候练下来，就是一点不良反应都没有，都特别好，感觉自己特别有活力。大概在第二个月的时候开始有一些头晕，有点稍微有一点点晕乎乎的那种感觉，就像头有点胀胀的，以前是都没有过的。我也是觉得是身体开始发生在变化，所以我一直在观察，这个月可能近一段时间的话，开始就会比上一个月那种晕乎乎感觉会消弱一点，但是还是有。对于这一点我可能就是太了解这种头往上胀的，是不是我把火调太大了，就是动的太多了，没有注意好休息，这个问题是什么原因导致的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这个我先说一下简单说两句，因为我对他的比较熟悉，因为他做瑜伽老师现在特别火，一天要上七节私教课，他上个月上了一百多节私教课，所以它的消耗还是很大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个是一节课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40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分钟，还是一个小时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一个小时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一个小时七节课，七小时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有时候我就是难受的一个点，比如我那个点可能是有点疲惫的，但是我还是要强行的通过意志力控制，再上下一节课，这个是不是对人伤害很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肯定伤害大了，你这个是拼年轻的，一天七节课，我跟你说太多了，你得砍掉一半，你要为了你的健康着想，你是为了赚钱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老师那年轻人不就为了赚钱，阶段性的追求，人家肯定现在是为了赚钱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都是就像啥写程序一样，都会吃青春饭，那拼年轻，我建议你要你减少一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这个量是一方面，刚才老师说的一样，但是我觉得是有一个过程的，因为年轻总要经历过这么一个阶段，后面你可能才能调整，如果你都没有经历过，你也谈不上成为一个老师。觉得该苦还是要苦，但苦完后你还要自我调整，想办法看看怎么一种方式来调整。第二个我认为你还是有一些翻病的现象，那么我们认为当下焦更通畅的时候，我们的气体会往下行，有可能我的上面的气，就相对来说往下走，有可能会有不足的状态出现，这是一种情况。还有一种可能是你比如胆经通的快一点，它气会往上走，也会顶到你的这个就是头上。包括我们有好多种解释，还有我的心肺这块打开了以后，本来很小心打开后，可能气往上喷的比较厉害，有好多种情况都可能导致你头晕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水之源说对，没错，咱们很多练健身的，有郁结打开之后是吧，气机走下边不通就往上走，往上走就容易晕。那是一方面。二一方面我感觉说跟你这个啥课太多，在你心里边拖累了，由于上课上的多，身体素质没有那啥，及时跟上也有关系。由于气血不往上头上窜，这回通过练德明健身，很多关窍打开之后往头上窜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就两方面都有了，有翻病，还有一个就是你的课也太多了，你还控制着自己，用意志力让自己再去上课，其实这个就很伤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渴了就喝水，俄了就吃饭，累了就休息，这个是天道。你看那动物了是吧？吃饱了就不吃了，它也没有说一日三餐跟你们说，没有这固定的一日三餐。饿了它就会叫板想找吃的，不饿就不会找吃的。但是这个只是在正常情况下，很多病理病人，这个他就不饿，他厌食症了，但是我估计这个太重要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你时间差不多了你还有问题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乐乐：我暂时没有。其实我主要上来今天很感谢大干老师，还有水主播，能够让我了解到非常实用，见效快的德明健身，就是有非常清晰的理论的支撑引导，所以一路走下去就会很平顺，快又好，很感谢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我们也感谢乐乐过来跟我们分享交流，我们大家一起为了健康的方向，一起去做一些事情，就特别有意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大家就是为了别人的健身，为了自己的健康，为了别人的健康，咱们走在一块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现在我们快到时间了，那我们是在看有没有人有提问回答，还是说咱们就这样聊一聊就结束了。睡觉哪种姿势好？应该是侧卧比较好。好像我记得以前听人说过，老师给解答一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那个东西很简单，我也跟你说可不是侧卧不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咋舒服咋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怎么舒服，怎么睡的。有人喜欢仰着，有人喜欢卧着，有人喜欢一腿蹬一腿曲是吧？弓步式的。咋睡觉的姿势都有，首先是先把自己整舒服再说。想那多干啥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以自己舒服为标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你把自己舒服为的标准，因为你的气脉是吧，你的经脉就特色决定你，哪种睡觉姿势。你经脉调顺了，你睡觉姿势就会越来越好，而不是假正经，经脉不通还非得吉祥卧。懂了吗？这是大秘密。你整吉祥卧不舒服你知道不？一叫的声音就是天鹅声音，你何必上来装天鹅，你到时候你自己也难受，你就喜欢蛤蟆叫，但是你没办法非得天鹅叫，你说你难受不难受。这个啥就活出自己，活出本色，这个非常重要。你睡咋睡舒服咋睡，有意思吧。就呼吸一样，说咋呼吸舒服咋呼吸，还有科技，你很多情况比整不了，均匀呼吸，呼吸你还观察啥呼吸，你啥事不用干了，光想呼吸！就像你跑步跑两圈跑道，自然是张嘴大口呼吸，是不是？很简单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老师讲得太好了，大家很受用，我们就乖乖的做了蛤蟆吧，不要想做天鹅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也就是优秀的啥水主播啥能当上天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没有，我只是当一个优秀的癞蛤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我跟你说道无为，咱那线下基地整了，你可得过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是，我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号过后准备过去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东西你这个也是个重量级人物是吧，唐山离天津那么近，一个小时做不到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道无为：是，因为我前段时间我就跟享生活师姐说过了，报名申请当义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当义工，有你后头露脸的时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大将也要堪当重任。好了，我们一起我们大家咱们今天就结束了，老师我们今天就到这了，给大家说再见好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现在讲了是七支坐法两个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对，还我们今天讲了两个，其实就是坐法是讲两个，讲了一个是腿盘腿怎么盘，老师教了我们一个蝴蝶式坐法，就是我们的还阳卧，坐着的还阳卧，又讲了一个度，我们怎么样去坐直的话，老师强调了一个我们想着我们中脉，就是我们的百会到我们的会阴，这个应该是一条直线，保持它一条直线就行了，其实脊柱不要去关注它，就是一种自然的状态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没错，你总结的非常不错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主持人：我们今天后来就讲了一下关于文火，无火，我觉得这个大家都很有收获，反正我非常有收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19:18Z</dcterms:created>
  <dc:creator>Administrator</dc:creator>
  <dc:description/>
  <dc:language>en-US</dc:language>
  <cp:lastModifiedBy>Administrator</cp:lastModifiedBy>
  <dcterms:modified xsi:type="dcterms:W3CDTF">2019-06-23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