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190613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公开课</w:t>
      </w: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小儿脾胃护养</w:t>
      </w:r>
    </w:p>
    <w:p>
      <w:pPr>
        <w:pStyle w:val="Normal"/>
        <w:spacing w:lineRule="auto" w:line="360" w:before="240" w:after="240"/>
        <w:ind w:left="0" w:firstLine="67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今晚的主持人，来自江西南昌的乔兰，非常高兴和大家相约在我们的德明公开课。又是新的一周开始，我相信很多小伙伴都期待我们的公开课的内容。今天我们会关注哪个问题，是关于我们小儿脾胃的养护。其实我也是一位宝妈，我的孩子可能会稍微大一点已经八岁了，但是我们每一位小伙伴都是从幼儿，一步一步长成大人的。不是吗！所以我们作为宝妈或者是作为父亲，或者是即将成为母亲的女性朋友们，可能会对于这块会非常的关注。我们今天给大家讲的是关于脾胃的养护，那脾胃是后天之本十分之重要。那么我们前今天非常高兴，邀请到了两位资深的师姐，澄娟师姐，享受生活来自于天津组的组长，那两位师姐会在这儿替我们专业的来解答，有关于小儿肺的养护问题。小伙伴用心听，待会还有提问的时间留给大家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主要就是讲一下小孩脾胃的养护这个问题的话，大家都应该是很感兴趣的。因为孩子也刚才就像乔兰说的，脾胃为后天之本，生下来之后，咱所有的营养，所有的气血的生长，孩子的生长发育，都是需要靠吃和吸收来提供的，那么所以就是说脾胃是非常重要的。很多孩子从出生以后实际上最开始的时候，在月子里头可能会脾胃的话就会有些伤害，因为像有一些说的夜哭郎，这个时候实际上孩子的话脾胃，应该是已经就出问题了，只是大人不知道是怎么回事而已。还有的就是有吐奶的情况，这个的话肯定是孩子小的时候，都是西医的是说他有一个喷门，那个地方没有发育好，他是容易让什么食物倒流，又到了喉咙里就吐出来了。但是实际上如果是从气学中医或者中医这个角度来考虑的话，实际上孩子这种如果有吐奶的这种情况，，实际上他的脾胃已经是有一些伤害了。就是像比方说夜哭郎这种，就是晚上不睡，然后在那嗷嗷的哭，放不下就抱着一直抱，到十一二点一点钟，大人都熬灯了那种的，然后孩子还是不睡，那是为什么？这个的话实际上就是说孩子，可能他先天会有一些问题，但是咱们这先天问题咱们先天问题先不考虑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享受生活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就说后天的一个问题，孩子这个时候你是不是应该摸一下他的小肚子，是不是觉得他小肚子里头，是不是有一些小气团，小气泡什么的，造成他这个脾就是有一句脾不和胃不安，对吧？他就肯定是脾胃不太舒服，他才不会不睡觉。我曾经看过很多这方面的文章，就是因为孩子可能会有一些积食或者一些</w:t>
      </w:r>
      <w:r>
        <w:rPr>
          <w:rFonts w:ascii="宋体" w:hAnsi="宋体" w:cs="宋体" w:eastAsia="宋体"/>
          <w:color w:val="000000"/>
          <w:sz w:val="21"/>
          <w:szCs w:val="21"/>
        </w:rPr>
        <w:t>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造成了孩子晚上他肚子不舒服，他才会哭，才会闹，如果把这一块的话处理好了，孩子很快就会安然入睡。比方说还有一些孩子也是吐奶，我的孩子之前就是吐奶。这个的话是因为他在刚出生两三天的时候，就吃了医院给开的叫什么？去黄疸的药茵陈栀子口服液，吃完之后最明显的反应就是吐奶，还有大便发绿着时候，实际上他的脾胃已经受寒凉了。然后的话它就会造成各种问题的出现，它是刚开始是吐奶，后来的话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天的时候发展到耳朵流脓。这些实际上都是脾胃出了问题。所以就是说孩子一落地，实际上如果家长不懂的话，就是在受伤害，有的很多都是这样。而且是在医院里的时候，刚开始的时候都用奶瓶子喂，那时候现在有的医院的话，就是说上来的话就让孩子是吃母乳，但是很多大部分的医院做不到，基本上还是上来就会吃奶粉，吃奶粉的时候，他会吃刚开始给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毫升，或者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毫升，可能两一天之后就变成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毫升。这个时候对孩子来说，已经它处于一个超出他的消化的一个程度了。如我记得之前好像看过，就是说孩子刚开始出生的时候，给他一点点糖水就可以了，如果他妈没有奶的时候，它在体内的从妈妈那儿获得的那些能量，可以保持三天内，妈妈奶下来，他就没有问题，稍微给他来一点糖水就可以了。如果从妈妈那刚开始的话初乳是很少的，尤其是现在女性的话，她乳房都有结节什么这些问题，那时候下奶是比较痛苦，而且同时是会就是胀奶，这个现象的话是出不来，会不太好出，我当时反正也是揉了，做完通乳之后才出来的。这个的话刚开始奶水的话，乳腺不通的话，它是出来的很少，给孩子吃到的也会很少。但是你如果一旦用奶瓶子的话，那就是三十，五十的往上走，小孩的话都是有点像小鱼一样，不知饥饱那种。吃多了的话，那会儿刚出生一天，他就已经开始受到伤害了。对，然后再往后如果你的奶还不好的时候，还在继续用奶瓶子的话，那很快可能就到八十就到一百，就这种程度往上涨，你觉得孩子在长胖很高兴，很开心，但实际上这都是为以后他的脾胃出现问题打下了就有埋下伏笔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子里的孩子的话，一般如果是吃母乳的话，他的大便不会有太大的问题，如果是吃吃牛奶的话，有的时候就会出现大便有点偏干或者什么的，这种情况会出现了。如果大便出问题了，肯定就是说他自己已经所吸食吃下去的东西，它不能很好的把它消化掉，然后这些不能消化掉的东西可能就会存在体内，成为一些小饥积。然后孩子有可能会有胀气的现象。对吧？孩子有可能会就是晚上夜哭郎闹回来，最多的话就是晚上哭闹，这块是应该是最多的。如果大家都知道了，晚上的话就是孩子的哭是跟你的胃相关的话。我觉得很多的问题的话，最开始的话就能调整好。但是大家可能都不太清楚，就说这孩子怎么这么难带，天天晚上就那么哭，就这么闹，这怎么办？就从来没有想过你是不是喂多了，是这个原因造成的。是吧？这块澄娟有什么要补充的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享受生活，说的太好了，这部分知识我还真不明白，我们家孩子小时候也是也特别能哭，那时候根本就不懂。刚才听了享受生活说的这个问题，这么想的话，当时孩子可能确实是肠胃不太好，晚上就一直抱着睡，一放下来就开始哭，然后必须得抱，有时候一晚上就抱到过半夜，两三点钟，然后再才能睡一会，天亮了以后再继续接着抱。反正那时候养个孩子感觉太难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现在孩子好多都是反映的话，养一个孩子就已经太难了，我之前就是学习的时候，看他们这真的就是说小孩有月子里头去咳嗽肺炎的，还有刚出了月子就去咳嗽感冒就送医院了，实际上这些的话你要追根起源的话，都是因为就是喂养太多，然后脾胃受伤他消化不了，存在体内的话往上走，它有一些郁热会往上走，然后他侵犯到了肺，有可能就会发展成咳嗽，一咳嗽的话会有痰吗？脾生痰，有的话它本身消耗不了的话，有可能还会发烧，发烧的话这些的话一送医院就肺炎。我们有一个同事的孩子，它本来就是孩子生下来可能才三斤多两，因为他本身他妈妈身体不好，会长了一个肿瘤，长了一个子宫肌瘤，跟着孩子一起长，压的孩子。子宫肌瘤一直在吸收营养，孩子可能都很多都没有吸收到，他那孩子生下来才三斤多，然后我满月去的时候他才六斤，就跟一个正常的刚出生的孩子是一样的。后来到四十天的时候就肺炎住院，当时下了好几次病危通知，家长就在那哭，没有办法。后来这个孩子经过治疗之后，一直在很体弱多病，而且他一直不能说话，他到了十多岁的时候，还不会说话，都治了多少都没有办法。这就是小时候，他的就是这些治疗，给了一个家庭，给孩子造成终身的没法解决的一些带来终身的痛苦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都说父母恩难报，可能就是在这方面，首先我们都是年轻一步一步走入到生活。然后到慢慢自己要怀孕生孩子了，这个过程当中，其实我们作为一个亲生的父亲或者是母亲，其实我们还是要多学习。就自己少走弯路，我们的孩子也可能会小遭罪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真的是，像咱们群里头可能很多孩子都是小时候有过错误治疗的这种经历，然后到了可能四岁，五岁的时候，身体一直都不是特别好，这个的话如果你在养孩子之前有一些这种观念，有一些这些理念，知道怎样就是一个正常的孩子去适应生长过程，而不是去人为的干预的过多，或者就是说更好的去观察他的日常起居，这很多问题都可以避免的。实际上这个跟咱们健身是一样的，大人的问题的话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是通过健身一方面，然后日常的生活起居吃喝拉撒通过调整，慢慢的这个人就健康起来了，孩子也是一样的。不要指望这个药，可能是一时他感冒好了，但是他的体质就是说比方不吃饭或者是总积食这种问题，这个药物是解决不了的，还是根源在日常的吃喝拉撒睡，就是根据于生活，跟大人是一样的，让他处在一个正常的就是一个是适合他生长的一种环境里，就能很好地长。过多的干预，反正大人孩子一生病，当然肯定是焦虑的，焦郁的话，就想赶紧把他的问题解决掉。但是这个解决问题的时候，有的时候会带来，当时可能是好转了，但是后来会带来更多的问题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也是大自然的一份子了，我们都是应该顺应大自然的一个生长的规律，如果过多人为的干涉，可能反而加重了，我们自身的一个负担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现在的孩子就是脾胃的问题，我觉得主就是营养太好了，太多了。这个就像一棵小树，它刚开始植在那里的话，你浇水或者是灌溉，或者太阳照射，但是这都是有一个度的。你如果交了太多的水，那它就淹死了，如果你照了太多太阳，它就晒死了，孩子也是一样的。孩子的话一直有一句老话，若要小儿安三分寒和饥，不是说要饿着他的肚子，但是说就是说让他吃的那些东西，他是能消化的，能吸收的，不要给他造成更多的。的他的负担，过犹不及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刚好也写到这句话，然后也要适可而止。我们大人有的时候，比如吃的东西口味比较好，口感比较好，就会吃的比较多，但是多的时候，你自身其实是很难受的，如果我们通过肠道排泄，我们还没有问题，我们这个是自主的。如果是婴幼儿的话，他不能说话也无法表达，这个时候就是完全靠我们的判断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其实孩子的话养护就是给他穿的适当比大人稍微少一点，不要让他受到什么强风，可能脖子上给他围一个小围巾，脑袋上带一个小帽子，然后穿的稍微比大人稍微少一点，吃的稍微清淡一点，稍微吃一些比较就是说甘甜的东西。一些都是养脾胃的，比方说山药，红薯，还有南瓜，就是给他这些东西熬粥，吃这些东西不要太过多的。比方说米粉，我非常反对米粉，因为我所知道的米粉，吃米粉的孩子好像基本都会有大便干燥这个问题。米粉是不是太稠了，对于孩子来说，等于是他的肠胃负担太重了，然后吃完之后容易燥。虽然它也是米磨的，但是它不如去慢慢的熬成粥，上面的那层米油或者是小米粥来的好。大家有没有感觉就是说吃外头卖的米粉，会对孩子的话脾胃不是很好的。因为我知道我姐的孩子以前吃也不好，反正我们家从小就是小米粥，各种粥，有的那种也是拿豆浆机打成糊糊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我们家小时候也喝过米粉，然后就是带着伴侣的。当时售货员解释说为什么带着伴侣，是因为喝米粉容易便秘，必须加上伴侣，然后不会产生便秘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伴侣是什么东西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里头的成分成分还真不知道，每次都在像粉一样的东西，然后就是活在米粉里面，然后一起吃了都那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家孩子之前基本上一直是吃小米粥，大米粥，而且她很爱吃，里头加一点南瓜或者是加一点红薯，稍微有一点甘甜的味道，她很喜欢吃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对，这个非常好，小米加南瓜加红薯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她有一点不好，后来鸡蛋黄吃多了，所以她后来也是大便不好了，因为刚开始的时候不就是吃多了。她脾胃就是有一点小受伤害了，后来加了米粉，加了鸡蛋黄，或者加了一些其他辅食，加的有点过早了。然后她会有大便干燥的问题，后来脾胃慢慢的就脾胃一直有不是特别好，上了幼儿园之后就更别说了。中国的孩子上了幼儿园之后，基本上就不是肺炎，咳嗽的话，好像是整个一冬天到第二年春天，基本上我觉得我看到的孩子都是这样子。上了小学之后会好一些，但是也只是一部分会好一些，还有的话到小学还是问题很多的。所以等于是前六年，可能在家里的时候，如果父母有一个正确的一个观念的话，但是好像大家也都会清楚，不要给孩子吃太多，别积食了。但是就是说孩子应该吃什么东西，还是不太清楚，或者是孩子到什么程度了，怎么能判断他是不是积食了，这个也不是很清楚。这块的话第一是靠看他的大便，如果稍微比较干一些，大便困难，或者是大便比较臭，他肯定是有问题了。另外就是闻口气，还有有时候看他眼睛上是不是有眼丝，另外手脚心是不是发热，还有很多孩子晚上撅着屁股睡觉的，这都是积食了，说明体内有一些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积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en-US"/>
        </w:rPr>
        <w:t>滞</w:t>
      </w:r>
      <w:r>
        <w:rPr>
          <w:rFonts w:ascii="宋体" w:hAnsi="宋体" w:cs="宋体" w:eastAsia="宋体"/>
          <w:color w:val="000000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这个时候就要少吃一些多运动，当然太小的孩子运动这块不太好掌握，但是你可以去给他做一些按摩，然后做一些捏脊的这些动作，揉一手小肚子，这些都是有帮助的。同时这个时候你吃的这些东西，就应该稍微减量一些，作息一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还有很多孩子，你刚才说的除了大便臭，有时候其实腹泻，也是积食的一种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腹泻总比，不拉还强点，但是有的时候拉的太过了，然后就受伤害了。有的时候是先腹泻，腹泻完了之后，然后就变成了大便干燥，再后来就变成了羊屎代，这时候可能孩子脾气会特别大，脾气特别大，就是晚上睡觉睡眠很轻，有点动静，他就醒了，就出现这种情况。还有就是孩子大汗淋漓，晚上睡觉的话床被单也湿了，床上也都是这种大汗淋漓，这都是体内会有一些</w:t>
      </w:r>
      <w:r>
        <w:rPr>
          <w:rFonts w:ascii="宋体" w:hAnsi="宋体" w:cs="宋体" w:eastAsia="宋体"/>
          <w:color w:val="000000"/>
          <w:sz w:val="21"/>
          <w:szCs w:val="21"/>
        </w:rPr>
        <w:t>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堵了的情况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养育一个孩子，要学的知识可真是多！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所以你知道这些东西，他就表示你这喂养就出了问题，你就要及时调整过来，其实就没有问题了。但是你就怕你这时候，会吃一些可能清火的药，因为孩子可能会有一些上火的表现了，会吃一些清火的药，那就会造成对孩子脾胃的伤害，或者孩子如果是积食会稍微有一点小发烧，一般即时那种发烧是比较难退的。吃退烧药它也下不去，因为他体内的话这块</w:t>
      </w:r>
      <w:r>
        <w:rPr>
          <w:rFonts w:ascii="宋体" w:hAnsi="宋体" w:cs="宋体" w:eastAsia="宋体"/>
          <w:color w:val="000000"/>
          <w:sz w:val="21"/>
          <w:szCs w:val="21"/>
        </w:rPr>
        <w:t>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不去的话，他那肯定会烧上，就是他下去还会再上来。这块我体会很深，我们家孩子也有个错误的意思，所以我算比较清楚，但是也有过错误的情况。原比方说有一次去年青海玩，然后她在一路上也是胡吃海塞，吃了好多，最后那天一直晚上吃饭特别晚，就没太敢给她吃牛羊肉这些东西。后来最后那天就是说怎么着，在草原上也得吃一次，然后羊肉真的是特别好吃，然后吃完羊肉之后回去洗完澡之后，她趴在那儿的话，草原上晚上还是有点凉的，她趴在窗户旁边在那看书，看电视，结果就受了点凉，第二天就开始嗓子疼起来了。后来回来之后就开始发烧了，发烧反正我知道她肯定是有积食，我也没太处理，我就是给她揉肚子，我就说拉完了之后就好了。好了之后，结果赶上我生日了，我就说带她那会还好，她拉了几次特别臭的那种，基本上是水状的那种黑色的水，拉了之后烧退了，马上胃口大开的时候就说要吃。这个时候千万不要就是说是觉得已经烧了，这么多天了，瘦了好好补补，给吃点有营养的，千万不要这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块事误特别大的一个误区，还是要饮食清淡，就是因为这时候你的脾胃，还没有完全恢复，吃一些清淡的东西，就是这个时候你在上那些，不太好消化的这东西之后，马上会反复烧得更高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积食会更严重，而且这个时间会拉得更长。稍可能会更不好推，因为她是本来是一个不太壮，正太不太正常的时候，你再受伤害，这会受伤更严重。我们那孩子我过生日然后带她去吃，结果是吃的是饺子，当时想点素饺子没有，然后吃肉饺子，然后多吃了几个马上就烧起来了，然后会最后烧到了，一直我都没量，可能快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度了，最后那天烧的高的时候，它已经会出现一点阳明热的那种，那种阳明热到那种程度，有点说胡话的样子了。那时候但是她马上到顶点的时候，烧就一点一点在往下走，因为我也给她做了一些揉腹那些的。然后她烧在就一点点往下走，但是她爸爸不放心，带到儿童医院去了。其实到儿童医院那会两三点钟，她就说我想大便拉完就好了，再也没有烧上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她爸不放心就非得去了一趟。所以这个时候她实际上是身体的一个自我调节的过程。你要是这时候看她烧的特别高的时候，去给她降温，实际上是拉长了她的高烧的程度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麻黄汤对这个没用的，因为它不是一个因为外感造成的。后来主要是因为有内热，有内伤，这时候你喝麻黄汤，出大量的汗更不好，这应该是吃一些比方说就是去积的那些东西，但是可能成药里头稍微有一个叫什么来着，大家经常吃的保和丸，保和丸的话稍微劲是小点了。然后需要还得加点别的，可能你稍微加一点大黄之类的东西会好一些。没有就没吃这些东西，但是实际上她是自愈的，我给她做的振腹和太极按摩，然后她自己后来慢慢的就开了，自己就退下来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这个发烧，其实通过大便的排泄，可能会降温的速度会稍微快一些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你是按外感治的话，这一块是治不好的，还会反复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这个属于阳明经的问题，跟麻黄汤它是太阳经的问题，所以麻花汤肯定用不上，用桂枝汤加碱还可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柴胡也可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加上白术，茯苓，半夏，这些都可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国人看待问题是比较辩证的来看的，它会一条一条的去寻找根源。如果新手妈妈，或者没有太多生活经验，或者是专业医疗知识，这方面的话可能就会急病乱投医，有点这样的感觉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首先比会知道判断，因为有的时候食积的话，也会出现感冒的症状，流鼻涕什么的，咳嗽也会有，但是你必须要清楚它跟在哪儿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专业的知识，就是在我们临危的时候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个比较明智的一个判断，而不是去乱下药。有一句话叫对急病乱投医，就是我们那个时候已经慌了，这个时候其实是更应该淡定下来，去冷静的判断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你要是这时候很多大夫，所以现在的话好像开抗生素的少了，但是给你开的那些中成药真的是不对症，看那些中成药就生气，开过来全都基本上都不能吃的那种。要是你就是会有一些热的感就上焦热，可能会有那种喉咙痛，或者是咳嗽这些之类，他会给你说清火，给你开普提兰，或者给你开双黄连什么之类这些东西，这都不对症的，都是对脾胃造成进一步的伤害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听过最经典的一句话，咱们人是怎么死的，就是自己把自己给弄死了。为什么？当我们疾病来临的时候，真的就是照着网络或者照着哪本书觉得很对症，然后就自己去吃药，就自己把自己给弄死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不作死不会死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平时我们多跟大干老师学习，跟我们的德明公开课的，所有的老师都积累一些这些基础知识，我们也有交流探讨的一个方案。在这我觉得其实收获还是挺大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小孩的问题非常简单，我就不明白都整成那样是咋整的，我真的是不能理解，把孩子一个整的，要不就吃不下去饭，要不然一天到晚的，要不就是吃了一就一天到晚吃，然后总积食的那种，现在基本上都是这种情况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对，很多都是家长，就像爷爷奶奶总觉得这个孩子好像比别人家的孩子瘦，应该多给他弄点吃的，吃肉，鸡肉，牛肉，还有什么孩子吃了一大堆，最后脾胃受伤了。还有的是爱吃什么爱吃酸奶牛奶，然后奶制品就是寒的，又腻的，又是凉的，这下去了。享受生活：大便不好吃，香蕉都是这样的。实际上的话做减法的话，慢慢的话就是最好的办法。你一直在做加法，不好来点上点这个，然后有什么缺锌缺钙了，乱七八糟就全都上了。好多都给孩子补这个，补那个的，维生素片那叫什么来。</w:t>
      </w:r>
    </w:p>
    <w:p>
      <w:pPr>
        <w:pStyle w:val="Normal"/>
        <w:spacing w:lineRule="auto" w:line="360" w:before="240" w:after="240"/>
        <w:ind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会走入两种极端，要么就不补，就是按照古人说的就是我们顺应自然。有一些可能就是爷爷奶奶，那个年代苦过来了，然后看到现在自己的孙儿那一辈比较瘦小，就觉得一定要吃，一定要补，结果反而会走入另外一种极端！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爷爷奶奶带的孩子一般就是认为他吃的越多越好，但是他不会想到吃了这个东西是不是能消化，一般的话有的时候不吃了，他就会还会在后头追着喂，好像就是不吃完了，没完成这个任务的话就不行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还真是这样，还真有这样的事儿。我认识的一位孩子，奶奶自己带孩子，每天定时定量的喂几顿饭，比如说三顿到四顿饭，每顿饭必须是吃这些吃那些，然后把这个孩子让他给喂得太多了，最后这个孩子得了一个什么病疝气。疝气最后上医院去做手术了，六岁的孩子因为疝气去做手术，你看都不得不偿失。最后奶奶在医院里面，然后医生跟她说你这个孩子平时吃得太多凉的，还比较喜欢吃冷饮。然后医生跟她说的完了之后，这奶奶说好从今天以后再也不给孩子吃这个，吃那个了。为什么？总是孩子受伤了之后才想起来孩子需要这些，不需要那些，很多家长都是不太明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该有的一些知识还是要具备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就是一个叫什么是胃疡。你就观察他的表现，他是不是精神一般的是不是有点蔫，是不是晚上趴着睡了，手心脚心热了，是不是大便不好，然后你这些东西都能观察到的话。你首先他会就想到是不是他出现问题，是不是饮食出问题，及时调整饮食。然后尤其是刚开始孩子家辅食的时候，不要着凉了，把脖子大椎这块护好了，帽子脑袋上戴个小帽子，孩子就撒出去，你就让他玩去，没有事，什么事都没有，多多玩土，别嫌脏。现在的孩子就是尤其是在幼儿园里头，每天都消毒它所有的餐具，还有所有的毛巾什么的都消毒，恨不得就把孩子放在一个真空的环境。爷爷奶奶也一样，脏别摸什么都是这样子的，然后弄得孩子一个就是温室里的花朵。不经风雨怎么能见彩虹，就是他不可能永远是在温室里头，他稍微往外有点风什么的，他可能会就会中招，就会比别人抵抗力，实际上就是他的正气要弱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多出去跑到出去跳跳热爱运动对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这个的话就需要大人带着了，一般的话要是爷爷奶奶带孩子的话，就是爷爷奶奶坐那聊天，可能两三岁的一堆孩子，在那跑什么之类的，他们可然后好像也不跟着跑，这个反正好像很多都是这样，爷爷奶奶带出来，孩子一般的话，我觉得问题会比较多一些。可能爸爸妈妈会带着孩子就多玩一些，但是爸妈有时候带着孩子玩的话，就玩屋里头那种特别闹腾的叫什么来着？那种商场里的，很多在大现在好城市里头，大部分孩子都有那种卡，然后就去玩去了，也不是在外头，也没有玩沙子，也没有玩土。其实我觉得小时候农村的孩子，撒尿和泥是最有意思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我曾经就带着孩子去商场的游乐场去玩去了，充了一百块钱，玩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次好像是，最后根本就没有玩完，好像是就去了六七次，然后剩下都给人家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的，现在我们周围看到的都是钢筋水泥建起来的大楼。我们最简单的一句话是要接地气，其实不仅是我们大人，现在的孩子也确实是这样的。因为我先生也是东北人，我孩子在四岁的时候也是说特意去东北，说要光着脚丫子，让他在土地里面去踩，不要怕脏，就是让就多接地气，确实是这样子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尤其是现在咱们都住的高楼，接地气的机会就更少了，明显现在吃的，比我们小时候要好了，但是孩子明显是健康程度，比那会差的不是一点半点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伙伴有没有问题，需要向两位师姐来提问的，刚才水本之木提到了一个问题，可能是我们两位师姐谈到了咳嗽的问题。提问说孩子咳嗽有痰，是让他吐一段时间，还是要通过药物去痰。可能是因为孩子运动量少，所以才会这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在幼儿园的孩子都会有咳嗽的情况。我觉得在幼儿园的这种咳嗽，有一些内伤</w:t>
      </w:r>
      <w:r>
        <w:rPr>
          <w:rFonts w:ascii="宋体" w:hAnsi="宋体" w:cs="宋体" w:eastAsia="宋体"/>
          <w:color w:val="000000"/>
          <w:sz w:val="21"/>
          <w:szCs w:val="21"/>
        </w:rPr>
        <w:t>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情况。然后他也有内热，有内伤之后，才会有造成有一些外感。这个的话，咱们他的饮食的话咱没有办法，反正先是尽量跟老师沟通，看看能不能在他咳嗽这段时间，不要再给他吃那些酸奶，水果或者是那些肉东西，加重他的负担。然后另外的话就是给他多一些运动的机会，我建议最好晚饭就不要在幼儿园吃了，直接回来跟家长吃，晚上喝点粥就得了。有的孩子晚上在幼儿园吃肉笼，尤其我们家孩子那会吃四个，吃五个，吃六个都有过，你说她能不咳嗽，能不大便不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我们还是要有一定的把握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我的经验，我们家的孩子她就是当时咳嗽的时候，咳嗽比较严重的时候，我就会让她一直咳。因为这时候好像吃一些中成药，好像已经控制不住了，最开始的时候可能能控制住，但是好发展到这种程度时候，她已经控制不住了，还不如就让她一直咳，让她身体自己调节，这时候一般会咳到吐，吐完一次之后马上减轻。这时候后期的话还会有一点小咳嗽，可能就是偶尔的咳那么一下，然后我当然揉腹这做一方面，另外的话就是饮食上，还有运动跟上，慢慢的话她这块就好了。如果就是说她那种咳，实际上再把痰将往外倒，让她体内的垃圾，从上面的话就是吐出来，从下面拉出来，就这两条道，你总必须要给她把出口打通，这跟健身是一样的，把出口打通让他出来，或者是吃粉的时候，我有这种感觉，就吃粉有的时候咳嗽会加剧。可能会把痰吐出来之后就会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的小孩不是特别会咳痰出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咽下去也可以，咳到嗓子眼了，然后出来了之后咽下去，也可以也就出来了，那个也没事。太小的孩子，如果就是说也可以做十字弓背的搓背，肩胛骨中间那块，搓十字搓这块帮助他排痰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位朋友说我们的娃不是拉肚，即使最近大便总是上不出来怎么办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：你这个就是已经是伤到脾胃了，这个已经受伤了体质的话，如果看你的孩子的话，可能眼睛下面，可能就是已经有那种发青发紫的那种眼袋，或者是鼻梁就发青这种，面色发黄，可能都会已经出现这种问题了。首先的话你得判断他拉肚子的话是受寒了，还是积食造成，如果受寒了的话，就是喝一些生姜红糖水或者加一点温性的东西，比方说花椒这些东西，或者平常你可以多给他做一下揉腹。如果是当然积食也可以做揉腹，就是保持他的肚子的温暖，如果是积食的话，就可以做一下振腹。然后这两个的话你都可以做一下捏挤，但是你捏挤的话就是不要一直往一个方向捏，你可以捏几天是往上的，再捏几天往下的，如果要总往一个方向捏的话，可能会出问题。然后你大便总不好，你还是饮食上需要调整一下。你出现这种问题的话，你肯定饮食是需要调整的，然后加大运动量，这个孩子的所有的问题，都是来自于生活的，你的吃喝拉撒睡肯定是有问题的，才会造成孩子这样。先调整饮食，孩子最直观的就是着凉和吃就这两条。还有一些可能是先天带的，先天带的话在就不在咱们讨论范围之内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位朋友说我家闺女八岁半了，从三四岁开始老是吸下嘴唇是怎么回事？一岁的小孩他会咬下嘴唇这一块，是不是因为与胃有关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还是脾胃的问题不太好是不是？要不是积食啦，就是脾胃的负担加重了，脾胃运化不太好，刚才享受生活，他说的揉腹，振腹都可以试一试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群里头有视频大棚，当时做的揉腹，振腹这都挺好的，还有一个就是太极按摩，这个也挺好的。但是这个就太极按摩，必须是妈妈有一定的能量的，如果你这身体比较差的话，做的也没白做，没太大用处。所以就是说你的身体不好，一般弱的妈妈，孩子一般也比较弱，所以如果想让孩子好起来，你先把自己的身体整好，因为妈妈跟孩子是一体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这个特别体会特别深，我好了之后，孩子慢慢也在好，当然她也在长大没有伤害了之后，就算是她之前可能会在这个阶段的话，她的脾胃没有发育好，会有一些问题。但是她只要没有太大的错误治疗，等她过了这段气血涨起来之后，七岁以后上学以后马上就特别好。但是这时候如果你在有一些错误治疗，这个脾胃，估计就是一辈子都不太好，尤其再加上青春期在受压抑，没有出头之日了，很多就是大人就是这么来的，你的脾胃受伤害，就是这么一步一步来的。然后在你孩子身上再上演一遍，在孩子小的时候一定要及时把他纠正过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孩子生下来就爱拉肚子，又出汗厉害，孩子还比较瘦小，鼻梁还是青的，先天带出来的孩子，出现的这些症状，除了你后天要调理之外，再一个就是孩子的青春期也是一次巨大的改变。在孩子青春期的时候，也别忘记给孩子调理身体，尤其是孩子的增加孩子的运动量，就是孩子的情志问题非常重要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孩子鼻梁青的肯定都是肝郁，先天肝郁，然后他就容易郁，你这个时候就一定要情志上开导。大环境反正咱改变不了，咱只能是小环境咱自己给塑造了。幼儿急疹，我也有处理过，就是建议给他们做，然后幼儿急诊的话后来也都好，所以非常管用。太极按摩大家可以从网上搜一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还有朋友问，就是两岁半的孩子长期不爱吃饭，大便长期有不消化，不消化物长得瘦小，老师们这个情况怎么办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的话你孩子先天脾胃肯定就不好，你这个可以试一下奇真粉，这少量的吃，然后他会慢慢的会好。因为他实际上是不运化，他身体的气血推动不了，他肯定是有的地方会有</w:t>
      </w:r>
      <w:r>
        <w:rPr>
          <w:rFonts w:ascii="宋体" w:hAnsi="宋体" w:cs="宋体" w:eastAsia="宋体"/>
          <w:color w:val="000000"/>
          <w:sz w:val="21"/>
          <w:szCs w:val="21"/>
        </w:rPr>
        <w:t>积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然后推动不出去，吃进来的这些东西，没办法推动它，让它正常地形成一个循环，有一些东西就沉在体内留下来了，然后气团可能一直就存在在那，出汗还很厉害，你这个就是先天的脾胃不太好，或者是你前期的话有一些错误的喂养造成的。然后这个的话可以试一下奇真粉，对脾胃非常好。少量的，你看孩子的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/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/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，都可以是刚开始，从少量的开始。我们家孩子反正有的时候，特别爱给她孩子吃保和丸，但是那个东西也吃多了不好，都知道你吃东西吃多了不好，我现在保和丸已经过期了，都不吃了。我还是有点问题的话，就吃点粉粉就完了。就解决了，感冒也可以治，然后积食也可以治。然后再是营造一个家里头，比较好的一个环境，不让她受到外界的太多的，不要让他整天坐着学这个，学那个，还是一定要还让孩子多玩，多接触自然，这样的话，孩子会慢慢的会好转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后虚汗不断，怎么办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产后虚汗，你是白天出汗还是晚上出汗？白天出汗是自汗，晚上出汗是盗汗。一个是中焦不通，一个是下焦不通，白天中焦不通。正好我们今天讲脾胃，脾胃除了小孩之外，大人也是脾胃不太好的话，也会因为你中焦不通，然后气血就会以汗液的形式挤压出去了，然后你就会出汗，就这么一个原因。所以就是说也调理我们的脾胃，脾胃是脾胃是气血生化之源，我们人体的气血就是由脾胃将食物通过运化也好，通过什么也好，将食物转化成的我们自身的能量气血。所以说你脾胃一定要调理好，然后虚寒就能好一些。建议你就试一试，通过汤药来调理。再一个就是什么，通过健身，然后把中焦的结节给它调理开了，然后你虚汗自然就能好，只要是有正确的方法，正确的去调理，这样还是比较快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本之木问肠系膜，淋巴发炎，孩子肚子疼怎么调理？你可以去观察他的舌，还是按这一套来，这个的话你首先知道这孩子，这个孩子的话到底是受寒还是基因引起的？肚脐周围一阵一阵的疼，一感冒就疼，那应该是有寒凉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尤其是肚脐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这个的话像大人，尤其是这块大人的话，这块就是有结节了。以后还会有很多的问题。小孩的话他那块可能还没有形成结节，但是你需要摸一下那块，是不是有发硬什么之类的这种情况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里刚好有一位朋友说，一岁多的孩子可以喝奇真粉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里头是含有人参，但是含量很小，而且它是一个组方，它的每一味药都有自己的功效。这个的话你自己判断，因为我们群里头孕妇也有在喝的，然后也有给孩子在喝的。但是我不能跟你在打标打包票，就是说你的孩子可以喝，但是你可以试一下，具体的话妈妈自己掌握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总结一下，咱们两位师姐说关于我们相关内容，就是我们人本身也是大自然的一份子，那我们要顺应大自然的生长的一个规律。小孩幼儿他也是要正常的，包括他生病的时候，我们也是要通过吃喝拉撒这几样，就是落地的这几样来判断，我们的孩子他是否吃得是否过多，或者我觉得古人这句话是非常正确的，就是要想小儿安三分饥和寒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不要喂的太饱了就好，也不要穿得太暖，穿的太厚，作为爷爷，奶奶，姥姥，姥爷都喜欢把孩子喂得太饱，容易积食，穿得太暖，然后就容易感冒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汗更容易感冒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两养结合孩子真是特别受罪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们爷爷，奶奶他们可能穿的就比咱们正常的要多，他们总觉得你好像是冻着了，总怕孩子冻着了那样子的。因为很多脾胃不好的孩子，到了后期，比方说如果他在喷门这块地方堵了的话，他以后大了之后，很多的话会上焦会出问题，比方说他会心脏那块会堵，会闷喘不上气来。这种人太多了，他会往心脏病那边方向想，但是他谁知道他实际上就是他肠胃的问题，通道不通了。然后还有什么多动症这些的，实际上多动症的话也很大原因的话，都是因为是脾胃的问题。上焦堵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这个问题，在生活当中可以慢慢的去找到一定的规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好在没有生孩子的时候，好好了解一下，然后以后有了问题，及时的给他纠正过来，孩子都会很健康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里有位四期同学问，宝宝两个多月了，一出生医生就说每天要喂维生素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ad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有必要吗？你小时候吃过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小时候没吃过，你觉得你自己健康吗？你小时候出问题的话，现在的孩子这么多吗？现在的孩子，不要做加法，一定要做减法。给他吃的清淡一些，穿的稍微的，当然不可能让他去吹风去着凉，要稍微比大人稍微少一点，重要的脑袋护住，脖子护住就可以了。然后其他的所有的人工的这些东西不要添加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现在天气挺好的，可以带着孩子到户外去晒晒太阳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晒太阳是最好的补钙的方式！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有的时候会被一些名相给吓到，特别是存在的一些外在的症状，我们应该叫症状给吓到了，然后就任凭医生他会教你怎样。其实孩子还是粗着养会稍微好一点，我们只要知道一些基础的就可以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知道那几个注意点，把那几个点做到了。然后及时的话就是观察他的生活起居，有问题的话，及时的调整，对孩子不会有太大问题，就怕他变成了体质的问题，这就坏了，体制可就不好调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如果气血很旺的话，应该是没有任何问题的，有些人气血很差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一个还是静好同学，我们再回答最后一个问题，小宝宝手种凉凉的，还湿黏黏的？是怎么回事是吗？出凉汗是吗？我们的朋友提问的时候就是一次性把所有的问题全部打全了，粉粉加气血汤，奶水足。凉凉的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应该是干干的那种，就是比较干燥的话，温暖的那种是正常的。这个的话还是有一点问题。可能他总他的他什么他身上是不是也是凉的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享受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肚子什么之类的不出汗，湿舔舔的身上不凉，不过这么小的话，它气血就到不了手，我觉得这不太可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澄娟：宝宝两个月，每天给他做一下按摩，胸口，还有胳膊，肩，后背都给他做一做，小肚子就是中焦和小肚子以下都要给他摸一摸。有助于脾胃功能的增强，四肢它也会开始温热起来。</w:t>
      </w:r>
    </w:p>
    <w:p>
      <w:pPr>
        <w:pStyle w:val="Normal"/>
        <w:spacing w:lineRule="auto" w:line="360" w:before="240" w:after="240"/>
        <w:ind w:left="0" w:firstLine="481"/>
        <w:rPr/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宝宝小，可能就要靠我们大人来适当的，给他一定的按摩抚触跟运动，让她身上能够也有一定的锻炼，我们就这样感觉，因为宝宝他不会动。我们大人就可以通过德明健身来开始我们一个健康生活的开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3:08Z</dcterms:created>
  <dc:creator>Administrator</dc:creator>
  <dc:description/>
  <dc:language>en-US</dc:language>
  <cp:lastModifiedBy>Administrator</cp:lastModifiedBy>
  <dcterms:modified xsi:type="dcterms:W3CDTF">2019-06-17T04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