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602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虚峭医师讲膝关节疼痛</w:t>
      </w:r>
    </w:p>
    <w:p>
      <w:pPr>
        <w:pStyle w:val="Normal"/>
        <w:spacing w:lineRule="auto" w:line="360" w:before="24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虚峭医师：大家晚上好，我是德明医师部的虚峭！刚刚乔兰在介绍的时候稍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一点，我在金山街道社区卫生服务中心，不叫医馆，叫中医馆，专门有一个叫中医馆的部门看病。为什么今天讲课挑到膝关节，是最近的在江西这个群里面，有好几个膝关节这块问题比较严重的，我也知道膝关节的问题，在这一块临床上也有一些治疗的经验和一些心得，我跟大家分享一下。今天这节课主要是我个人的一些观点，我不想跟大家来争论这个东西，就是说我临床上是这么治的，那么我就形成了我自己的一套流程。大家如果有其他的意见，你也可以听其他的，我们不争议，当然我也欢迎大家到我医馆来，就这个病共同探讨，也可以看病也欢迎，当然喝茶更欢迎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的我先大概讲一下，膝关节的一个目前的一个情况。第二个讲一下我对膝关节这个病的一些认识，第三个就讲一些我在治膝关节上的一些临床案例。讲完之后我们就有半个小时的提问，时间大家可以问膝关节的病，也可以问其他的病，我知道我就会一如既往的告诉你们，我不知道我就直接说不知道，这个世界上不知道的八事情很多。膝关节目前主要的问题，从患者角度主要是说膝关节这个地方会痛，这是最多的一个，膝关节酸的也有，还有膝关节那一块肿大，膝关节在哪，我就不具体说了，这个就不用我讲，还有膝关节麻木，僵硬动不了，膝关节冷，就类似于这些表现，它都是膝关节出了问题。有一些膝关节会红，会肿会痛，有些都不是单一的，还有很多就告诉我，上楼痛，有的就说上楼不通，下楼痛，有的上下楼都痛，有的坐的没问题，一走路就痛。有的还冷，那个地方摸上去冰冷的，我摸过，有的人说我这膝关节是冰的，我拿手去摸真的冰的，跟摸块冰一样，那个时候连基本的体温都没有。西医这块的诊断的名字也特别多，我在讲课前我也查了一下，因为这些名字虽然我不太用，但是实际上我还稍微看了一下。比如说最多的一个就是关节炎，膝关节炎，膝关节肿，膝关节胀，有的时候膝关节嘎嘎响，还有的里面竟然有积液，水响。拍片子可以看到有些膝关节长东西畸形，这当然还有一些残废的就不属于这一类了，伤害性的东西我就不侧重讲，尤其以韧带的损伤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滑膜炎，半月板的损伤和膝关节游离体，还有这里面长囊肿，这些东西在西医上就特别多，基本上就是围绕打转，就这样一个情况。大家可能也熟悉这些东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西医治疗之后，有些有些没改善，有些甚至更严重了，有些还复发了。然后就去找中医治疗，在中医治疗这一块大部分的，我说的是大部分，都是通过中药的外敷，针灸或者拿艾条熏，这个时候好像有一点缓解，但是过上半年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这个东西回来了，这病还在这里，不说头痛医疗，反正就这个意思，我就不去评判现在的中医，我就说我们自己。这么多年我一直是老师的不叫铁粉，我应该叫金粉，一直是跟着老师学中医。祖传的中医有一些，但是我觉得我个人所有的中医大部分还是老师教的，虽然以前有些中医的底子，该忘的也忘得差不多了，从老师那里一开始就这样教的，当然如果大家有兴趣的可以跟老师学，也可以跟我学。我们直接讲我对膝关节这一块的一个认识，我讲这些说句实际实话，也就是以专业的知识来讲这堂课，就是包括大家以后碰到这样的问题，我建议大家可以认真听一下，至少以后你听一遍就不行，就听两遍，至少以后别人再问起你膝关节痛，你就知道怎么去治，怎么一个方法，它到底是怎么回事，而不是一天到晚闹，在我刚刚讲的炎症，什么损伤什么碰坏，不要闹到那里面去，闹到那里面去，有点走偏了。膝关节痛的无外乎有两个原因，最大的两个原因，第一个是内因，第二个是外因，内因就是膝关节里面出问题了，外因就是外部的因素影响。当然了第三个还有一个就是内因，外因一起来，还有第四个就是除了这以上三种原因的其他原因，也就是说鬼都不知道是啥原因，也许是遗传，也许是变异，也许膝关节长毛的都有，这一类的怪人，我们不能说没有，一生也难得遇到一两个，这不是我们的重点，但是我们要知道就膝关节痛无非就是这个四个原因，第一内因，外因，第三类外因一起来，第四个见鬼的原因，我讲话大家就当开玩笑记得到就行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主要两个，一个内，一个外，我们先讲外因，外因不做重点讲，所以我们先讲讲外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来有各种各样的磕碰撞，有时候被刀棍敲伤或者摔一跤，这种原来那是中医的强项，现在中医却很少接了，我也很少接！我当然了自己家人的还是会接，到时候在案例中，我会跟大家讲我接的一些外伤，一般这种就直接你要是出了问题了，就直接到手术室去了，到西医那去了。这种原来中医是很有办法的，我们在所有的中医的典籍里面都有类似于这些伤科的介绍，比如说用柳枝接骨，用鸡骨头接骨，各种各样的方法，这些现在我也想学，但是可惜也失传了。其实学了也没啥用，你一辈子都碰不到几例。为啥失传大家都懂的，这个我就不展开讲，也不去攻击谁。主要的一个原因，是一个社会背景的变化，主要要求什么，我们所有的类似于这种手术的操作，要求是无菌操作，要求我们的空气像手术室一样的话，要做到洁净层流，要保持非常高的净化度，空气里面还要有一个严格的细菌素，还有一个空气的尘埃粒子，这些我原来搞过这一块，所以我也懂尘埃粒子数。把误诊的概念引入之后，中医外科就从这个时候开始严重萎缩，到现在基本消失了。包括各大三甲医院也好，包括民间的小诊所也好，基本上这一块你想用都很难的，可能目前农村在一些咔咔锅里会有这个，我也没有碰到这块的人，但我相信还是会有的。因为没有环境，大家又不用了，基本上很容易就失传了。然后这块西医它确实有好的一面，它基本上是把东西破开来，里面看到啥就是啥，那么以前中医是不破开来的，就是直接灌药进去，所以大家都喜欢直观的，不喜欢这种看不到的，所以这个也是实事照旧没有办法，中医也一样。包括现在来讲，整个中医界好，西医界好，现在搞中医的人也越来越少，慢慢的各种各样的技术也在失传，这个是大趋势，没有办法谁去阻挡，我们能做的就是把火种传下去，不是想分是技术，也不是想叫呐喊，实在是在这种环境下就没有办法，我们个人的力量也渺小。这个就是我为什么不讲外科本能，外科这一块做得少，也是需要加强的。但是没有环境，也没有条件去深入的学习这一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讲今天主要讲的是内因，内因有哪些？无非还是那么几个，大家好记一点就三个，第一个是虚了，第二个是堵了，第三个是寒的，就这几三个一个虚，一个堵，一个寒，第四个就这三个，其中两个一起来，是三个一起来，有虚、寒、堵全部一起来的。还有一个第五个就我喜欢说的鬼知道啥原因，这一个类我没碰到过，我就算真碰到了，我估计我也没啥办法，因为这属于一个异类。大家就想着反正这类我也碰不到，经常可能在一些奇闻轶事里面会有一些，我之所以提到这一类，就是说我们中医也不能把话说满，因为世界上总有很多奇奇怪怪的事，奇奇怪怪的人，虽然很少，但是存在，但是这一类我就把它撇在一边就提一下，我们不作为一个重点的分析，也许一千个人都碰不到一个，我这一生都可能碰不到一个，但是有那么一件事还要说！这也是我个人的观点，对于任何未知的领域要保持一个敬畏的心理，不要以为自己知道一切，可能你有那么一两个人，他就不在你所知道的范围内，我们一定要低调，就这个意思，不能说以为知晓一切，世界之大无奇不有，但是我们大部分是懂得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几个部分来讲一个虚，一个堵，一个寒，先讲虚，虚有啥，目前大家也都懂有血虚，有贫血，有气虚，气虚最简单一点就是一天到晚乏力没劲，还有是五脏六腑都虚了，老年人心肝脾肺肾的各个功能，最大的一点就是老了不行，组织器官功能都差，各方面的功能都不行了，手里拿东西也没劲了，这种就是真的叫虚了。这种一般都出现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以后的老年人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以上就更常见了。当然了，现在也有一个很奇怪的现象，就这种病也开始在年轻人中流行，但是确实就这么回事！很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的年轻小伙，昨天我还看到一个人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就得个癌症，说实话动不动就是一个诊断，就是说全身脏腹器官衰竭，为什么会这样？不知道这里年轻人有没有，大家要知道不要把自己的身体不当回事，过度的耗用不知道休养，拼命的熬夜干嘛，打游戏，打麻将，打牌，然后高度集中，每天高负荷的去做事，什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99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样一两天没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七八天熬个夜下来，我看你还行不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以前也熬过夜，我熬过三天三夜不睡觉还能行，但是脸色就已经变了，黑眼圈就出来了，精神就差了，我觉得如果再熬个七八天，我肯定就完完。有很多人玩游戏，有的时候一周就是这样不闭眼的，这个事情是年轻人队伍里还是能看的，说白了那时候眼眶看到连鬼见了，都有点可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虽然这部分现在也少，但是现在也越来越多了。现在年轻人也有一个就是说没有那种养生的观念，不会想到日落而息，日出而做这种观念，一两年，三年这样耗用的，慢慢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之后身体就彻底跑下来，所以从这种情况就是说虚分两种，一种是真的老了，你没有办法，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你叫我救，我也难救，都快半个腿已经走到那边去了，你说你想让它飞起来不现实。第二种就是这种虚是自己做的，不做不代，喜欢瞎折腾，现在我觉得好像流行这个是从一首歌开始。这首歌的歌词我还特别记得，我的黑夜比白天多，还是比白天长就这个意思，这个时候就开始夜夜成白昼，搞不清白天黑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膝关节因为你一虚那你就没有气血过去，虚无非就是气虚，血虚了，这主要两点了，你把那两块都虚了，膝关节内就没有气血过去，没有气血过去，那膝关节就得不到滋养，得不到该有的营养，它就会怎么，它就会天天饿的，膝关节也是有神的。我这句话扯远了一点，大家可以这么理解，膝关节那块关节它本身也是一个独立的存在，如果你天天不给它东西吃，不给它气，不给它营养，不给它血，它也会饿晕，那块就会没有力气办事了，它就不愿干了，它干的事情就是活动自身身体，这时候它会饿，饿的发慌了。它就开始出问题了，它就开始不通了，可是倒下去了，开始淹下去了，开始有损伤了，这个是目前这个病的一个主要的因素。这个就是关于虚的这一块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个就是关于堵的这一块，堵还是要分两种情况，那么可能他听的会稍有点枯燥，但是专业知识就是这样的，越学专业越枯燥，大家我尽量用通俗化的语言来给大家讲，大家听到多少是多少？堵有两种，一种是真的堵了，一种是假赌，我们讲真的堵，啥叫真的堵，我们举个例子来让大家理解，比如说就像公路上的车一样，突然之间全部堵在十字路口了，为啥？红绿灯坏，然后谁也走不动，整个城市就瘫痪，后面的车就从外面的车想进城，城市里去从外面车都是先拖什么车，卖菜的，送食品的，送油的车，想到市中心去，市中心的车全是装垃圾，装废物的想运到郊区去，结果外面的进不来，里面的进不去全都堵在路上。这个十字路口就类似于关节全部堵在那里，这个时候这种情况稍微好办一些，红绿灯坏了没关系。我们把交警叫过来疏通就好了，交警指挥有营养的车进来，垃圾车出去，红绿灯坏了，你往边上靠一下或者把红绿灯修好，这个东西就好了，这个是真堵了。这个时候只要把送货的车运进来，送垃圾的车运出去，也就是说让那一块的气血活动开不睹了，这一块就属于好了。那叫真堵，真堵的这种情况，在中医外科上可能用一些外敷的药，或者用一些别的直接针对性的治疗都能很快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块就是虚堵，虚堵是什么情况？我给你描述一下，我用我的个人感觉来描述一下什么叫虚堵，你远远的一看十字路口全堵了，但是你会发现交警也不上班，而且所有的车司机也懒洋洋的躺着睡觉了，一点都不着急，整个世界就像慢慢的停下来了。因为这块身体虚，那些部门也就没有钱发了，都不愿意工作了，就成了一个代工的状态。所有的车，垃圾车也不愿拖出去，粮食车进来就进，进不来就算，大家不是很积极来处理这个事。整个身体就开始自发地停下来，不愿干事，新陈代谢也就慢，这种情况就需叫做什么？假堵，实际上就在中医上就叫虚堵。虚就大家没钱发了，没钱发了，还堵在那里我们也不管了，反正我们没钱发，我们就不干事，这种就比第一种就麻烦些，没钱又没气血，又不愿干事，连交警都不干事，更别提红绿灯，所以这种虚堵结果会非常惨，就会越虚越堵，越堵越虚，你越堵到那里钱都发不进来了。是吧？钱发不进来就更不愿干事，所以这种东西就会造成一种恶性循环。这就是说我刚刚讲的两个，一个真堵，一个虚堵，虚堵这里面比较麻烦的一个情况，真堵的话很多，甚至搽点红花油涂一下都能好。这是一个真堵的一个情况。包括原来喝喝药酒，专门这些关节痛肿的效果都很好，现在为什么喝死都没用，就是因为虚堵的这种形象组成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讲第三个，就刚刚我说的寒，多数因为是外因造成的。比如说出去冷到了，平时有的人老是穿着超短裙，或者干嘛把膝关节露出来就冷到了，然后冷到了膝盖。还有一种情况可能就是这要说到某些部门，它用了过多的寒凉的药，一看他有炎症，老是用一些寒凉的药，让那一块造成那一块的寒凉，我就是说可能用药上出了一些问题。而且这种的寒的病人会有感觉，他会感觉膝关节明显好冷，有的还说还有凉气冒出来。这种寒有些病人可以通过艾条熏炙的方法，都能得到很好的缓解。大家听清楚我讲的是缓解，因为包括有些人扎针也有效，艾条熏一下有效，但发现三个月之后，两个月之后寒还在那里，痛还在里还是凉飕飕的，也有艾灸好的，身体壮实的，一般都是艾灸好，用酒茶或者用热敷都好。这种好的有一部分，但是大部分还是很多没好的。当然寒也有两个原因，一个是你确实是在外面冷到了，还有一种这个是女人特别多见，有很多女的，包括可能群里女的，我问她，我说你手脚冰冷，就这四个字，她说除了冬天手脚冰凉，我一年四季都手脚冰凉。我最奇怪的是晚上盖着被子，手脚一个晚上就没热过。这个就是真正的不是外因，你睡着了睡得那么厚的被子，那么冷的天盖那么厚的被子，现在的被子比以前的被子质量可好多了，你还热不起来。你就要反省反省你内部的原因，这个时候不一定是外部的原因，你在这个时候拿艾条去熏也是多的，因为你是身体内部出了问题。所以驱寒的有两种，也就是实寒，一种是虚寒，虚寒就是真正的在外面冷到，这种反而少。现在这社会因为为啥？现在的衣服质量都特别好，生活环境也好，想让你去大冬天的冷风嗖嗖的地方，你也没机会去，主要还是虚寒，不是真寒，是身体虚造成的，这个就是我讲的第三个原因就是寒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湿，湿啊，湿是肝郁的湿，这种现在很常见。现在也变成了慢性病，而且这个病有一个特点，简直了三个字，简直了。这个病它比天气预报还精准，只要明天天气发生变化，它第一个告诉你，只要明天下雨或者马上下雨，它就知道它的关节马上就痛。这种有一个叫属于有一句话叫内外感湿，外面有一点点风吹草动，它第一个能感觉到。所以这种叫风湿也可以这么说，外面湿度一大，他这个腿马上就跟一个温湿度计一样的，灵敏的不得了。这种绝大部分的是五脏六腑的原因，当然还有脾胃的原因，湿，脾胃有除湿的效果。风湿相对复杂一些，湿的东西不好除，湿性黏腻，会黏的体内它不愿走，这种治起来要麻烦一些。所以说风湿性关节炎，还有类风湿性关节炎，这种根治的话时间就会长一些。总结一下，我认为最常见的也就是以上这些，风、寒、虚、湿，虚往往有的时候全部来虚寒。堵三个是占主要的，湿是很多女性的同志更多一点。还有一种热也有，这种一般就是淤堵在那里就变热了，大家一堆人挤在一起，挤得死死了，都不动都在一起乱动，串在一起又出不去，就变热了，甚至发炎了，这个热只要把这些人员给调散开了，各走各的路了就散掉。如果是虚，寒，湿，尤其是这种我刚刚讲的那个叫做假寒，虚寒，还有一个虚堵，这种情况的话，光这种基本上还是用到药来调了，当然了光用药还是不够。我在临床上治过这样的病人，如果你运动不跟上也是白搭。说到运动我特别还是想说一句，很多膝关节痛的人，找我来治疗这个病的时候，来的时候基本上是弯腰膝关节走的特别慢，当然治疗一段时间之后，就可以走得很快，也不会影响走路了。当然在这过程中我及时强调过叫他多运动膝关节，髋关节，踝关节，包括全身的运动，膝关节说到运动的时候，我经常会被病人笑，他说我这膝关节痛走出来的，就是运动出来的，说多了就没有人信了，结果后来那个人都不敢运动。这里面老师也讲过，运动要看怎么运动，你天天不停的走，走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万步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万步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万步！你就正常人也得费，过度的伤害膝关节造成那一块劳伤，膝关节不停的磨损，这典型的就运动过量了，方法不对了。所以几万步就那么单一的一个动作，不要说膝关节，你就是换另外一个关节，你做几万个这样的东西，你第二天会发现那东西快废了，如果你再坚持一年，两年膝关节不会费才怪。所以我发现我一般问病人，我说你是咋运动的，他告诉我最多的就是走路。四举，跑步就这些东西，我经常问他，我说你有没有把手抬起来，手关节过个头一天没有，基本上碰不到一个，都是在下面摸了摸，上面就没动过。所以我这里今天讲跟大家讲，就是说膝关节如果你有问题，你不能光只做下面的运动，你要做全身的运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身体的气血它不是下面只在下面动，它是全身一个周流，连西医都懂，从左心房喷出，喷完了，在身体绕一圈之后，咕噜咕噜咕噜又到左心室喷出血，然后绕完了之后又回到了右心房，就这么一圈绕回来，它的血液在全身走了一个周流。不是说我只是走脚，就不管头，所以运动也是一个全身的运动，不是你脚运动开了，也许你上面的气血堵住了，你下面再练开，那还是走不了，上面堵住了。所以根据老师的经络理论，我们要采取上下齐练，拉伸自己特定的经脉，从而使膝关节的气血这一块通的，经络是通的！就能很快地恢复你膝关节的一个运动的功能，那么一运动了，各种膝关节的气血就过去了，慢慢就能治愈。当然如果是身体偏虚的，当然能更好的补一点，包括吃点粉这些效果就会更快一点。大家都可以看一下有些膝关节痛的人他是怎么改变的，当然在锻炼的时候，我觉得你们还要找德明的教练，在整体锻炼的基础上，是根据你自己个性化的进行一些膝关节附近的经脉，比如说是阳明经堵的那里，还是肝经，胆经堵到了，具体的时候多加强这一块的锻炼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治疗这一块我刚刚讲的这些原因，大家就应该知道在往这方面靠，虚了就补点气血，堵了就通下经脉，寒得去一下寒湿了去下湿。当然了我们治病的不能这么直来直去，不能头痛医头，要整体上去，有的时候一般补虚的过程中，还要加点通的药，通的过程之中要给它补一样。你不能光下农村不给钱，你也不能说光给钱没人下去，就做很多东西都要配合的来，到底哪一个占分量多一点，这个就由医生来辨，不能说我们想怎么补就怎么补，想怎么通就怎么通。有时候你下去一趟，为什么说你光通不行，你光通下去一趟，得耗油钱，得发工资，你给的钱还不够人家发工资的钱，你到下面去就来到农村倒扣人家一吃人家的饭回来。你说补的项目，还一个你就给个小三轮，你给他拖二三十吨货下去，你怎么拖得动，所以很多东西用药上一定要做到精准，一定要做到保持一个平衡。如果大家想学，我以后可以来教他，这个说起来不是一句话来讲，今天在这里公开课上就不讲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讲几个案例，我讲个我太太家的案例，我太太有个亲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岁，朋友介绍到我这来，她两个膝关节的疼痛多年，其中有一个还做了封闭，打了玻璃酸钠。在我这我记得当时吃了三个月，后来三个月之后她请我吃了一顿饭，所以记得深一点，不是叫她请我吃饭，我是告诉大家因为人家特地感激，所以我记得深一点，当然我不太出去吃饭。这里面有个特点，她当时有一条腿我刚刚说打了封内闭，另一条没打，当时在我这吃药，反正我也没说要把这膝关节治好，我就说调理一下她整个身体，没打的一个月之后就彻底治愈了，脚上一点疼痛各种功能，全恢复跟以前正常的了。反正脚上没啥事，但是打了封闭的脚，前前后后用了三个多月才开始好转，说实话吃到两个月的时候，她都有点没信心了，为什么老没好还差一点点，一直到三个多月才彻底好。所以也快两年了，我也没听说她有什么不舒服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我自己爸爸的弟弟的老婆，就是应该叫我四叔母，她是常年的腰膝肿痛肿痛到什么程度，大家都知道我们要上厕所，她都蹲不下去是这个意思，上厕所不要蹲，蹲不下去她得扶着个凳子，大便特别不方便，我们蹲下去就没事，都蹲不下去。然后下个楼也不行，她还有一个明显特点，下肢静脉曲张特别明显，当时去医院查半月板是损伤的，说要手术！说实话我跟她关系感情，原来小时候就对我很好，我就劝住了她，我说你手术，反正都要手术，早点晚点你这个病说实话也有十多年了，我说你要不这样的，我给你开的药吃吃看！她那时候为什么要做手术，根本不能动了，起都起不来了，她只能坐着，躺着，她不能做事了，一个人不能做事了，你想想难过劲啥又不能做，就相当于要别人服侍。她然后就坚持服药服了半年，当时一个月她就能下来走了，但是我跟她讲过一个月不行，你这是十多年的病，你吃上一年，两年再说，我反正我说这个也是为你好，让她越吃身体越好，各方面都好转，后来静脉曲张都基本上没有了，因为吃的时间长。我就想起她说经常每次看到我，就很感谢我，因为她以前上个厕所都蹲不下去，她现在可以正常地蹲行走，腰痛各方面的症状都明显好转。因为跟我感情很深，所以我记得特别清，包括她像现在有啥病都会找我看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讲一下突发的一个情况，这个是慢性病突发的一个损伤，这个事情突发的病，往往是陌生人吃的少多，自家亲戚吃的多一点，比如说有一次我儿子打篮球，打着打着膝关节就不能动，痛得要死！踝关节有问题，然后正好身上我随身带着针，我养成个习惯，不给陌生人扎，我自己扎我，还得顾着一点是吧，我当场就给他扎了三针，三分钟之后，所有的教练的眼光都很诧异，就可以走了，健步如飞了一点事都没有。因为当时教练的观念就是赶紧找冰敷，反正那一套他们教练学的就这套，我就过来我就说了一句话，我说我是孩子的爸，我是医生，他们一听反正有个人做主了，他们就不管了。然后当时也是他带着眼睛盯着我，还说了一句中医真神奇。我儿子当时也那时候三针，也震了一下场子，确实我心里虽然没什么好，但我感觉到中医确实也会让人刮目相看的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次印象很深，我太太也不晓得怎么崴着脚干嘛，就这样一摔跤摔得四肢都不能动，全都坐在地上不能动。还打了个电话叫了两个人把他抬上楼来，两个人抬上来一个人抬不上来，抬上来之后大家都这么建议的，她这么重了，你看动也不能动，你赶紧送医院，你要住院了。我说你先放着，我说我看一下再说，当时就给她扎针了，大概扎了将近十根针，扎完之后大概半个一个多小时，她能下来走走，走了慢慢能走顺，一开始是动都不能动了，整个人什么姿势摔下去的，就怎么姿势抱上来的，一个人抱不上来，找两个人抱上来。第二天早上就送小孩去上学，当时因为她摔跤的时候抱上来的时候，是小孩的同学的爸爸妈妈，第二天再看她送上小学的时候，别人看他以为花了眼，他说你没住院，你就出院了。你怎么就好了，都很奇怪的，因为当时上来的时候是扛上来的，我印象特别深。因为这些事情包括我也经常治病，实际上我家人这一块，对我的中医还是非常的认可。我家人对中医这一块现在也慢慢非常认可，包括父母，一例例讲，在家里这一块也是治过不少的病，这个就不讲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因为身边的人通过我很多病都好了，我也由衷的应该要感谢老师，教了我这些东西。我个人一直在传播这么好的东西，前前后后也收了将近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来个徒弟，说句实话不争气的也多，也不能怪他们，他们也没啥临床的。也就整了一个烂摊，什么时候再整个摊子出来等下次再说，有时候看机会我下次还得整个摊子出来，总觉得好东西不能漏了。毕竟能有机会到队伍里来，能得到老师这么好的培养，我觉得我这个有责任有义务，也算是一个使命，带一个是一个！我也希望大家如果有这方面想法的，甚至有这方意愿的多多的努力，一个医生救不了多少人，但是多一个医生就多救一个人，一个医生就五个人，十个医生就可以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人，但是我一个人肯定就是救不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人，所以也希望大家加入队伍，跟着我们一起前进。今天我就讲到这里，然后大家开始提问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腰椎间盘突出中老年人经常犯，具体还要看。但是腰椎间盘突出，如果确实是很严重，你要想他毕竟到了，中老年身体各项功能都差，你要想他完全好，这个困难程度还是很大。毕竟腰这一块就相当于树干，底下不行承接身体的一个重心在这里，很多时候保持一个身形，还保持一个基本的锻炼，是对他有利于康复的。如果他只是不运动，只是这样养的，很多时候病养不了好，所以在腰椎间盘突出上，要花点时间，要花点精力。大家千万不要这么认为，我有一个病，我锻炼一个月两个月就会好，不要有这么一个想法，你锻炼一两个月会改善这句话是对的，但是你一两个月想把这个病全好那是不现实的，因为这个病可能跟了你十年，二十年，有的时候直接骨头就变形了。你们很多时候去看一下，那些腰椎间盘突出的人，不用看他拍的片子，就打开他的后背来看一下，让他暂时来看一下，他跟正常人有什么区别，如果没区别的，很好的很漂亮的，一般恢复的都好得很快。如果那里完全塌陷的，那些地方都变颜色的或者各种各样的异常出现的，你指望他一块好都不现实！所以碰到这样类似的病，一般来说无外乎就这样子，一个要保持运动，第二个能适当地用中药或者别的调理一下会更好，如果你长期吃止痛的药，那就是说句实话着了火，你还把我的眼睛遮到一个道理！我就想讲这一句话，以后可能会有专门来开这节课，或者因为我这一块我治的案例相对少一点，我就没有专门开，因为主要发在中老年人身上，中老年身上的病人要完全好不是很容易，但是可以改善可以跟正常人一样的行走，包括睡觉，各方面吃喝拉撒这个是可以做到的，但是你要说它彻底的治愈，这个难度还是蛮大的。也许你一不小心身体一差或者压抑各种身体一虚，可能慢慢短板又出来了。我就想讲到这里，因为具体的病我们还得具体的看，我不能说的那么死，也许他这个病不严重，当然也许这个病很严重，如果我一句话说完了，这个就有点不负责任。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老年爬山的问题，首先说爬山这个本身没什么问题，但是爬多高的山，什么时候爬山，爬多久的山，还有他精力体力怎么样，这个要具体来看，我们讲究一个最重要的一个原则。大家要清楚，比如说你今天所有做的运动不影响第二天，第二天还不会觉得很累。那么你中老年适当的爬小山，矮山那是可以的，你不要一上来就走，我要爬最高的山，我要挑战最高的山，那你就相当于过劳了。对不对？我们中医有一个叫中庸的原则，你不要看到一个小土坑，我就爬个小土坑，我就叫爬山，那也不对，适可而止自己感觉。正好觉得通透了，赶紧刚刚好，就刚刚收，千万千万别过，一过就掉坑里去了。所以我宁愿大家少量多次在平常去练，一座座小山都可以，但是你不要想着走过来，我就要挑战最高的山，那是很危险的。还有爬山的时候要注意一点，有的时候很陡的山，很危险不适宜中老年爬。大家问为什么有的时候建议，中老年人就尽量以爬楼梯那种为主，因为那种山很容易崴到脚，包括一些很滑，中老年人抓不紧就会掉下去，这个山大家不要去找难度大。有的时候一个草坪上，一个小坡，那中老年锻炼也有个度的问题，不能说没完没了。毕竟有一句话还很重要，什么年龄阶段，做什么年龄阶段的事情，你要我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岁一样飞起来，天天那么四千米快跑，五千米越野，我肯定第二天起不来了。大家就是说知道适可而止。老年人有时候有一个不好的地方，他心态比较着急，然后锻炼往往是不停的加大强度，这个是老年一个最大的缺点，尤其老年还喜欢搞什么极限，还有一些直接玩撸体，这个很伤身体，老年人他不知道控制一个度，总觉得我老了，我不服输，我一定要怎么样？这种强烈的心态，他没有做到，我们老师所讲的叫深心大胸，心态要平和，要放松的锻炼。所以一定要劝老人心要定下来。第二个度要放下来，频率可以加大一点，但是度要放下来，就这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治疗膝盖的外伤要分几种情况，如果是皮破了，我一般也不接为啥？因为就算我跟你打个泥巴上去，明天一个细菌感染，我就过不了这一关。如果是碰伤的情况下，在现在这种医疗环境下，我还是会让他去拍一个片子，万一骨头碎了，我实在摸不出来！说实话我没有这么高的摸功，所以如果拍完片子之后，里面骨头没有磨损，那我就会相应地用一些活血的药或者补气血的药，让那一块先通一下，就慢慢会好起来！如果确实需要扎针的，我可能会上点针。因为现在我不刚刚一开始讲了在西外伤这一块，真正找中医治疗的现在越来越少了，因为第一步先去拍片子，这是一个规律性的东西，任何你就算找中医，他也要去拍片子，一拍片子有问题了。你放心就不到中医手上，就到西医内接了，该接骨该怎么弄，反正那一套你就到不了中医那里。所以我们平时要是不小心，包括膝关节或者别的关节损伤，我建议大家如果不知道怎么治疗，第一步你就涂点红花油之类类似的，可以缓解一下这可以。如果确实严重的该去医院拍片子，还得拍一下，碎了也麻烦，对不对，耽误病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腿上下是踝关节动到膝盖里头嘎巴响，下蹲疼。我只能从你这个字面意思上来猜了，我也不好怎么说，嘎巴响至少有一点，你那里的说生锈了也行，说关节与关节之间的吻合度不好也行，说某一个关节供起一个小包包也行。一蹲下去痛，那个地方肯定是压迫到了相应的神经血管，然后就会产生疼痛，这个你是六期的，我建议你吃点粉，然后加强点锻炼，慢慢地这个会缓解。我也有胯关节也会嘎嘣响，但是走路不嘎嘣响，但是动到某一个部位的时候它会嘎嘣响，这个也说明那一块有问题。我是左关节会响，右关节不会响。关节的吻合度不好会压迫到神经，确实就会引起痛，但是你长期这样的慢慢磨合那块，凸起的地方被你磨掉之后，就不压到神经了。然后压到神经痛，身体也会有一个自然的反应，知道哪里痛，身体的气血就会过去进行一个短暂的一个修补，所以我们身体其实也是很灵敏的一个系统。只要你在手上掐一下痛了，那里变青了，过两天它自己就好了，为什么自己好了身体在修复它。我们在运动过程中我们身体是一个这样的过程，受伤修复，它并不是你受了伤就不管，但是要修复的前提是你得保持你精气神好。你要精气神都没有了，它也不干事了，它也就不会去修复，所以气血通畅的前提是一定要身体还好，身体不好你想通都难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腿外膝眼老是冷，我教你几个法子，怎么回事我也可以告诉你。说是寒肯定是的，但是是不是实寒，还是虚寒的要具体分辨，说气血不到那去也是肯定的，要是气血内通的话，那就不存在。所以你那个地方冷，你用一些盐沙袋敷，艾条熏熏看，不要天天熏，要是熏的有效，你就熏一下，气血能活动开，包括那一块经常按摩这都有效。如果你要是身体虚的话，再补点气血，吃点粉那些通的东西都可以！这个涉及到两点，大家具体的话要具体看，但是你冷肯定要冷，要去掉，不去掉的话那就会一直这样冷。如果你手脚都冰冷的话，那就是另外一回事了，如果只是那一个点冷你可以拿艾条熏一下，但是熏艾条的时候稍微注意一下方法，不要一直这样熏好，最好有点变化。你可以到网上看一下熏艾条的一些方式方法，不要固定一个点就熏个没完，有的时候沿的经络走走，可能效果就会更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水肿的话大部分都跟肾有关系，肾虚有关系。那么血肿的话你这么理解，首先血在下面憋住了回不去了，也许我们的肚皮小腹这一块黏连也好，各方面也好，全部堵住了它就回不去了！他有可能排尿系统的，包括大便系统都有问题，这个时候调一下整体，你不能说他血肿千万不要放血，你放血了，老人家再放就没了。所以往往你要是说老人家不能动，你可以用一些按摩的方法，帮他按摩后腰肚脐，让那里的气血通畅，血就不堵到下面，就慢慢就回到腹部，这样一个过程。你讲的是血肿，你没有讲水肿也没有别的问题，所以这明显是血堵到那里，还有有一种老人家血肿就静脉曲张，也是血肿的一种表现，直接把静脉都鼓起来了，循环不回去了，这说明下焦全堵死了，所以血肿你多以静脉曲张的形式存在。所以你刚刚说的这种血肿，我觉得肯定是合并水肿在一起，所以我只能回答你这些东西，具体情况还得具体看，但是从我这方法讲解一般会有一些缓解，能不能全好，不好说，我不能打包票。就你这两句话，我直接说那不敢，但是这个方式方法是对的，你可以试试。产后膝盖痛，女人在生产之后，普遍的身体都会下一个台阶！这是一个普遍规律，不是说生产完之后身体越来越强，毕竟生出一个小孩来。然后一个气，变两个气了，分给你的营养全部，小孩带走一部分，然后从遗传学的角度来讲肯定会把精华带走，要不然怎么还下一代的人健硕。所以女人产后八九都会变虚一点，特别你产前膝盖不痛，产后膝盖痛，说明一点气血肯定是亏虚造成的，然后感觉湿湿的，就可能平时体质就偏湿，除沮的方法，其实在运动中有一个很重要的一点，就是把窗户打开让风把湿吹出去，那也就是适当的加强运动，但是湿的人不要太过运动，保持一个度慢慢就上来。如果确实很严重的，比如湿的厉害，痛的厉害还可以找老师调调，这个都可以的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腿部比较怕冷，很多女的，我不知道无花果是女的，男的，很多女的会有这个特点，整个腿都怕冷。其实我们健身教练都知道下焦明显不通，下焦虚的厉害，小腿外侧它对应的是胆经这块经脉平时脾气肝郁这一块，就要注意一下，主要是肝经的问题。怕冷的话它通过先能走可以很好的改善，特别是腿部的运动，尤其是胯骨多动一下，外侧的冷的话可以用一些按摩或者搓，当然还可以做一些螃蟹的横着走，包括侧压腿，这个都可以相应的运动去改善。看你这个应该不会年纪好大，所以你可以针对性地加强这一块的锻炼，如果确实经常小腹冷，那么你最好还要再调一下。如果只是脚冷，相对来说一般通过这种活动能改善。如果包括小腹冷，月经量少，这些东西你最好还要通过药物调下，会通过一些温脉让小腹慢慢的温起来，效果就会更好一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里面我讲一句，可能有外来的人，也有可能是我们德明的人，德明的人大家都懂，所以问题就不讲。可能有外来的人，大家都普遍有一个这样的观点，每次有一些病人来，他就说我看了中医，其实你看了中医并不表示中医没用，中医跟中医之间的水平差别真的很大。包括用药一样，如果是你用药养，每个人开的方子都不一样，所以我没跟老师之前，我也是中医，但是水平就差好远，我跟了老师之后，水平我也还是中医，但是水平就完全不同。所以这里面有一个关键点，就是说你找的中医可能很厉害，也可能厉害不厉害，它不代表中医水平，你不能说我找了中医，我就觉得中医就这个水平，这里面大致我就提一点。第二个我讲个笑话跟大家讲讲，昨天晚上我接了个电话，有一个病人给我打电话，他问我你今天在诊室了，我说今天休息不在。然后他再问了一句，你诊室里还有其他人不？你们医院还有其他人吗？我觉得很奇怪，他打我电话，他问我其他人，我也不好说啥，说我这是家好多人，我隔壁到处都是医生，好多医生，然后他马上就反应过来，我是找医生看病的，怎么问出一句这样的话来，这就是大家普遍有一个心态。我只要去医院找医生就行了，但后来他反应过来，等你哪天上班我再来。大家还是没有纠正这个观念，就是我只要去医院找的医生就可以了。但是在中医上是不一样的，中医是认人不一定认这个单位，西医往往是认这个单位，还不一定能认，为什么？因为西医它看重的是什么？检验，化验，还有最新的医疗技术，这些东西多一点，当然也不排除下面小地方，小县城的也有西医用得很好的，相对来说少一点。但是中医就真的是完全靠认人的，也不是靠名气这个东西，其实最大的还是靠疗效，还有病人的一个推荐，一般怎么讲，病人推荐那肯定是他治好了，才会推荐，我就讲了一句闲外话。包括以后大家看中医也是这样一点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膝盖一下水肿的问题，水肿的病人我治了很多，一般一周内都会有明显的改善，但也不一定，我不说了什么事情都要留余地，吹牛归吹牛，但是治起来是两回事，我们治病的时候一定要有认真态度。水肿一般跟两方面有关，一个是脾虚的问题，还有一个肾虚的问题，这两个问题是一个重点的问题，还有一个是气虚气血不足运化，一般水肿的病人，我建议还是最好找相应的中医治疗一下，你不能说水肿就一下运动完就能开，先把水肿的问题解决掉，水肿的病人动肯定要动一下，有的时候适当的把腿抬高一点，也有一定的改善，但是不是根本的问题。其实在看病的过程中，如果某一个病情特别重的话，我建议大家可以先看看病，然后再配合的运动。如果有一些你不是很重的病，只是一个亚健康，那我觉得就完全可以用运动的方法来解决。如果你比如说有一些病情，那么确实影响到你正常的生活，连运动的精神都打不起来，或者根本没法动了，我建议你在运动的过程中，配合中药治疗会效果更快一点，这就是我给你的一个建议，水肿的话你还是边治边锻炼，这样的话会更好一些，如果你光锻炼想把这个膝盖一下水肿一下消掉，我觉得难度还是有点大的，并不是没有可能。因为水肿主要涉及到三个方面多一点，一个是肾虚了，肾虚水肿，脾虚了运发水是不行，然后气息根本就没办法就动了，没力气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左侧睡，右腿酸，平躺就没事，我这么讲我也不能说绝对的，我只能告诉你，肯定经脉不通了！然后有一个明显特点，你的睡姿压迫到了某些经脉，让他更不得畅通，有的时候你为我们身体气虚的时候，上面的气就不够，下面的气还臭，这就跟一瓶水一样到上去水到这里，一半杯着水你会发现水的上半杯子是没有水的，下半杯是有水的，如果你把他杯子放平了，连上半杯子的水也有，只是没有下面多了，只是没有下面多，比下面比原来上面好，但是下面的水就相对少了一点。可以这么理解。但是如果你要是直接挡到的话，可能下面就没有了，这种一般通过运动都能够得到很好的缓解，但是你也没有必要刻意往左边去睡，它毕竟让你酸的不舒服，那你就尽量平躺着。等你运动过来那时候，锻炼一段时间之后，再试着左侧睡看看也许右腿就不酸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肿早上不肿，晚上肿，为什么早上起来就不肿，早上起来你都睡了一晚上了，都休息的很好了，整个身体也没有过多的耗用，养了不少的元气，所以人家就该归位的归位了。你一起来之后活动一下，下午又折腾一下身体，气血一虚又开始回到原形，所以有的时候休息也是一个补元真的过程，补身体的过程，你要是长期睡不着，你各种身体各种问题全来，所以一般来说早晨起来的时候，实际上肝气也起来了，肝气也起来，整个身体都运动开了。你到晚上身体就进静下来了，静下来的话，谁也不愿动，气也不愿动了，就应该肿的就会肿起来了。所以该休息要休息，我们不能说一天到晚运动没完，也要有一个动静结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后眼睛干涩，这个问题一般都发生在老年人，中老年人眼睛干涩可以这么想，因为眼睛的经脉有很多，膀胱经，阳明经，胆经都有很多经脉围眼睛转，眼睛干涩就是那些经脉不能到那去不足以濡养，然后产后有一个特点就是身体容易偏虚，一偏虚的经脉，如果要再加一个不畅通的话，就很难濡养他眼睛，如果你再来个用眼过度的话，那就更麻烦了。所以产后适当的该补补一点，如果不知道怎么补，你就喝点粉，或者再加强点锻炼，慢慢就会好起来。还有一点少看点手机，有的时候用眼过多会让眼睛更不舒服。该补平时要补一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3:32Z</dcterms:created>
  <dc:creator>Administrator</dc:creator>
  <dc:description/>
  <dc:language>en-US</dc:language>
  <cp:lastModifiedBy>Administrator</cp:lastModifiedBy>
  <dcterms:modified xsi:type="dcterms:W3CDTF">2019-06-08T11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