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宋体" w:hAnsi="宋体" w:eastAsia="宋体" w:cs="宋体"/>
          <w:sz w:val="28"/>
          <w:szCs w:val="28"/>
          <w:lang w:val="en-US" w:eastAsia="en-US" w:bidi="en-US"/>
        </w:rPr>
      </w:pPr>
      <w:r>
        <w:rPr>
          <w:rFonts w:eastAsia="宋体" w:cs="宋体" w:ascii="宋体" w:hAnsi="宋体"/>
          <w:sz w:val="28"/>
          <w:szCs w:val="28"/>
          <w:lang w:val="en-US" w:eastAsia="en-US" w:bidi="en-US"/>
        </w:rPr>
        <w:t>20190526</w:t>
      </w:r>
      <w:r>
        <w:rPr>
          <w:rFonts w:ascii="宋体" w:hAnsi="宋体" w:cs="宋体" w:eastAsia="宋体"/>
          <w:sz w:val="28"/>
          <w:szCs w:val="28"/>
          <w:lang w:val="en-US" w:eastAsia="en-US" w:bidi="en-US"/>
        </w:rPr>
        <w:t>公开课</w:t>
      </w:r>
      <w:r>
        <w:rPr>
          <w:rFonts w:eastAsia="宋体" w:cs="宋体" w:ascii="宋体" w:hAnsi="宋体"/>
          <w:sz w:val="28"/>
          <w:szCs w:val="28"/>
          <w:lang w:val="en-US" w:eastAsia="en-US" w:bidi="en-US"/>
        </w:rPr>
        <w:t>-</w:t>
      </w:r>
      <w:r>
        <w:rPr>
          <w:rFonts w:ascii="宋体" w:hAnsi="宋体" w:cs="宋体" w:eastAsia="宋体"/>
          <w:sz w:val="28"/>
          <w:szCs w:val="28"/>
          <w:lang w:val="en-US" w:eastAsia="en-US" w:bidi="en-US"/>
        </w:rPr>
        <w:t>吴茱萸给大家讲口臭咋回事</w:t>
      </w:r>
    </w:p>
    <w:p>
      <w:pPr>
        <w:pStyle w:val="Normal"/>
        <w:spacing w:before="240" w:after="240"/>
        <w:ind w:left="0" w:firstLine="672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整理：云南开心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吴茱萸医师：大家好，主持人好，教练好，欢迎大家来收听德明公开课。我是医师组的吴茱萸。很高兴今天晚上跟大家聊一下口臭的话题。我先简单说说，一会再请我们的主持人和教练，然后跟大家一起聊。我现在开始，因为现在被口腔异味困扰的人是非常多的，就覆盖的人群非常的广，而且各个年龄阶段都有，从小孩，到老年人，很多都有口腔异味的问题。而且口臭这个问题其实不只是自己身体上不舒服，还会影响与人交往，就时间长了心里也受影响，而且影响自信这些。我先说说口臭的症状，因为口臭是一个症状，就作为症状很简单的，就是指的是说从口腔里散发出比较难闻的气味叫口臭。健康人口腔应该是很清爽的，口气是很清新的，就古人形容说呵气如兰，其实说的可能是夸张了点，但是健康人至少应该是口腔里是没什么味道，而且自己不会觉得有什么黏腻不爽这些的。口臭这个症状是有程度的差别的，如果是比较轻微的口臭，就有的人就不在意了，有的人自己就根本没察觉到，自己都不知道。有的人可能是早上起床的时候，觉得嘴里有点不舒服，觉得嘴里有点黏，就有点味儿，然后刷刷牙就好了。如果是忘了刷牙的话，可能有点味，非常轻微的口臭，可能是非常近距离的，交流的话能被别人发现。重一点的口臭可能是刷一回牙就能顶一上午，一天得刷三遍牙，才能保持口气正常，能正常工作生活这些。再臭的口臭就属于是刷牙就不管用了。有的患者就跟我说他每天必须先刷牙，然后还得用牙线清理牙缝，然后再用刮舌器把舌苔给刮掉，之后还得用漱口水漱口，这个流程每天要进行三遍，就一遍都不能落。而且就每逢要跟人近距离交流的时候，就都要先嚼口香糖，如果说每顿饭吃完饭，不方便刷牙的话，之后根本都不敢说话。昨天晚上我上淘宝就搜了一下什么漱口水，什么牙线这些，刮舌器这些，因为我从来以前没买过这些东西，也没关注过，昨天一看销量非常大，就说明现在人群是非常多的。因为就不知道是什么原因，都是在口腔上从口腔下手。就是刚才说到口臭这几个程度，就最严重的口臭，我见过的就是不只是说刷牙不管用，就三米以外都能闻得到，而且就这种严重的口臭，不只是说话有味了，它随着呼吸就会有味道发出来，就这种对生活工作影响非常大了。都是身体有问题的一个信号，症状上我就先说到这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然后我说说臭味是哪来的，就是臭味根源的问题。像刚才的简单说，其实消化系统问题，属于是脾胃瘀滞的问题导致的。因为口腔是消化道的上口就口臭，其实不是局部口腔卫生的问题，虽然说轻微的口臭，可能注意一下卫生就能改善，但是不解决根本问题，就只解决一时。简单说口臭就是这种脾胃淤滞不通之后，淤滞上翻导致的。就脾胃瘀滞之后，吃进去的饮食物就那就沤在肠胃里，沤尔发臭了，就从口臭表现出来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考虑到我们的公开课会有一些新的小伙伴来听，我就再简单说说啥叫</w:t>
      </w:r>
      <w:r>
        <w:rPr>
          <w:rFonts w:ascii="宋体" w:hAnsi="宋体" w:cs="宋体" w:eastAsia="宋体"/>
          <w:sz w:val="21"/>
          <w:szCs w:val="21"/>
        </w:rPr>
        <w:t>淤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滞。大千老师不是有个非常经典的比喻，就是说淤滞就好比是对应像自然界的河流一样，河流的流速慢了，逐渐就会在河岸淤积一些淤泥垃圾这些。然后而且河水也是这样，如果是越来越不流动了，逐渐就会变成臭水，也是会发臭的。就对应于人的身体瘀滞的状态是差不多的，有脾胃瘀滞之后，脾胃运化的能力越来越弱了，气血运行的越来越慢了，吃进去的水谷就淤尔发臭了，就表现为口臭。而且脾胃瘀滞往往不只是说嘴里有味，还往往有很多别的症状，就有的患者会觉得嘴里发黏，唾液是黏黏的，嘴里总是感觉不清爽。舌苔很厚，有的是那种厚腻的状态，有的舌的两边有齿痕，还有的人就有一些胃胀打嗝这些症状。经常打那种味道很重的那种嗝。而且脾胃瘀滞之后，从上到下整个消化道其实都出问题，口腔表现为口黏口臭，然后在下影响大便，就会出现便秘，大便比较黏腻不爽这些。口臭主要是说脾胃瘀滞的问题，但是如果是严重口臭都不光是脾胃的问题，就还有身体其他的问题，如果是可以通过啥来区分，有的人的口臭其实就是说有点食物的酸腐味，这往往是脾胃的问题。如果有的人口臭，味道非常的刺鼻，非常的大，然后有腐败的味，就一般都不光是脾胃的问题了。就还有其他身体都是整体出了很严重问题，会出现那种味特别大，特别刺鼻的那种味道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刚才看一个小伙伴说上火的问题，我在上火问题再说两句。因为也有好多患者来找我看病，然后就说大夫我最近胃火可大了，嘴里味大，你就给我开点去胃火的药，包括有的患者他自己也上药店去买什么牛黄清胃丸，什么牛黄解毒片，什么上清丸一类的自己吃，他们自己说吃几天之后就觉得能好点。但是过一段就是一不注意吃饭，一熬夜什么的又恢复原状了，这是啥问题呢？就是很多患者他自己以为是胃火，其实这种火也是属于瘀滞化成的火，就淤滞是根本原因，火是瘀滞后的一个表象。通过清火的方式，吃去火的药能暂时缓解一些，但是也是不解决根本问题的，这样吃了之后其实有的更伤脾胃，因为这些清火药都是寒性的，吃了之后脾胃更受伤害。其实所说的上火，就包括刚才还有一个小伙伴说上火，口腔溃疡这些，其实上火因为现在的人身体其实都是比较弱的，气血比较弱的，现在所说的上火都是属于是虚火，这种瘀滞化的火。这都是先有不通了之后，比如说有的人可能是吃了一些什么辛辣的，或者是吃了一些油腻的，之后能量下不去就会往上翻，就表现为是上火的形式。有的人上火是说遇到了一些什么问题，情绪上的波动，之后就是人一有情绪波动之后，肝胆经和经脉不都受影响之后，就会有以上火的形式表现在上，有的人可能是出现什么牙龈肿痛，口腔溃疡，有的可能是出现什么耳鸣，什么这些的，虽然是表现为好像是上火的症状，火热的症状。但其实都是根本原因都是瘀滞不通导致的，这种吃清火的药其实作用是不大的，也是暂时缓解，根本还是要把身体的瘀滞给化开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道无为：刚才那个师姐也讲了，关于口臭或者什么口腔溃疡，上火之类的这些东西，大部分人都认为它是表面那些东西，表面上症状，会涂一些，喷一些什么。记得原来我上学时候有个同学，他就是口腔溃疡比较严重，他现在溃疡也严重，我劝她健身，但是他可能还是不是太在意。所以说现在他仍然是口腔溃疡比较严重，他就是喷一些那种喷剂啥的。可能也是有点效果，所以他也一直喷，但确实这东西就是治标不治本。你们有没有这种体会，可能很多人多多少少有一点口臭之类的。有的人就是太明显的自己都会闻到，还是说比较少数，但有的人就是不是太明显，所以说他自己也不觉得。其实这东西都是你身体里边发出来，和那里边有瘀滞，就和下水道臭味往上翻那个意思一样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吴茱萸医师：原理是一样的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道无为：对，刚才没听清。其实下水道里边用机制，它化不开那种东西，就是你身体里边的淤滞。你说这药养生，这个也不单是养生的问题。因为现在养生这个概念来说不是太那啥，我们应该说是把通过健身也好，或者其他也好，把这身体给活开，包括各个身体筋骨肌肉各个组织不断打开，让气血不断流通，有这么一个活开状态，慢慢时间就把瘀滞就会不断被清理出去。其中可能会出现一个咱们怎么说那种犯病，就是他可能说它清理的过程，把那个东西给发出来，会造成一种假象，这个假象就是比如说你口臭，好像说那几天口臭特别严重，或者说你出汗，身体体味特别重之类的，或者说你有什么上火症状，那一些表现特别明显。这是往外发的，这属于咱们所说的翻病，发出去之后，相当于那种一劳永逸了，全部发出去之后，身体就把里边清除干净了，而且它还保持那种通畅的这种状态，所以说你身体就算是提高了一个层次。那么那个情况过去之后，后面你就不会再出现什么口臭或者上火之间这种症状，起码说出现的几率会小很多。像这些东西还有一种情况，怎么是有很多人他会固定的往外发，虽然他没健身，也没有做什么治疗手段，治疗措施什么的。他身体本来就是一个很高级很智能的一个集体，他会固定的往外发，就是很多人可能随着季节，或者是一些什么的，他每到那个时候或者说每过一段时间，它会固定上一次火或者固定那几天，他这个身体变化，比如说口臭就会比较严重啥的，很多人就会有这种情况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吴茱萸医师：对，因为有很多口臭，它不是一直都臭，属于间断性的，就有什么诱因一下诱发它，然后出现这口臭问题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道无为：对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吴茱萸医师：我再从医疗的角度，我再简单说说，其实就是像主持人和教练说的是这样，就想根本上改变脾胃瘀滞问题，其实光靠药是不行的。我再举个例子，前一段就有一个患者来找我，其实他不是看口臭，他是看别的，一个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多岁他想看青春痘，喝了一段汤药之后，豆豆就不起了。她就自己就跟我说，她说我不只是青春痘看好了，我那口臭也好了，现在嘴里也清爽了，就特别高兴。但是又过了有半年，她就又来了，然后就说大夫我虽然痘痘没在起，但是我这消化又不行了，我现在嘴里又有味了，然后就问我说有没有什么一劳永逸的办法，就让我肠胃彻底的变好。然后我就跟他说，我说就没有，一劳永逸的办法，喝药只是能解决一时的问题，就解决不了根本。就想长久的保持脾胃通畅，就是得通过健身，而且必须是正确的健身方式才行，尤其是那些身体很弱的，脾胃很弱的，就不通过健身的话，根本不能让身体从根本上好起来。还有刚才教练说的就是定期往外发的，这确实是有的人，我看春天的时候就出现的，尤其是春夏之交，其实现在这个时候就出现脾胃方面问题，就好多这样的。其实有的人也没说怎么胡吃海虾，也没说有什么诱因，但是每到这个季节就出现这个症状。有的人是说有明显诱因，有的是就像咱刚才说的经常不运动的，然后这一段更不运动，又吃吃喝喝，口臭发作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的是说跟焦虑有关系，这一段时间情绪非常紧张焦虑，有患者就来就说最近一段工作压力大，吃饭也不按时，最近一段就消化就可不好了，嘴里味就可大了。而且还有每到每个学期末，都会有小孩来找我看，快考试了，家长就说孩子最近一段很紧张，最近一段就又吃不下饭，看见饭就恶心想吐，嘴里味大，而且不大便，就大便不通畅，拉不出来这些。反复发作的这些人往往都是跟不运动，紧张焦虑，什么熬夜，就身体差的时候发作，都跟这个有关系。其实那些经常做体力劳动的，经常运动的人，其实即使是说大吃大喝什么，吃肉喝酒啥的，往往都没有这些脾胃瘀滞，没有这些口臭的问题。这都是那些长期不动的，每天上班出门就坐车，这些容易出现口臭。有的人从小就脾胃比较弱的人，中医叫什么叫脾胃腹薄，就是薄弱的薄，就是脾胃平时就是比较薄弱，脾胃不厚实，这样很容易出现消化不良，就消化比较慢这些，尤其是说这些脾胃比较弱的人，更要说趁着年纪比较小的时候，把身体调养上来，让身体整体壮实起来，你要不然到一定年纪，就很容易就出现各种问题，然后再有焦虑的问题，焦虑对身体的影响是很大的。经常焦虑的人其实不只是说脾胃出现问题，各方面包括睡眠，各方面问题都很大。所以就身心同健是非常重要的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再说一个我自己的一个体会，因为我今年是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6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岁，我的体会是以前自己都没注意，就没觉得说身体有明显下降，其实身体下降的时候，自己往往是不知不觉的。包括有的患者就来看病的时候，就跟我说以前没有出现这些问题，有的女的就说以前脾胃都很好，大便都很好，怎么突然出现肠胃的问题了。女的就说以前这月经都很好，突然月经就越来越少了，问我是究竟是什么原因导致的，其实就是说身体在不知不觉的下降导致的！身体不知不觉下降之后，身体各方面五官的功能，各方面运动功能，包括消化功能，各方面脏腑的功能，其实都是在不断下降的。所以想从根本上解决这个问题，就是调整生活方式，再加上健身，这个才能从根本上改善。这个是这样的，从这一个光拉肚子，一个症状判断不了，这个小伙伴，你方便上麦吗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道无为：你去医院看病，不可能光说个拉肚子，就跟你治了。对吧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吴茱萸医师：反正你可以打字详细说一下，吃了什么药，还有具体大概什么样的症状。因为像这个西药其实都是寒性的，像有一些拉肚子的问题，可能是如果急性的吃一两天就缓解了，可能不吃了，就以为是说吃这个药吃好了，有一些其实是属于是身体自我调节调整好了。还有一些可能确实吃这个药，是有一定的把拉肚子止住了，但是很多之后肠胃更弱了，更容易出现拉肚子问题，而且抗生素就是暂时把炎症压住了，有很多之后一吃东西不注意，然后又会再犯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吴茱萸医师：我从医疗方面说一说，其实就像教练说的，药其实只是起辅助的作用，对于浅层次的病或者是什么外感一类疾病，吃药是非常好使的，但是如果是身体深层次的问题，就长期的问题，其实吃药只是能起辅助作用，而且很多深层次问题，用这个药根本都触及不到。就得是通过不断的健身，不断的调整经脉，才能说碰到身体深层次的问题，而且是说喝药根本就改变不了，身体格局的问题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道无为：对，改变不了很难，那你得是什么神丹妙药，你才能达到效果，对吧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吴茱萸医师：其实很多比如说这个人现在身体生病了，正常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6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分及格分，比如说他现在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4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分，喝药可能能达到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分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5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分这样，然后他再简单锻炼能达到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6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分，但是说想要通过喝药，一下变成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7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分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8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分，那是不可能的。人想从低分要升很高的分，这个是需要付出很大的努力的，不是说简单喝点药就能说一下，把身体提高起来。对，我一直都是劝患者，喝药其实就是给他个拐杖，然后他必须得顺着拐杖这个劲儿，自己走起来，把拐杖给扔掉。很多人其实就光看到表面问题，就没看到这个根本问题，就是很多人光注意口腔了，其实光注意口腔是就没有用的，但是又有患者就说我注意口腔，确实口腔是有食物残渣，有什么产气细菌之类的。但其实这个是个表面现象，根本其实还是身体整体的问题，身体整体的状态就适合细菌生长，就解决细菌是没有根本作用的，就要改变身体整体环境，很多人一生病就都想求助于这种外部治疗，找个大夫一下就把自己身体，所有病都给解决掉，其实往往是可能只能解决一些浅层次问题，一些深层次问题还是得靠自己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道无为：出汗汗臭，感觉口臭是一个道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吴茱萸医师：我是觉得其实可能还是有一点人种的区别。因为我上大学的时候，就接触了几个就是外国人，美国的白人，我发现他们都打香水，而且好像是洗发水，都是那种芳香型的，反正应该是为了掩盖体味，但是就从我的判断，因为我看她们都是非常开朗非常大方的。从整体看着不是那种瘀滞很重的有体味的状态。我就从我判断有一些人种的差别。因为举个例子我自己养猫，我有个同事，他养的就是那叫什么美国短毛猫，我就发现吃同样的东西，然后他的猫有体味的，而且它还总是洗澡，我就感觉应该是动物还是有品种的问题。我感觉外国人其实有挺多都是很阳光很大方的，心理问题好像是比中国人更少一些的，外国人还爱运动，因为我认识那几个外国的都是特别爱运动。确实是有体味问题，我感觉就是跟吃的东西是有关系的，还有一点是人种的问题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道无为：这个就是一方面是道理，二方面是实践，结合在一起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吴茱萸医师：我再从口臭说起，口臭其实就不是局部口腔的问题，都是说身体整体问题在局部的一个表现。身体整体出问题，身体整体下降之后，然后淤滞不通了，沤尔发臭上翻，然后出现的口臭，所以解决局部是没有用的，而且就光靠吃药，也没有太好的效果，也是说能缓解一段时间，想根本上解决还得是从健身做起，而且从健身就不只是说能解决口臭的问题，能解决自己身体方方面面的问题，不知不觉中就身体的其它方面的一些小问题，都逐渐不知不觉就没有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eastAsia="宋体" w:cs="宋体" w:ascii="宋体" w:hAnsi="宋体"/>
          <w:sz w:val="21"/>
          <w:szCs w:val="21"/>
          <w:lang w:val="en-US" w:eastAsia="zh-CN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6:40:48Z</dcterms:created>
  <dc:creator>Administrator</dc:creator>
  <dc:description/>
  <dc:language>en-US</dc:language>
  <cp:lastModifiedBy>Administrator</cp:lastModifiedBy>
  <dcterms:modified xsi:type="dcterms:W3CDTF">2019-06-08T06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