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bookmarkStart w:id="0" w:name="OLE_LINK1"/>
      <w:bookmarkEnd w:id="0"/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530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公开课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懒，拖延症，乳腺增生，心脏病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人由于缺乏体力劳动和意志能量释放越来越差，能量都压在里面出不来，外面的经脉都不通了，慢慢的外面没有能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弱脚弱还愿意做事吗？大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到楼上，从楼上出到小区有多困难，古代那种夜不闭户，开门就是自然的环境现在没有了。现在各个小区整的跟监狱似的，尤其好小区一个一个卡，出去之后就碰到红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尤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下班的时候堵得简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得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千万别买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地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得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得过好几个门才能到地库里拿车。人也是这样，外在和内在都是全息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里边的真正能量想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过好几个关口，心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肺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肩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脘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脑都得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关口堵的非常严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气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过不去就不能做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然后就瘫在那，懒在那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现在懒是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而不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懒，不是生下来就那么懒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两方面，一是形体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二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知道干啥，去哪玩不想觉得太麻烦了，干啥都麻烦，在大城市聚个会，没一两个小时都聚不到一块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说城市是一座监狱这一点不假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身体越来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淤滞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能量出不来，不爱动。第二是没有目标，为了啥还不如在那呆着，现在宅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石化，佛系非常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出去你更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淤滞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外边机能越来越退化就动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想出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玩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出去脑袋就迷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赶紧又缩回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秃顶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淤滞在下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气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不来，头发没有气体的滋养就慢慢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荷包蛋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我有个同事，他不单秃顶，他那个大脑门上面还全是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斑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，都已经到发际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再往后就全部黄褐斑一样的那种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这个代表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脑门上长斑这可是大问题，脑门上那是阳明之地，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地人的天哪，那东西长斑，那不是天天都是乌云。脸上有什么异象，必应在五脏六腑有什么问题！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癣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长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长茧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皮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湿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泡长期在某一个地方长，一定是所在的经脉出问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就是身体内在的一种呼喊。长痘好一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说证明阳气还足，长斑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不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女的尤其颧骨两侧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脏腑瘀滞太严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精神面貌肯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牛皮癣啥原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牛皮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白癜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黄褐斑现在太多太多，这都是身体瘀滞导致。你看白癜风长的部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嘴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环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白癜风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指头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癜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满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花白癜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耳前耳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白癜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同的部位代表不同的经脉出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环唇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胃经堵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耳前耳后白癜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邵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堵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个手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全长了，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阴阳之气不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三阴手三阳出现了瘀滞瘀堵的情况导致气不能达于指梢，所以整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指梢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长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斑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看那个冯小刚瘀滞化火，你看他那脾气，他不得白癜风谁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白癜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病理都被反映在你的情绪性格上。情绪性格异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原先不这样，突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准是身体出问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肉体决定性格，性格反过来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肉体，这就是身心不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长红痣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血管出问题了，某些血管被压住了就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红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方式表现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老年人脸上胳膊上，都是血管出问题被压迫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女的腿上长的汗毛和男性一样多黑，这是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气太刚了，这女的估计性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也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偏男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女长胡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或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毛过重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阳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普遍，雄性激素分泌过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男性特征就开始出现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眼眶凹陷，两腮凹陷，太阳穴凹陷咋办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 w:bidi="en-US"/>
        </w:rPr>
        <w:t>4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岁女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凹陷在里面去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不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凹陷下去了，像皮球一样瘪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要不就气血不行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要么就是里面憋着出不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眼角长一粒一粒米一样的东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长哪边代表哪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左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长左边经脉出问题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右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右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脉出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啥女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顶白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女的气血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顶不上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沿中脉上不去就脑瓜顶白。男的相当于好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男的一不行，啪一下全不行了就秃顶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女的虽然弱，但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弱而不掉，这气弱而不掉。刚则易折，男的一旦不行，啪就掉下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是男和女的区别，所以女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易癫顶白，男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易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顶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刚才说恐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问题，老师有什么看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是精神，一是肉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有的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身体再好，性格懦弱，给她放上去也害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只不过咱俩从两方面来说。有时候我说话只是当时场合对某一部分人说某一方面的道理，如果所有道理都把所有的方面都考虑到了，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说话太累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什么是妊高症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西医起的名字稀奇古怪的，西方人会得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西医又开始调整了，很多高血压都是正常的，有些环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条件下的高血压都是正常，又重新调了关于高血压的标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生理性高血压和病理性高分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像宫颈糜烂一样，现在不也给平反了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度都得治，其实很多大部分宫颈糜烂都不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治，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用正常现象。西医坏的很，你自我症状没有不良反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就可以观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键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自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感觉，而不是各种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一个眼睛变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眼睛变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眼睛变小这一侧的经脉出现了凝缩现象把眼睛给拽小，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变大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闭不了的，也是一边出现严重淤阻顶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老师去跟张家界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去过，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没去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老师要是走那个玻璃玻璃栈桥害怕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敢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老师坐过山车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坐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君子不立危墙之下，我这人特别胆小，飞机都不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走路都贴边走，坐电梯我都不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坐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老做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坐电梯出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现在好点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一种抵触和恐惧，害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老师害怕是怎么回事，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胆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深层次的恐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个工业文明的恐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担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自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藏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精神的深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经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做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让外星人带走了，外星人来，外星人代表小灰人科技，我梦着的外星人都是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灰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老师还会梦到这些东西，是因为老师看了这些东西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不是，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深处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个换画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对现在科技非常担心，而这种科技是不可逆的，直接朝小灰人科技发展，最终导致把人类整个良好的基因全部改造掉，人类走向全面物质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道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我就会梦到这些事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外星人开着飞船到处搜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光最后找到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空好几个飞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现大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保护好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然后扫荡，外星人就下来了，有的说能带走我，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说不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带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还有一批民间抵抗组织就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终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者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平时我不想这事，但是我跟外星人有仇，我感觉这外星人绝对不是好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灰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体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带到他们基地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墓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去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电视上以前演过一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被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外星人抓住，冻在冷柜里，那些都是假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的是真的，美国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51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区跟外星人合作，据说有几个外星人帮助人类发展科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真的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跟外星人生孩子是真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我就不知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央电视台那名嘴张召忠亲口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还白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美国科技发展到啥程度，现在咱不好说，总之他跟外星人接触肯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不断地把探测器发到火星上，火星发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知道，我就特别留意自己。外星人不婚不娶，外星人都变成中性人了，小灰人都变成中性，他们都是机器生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批量生产，他们已经没有生殖能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要不他来地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注这些方面，你就自然知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这样的报道。未来非常可怕，外星人摇摇欲坠的身子板都特别差，就像小病孩一样，走也走不了多远，下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飞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走两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飞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要没有任何科技，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把他给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死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没看那飞碟降落在草地上，然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梯子走下来几个外星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那不是电影中的情节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，到时候给你看一些录像，真实的录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东西电影可拍不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科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马上整个地球进入新纪元，也就这几十年的事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穷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变，变则通，通则久，现在科技发展到已经要从量变到质变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真的假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就当笑话听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现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武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实战来到了之后，我都觉得人好像无处可逃，任何行为都被监控了的感觉特别不舒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现在人脸识别这事儿美国也引起抗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只能是越来越加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不可能减下来。而且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以后所有人都会被基因改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医院将越来越控制人自然行为，自然属性。因为现在病越来越多，以后的病会也会越来越多，这个没办法，没治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因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回不到原先那种自然的状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要活科学家就会想办法走极端，就给你换器官，换机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支架就是异物开始一点点植入你身体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架不行了，再上更强力的化学药剂，还有人工合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东西都会改变你的身体，最后让你越来越依附于这种科技让你续命。这灰人走的路就是这条路，他们现在非常孱弱，细菌病菌空气那是一个个弱不禁风。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被夹住的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方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未来几十年可能会出现人类种族大灭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肯定的。这个大灭绝可能会因为疾病或者自然灾害，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可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自然淘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美国就会放任这种事情发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美国人干这事缺德事多了，有机会给你们讲讲。你知道那个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WPS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怎么被微软干掉的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美国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坏的很，包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谷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自己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做恶事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实际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来就把华为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断掉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先发一个免费的安卓，让你用上瘾最后再整你，全都这个路子。还有那些国际巨头用低价，还有工业品倾销咱们中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后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血洗你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这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以为什么好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糖衣炮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2:00Z</dcterms:created>
  <dc:creator>天使</dc:creator>
  <dc:description/>
  <dc:language>en-US</dc:language>
  <cp:lastModifiedBy>天使</cp:lastModifiedBy>
  <dcterms:modified xsi:type="dcterms:W3CDTF">2019-06-03T14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