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05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公开课</w:t>
      </w: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大话站桩第二</w:t>
      </w:r>
    </w:p>
    <w:p>
      <w:pPr>
        <w:pStyle w:val="Normal"/>
        <w:spacing w:before="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世界四大文明古国中，中国文化是其中唯一得以延续至今的古老文化，作为华夏民族的一份子，你我都无比之骄傲。但是我们传统文化的精髓是真的传承下来了吗？还是继承的仅仅是失去灵魂厚的外衣，铅华褪尽留本色，大浪淘沙始见金。今天我们和德明健身创始人大千老师，一起探寻传统文化的点点滴滴，辨别它的真伪虚实。欢迎大家收听德明公开课之大话天下节目，大话中国传统文化篇。大家好。我们今天再次欢迎大家来到我们的直播间，收听我们的节目，我们我是主持人水之源。然后大家待会晚一点，我会在播放一个我们的河北不惑师兄录制的一个开头特别棒，是我理想中的男中音录制的那种感觉特别好，大家注意收听，我们会在中间的时候插播一下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水之源，我先请出我们的嘉宾，大千老师。我们上堂课讲到了大话站桩。那么我继续来解析站桩的一些细节，给大家再掀一些秘密。我们先掌声有请我们的可爱的大干老师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欢迎我们的道兄。我先把我们上节课简单的回顾一下，好吗？因为可能有上几节课没有听到的小伙伴，我们上一堂课就是把站桩讲了一下，它为什么不适合现代人？大概的我做了一个总结，就是我们现在人身体偏于淤堵，不动，基本上走路有车，然后坐在那里电脑工作，基本上是不怎么动脉很堵。所以站桩不适合现代人，它适合什么样的人，他适合年轻人，脉比较通畅的。特别我们讲的是外脉，就是我们阳经的脉。还有古人干体力活的人，也就是说经常干体力活的人，他的经络是比较通畅的，它比较适合于去站桩，帮助他通他的内脉，所以不适合大绝大多数现代人。然后我们又讲到了，站桩很有一些年老的人，特别不适合站桩，就是说他气血已经很弱了，根本就点不起来身上的火，这时候老年人最不适合站的，就是说他身上会越站越冷，特别不好。后面我们还讲到了站桩，它有几个缺点，它特别枯燥，年轻人适合站，但是就太枯燥了。本来都是属于青春蓬勃的年龄，就应该出去做一些运动，那种运动性比较强，就有节奏的，或者说去跑步，做一些像咱们德明健身跑跳都有的那种，而不应该真的是站在那里，他们也不喜欢站在那里，这就是说不是太适合年轻人。它的效果肯定是有，但是相比较来说你投入的时间，跟你所收获来比是不成比例的。我们大干老师上次还说了他当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的时候站桩站了一年，在那一年中的时候收获特别大，所以也坚持特别好，但是它是有限的，一年以后就没有什么长进了。因为他当时比较单调只是站着，所以其实他可能也是他站桩花了这么长时间，当他没有收获的时候，他就没法再坚持了，我相信很多人都应该是这样的。当你去做一件事情没有给你反馈的时候，你不可能一直坚持下去的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后来又讲到了无极桩的几个特点。刚才说了时间长，他要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才会有一点效果，必须要求这个时间。它对环境要求高，然后现在人根本没有必要，因为以前是达到那种境界吗？他会要求安静达到什么神气的那种状态。现在人不需要你闭眼睛，特别是闭眼，我们后来讲到的，你完全不用闭眼睛，就睁开眼睛去练就行了反而闭眼睛。那大干老师揭示了一个天大的秘密，你闭眼睛你的脉就关闭了，反而不利于你通脉，反而就让你的脉堵了，其实特别不好。还有一个舌顶上腭，也是一个现在普遍存在的一个误区，其实他根本就不是让我们去把舌头顶住上颚，而是当我们的脉在站桩的过程中，不断的通通到一定的程度的时候，我们人体得真气就会自动发动，会自然产生了一种舌顶上腭的状态，根本就不需要我们用意念，我的舌头顶着我的上腭，一直想着念着它。所以这个是错误的，这两点是特别错误的。我总结的还有什么要补充的吗？老师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总结的比较到位，也比较全面。可以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们这堂课就继续往下看，老师，你还有什么要前面给我们特别讲的？跟大家再提一提的，没有的话我就按照我这边记录的就往下看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就说一点，现在人不动，关节都僵硬了，经脉都是啥这个都不通透。站桩他不会活动关节，很简单，对不对？你关节你只有是动的，不停的活动关节才会灵巧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还是要动起来，对吧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初期先把关节都活动开了。是吧？该撑的经都撑开了，然后到了一定时候，你可以站桩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他要配合动的一些外部的一个运动或者叫功法，有动的一方面在配合站桩，偏于静的方面要结合起来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咱不是完全反对站桩，只是现代人，你没到那时候是吧，强行站桩可能效果不好，甚至还适得其反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。好，我们看下一条，我们上次讲到了双目微闭，舌抵上腭，然后后面讲到我觉得没有什么，你在站桩打坐的过程中，你都会有唾液会跑出来，这是人体一种自发的，你就把它咽下去就行了。他讲到了一个这是无极桩，他讲的是对双手是没有要求，它是自然下垂，不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意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不要调呼吸，尽量不要有杂念。我觉得这个还挺好的，挺自然的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不行，这个得打击一下。对，这个是关键。人自从直立行走之后是吧？如果你不劳动，是把双手解放出来了。对不对？就会退化。如果说你手一站桩就双手下垂，这个啥气就上不来，就不能展开，所以说为什么很多站桩都要抱球，这抱球是对的，是吧？让手上经常带上劲，不能说完全下垂。像一个伞一样，你给闭上了，一个遮阳伞，闭上的一样，它循环空间就小了。上身没有力量，他是相当于转循环特小了，这个我就特别不赞成。你要站桩，你双手必须持上劲。双肩双肘是吧，整个上臂必须吃上劲。这样伞张开之后就大循环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这样的。我觉得这个可能对于初学者没有，特别是身体比较弱的人，比较适合对于那种身体比较稍微好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身体弱了也不行，那就都是投机取巧。你还不如别站桩，你坐着呆着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弱，反而更应该举起来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更应该刺激它循环，让大循环建立起来。你这个抱球，你不能抱大球，小球也得抱，总之得刺激上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非常关键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老师你说的小球是我的双臂打开小一点，还是说往下一点，不要举太高，你这个小球是怎么定义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不要打开太大，往下走走，让自己体质能够接受，完全位置低一点抱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小一点也要把它给抬起来，反正要个把胳膊抬起来一些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你总之你得动上肢。这个理论非常清楚。你那个脚步直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双手下垂，绝对错。整来整去你手都麻了，你知道吗？你时间长了之后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气血过不去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是有很多热得人，肩膀那啥练不通的人，你那样站一会，手指头都是凉的，那还了得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这个太重要了，可能很多开始站桩的都是这样站的，站这种无极桩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胳膊都没劲，还练个屁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我们就讲清楚了，就双手不能自然下垂，还是要把他胳膊举起来一些，可以不要举这么高，抱这么大，可以举小一点，抱小一点的球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看那些孕妇生产之后，她要带孩子的，一般身体恢复的快，就抱孩子的。你要把孩子交给奶妈或者交给别人带，所以她恢复太慢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就说她锻炼了，抱孩子锻炼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抱小孩就是锻炼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那就要出月子以后，我觉得月子里就不要去锻炼了，还是休养为主。对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不是，你也得带孩子，你得喂奶，你得抱着。反正就这证据我接触太多了，天天躺在床上不看孩子的，恢复可慢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反正时时刻刻都要锻炼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看天天她抱着孩子，背着孩子走，来回走的很快的都恢复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有些超乎想象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还有一个说一下关于舌扺上腭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en-US" w:bidi="en-US"/>
        </w:rPr>
        <w:t>金津玉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 w:bidi="en-US"/>
        </w:rPr>
        <w:t>露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东西夸大。你想想，如果你含一个乌梅不更好吗？你想象乌梅这全都是口水。何必去舔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觉得刚才道兄讲那个对的，其实我们如果不刻意的去舌顶上腭的话，你嘴巴里没有这么多口水，好像就是顶住了以后，好像才产生那么多口水一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也不是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口水真正的好东西，都是整个的阳气蒸腾之后，口腔里特别清爽，唾液没有粘腻质感，没有味道，就上池之水一样，它产生是这个东西是占了一定境界出来的，那不是你天天刺激，你刺激它，刺激这么多口水，大把的咽痛都得喝。这不要把这个东西想象的做那么大。你啥舌头像龙，在那舌头里整来整去的，这个对锻炼心经有帮助，那舌头在口腔里来回呼隆，这个有帮助。但是你得把这个道理说清楚。包括那啥，你看心脉打开的人你就可以练啥。你看西方打篮球的，一吐舌头对着镜头，知道吗？这个是一个锻炼方式，说明他心脉开，心脉才能把舌头完全吐出来，你不信你们试试。很多人吐不出舌头来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有的人会都舌根都看不到，缩缩着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你让他吐舌头，他吐不出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我可以舔到下巴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那啥天天说舌抵上腭，还不如练吐舌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应该再练练舌头舔下巴，把这个练会了，估计舌头也蛮长的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是吧，咱们德人见面就那啥，吐舌头打招呼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练了一下，我觉得我好像也能舔到一点下巴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这样那水之源你现在你把嘴张开，把舌头伸出来，然后左右摇摆，舌头左右摇摆，你看好玩吗？来，你们都试试。是不是感觉很有意思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感觉挺好玩的，没摇摆过，第一次摇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第一次摇摆是吧，这东西开心脉，我跟你说舌通心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不错，这个项目挺好的。可以练一练，我觉得平时可以作为小甜点练一练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然后你再来一个动作，听我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什么动作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舔人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吧！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舌头伸得越长越好舔人。你看猫，狗叭啦下大舌头舔你，你也试一下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回去舔我家儿子去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你看现在人瘀滞的，他都不会舔了。你没发现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以后咱们吃粥啥的，就别用什么勺筷，直接舔着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见面是吧，抱着那人大舌头舔。怎么样？想想的画面，啥这不错，那画面，画面太美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太有喜感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才是大招，我跟你说中国传统文化是吧，在这里面真正的是精髓。舌通心是心脉，你能把舌头弄出来，反复的去运动是吧，对开心特别有帮助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谢谢老师，又给我们透了一个大招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己经说了夹舌本系舌根。是吧？好几条脉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多条脉都到舌头这里。对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。要勤练舌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所以我们把舌头练好了，也帮助我们把脉给打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。能接着来，是吧？再比舌抵上腭强太多，我跟你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舌抵上腭，我们都改成舔大舌头。我看一下这边我们继续走一下。他这是讲到闭上眼睛后会出现一些景色叫幻象，不要去管它。我没有出现过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还算正常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是有人会出现。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那就出幻听，幻视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反正是不是他睡着了做梦？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真不是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应该不是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他是后天有为控制自主神经放松之后，他身体内部，潜意识激发的是吧，刺激到了眼神经，类似的络为脑神经，产生了视觉唤醒。这个大部分是吧都是病态，只有极少部分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en-US" w:bidi="en-US"/>
        </w:rPr>
        <w:t>公态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不说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大家提到就行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他也会讲到在站桩过程中，他身体会出现一些特殊的状态。就他说叫动作，有的人说还是气顶到哪了，也会感觉到一些身体的一些特殊的情况，这时候也不要管它，叫身体自己调整。这种就是一个气机，在身体里运转的时候会产生那种。上次节目就有人说我一站桩我这个头就会动是吧？老师说你这有毛病，你这地方有问题，可能就是类似于这种情况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这是自发反应，这是对，别管他。比如说腰在那晃，什么手在那抖，脑袋动是吧？还有站一会啥就自发功就起来了。这都甭理。继续站都是脉不通的表现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主要自己慢慢的去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你别以为这东西是特异功能出来了，这就坏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其他就再强调了一点，就是说在练习的时候打雷，下雨天不要练习，别的就没有什么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这个要尽量异常天气，尽量不练，这是对。你说为啥？你是知道还是不知道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我不知道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还有你不知道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我不知道，可多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咱说过打雷下雨异常天气，它都会气场扰乱，不利于你锻炼。就是天人感应是吧，人身内部的气场跟外部气场它是互相影响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我说我自己体会，但凡到这种打雷下雨，就是天气越激烈的时候，反而感觉就是我自身感觉越痛快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那有时候啥它还有助于通脉。卡拉一个雷打，在这站着，脉就通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有可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再一个就是啥，道家讲的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 w:bidi="en-US"/>
        </w:rPr>
        <w:t>违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en-US" w:bidi="en-US"/>
        </w:rPr>
        <w:t>消法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这个东西专业性非常强的，这都不说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这种应该是适合少数人，比能够去在这种情况下去练习。对吧？像大部分人肯定还是不适合的。就是比较极端的地方，吸收天地日月极端气场的生命感的那种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行，我们刚才的无极桩就讲完了。它的一些要求，还有它特点，最后就说要练的话，不要光看理论，就要天天练才有感觉。就跟我们那德明健身一样，人家也要求你天天练才能有长进，对吧？能够进步飞快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得表扬人家，人家这话说的确实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我们这边讲完无极桩。我们再讲下一个，现在也很多人在练了，刚才我们都提到了叫混元桩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半个小时了，我们要跟大家互动一下。让大家那啥有问题也可以提提，是吧？咱那啥别光咱说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咱们先听一段不惑的，然后大家有问题都提，然后播完不惑的录音，咱们再回答一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次一会咱得说说李刚的事儿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啥事？又跟孙晓东打的是吧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又被别人秒杀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不过现在徐晓东好像已经在网络上，都不提他的名字了，出场都要戴面具了，已经变成神秘大侠了是吧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那不叫啥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铁面人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啥铁面人，不叫铁面人。叫什么兔兔吧？一会说这个事。李刚也是自不量力，怎么蠢哪，没打过搏击，第一次打就敢打。你说傻不傻，我都觉得奇怪，这些人不长脑子了是吧？从来不找个当地的搏击馆啥试试，就敢上场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特别多这种人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盲目自大，也不知道自己是几斤几两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从来游泳过，就敢参加那啥游泳比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我们等下再讨论，先听一段。怎么样？还不错，我觉得还是有点感觉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不错，挺专业的，没听出啥太大的毛病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也觉得他的声音非常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不错，我说怎么这么专业没挑出毛病。这还得经过调教才行了。水之源这小段子，没事多录几条。比如说一些咱们的经典是吧，一些能够打动人的，还有一些咱们的介绍多录了几条，没事放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我们是继续讲刚才的点穴高手，还是讲我们的混元桩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讲咱们的那个东西没啥可说的了，纯粹是丢人现眼去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也觉得是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没打过任何比赛，上来就敢打的这种人，你说不丢人现眼去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我们大家在那讨论的时候，也跟别人讨论过点穴高手，你也是别人得配你点一下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让你站那点一下。打架这事儿，还由得你去点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根本就不是一个频道的，就没法跟人家没法打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就像那时候练铁砂掌的，他能五块砖都劈开，这东西他也不能打仗，人家还等着你劈人家。是吧，只能当小狗，一个上这个都让徐晓东给撸了，自己从来没练过，没那啥没打过，一个个这上去，这都那啥当那啥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还点穴的应该也不是真的。还有真是点穴，他是会点穴，会那啥，他那一下就得把人打伤打疼，徐晓东根本就没事看着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不注意看，人家李刚不说了，他轮不上他点穴吗，他不敢往台上站，说徐晓东你站好，我给你点一下。对，人家不配合他。对，它不有几个有练的，没啥区别的。练铁砂掌手大出一倍两倍的，那都是练偏了，那都是那啥后茧的摩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只能一声叹息，就是这种太多了，要一个个出来。我们就看看笑话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甩它就是看笑话，皇帝的新衣，这彻底把这说中国传统功夫名声就是全职毁坏了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其实也挺好的，要撕破虚伪的外壳了。对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挺好，虽然感觉有点不敢相信，但是这就是现实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就是真的是这样子。我们把话题扯回来。对，混元桩。混元桩就是也是从无极桩上面，但是它在无极桩的基础上，要求将两臂抬起，到胸前成抱圆的状态，同时无极装，他是不要求你站低桩的，不要求弯曲膝盖，这里它要求有马步，要膝盖要弯一些，我们叫可能有点低了，膝盖要弯曲。我们看一下它几个特点，我们不讲什么具体的，他的发言我们都不说了，我们就讲它几点要求。从腿部上来看，它要求是两腿打开，与肩同宽，两膝微屈。两髋内收。这是腿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可以了，咱就一个一个来是吧？一个一个过，你也不用都念完了。那个放道师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总觉得老师这话怎么听的那么怪异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你多想了。你知道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道师兄你来说第一条。他要求常规的，这里就是我们就找到说是要两脚打开与肩同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两脚打开与肩同宽，这个好像没啥可说的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咋没啥可说的，这上来就得批判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它可能是在开大点，就是把胯啊，身体打开，这个应该也因人而异，有的人可能胯小点，他都能开小点，有的人胯大点，再开大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不是这样。你看咱少林寺啥的，那些武校小孩练童子功，你看跨都是开的很大，开两肩宽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就是要看大一点，还是要把腿间距，两只脚尖就要达到一倍半到两倍的肩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这个我不能说是他那个是错，但是你开大了对身体有益。你想想他能拉到筋对不对。你啥本身筋就窄的，胯都死了的，你还能顺着劲一肩宽，你琢磨琢磨。没有什么好处。你们现在就做一下，对吧？开两肩。这一倍看看是不是感觉就裆部扯上了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开小了觉得有点拘谨的感觉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开小了，一点效果没有，就往大了开。能开多大开多大，把自己舒服就往大的开，开大才有意思！别开小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同时起到拉筋的作用了，相当于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你站桩配合拉筋你才能有好效果。筋不拉能行吗，筋都短了。是吧？比如说你站桩之后，我跟你说有一个特别好的方式，你开宽桩之后，然后身体转侧向一面，你试试。然后就髋部使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那腿动不动，你转那腿都跑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腿不动，拧腰拧胯，可能膝盖会有点变形，但是没事儿。你就转体这个是有很好效果的。关于它那个啥髋部收紧，这个东西我就不说了，这也不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两膝微曲，我觉得这个就根据自己的状态，有的人能力高就曲多一点，能力少你就曲少一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曲必须曲，你不曲的话，不就是站直了，对不对？站直了就没有起到桩功的效果。有的人是站直桩，但是那个效果就像站着一样了是吧？他就不是不能说站桩，他就站别站了。你看很多士兵啪往那一站，如果站岗的说一站两小时，这也是练功夫，但是咱不能说它叫站桩了。是吧？站桩一般都是指腿微曲，是站低桩还是高桩。关于站直了就直桩上，那也就不叫桩，相当于练站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们就看下面了，他讲到了两宽内敛。我觉得这个宽，其实你站出一倍半到两倍的时候，这个肯定是打开的，你在内敛在哪，我觉得好像有点怪怪的。除非你脚尖往前，往往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条在公开咱就不说了，因为不好说。他这里有一个技巧。总之我就告诉你们说，这个啥两块内敛是不对的。他涉及到整个大卵子的状态，这需要臀部肌肉，整个胯部各个肌肉的协调，保持一种状态。这不是说一个髋部内敛就能解决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那髋部应该是自然打开的状态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初期你就自然放松就行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然后还讲到了一个你在做低桩，你不是双膝微屈吗？他提了一个要求，说我们的膝盖骨也就是髌骨要与足的脚尖垂直线不要超过它，就是可能是太多了，就弯的太多，可能膝盖会受伤，是这个意思，我感觉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个问题全在胯上，胯顺说膝盖就顺。如果你胯不顺，强行的去调膝盖，效果也不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就是不要特意强求，自己找感觉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都是自己，初期这东西哪有说这个啥可丁可卯的。就是要用胯，站桩一个关键，一个胯，一个肩都得会用。还有后边脊柱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后面有两条，就跟太极是一样的了，好几条，我们先讲提肛坐臀。在咱原先咱讲太极的说过提肛坐臀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说过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是吧？不要提肛，老提这屁眼这没必要。这就和咱们控制呼吸是一个道理。收小腹啥的，这个都不对。提肛坐臀啥的，还有臀部，有的收紧臀部，对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到那时候提肛是吧，开一个垂尾闾啥的这个东西是吧？我感觉这样能把人教傻了。屁股蛋子它一收，它那屁股蛋使劲，你知道吧？屁股后丘，这一使劲不就不过血了。懂了吗？你们收你们的后丘，你感觉一下。是不是马上就紧了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对，挺紧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肯定是紧的，就像后脖子上一提，百会一使劲往上提，后脖子往上拔拔项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拔项你感觉后勃子就紧了。是吧？你一定不要让这些关节的地方紧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主要还是要自然的那种放松的状态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肯定放松，后屁股蛋必须掰开，那屁股蛋还收起来，不能夹，屁股蛋得掰开，屁股蛋掰开之后，两胯自然内收，这才是关键。你强去收那块，那内脉不就紧了吗？两腹股沟的脉都紧了。这都是量子班的大招，是吧。跟你们说了。但是你们也做不出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是啊，说了我没上过的，我也体会不到，我还是不会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你一条条筋不撑开，这个状态你出不来。所以说没必要，你去体会，你直接就能站着就行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到什么阶段做什么事。后面的问题，还有含胸收腹，这也是了就批判过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个好像都批判过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不再说了。然后他从下走之后一直往上走，走到上面，两臂抬起，至于胸前成于椭圆形，就是老师我们刚才说的要抱球抬起来。对吧？这个应该还好，没有什么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个没啥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这是一个姿态问题，就是一个身体的姿态了。然后两眼轻闭或露一线之光，这个已经批判过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批判过了，这闭眼是非常错的，你看那啥精神矍铄的人，就身体棒的有几个闭眼的，你还没发现，闭眼的都是身体很差的，你这话说得，昏昏欲睡的，很多有一种人，我跟你说，就是说在社会上混的年头多了，比较抑郁。是吧？整个的阳气打不开，他眼睛睁不开，你发现了吗？你们单位有这样人，眼睛越来越小，睁不开，老是眯着眼睛。遇到过吗？反正我遇到过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没碰到过，因为我已经不上班了，所以碰不到单位的人很少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之前还你过下脑子里还想，这人怎么老眯着眼睛，天天就闷闷的，这种人就是眼睛睁不开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其中就是他就郁闷太久了，是吧？他就是阳气就上不来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阳气上不来，顶不开眼睛了。很多人双眼皮，变单眼皮就坏了，你知道吗？你单眼皮变双眼皮这可是好事，这就把原先那只给顶开了，顶出来了。有的人眼睛开了之后近视都好了，跟你说。他近视是因为对里头几条脉给拉着眼球变形，那几条脉打开之后，眼球它恢复了，它聚焦又好了。对，眼睛改善至少要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到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年。对，这个不着急，但是你练上之后，总是从一些表浅的毛病开始慢慢好，一直是深入到一些深层次的。在你身体肯定会有反应，我跟你说。绝对不会说你练三年五载才有效果。咱练半个月，一个月马上效果就出来。等一下稍等，今天咱留点小尾巴，不讲完。我跟你说，你就别又犯啥往前赶那毛病。你得留点时间，大家上来互动一下是吧？就是那一顿不能喂饱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就是说到眼睛的事，我就想问一下老师说的眼睛，就是说要睁开越大越好，那我就想是不是以前听说过一些眼功，比方说像练练戏曲的人，经常是比方说早晨起来去看鸽子飞，什么那种眼功有没有作用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他那个，我跟你说不能单练眼功，就练瞪眼哪是吧，你下边没整好，你光整眼睛这不行，也到时候会非常累。你知道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就是容易把气都引到上焦来了，但是下焦可能就虚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你下面脉没顶上来是吧？营养没送上来，你天天练眼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那是不是上下齐练我们那种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还是上下齐练，以通理脉为主，把气调上来之后，有了足够的是吧，你再稍微的活动一下眼睛，眼睛就开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那我就明白了。我还想问一下，我以前听过一种说法，就是说像你看东西的时候，你不能把你的神全部送出去，然后你应该是让风景到你的眼睛里面来，就是他讲的收一个过程。这个是不是不是那么有道理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当然不是那么有道理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好像佛经里说的，对，南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讲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以后我再批判他南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我跟你说一点，这人的眼睛是主动的向外看，耳朵是被动的向里听，这是一对阴阳。你说眼睛看而非看，不执着一看，是吧这个才对。你懂我的意思吗？能明白些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就是说你看了，但是不是强求去看，而是顺其自然的，然后那些东西可能就自然而然的就看到了。实际上也就是神不要外放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千万不要收这神。懂了吗，放松让神要自己跳舞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不要刻意的外放，也不要刻意的内收，对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行，那我就这么多问题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还挺聪明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好，当然了，我都跟老师好多年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我发现德明人都越来越聪明。千万不要内收，什么神光内敛，敛皮入骨，千万别干这傻事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老师问你是单眼皮好还是双眼皮好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这就像问我是男的女的，男的好女的好一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都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眼睛明亮，眼白清澈。眼轮上下眼皮是吧，这啥尽量的舒展。饱满明亮为好。有皱褶，有黑点，有上边长叫啥肉芽肿是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麦粒肿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麦粒肿是吧，眼睛发黑，有黑痣，泛红，都不好。你看很多小孩是吧眼周，尤其眼底又青，又红，又黑这都是有大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还有很多人眼睛眼皮上会长一些脂肪粒眼角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那都不好，那都是经脉相应的出现了轻微的瘀堵，它就会长那些麦粒肿。还有扒开眼白，你看眼白是否清澈，这里面是否有黑点，有黄斑，有明显的粗壮的红血丝是吧？这个类似的就特别不好。为啥古人说人老珠黄，人一上岁数之后，经脉堵的越来越多，眼白变成变得浑浊。是吧？这里面黄斑越来越多，这都是身体越来越差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人老珠黄指的是眼珠子就成白变成了黄色。是吧？我其实还真不知道人老珠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人老珠黄，这珠是眼珠子眼白黄了，发蓝的，有的就是发蓝，感觉有的是有寒象，但是非常清澈蓝是好现象。要改例假啊！改例假有药，肯定有药，千金方那里有。它短期对身体有影响，但是她要改，你有啥办法。真没必要去改。你要说想让它早点来，打激素呗。尽量接受你的正常生理现象，学会接纳它，它有些不正常，你要调整体，不要啥去改变外在的啥表显的这种结果。对，这和啥断骨增高一样。没必要。那就为了一个身高，其实大了发现了身高高点，矮点都一样活，很多年轻人喜爱，觉得自己矮，断骨增高去把胫骨生生拉断，然后分开打断那啥，为了一些外在的是吧，虚无缥缈，为了虚荣残害自己的事还少。还有那些卖肾是吧，我不知道真的假的，卖肾的好像都卖肾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iPhone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买苹果，好像小孩已经那啥不行了，躺在床上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老师我们预告一下，我们下节课讲什么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接着把太极讲完，讲完讲打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对，讲打坐。我也想听打坐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道兄，你打过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打坐打的少。对，这个练得很少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里谁打坐过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，你怎么不问我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主持人，我是想再找个嘉宾，真正打过坐的。你肯定跑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咱们这里边有打坐的，我觉得肯定这种都属于比较时髦的，肯定大家都会去尝试一下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咱们现在下边的观众们，就打坐的比较多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们打过坐的来敲一个，我们看看有多少人打坐过。老师，你要不要给个标准，是打坐超过十分钟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，还半小时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上来说说，我知道大家都啥的水平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看看敲一的都是打过坐的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有感觉是吧，确实练过的，有点心得的，有老师，有师傅的，啥都可以上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看还是有些人练的，但是要练的时间比较久，会有心得的人，可能会不多，很多人也就是一开始尝试，坐了一段时间，没有感觉了就不坐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还有入定的，出阴神的。出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象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是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讲德明有出幻象的，我记得看过一次老师讲的课里面，好像有一个不知道是哪个师兄，他好像是出现过的，他讲述了描述了一遍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初禅定，初禅，二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三禅，四禅，是吧？对，每一定这个角色不一样，尤其是年轻的人可爱唠这些磕了，入境入的深浅境界，渐渐到什么境界。要不那啥收费老贵了，这种班禅定班，除了我说些真话，不要你们钱，外边说假话都要你们钱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我们下节课就讲打坐，讲完我们的太极，就开始讲打坐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稍微讲一下打坐就得了，因为咱们也不是搞宗教，也不是搞那啥的迷信。是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咱们就从健身的角度去分析一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从健身角度，说一下打坐对大家到底有没有好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其实站桩说完，然后再说打坐就差不多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说的多着呢，后面还可以说说辟谷，这都很流行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万恶的辟谷，你赶紧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星期五，咱们再安排一节课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我也辟谷过，我什么都干过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啥时候干过，我们也就干过辟谷，我上大学的时候也辟谷，辟了三天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我一点儿没干过辟谷，这我是无法忍受不吃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辟谷第四天，肯定吃东西。我第三天是啥都没吃，连水都没喝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你神了，我是喝水的。就是三天我也会喝点水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也好像也是喝点水，我也喝因为补充休力，好像受不了，忘了。终于啥百米速度冲向食堂吃饭，吃了饭感觉这人间美味。从今以后决定以后再也不辟谷了！万恶的辟谷，后来我就骂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好，我们就等下堂课先讲完我们的站桩，然后我们来讲打坐。后面再讲辟谷，反正老师能讲东西可多了，我们就排队的讲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我都试过，不是我没试过。行，那就这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58:42Z</dcterms:created>
  <dc:creator>Administrator</dc:creator>
  <dc:description/>
  <dc:language>en-US</dc:language>
  <cp:lastModifiedBy>Administrator</cp:lastModifiedBy>
  <dcterms:modified xsi:type="dcterms:W3CDTF">2019-06-02T00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