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lang w:val="en-US" w:eastAsia="zh-CN" w:bidi="en-US"/>
        </w:rPr>
      </w:pPr>
      <w:r>
        <w:rPr>
          <w:rFonts w:eastAsia="宋体" w:cs="宋体" w:ascii="宋体" w:hAnsi="宋体"/>
          <w:lang w:val="en-US" w:eastAsia="en-US" w:bidi="en-US"/>
        </w:rPr>
        <w:t>20190511</w:t>
      </w:r>
      <w:r>
        <w:rPr>
          <w:rFonts w:ascii="宋体" w:hAnsi="宋体" w:cs="宋体" w:eastAsia="宋体"/>
          <w:lang w:val="en-US" w:eastAsia="en-US" w:bidi="en-US"/>
        </w:rPr>
        <w:t>公开课</w:t>
      </w:r>
      <w:r>
        <w:rPr>
          <w:rFonts w:eastAsia="宋体" w:cs="宋体" w:ascii="宋体" w:hAnsi="宋体"/>
          <w:lang w:val="en-US" w:eastAsia="en-US" w:bidi="en-US"/>
        </w:rPr>
        <w:t>-</w:t>
      </w:r>
      <w:r>
        <w:rPr>
          <w:rFonts w:ascii="宋体" w:hAnsi="宋体" w:cs="宋体" w:eastAsia="宋体"/>
          <w:lang w:val="en-US" w:eastAsia="en-US" w:bidi="en-US"/>
        </w:rPr>
        <w:t>续批太极拳论</w:t>
      </w:r>
    </w:p>
    <w:p>
      <w:pPr>
        <w:pStyle w:val="Normal"/>
        <w:spacing w:before="0" w:after="240"/>
        <w:jc w:val="both"/>
        <w:rPr>
          <w:rFonts w:ascii="宋体" w:hAnsi="宋体" w:eastAsia="宋体" w:cs="宋体"/>
          <w:lang w:val="en-US" w:eastAsia="zh-CN" w:bidi="en-US"/>
        </w:rPr>
      </w:pPr>
      <w:r>
        <w:rPr>
          <w:rFonts w:eastAsia="宋体" w:cs="宋体" w:ascii="宋体" w:hAnsi="宋体"/>
          <w:lang w:val="en-US" w:eastAsia="zh-CN" w:bidi="en-US"/>
        </w:rPr>
      </w:r>
    </w:p>
    <w:p>
      <w:pPr>
        <w:pStyle w:val="Normal"/>
        <w:spacing w:before="0" w:after="240"/>
        <w:jc w:val="both"/>
        <w:rPr>
          <w:rFonts w:ascii="宋体" w:hAnsi="宋体" w:eastAsia="宋体" w:cs="宋体"/>
          <w:sz w:val="24"/>
          <w:szCs w:val="24"/>
          <w:lang w:val="en-US" w:eastAsia="en-US" w:bidi="en-US"/>
        </w:rPr>
      </w:pPr>
      <w:r>
        <w:rPr>
          <w:rFonts w:ascii="宋体" w:hAnsi="宋体" w:cs="宋体" w:eastAsia="宋体"/>
          <w:lang w:val="en-US" w:eastAsia="en-US" w:bidi="en-US"/>
        </w:rPr>
        <w:t>你刚才说啥了？六合园什么？什么啥吃药里面。内衰和</w:t>
      </w:r>
      <w:r>
        <w:rPr>
          <w:rFonts w:eastAsia="宋体" w:cs="宋体" w:ascii="宋体" w:hAnsi="宋体"/>
          <w:lang w:val="en-US" w:eastAsia="en-US" w:bidi="en-US"/>
        </w:rPr>
        <w:t>Y3</w:t>
      </w:r>
      <w:r>
        <w:rPr>
          <w:rFonts w:ascii="宋体" w:hAnsi="宋体" w:cs="宋体" w:eastAsia="宋体"/>
          <w:lang w:val="en-US" w:eastAsia="en-US" w:bidi="en-US"/>
        </w:rPr>
        <w:t>和什么？我们讲的下叫上下相随，上下上次讲的。看看站到哪里找一下相连不断，然后还有那什么？内外相合。和相邻段都差不多，都感觉也是比较，我先说两句，我先说两。从最开始沉肩坠肘开始说。大致说两句。我一说你们就明白了，为啥要批他一下？是吧？两方面。第一太极拳本身理论有问题。第二，大家练太极拳的目的是什么？其实就是强身健体，还是想锻炼思想，还是身体差了，想通过太极拳是要获得一个好的身体，而不是拿泰拳去打架。</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对不对？对。在这东西一定要把握住，说咱们的宗旨是什么？太极拳已经被证明根本不能打。能打了吗？对吧？你敢说谁拍全能打了，他说我就能打完了。到它使得也不是太极拳，太极拳根本就没有专业性的训练和是吧？竞技旁设的是经济笑，打屁。如果你的目的是想打，那你找搏击找拳击去，对不对？如果说你是想姐搞养生是吧？想让自己身体好，我告诉你，要不要学泰拳。因太极拳。刚才啥到位说了是吧？沉肩坠肘说法，弓背房子是吧？这东西都是防御状是吧？为了打架而设立的。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你要身体要紧绷起来是吧？要啥要死者保护起来是吧？走是吧？手不能伸直了是吧？对不对？要</w:t>
      </w:r>
      <w:r>
        <w:rPr>
          <w:rFonts w:eastAsia="宋体" w:cs="宋体" w:ascii="宋体" w:hAnsi="宋体"/>
          <w:lang w:val="en-US" w:eastAsia="en-US" w:bidi="en-US"/>
        </w:rPr>
        <w:t>go</w:t>
      </w:r>
      <w:r>
        <w:rPr>
          <w:rFonts w:ascii="宋体" w:hAnsi="宋体" w:cs="宋体" w:eastAsia="宋体"/>
          <w:lang w:val="en-US" w:eastAsia="en-US" w:bidi="en-US"/>
        </w:rPr>
        <w:t xml:space="preserve">了个头，是吧？就像拳击一样说，这东西就是养生的大忌。是确实。对，我们说过是吧？本身我们生活在现实当中已经够嗦嗦了。够紧张的了是吧？够压抑的了。说抑郁是吧？紧张说。你说你到时候练这个东西还是缩缩这？手也不敢张开是吧？啥走也不敢张开，是整个身形也不敢舒展张开，你说这东西你让他干啥？这个才是根本。这到我们来是不是？所有打拳的是吧？肘是吧？我窝不能张开很多，他不张开，对不对？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咱们讲健身，你说走过张开，张开要不张开干嘛的？它不是气上不来，经脉舒展不了。建设一条非常重要的理论，就是要整个人打开，是吧？境外舒展。而这个所有的全都试试他所有的路子是吧？他都是说首先是要有一个防御使，不能展开，展开就让别人攻击了吗，对不对？如果你这狗把肚皮亮出来了，那不是让人给打了，对不对？对。胸脯亮出来了，两页张开亮出来了，是吧？肘窝打开了，对方兵邦两拳就给揍了。懂了吧？这个是关键，你要搞养生是吧？想让身体好，你不要学拳，尤其不要学太极拳。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对，因为你看他圆就是所有的财权都在那画圈，是吧？走走都打不开，也都张不开。要家业对不对？物业，对不对？对。是这样子。说肘窝要啥是吧？随时做好是吧？别让别人拿反关节，对不对？他说说这不就是问题所在吗？他设立全市流传小孩目的是吧，有一定积极性，但是由于不是系统训练和错误的观点，他缺乏积极的能力，你还学它干啥？好，老师说的对。然后咱们健身都是刷张开双臂是吧？又拥抱世界。两夜张开是吧？手臂这个手臂上举，这样你境外才能舒展。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他敢讲这个，他一讲这个还叫全吗？颠覆三观是吗？必须点出本官。也就是说这个啥，我就跟你说，权威的流行的所有人都说的，我告诉你不一定正确。有人说了，这流传几百年了，这那啥，这难道都错了？我问你，那女的裹小脚裹了十几几百年了，难道都错了？是不是？现在都开汽车了，他赶驴车难道都错了，就赶驴车都错了，说一定要发展到面向的是吧，从多角度来看待问题。如果说你觉得他这样好，也你就赶驴车去。你别看汽车，就很多人继承传统文化，就觉得穿个古装衣服就继承传统文化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就是说不是那回事。传统文化有精髓有糟粕，有内容有形式，是吧？三六九等，你首先要知道传统文化好在哪？哪些是传统文化的精髓，哪些是糟粕，哪些东西要与时俱进，是吧？你不是穿个汉服就是传统文化，是不是？对，这也非常重要。不是说啥，阿弥陀佛，说一句阿弥陀佛，就是了解了佛教的宗旨，你就是佛教徒。我们继续老师起来说</w:t>
      </w:r>
      <w:r>
        <w:rPr>
          <w:rFonts w:eastAsia="宋体" w:cs="宋体" w:ascii="宋体" w:hAnsi="宋体"/>
          <w:lang w:val="en-US" w:eastAsia="en-US" w:bidi="en-US"/>
        </w:rPr>
        <w:t>OK</w:t>
      </w:r>
      <w:r>
        <w:rPr>
          <w:rFonts w:ascii="宋体" w:hAnsi="宋体" w:cs="宋体" w:eastAsia="宋体"/>
          <w:lang w:val="en-US" w:eastAsia="en-US" w:bidi="en-US"/>
        </w:rPr>
        <w:t xml:space="preserve">好，那我们我们先定一下基调，像老师刚才说的一样，我们的大方向其实还是在太极拳，从他的健身养生的角度来去分析。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真正的说机器这一块，我们就不去考虑它在不在，我们不谈了，我们就从养生这一块来分析它。他记他根本就一点都不行，对。我们今天讲到了，该讲上下相随，然后还有内外相合，还有相连不断，其实都差不多都是。我记得时要不是在食药，还有别的，他每家说的实际上不太一样，你看你觉得咱们要说就不说了，我们后面还有什么动中求进，然后还有为吕中正。说些具体的这东西都太虚了，跟你说和那啥。和是分析是一个道理，我讲讲你们也听不太懂。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咱直接捞干的，就说约太极拳中普遍遇到的是吧？对跆拳，对太极拳爱好者一些要求，说哪些都是坑。好。有一个圆裆松胯。圆裆其实他这里讲到了，好像总提到了一次。再说一下阿原，当我们通话我们上次讲的比较多，圆刚讲的少一点，就有一个元璋这里就想到有一点要求，会阴处要虚上提，包括为吕中正好像也是有一点这方面的八规律中证。李中正讲的是必须保持为铝与脊柱呈直线，把我们的要求给他。便没骂。为侣，士为古根，脊柱呈直线，那就是没有要求除以中正的状态，它是这样要求的，这样他可以说能规律中证，它能够保证下盘的稳固。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为这个中证。是吧？他就是那啥免屁股是吧？到我往里面提网收，然后把对他有点脸屁股，是吧，其实就是脸</w:t>
      </w:r>
      <w:r>
        <w:rPr>
          <w:rFonts w:eastAsia="宋体" w:cs="宋体" w:ascii="宋体" w:hAnsi="宋体"/>
          <w:lang w:val="en-US" w:eastAsia="en-US" w:bidi="en-US"/>
        </w:rPr>
        <w:t>P</w:t>
      </w:r>
      <w:r>
        <w:rPr>
          <w:rFonts w:ascii="宋体" w:hAnsi="宋体" w:cs="宋体" w:eastAsia="宋体"/>
          <w:lang w:val="en-US" w:eastAsia="en-US" w:bidi="en-US"/>
        </w:rPr>
        <w:t xml:space="preserve">他为啥要为李忠正，那不就假屁股甲乙不岣吖。对，往里面收，把他收起来，然后这块就变直了，就是后面这块。他不是。那就是假尾巴狗，你看那狗它一打败仗了或者咋地，它把尾巴夹起来，是吧？那尾巴进裆里去了，是吧？在一个在东江，我觉得不对。不对。你看啥，狗真正的趾高气扬的时候都是翘尾巴狗。想不想听一个秘诀？其实咋回事又有什么秘诀？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这我有点不好意思，这个啥觉得那啥觉得那啥，这啥在公开场合说太可惜打老虎，老虎为内部群说给会员独享是吧，对会员都小孩子亮钻都不晓得这东西是大招，我就跟你说是吧，你刀屁股这事不能干，都屁股喂驴往里面走，这东西不能搞，我知道他的意思你知道不？他是想让进那个地方待上近。对，履历戴上进。但是说这东西为理由，往里抠着觉，觉我觉得不好。还有袁当着。我咱说原当为理工中涉及到一个大招，这不是咱保密，哈哈，也不参加初级班。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那部从初级班高级班火箭班亮着班走，这四街我不熟。这样老师教咱们都是互会员群，然后他们出去玩进会员群之后听着都便宜他吗？这咱不干，在外边都收</w:t>
      </w:r>
      <w:r>
        <w:rPr>
          <w:rFonts w:eastAsia="宋体" w:cs="宋体" w:ascii="宋体" w:hAnsi="宋体"/>
          <w:lang w:val="en-US" w:eastAsia="en-US" w:bidi="en-US"/>
        </w:rPr>
        <w:t>5</w:t>
      </w:r>
      <w:r>
        <w:rPr>
          <w:rFonts w:ascii="宋体" w:hAnsi="宋体" w:cs="宋体" w:eastAsia="宋体"/>
          <w:lang w:val="en-US" w:eastAsia="en-US" w:bidi="en-US"/>
        </w:rPr>
        <w:t xml:space="preserve">万块钱的，我吐露嘴就说了，现在我们正好正进去后，高级班的经常夜班也进会员群，这东西你现在说好像便宜没好货，便宜全都免费的。反正就是说咱们打赌狗是吧，大家记住就行了，你不能作假尾巴狗。这句话都说清楚了，对不对？你那一刀屁股那屁股那地方肌肉不仅仅了吗？对不对？什么地方都不能尽，我都更嗦嗦的。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在太极拳他那啥走来走去都是缩缩的路子。要舒展，舒展大方，是吧？这是养生的秘诀。你口口说说的有几个能养生的，咱们讲要绽放，说千万不要啥，太原讲的叫做啥，叫做敛气入骨。是吧？敛气入骨。气沉丹田，这可千万别学，这都是坑气自己能你能敛气入骨，那不得股结石吗？姑姑。节诗好可爱，可以，你七头都憋在里面，就憋到骨头里了，那不是古碣石吗？他敛气入骨，你还有那两下子，能把真气敛到里边乳头去。从那胡扯淡，我跟你说，那都是你完全打开之后说把她气血自然运转，是吧？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这凝炼着凝结是吧？这个都是真气自我完成的故事。是吧？不是你自己憋口气，股东家伙这啥把</w:t>
      </w:r>
      <w:r>
        <w:rPr>
          <w:rFonts w:eastAsia="宋体" w:cs="宋体" w:ascii="宋体" w:hAnsi="宋体"/>
          <w:lang w:val="en-US" w:eastAsia="en-US" w:bidi="en-US"/>
        </w:rPr>
        <w:t>D</w:t>
      </w:r>
      <w:r>
        <w:rPr>
          <w:rFonts w:ascii="宋体" w:hAnsi="宋体" w:cs="宋体" w:eastAsia="宋体"/>
          <w:lang w:val="en-US" w:eastAsia="en-US" w:bidi="en-US"/>
        </w:rPr>
        <w:t xml:space="preserve">点到骨头里，所以在扯淡，我跟你说，明清人发明的东西，我跟你们说说都不要轻易相信，包括中医也一样，哪有什么龙雷引龙雷之火藏于肾功是吧？以火引火是吧？以火达圆了，再东西都是骗人的。名词挺好，对名词都挺好听。其实都不明白其中真正道理。我们先把刚刚没讲完，咱们继续讲完，你就对我说下元当队员，当讲一下园当。园长其实非常简单。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所以怎么才能产生原糖？你不是说师傅你要圆汤圆，当你要很去批评去延长，你就能冤当做不到。你把啥？大腿根是吧？跨过那两根大筋，是吧？你整开了胯骨，尤其内侧整活了，你自然就是源头。这你以为在那天天的画圈搞下盘，你就能把援藏做出来，大金就能整开。大金不拆能开。我说他那么的根本没撑到根本就撑不到。如果你还有其他的一些锻炼方式，也就是说对于广大的是吧，太极拳爱好者，他让你去援藏，你根本做不出来。你如果只单纯学的觉套路，都扯淡，天天说你你这个事你是奸党不是原厂原是吧？里边有缘是吧？这东西我跟你说你一辈子也圆不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所以原当就是两根大鸡开了之后，说自然的是吧，骨盆和髋关节是自然松动，是吧？产生一个盾形的一个服务。特别简单，都是需要特殊的练，是吧？把整个的两个胯子都整开了之后，啪一撑开着，自然就下去，就是元旦。厉害吧。咱们量子班就能练出原糖了，咱们有量练出员当的。明星吗？必须有好厉害，不是，原来其实非常不是说是你他让你原来援藏是你做了很多，跨全打开之后自然就是元芳。对，不受去做的事，她自然到那个状态他就可以做，他自然就可以就做出来的，不是练出来的对吧？其实当前道理是一样的，让你七年当年你能提升三年了，憋住了，</w:t>
      </w:r>
      <w:r>
        <w:rPr>
          <w:rFonts w:eastAsia="宋体" w:cs="宋体" w:ascii="宋体" w:hAnsi="宋体"/>
          <w:lang w:val="en-US" w:eastAsia="en-US" w:bidi="en-US"/>
        </w:rPr>
        <w:t>OK</w:t>
      </w:r>
      <w:r>
        <w:rPr>
          <w:rFonts w:ascii="宋体" w:hAnsi="宋体" w:cs="宋体" w:eastAsia="宋体"/>
          <w:lang w:val="en-US" w:eastAsia="en-US" w:bidi="en-US"/>
        </w:rPr>
        <w:t xml:space="preserve">这样憋住了都是假的。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所以说练跆拳你会发现一个现象就怎么练？他精力体力是吧？各方面整体素质都上不来。这倒是真的。都上不来，你还憋住了，为什么？咱们一练练一年，这效果就特别好了。练一个月就出效果，就是路子对了。哪有说是练几天还练十年功，到时候再出点效果，咱这练上就出效果。甚。就像吃饭一样饿，我吃个馒头就能。饱是吧？你不能说是过去吃石头去了是吧？他吃石头卖了还把肚子给追了。不是这个道理吗？他还真说你每天要坚持吃十套，是吧？吃到葡萄状结石，这啥肚子自然就饱了，吃饱了撑死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是的。就是我们的方向是对的。所以效果好。接着来吧。好，我们再往下看，其实上面的话就差不多了，有几个我觉得可以提出来，上次老师你也说的，就是她在练太极拳的时候，他会有公布或者是马步，反正总是要蹲着。叫什么高价值还是低价值低价，对，会说，那么刚开始练的时候你可以高价值，等你练久了，公有了它，你就到低价值，就低架子，感觉这个水平更高，就要往低价值方向发展，整体是赵薇，你说两句，这炼低价练伤的膝盖有多少？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低价主要他这个低价怎么说，他根本他也不是练法。咱们说是正确的，尤其现在练陈氏的，这不都追求低价，一开始练你这个身体话也没开，腿部啥的力量也不到，炼低价很容易上这个膝盖。你看四大金刚，他们其实我比较相信他们换过膝盖。真的。换过，因为他们那边的也不那啥。就是产家沟的四大金刚。对。那不就废了这个东西咱要好好说一下。你们有谁练过这个啥就太全了，低价。有些伤了膝盖有。没电咱们自己有人吗？有人敲个一看看有人泰拳吗？有，那时候他去爱好者过来听的吗？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这样子，大家另外他语言的敲一练太极拳受伤，膝盖受过伤的跷个二，我们看一看好吗？大家都去忙了，光听没人敲字，我敲一个我没受伤。有一个我敲一。受伤的敲二练过敲一，就膝盖受过伤的圈。看来。没受伤的人估计都不太用功，我估计我就练的少，没有有可能没有见面，你没电肯定没受伤，这他有用不用吧？太极拳那要如果不好好练量，还对身体有益，越听话越瘦。就越听老师的师傅的话，越手上。有一个方法，孩子吓死。我估计都气跑了，练练过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就是这样，一听咱讲她踢她一下，那跟复兴门去。你说还真的，我跟你说，我把这个发给了我一个练太极拳的朋友，他练的是赵堡太极拳，我的好朋友他竟然给我屏蔽了。他那不去不给我打开了一颗牙，天天喝毒药，你说这是毒药他能干肯定不干了，他肯定不承认这几天喝天天喝毒药，我知道我爸爸是脸上的，因为那个时候我还小，我可能在高中还大学的时候，我爸是天天练，因为他那时候相对来说时间多一点，天天脸蛋，他说他膝盖疼了半年，我挺佩服他，他能坚持半年就疼他一练，但是练到现在他不敢练，后来疼到一定程度他就慢慢就放弃了就不恋爱，你知道他现在的是很多交</w:t>
      </w:r>
      <w:r>
        <w:rPr>
          <w:rFonts w:eastAsia="宋体" w:cs="宋体" w:ascii="宋体" w:hAnsi="宋体"/>
          <w:lang w:val="en-US" w:eastAsia="en-US" w:bidi="en-US"/>
        </w:rPr>
        <w:t>24</w:t>
      </w:r>
      <w:r>
        <w:rPr>
          <w:rFonts w:ascii="宋体" w:hAnsi="宋体" w:cs="宋体" w:eastAsia="宋体"/>
          <w:lang w:val="en-US" w:eastAsia="en-US" w:bidi="en-US"/>
        </w:rPr>
        <w:t xml:space="preserve">是老师的怎么说这个情况吗？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你就一天现在又疼说老师我疼了，他告诉你这是一个必须要走的过程，等你练到不同的时候就好了，他们那个老师好像是这样，说说你坚持过去就好了，都是这样说的，对对等你的时候换了气概就好了。然后昨天利用他以前的朋友他也通过，但他练时间不算很久，后来就中断了，幸好中断了，没有继续疼痛。这个道理我跟你们说特别简单，所有的关节都是不断活动的，而不要让它持续受力。因为它都是那啥短短杠杆原理，你持续受力，不停的用力，是吧？他必然损坏。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膝盖所有的关节都是都是要动。是吧？左动右动纵悦动，是吧？在洞中是吧？它有一个润滑气概发挥作用，你哪有说是那乞丐天天去弯下去受力去，尤其是那啥滴接滴滴状，身体好的，气血还过得去，身体不好，气也过不去，那膝盖不停的受力，是吧？气血又不足，你想想这乞丐能不受伤？对，你不应该让膝盖承重，不能长时间盛着，我们那还了得。做傻子那就叫什么，你天天的你不用脚走路，你天天用手走路，你头顶往上跳，那不傻子。那人有双腿是吧？能那啥，你看所有的动物说怎么走不算，你非得啥整个低价在那走路，这不傻子。 </w:t>
      </w:r>
    </w:p>
    <w:p>
      <w:pPr>
        <w:pStyle w:val="Normal"/>
        <w:spacing w:before="240" w:after="240"/>
        <w:rPr>
          <w:rFonts w:ascii="宋体" w:hAnsi="宋体" w:eastAsia="宋体" w:cs="宋体"/>
          <w:sz w:val="24"/>
          <w:szCs w:val="24"/>
          <w:lang w:val="en-US" w:eastAsia="en-US" w:bidi="en-US"/>
        </w:rPr>
      </w:pPr>
      <w:r>
        <w:rPr>
          <w:rFonts w:eastAsia="宋体" w:cs="宋体" w:ascii="宋体" w:hAnsi="宋体"/>
          <w:lang w:val="en-US" w:eastAsia="en-US" w:bidi="en-US"/>
        </w:rPr>
        <w:t>I</w:t>
      </w:r>
      <w:r>
        <w:rPr>
          <w:rFonts w:ascii="宋体" w:hAnsi="宋体" w:cs="宋体" w:eastAsia="宋体"/>
          <w:lang w:val="en-US" w:eastAsia="en-US" w:bidi="en-US"/>
        </w:rPr>
        <w:t xml:space="preserve">到熊你没有连你练的是高价还是低价？算高价。高价是吧？高价可以高价，稍微腿微屈那么一点，就这意思。这样他有加速血循环是吧作用，而且是能够稍微锻炼腿部肌肉，我全都不建议大家去做。这个低价和长时间的站住，没有必要。站桩能拍卖吗？不是能沉积拔骨说都做不了，关节月活动才越灵活！不停地掰关节，这是个秘诀。你关系不掰是吧？关节不会活跃，不会有啥灵活。这些都是在一定程度上用进废退。说话一样，你常年不说话，你还会说话吗？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对，你要说边上时间不会说不说话，我估计你这说话嘴都不利索。新的这不说哪会都忘了怎么说了，就嘴真的是。没有吗？啥你自己一个人独处的是吧？然后记者过去采访那话都说不利索了。不说了，说别人都听懂了，可能会说点也授予，再看跟哪个着着绶带的是所有关节都要活动关节腕关节踝关节是吧？膝关节胯关节是吧？肩关节是每一个大关节都要活动，你这个关节才越用越灵活，你不活动它时间长了就锈死了。现在人敬多动手，你还天天在站桩。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都是傻子吗？你站</w:t>
      </w:r>
      <w:r>
        <w:rPr>
          <w:rFonts w:eastAsia="宋体" w:cs="宋体" w:ascii="宋体" w:hAnsi="宋体"/>
          <w:lang w:val="en-US" w:eastAsia="en-US" w:bidi="en-US"/>
        </w:rPr>
        <w:t>100</w:t>
      </w:r>
      <w:r>
        <w:rPr>
          <w:rFonts w:ascii="宋体" w:hAnsi="宋体" w:cs="宋体" w:eastAsia="宋体"/>
          <w:lang w:val="en-US" w:eastAsia="en-US" w:bidi="en-US"/>
        </w:rPr>
        <w:t xml:space="preserve">年摸你关节不动那关节也不行了。这顺便说一句，因为老师在很多年以前你在喜马拉雅有你那讲课，那时候我们登健身还没有发明，那时候你曾经也推荐过一些产后风的患者，当时给他们进就可以占点高庄，然后很多人都听了，然后后来说为什么老师现在又不推崇站桩了，所以你在这里可以给大家稍微解释一下，你那个啥站桩总比躺着强。懂的意思吗？很多人身体很弱，是吧？当时我没有发明得名，健身的时候，觉得站桩对身体有益，它相当于那啥，你站着站着，同时微微说地方，当时我教的大家就是站着站着啥，在高中是因为自然状况，是吧，稍微腿微屈，就像这张莉是办公一样。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现在因为有更好的方式了，所以说鼓励大家做得并健身，站桩就没有必要去坚持。更好，我们登舰参比站桩就更好的更好，不是完全懂否定站桩。我要是说说有德明见真比站桩更好，这是第一。第二，如果站桩是吧，坑太多，你站桩就站自然装饰，其他七七八八都不要信。就是站那是吧，腿微曲一点。是吧？然后你就爱看手机，看手机用电脑是吧？爱干啥干啥，是吧？这一会浑身会发热。也是比较不错，而且走走我也可以啥站走抓。落实要占走装着天走。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这个是他跟先走是一奶同袍，我的以后再说是吧？今天主要是题材，不，我们可以专门讲一下站桩，对，专门讲一堂课站桩是吧？就专门讲一下，我们今天就这样提一下，不是说是咱也有站桩对不对？但是现在你们当务之急是多动少静，因为站桩和瑜伽一些提示，它还是偏于静，先把关节掰开了再说，缺少运动，现在先动起来再说。等等洞开了再去，可能需要一些进来补充好。还还有一点我看我们要不要讲，还有一个就是在练习太极的时候讲过一个膝盖不要过脚尖。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是。膝盖不要过脚尖，还有说八字脚，是吧？脚尖内扣是吧？类似的是吧？我先说一下脚尖内扣的问题，你干拔紫装也好是吧？脚尖内扣的内八字式网也好，这个问题不决定于你脚。明白我的意思吗？明白。你不是说你这脚一下内扣了，这就叫八字装。他叫内包装，不叫啥庄来了，就那么多装，他叫这叫啥装会员庄是啥庄？对，我也不知道的，他没占过内裤的，占过外科的。</w:t>
      </w:r>
      <w:r>
        <w:rPr>
          <w:rFonts w:eastAsia="宋体" w:cs="宋体" w:ascii="宋体" w:hAnsi="宋体"/>
          <w:lang w:val="en-US" w:eastAsia="en-US" w:bidi="en-US"/>
        </w:rPr>
        <w:t>yy</w:t>
      </w:r>
      <w:r>
        <w:rPr>
          <w:rFonts w:ascii="宋体" w:hAnsi="宋体" w:cs="宋体" w:eastAsia="宋体"/>
          <w:lang w:val="en-US" w:eastAsia="en-US" w:bidi="en-US"/>
        </w:rPr>
        <w:t xml:space="preserve">把紫。对外。其实这东西这个啥非常关键的一点就是七随胯，说角随况，卿随块角随块，是关键？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没听懂怎么叫七岁跨脚，谁快您是骨头是吧？你导致你啥膝盖，什么形状，这个叫踝关节，什么形状，脚怎么拧是由跨决定。这个意思，你不要去人为的去动膝盖和胯动，膝盖和脚。就是大关节，其实跨决定了你膝盖和脚的一个姿态是吧？对，你现在你就可以做一个金鸡独立，然后你是抬起来的时候，腿拧胯拧胯的时候，膝盖和这个脚就动了，方向就动了。你是谁谁？我现在是了。你来个金鸡独立，一条腿抬起，来，大家来，跟大千老师一起做。一条腿抬起来，然后宁化，是不是这个角就发生了这幅度，脚尖就开始改变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改变方向会受到影响，但是这个膝盖会冻明显，脚尖好像他会受力，但是可以让它不动黑。我死。你干嘛不让她动，你这个腿悬垂。知道还要选谁，整个腿悬垂只要不着地就行。用例实例。走的是璇璇那条腿是吧？就要选起来，全球光腿胯那个地方往往宁矿。肯定走肯定动，是不是？脚尖像钟摆一样在动，对。然后再换另一条腿，你在宁。来，在你是不是扩拧胯的时候脚尖在动，然后你在</w:t>
      </w:r>
      <w:r>
        <w:rPr>
          <w:rFonts w:eastAsia="宋体" w:cs="宋体" w:ascii="宋体" w:hAnsi="宋体"/>
          <w:lang w:val="en-US" w:eastAsia="en-US" w:bidi="en-US"/>
        </w:rPr>
        <w:t>E</w:t>
      </w:r>
      <w:r>
        <w:rPr>
          <w:rFonts w:ascii="宋体" w:hAnsi="宋体" w:cs="宋体" w:eastAsia="宋体"/>
          <w:lang w:val="en-US" w:eastAsia="en-US" w:bidi="en-US"/>
        </w:rPr>
        <w:t xml:space="preserve">站装饰矿是吧？两个啥钱前胯是吧？内控。啥腰往后突一下手。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是不是就</w:t>
      </w:r>
      <w:r>
        <w:rPr>
          <w:rFonts w:eastAsia="宋体" w:cs="宋体" w:ascii="宋体" w:hAnsi="宋体"/>
          <w:lang w:val="en-US" w:eastAsia="en-US" w:bidi="en-US"/>
        </w:rPr>
        <w:t>Y</w:t>
      </w:r>
      <w:r>
        <w:rPr>
          <w:rFonts w:ascii="宋体" w:hAnsi="宋体" w:cs="宋体" w:eastAsia="宋体"/>
          <w:lang w:val="en-US" w:eastAsia="en-US" w:bidi="en-US"/>
        </w:rPr>
        <w:t>巴了，这就那八了。对。对。是不是你在那啥跨两跨往外掰成八字脚是不是就拔自乐？对，是的。是吧，就是这样，只要跟着这才是关键。玩胯是吧，站桩所有的玩跨才是关键。跨活了，一切都火。很多老师傅说这个话是要比较开挂开挂，他天天说开话，他没教你怎么拍框，就是说所有膝盖过不过脚尖，是吧，脚尖朝哪个方向是内八外八，这所有的东西都是由于跨决定。跨顺了跨活了是吧？下边全虎，这才是关键。这个价值</w:t>
      </w:r>
      <w:r>
        <w:rPr>
          <w:rFonts w:eastAsia="宋体" w:cs="宋体" w:ascii="宋体" w:hAnsi="宋体"/>
          <w:lang w:val="en-US" w:eastAsia="en-US" w:bidi="en-US"/>
        </w:rPr>
        <w:t>1</w:t>
      </w:r>
      <w:r>
        <w:rPr>
          <w:rFonts w:ascii="宋体" w:hAnsi="宋体" w:cs="宋体" w:eastAsia="宋体"/>
          <w:lang w:val="en-US" w:eastAsia="en-US" w:bidi="en-US"/>
        </w:rPr>
        <w:t xml:space="preserve">万是吧？赶紧的超高。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敲锣说收钱都别走是吧？东明走关门放狗，现在是</w:t>
      </w:r>
      <w:r>
        <w:rPr>
          <w:rFonts w:eastAsia="宋体" w:cs="宋体" w:ascii="宋体" w:hAnsi="宋体"/>
          <w:lang w:val="en-US" w:eastAsia="en-US" w:bidi="en-US"/>
        </w:rPr>
        <w:t>60</w:t>
      </w:r>
      <w:r>
        <w:rPr>
          <w:rFonts w:ascii="宋体" w:hAnsi="宋体" w:cs="宋体" w:eastAsia="宋体"/>
          <w:lang w:val="en-US" w:eastAsia="en-US" w:bidi="en-US"/>
        </w:rPr>
        <w:t>个人，看谁跑，呵呵，那大胖子跑的就一棒子削了！女朋友，我说，老师，你说的那些师傅没教他们开化，可是我觉得估计有很多师傅他自己的胯也没有打开，他也不知道怎么开。他不知道一盲引众盲降将入火坑吗？他师傅的师傅就没告诉他咋开。你告诉他这个名词快要开，但他根本就没有，别说原告。对。天天站桩，你战</w:t>
      </w:r>
      <w:r>
        <w:rPr>
          <w:rFonts w:eastAsia="宋体" w:cs="宋体" w:ascii="宋体" w:hAnsi="宋体"/>
          <w:lang w:val="en-US" w:eastAsia="en-US" w:bidi="en-US"/>
        </w:rPr>
        <w:t>100</w:t>
      </w:r>
      <w:r>
        <w:rPr>
          <w:rFonts w:ascii="宋体" w:hAnsi="宋体" w:cs="宋体" w:eastAsia="宋体"/>
          <w:lang w:val="en-US" w:eastAsia="en-US" w:bidi="en-US"/>
        </w:rPr>
        <w:t xml:space="preserve">年你也开不了挂，你说。这个确实是。天天编为旅，说这假尾巴狗咱们要不我们下次就讲站桩算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把站桩讲讲，我觉得大家对这个还蛮感兴趣的。行，可以讲这么说说。我作为</w:t>
      </w:r>
      <w:r>
        <w:rPr>
          <w:rFonts w:eastAsia="宋体" w:cs="宋体" w:ascii="宋体" w:hAnsi="宋体"/>
          <w:lang w:val="en-US" w:eastAsia="en-US" w:bidi="en-US"/>
        </w:rPr>
        <w:t>Y</w:t>
      </w:r>
      <w:r>
        <w:rPr>
          <w:rFonts w:ascii="宋体" w:hAnsi="宋体" w:cs="宋体" w:eastAsia="宋体"/>
          <w:lang w:val="en-US" w:eastAsia="en-US" w:bidi="en-US"/>
        </w:rPr>
        <w:t xml:space="preserve">外行人给你们讲讲是吧？站桩不为人知的秘密。哪儿这七七八八说说都不对，我跟你说，不打坐站桩一起被打，作为淡妆还是蛮像的，总觉得。行，咱打住在一起讲，打坐的更多。光那啥了，光收钱，光知道收钱了。好，今天我们时间好像也差不多了，差不多一个小时了，差一个小时。我们就把太极吃药今天完全就讲完了。那么下堂课我们请大清老师跟我们一起讲。大家最感觉很神秘的打坐，感觉是那种高人要成仙成佛，不管修什么都要打坐。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还有一个站桩，所有练功的都要站桩，所以这两个大家接触的都很多，我们也有很多人会对这方面存在一些困惑，我们下堂课就把这两个让老师给我们揭秘一下，它到底真实的它能起到什么作用，是不是对我们有益？等一下到底是说站桩还是说打坐一起是两个人两个，他们两个算是好朋友一起说，咱们要下边先说站桩，然后但是我也打坐，我就感觉能说很长时间，这个东西现在我跟你说罄竹难书，那说起来没完没了。战争。给他整十大罪状，我都能罗列出来，那肯定得安排两你喝了吗？坑死人了，这东西。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跟咱们都掉火坑里了，我也叫过我打坐打过很久，但站桩站都不就喝。好，我们下堂课就讲站桩，到时候大家来听，看看你有没有掉坑里，没关系，有我们得名，可以把你拉上来，不怕黑。好，你得备工作不行，你们到时候得备功课，站桩分几种，站桩有啥要领，水之源你做功课。道路为你们爱，会员张你都不知道还有圆裆不是那啥保障把子哪些是占跋子装进哪些内容文章我知道，公园站我知道。我知道会员装，你知道哪个是内八字，哪个是外八字的，他们有什么要领，你们俩都做工作去，然后发给我一份，我看一下都研究执行。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行。好的。咱不能知己知彼，对他一点不了解，你咋批？对，要先了解别人才行，对。对，有没有上来说两句的？最好砸场子。我特喜欢有什么上的杂草，有没有下堂课可以过来说一说，你也可以过来说说说站桩反战过转过装的下堂课可以连麦给我们来说一说也可以。还有说有啥问题是吧？拿出五分钟，然后再答疑。好，刚</w:t>
      </w:r>
      <w:r>
        <w:rPr>
          <w:rFonts w:eastAsia="宋体" w:cs="宋体" w:ascii="宋体" w:hAnsi="宋体"/>
          <w:lang w:val="en-US" w:eastAsia="en-US" w:bidi="en-US"/>
        </w:rPr>
        <w:t>9:36</w:t>
      </w:r>
      <w:r>
        <w:rPr>
          <w:rFonts w:ascii="宋体" w:hAnsi="宋体" w:cs="宋体" w:eastAsia="宋体"/>
          <w:lang w:val="en-US" w:eastAsia="en-US" w:bidi="en-US"/>
        </w:rPr>
        <w:t xml:space="preserve">。看看大家就是在练习太极，女权的过程中，包括站桩也可以在进行的过程中有什么困惑的地方，你也可以给我们担心，老师在吗？我们可以交流一下，这个录音，赶紧地捅到那啥，拍全圈里。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啥咱聊聊骚去！发给过一些朋友，有的朋友就反馈很好，我这个朋友也很好，然后说是讲得太对了，他就感叹说太对了。有的朋友就把我给拉黑了，这么咱锲而不舍是吧，把那些什么是要死，这给他们扎针吗？查我不怕事大！还有人要说瑜伽和体操，等后面我们先说自己传统文化，把咱们的说完了，我们在说别人的不着急，一个来，来一个过堂都跑不了，我跟你说，我这画家也拉开了都跑不了。看看来，今天来打太极的都是自己人，没有人提困惑，但是有人在这里发了很多，有一次发了挺多的话了，你们都太小白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站桩有什么好处？下节课就告诉你。下节课着重讲站桩。就这样是吧？有好处，我们会说，对，有问题我们肯定要讲。我推手可以说举手可以说。可以手牵手，咱们老师现在就给他说，还留下杰克说是吧，这都狠批的这些。这次不说，又。对推手那都是</w:t>
      </w:r>
      <w:r>
        <w:rPr>
          <w:rFonts w:eastAsia="宋体" w:cs="宋体" w:ascii="宋体" w:hAnsi="宋体"/>
          <w:lang w:val="en-US" w:eastAsia="en-US" w:bidi="en-US"/>
        </w:rPr>
        <w:t>I</w:t>
      </w:r>
      <w:r>
        <w:rPr>
          <w:rFonts w:ascii="宋体" w:hAnsi="宋体" w:cs="宋体" w:eastAsia="宋体"/>
          <w:lang w:val="en-US" w:eastAsia="en-US" w:bidi="en-US"/>
        </w:rPr>
        <w:t xml:space="preserve">推手，连肩膀都没进，还退啥手。气血都没有倒，今晚上都没劲。就是他腿长手。其实我觉得不咱也不懂，咱打拳的时候，感觉这个推手。这个用用得着吗？我只是自己想，在咱们是从健身的角度上说，看推手的意义在哪？可能是这样想。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角度不一样，就推出了差不多了就出手，说明有本主墓。你得上来讲，你说哪有啥问题说我告诉你这。这里有啥问题？让你上来，你说两。在一山一出莲花。不对。你要不上来说一下，问一下你问啥问题，你不能说就是一个推手是吧？这些东西。我跟你说推手没必要点。肩膀都没劲，你练什么推手，一出莲花，你要想说的话，你就上麦连一下小绿色按钮。你不知道你是练过还是没有，只是想问问。好，他肯定是想了解一下。了解下，你要没练过对手就算。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公说。易初莲花，北京有一个什么莲花，什么艺术莲花，一个超市，对，当时易初莲花是另外一个在</w:t>
      </w:r>
      <w:r>
        <w:rPr>
          <w:rFonts w:eastAsia="宋体" w:cs="宋体" w:ascii="宋体" w:hAnsi="宋体"/>
          <w:lang w:val="en-US" w:eastAsia="en-US" w:bidi="en-US"/>
        </w:rPr>
        <w:t>1-1</w:t>
      </w:r>
      <w:r>
        <w:rPr>
          <w:rFonts w:ascii="宋体" w:hAnsi="宋体" w:cs="宋体" w:eastAsia="宋体"/>
          <w:lang w:val="en-US" w:eastAsia="en-US" w:bidi="en-US"/>
        </w:rPr>
        <w:t>的一，我们今天就到这，今天来了，来。</w:t>
      </w:r>
      <w:r>
        <w:rPr>
          <w:rFonts w:eastAsia="宋体" w:cs="宋体" w:ascii="宋体" w:hAnsi="宋体"/>
          <w:lang w:val="en-US" w:eastAsia="en-US" w:bidi="en-US"/>
        </w:rPr>
        <w:t>come on baby</w:t>
      </w:r>
      <w:r>
        <w:rPr>
          <w:rFonts w:ascii="宋体" w:hAnsi="宋体" w:cs="宋体" w:eastAsia="宋体"/>
          <w:lang w:val="en-US" w:eastAsia="en-US" w:bidi="en-US"/>
        </w:rPr>
        <w:t xml:space="preserve">。说上可以听到了。我之前有一个老师教过我，我也是练了时间很短，觉得这东西最吸引的东西，它是配合全身的，比如说脚弓步马步，还有是这个腿要跨，还有手势协调使劲的，所以这点我觉得我讲由胯发力，这还是有相似的地方。你想问方面呢？因为推是因为推手，他主要老讲太极老师主要跟我讲，他非常注重实战的，他也是讲到你腿要先有劲。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对，就是他腿型的热恋。摔跤的那种人的腿法。比如说怎么正</w:t>
      </w:r>
      <w:r>
        <w:rPr>
          <w:rFonts w:eastAsia="宋体" w:cs="宋体" w:ascii="宋体" w:hAnsi="宋体"/>
          <w:lang w:val="en-US" w:eastAsia="en-US" w:bidi="en-US"/>
        </w:rPr>
        <w:t>T</w:t>
      </w:r>
      <w:r>
        <w:rPr>
          <w:rFonts w:ascii="宋体" w:hAnsi="宋体" w:cs="宋体" w:eastAsia="宋体"/>
          <w:lang w:val="en-US" w:eastAsia="en-US" w:bidi="en-US"/>
        </w:rPr>
        <w:t xml:space="preserve">撤贴等的，他也很注重腿要有劲的。跨是作为中心，他是带着的首发力的，它的力量也是游戏。到幺。对，能不能打上来？那么问。艾老师，你说我知道我的意思，你练他为了啥？我觉得最主要是它吸引人，吸引人。对，他他内在的这种文化氛围，还有她跟我讲那些东西，比如说他练你这个推手，两个人练推手一定要男女的。倒不是说那方面的，主要是讲的是这种思维的这种感性认知八。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反思从这方面就热死我了，你男女练推手那劲儿都一般大，怎么男女练推手？其实我理解不深，主要他练推手感，我个人感觉就是你两个人之间的力量的交融，还有你互相话把字写，把这横完了，还有数八字，它主要是讲究一个配合，配合到最后就能够软融的话，你身心会很愉悦的。你看。所以我又掉传统坑里头也就是一个坑。但是但是我讲太极这个老师跟我练陪我练了几天，它就有点像感觉最大的收益是什么？它讲究的是一个整体身体整体的一个系统的一个发力状态。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这一点跟老师讲的有跨还是这力量的发出是很一致的。兄弟问一下你多大了？老师我事物能你早说你，你编个你上来你说一下，你是不能老师，我那是以前的网名，不好意思，而且这个太讲太就已经好两三年前了，自从听老师的课以后，我这个态度推走了一晚就不练了，因为他没有功利性了，太太理论上是那么回事，但实际上好像很难有功利性的东西，老师我就说到这。你知道是内部会员了，你这人扯着蛋，我跟你说这东西。这就是练推手，很多人推手他一点基本功没有，他就纸片似的，是吧？要没劲儿是吧？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腿不也没劲，跨也没练是吧？肩膀也没劲，你说你这练腿有你干啥呢？能推出啥来，我就说。其实主要还是一开始在卖之前还是很吸引人，觉得很有意思。其他这东西我跟啥大家都说过是吧？你一定要基础公式。所谓基础功就是把百脉打开，这是关键。是吧？百脉开了之后练啥都有。百迈不开点啥都没有。对的。可别对飞手，你还不敢摔跤多少。真的在沙滩上两个人在这睡觉可有意思，那才是阴阳的摔跤的。就是说一个拳击，它也是阴阳。这东西不是说推泰画个太极湖是阴阳之道不。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 xml:space="preserve">就真正的太极不在太极拳里。提你要体会阴阳，体会刚柔是吧？随处生活是吧？竞技随处都有，阴阳都有刚都有他。不是说他叫我给他一拳，那是画圈，天天画太极圈叫太极，那叫啥？太极，每个动物天天画圈，很很这就是说有名像是非无名，相若无明，像是非有名相。名相太多，不好就要分虚实，是吧？你天天在那分析值，结果不是真需是的，他推什么也念过，不是没变过。现在中介一是没到那阶段练，二说练推手，体会阴阳，是吧？这条路。有条条大路通罗马，是吧？很多比这个更好。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为什么要练推手？而且在胡吹牛你最好推走不装，是吧？不要去推啥定病种，然后走这推，推就抱在一起了是吧？就摔伤了。摔跤特别有意思，我跟你说你摔跤的时候是吧，比如说你沉是吧，你别跟他别劲是吧？你让他揣你他根本拽不动。你说你让他传一个是吧，一百多斤的大米袋子，</w:t>
      </w:r>
      <w:r>
        <w:rPr>
          <w:rFonts w:eastAsia="宋体" w:cs="宋体" w:ascii="宋体" w:hAnsi="宋体"/>
          <w:lang w:val="en-US" w:eastAsia="en-US" w:bidi="en-US"/>
        </w:rPr>
        <w:t>150</w:t>
      </w:r>
      <w:r>
        <w:rPr>
          <w:rFonts w:ascii="宋体" w:hAnsi="宋体" w:cs="宋体" w:eastAsia="宋体"/>
          <w:lang w:val="en-US" w:eastAsia="en-US" w:bidi="en-US"/>
        </w:rPr>
        <w:t xml:space="preserve">斤大米带他拽的东西，你随着他这一走，他根本就弄不出你去，你一臂失去平衡，他才能给你扔出去，这才是关键。你一放松，浑身一放松，随着她那近，我就根本弄不了你，他伊朗你一迈步又过去了，始终像一个球一样，他能把球扔出去吗？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一个</w:t>
      </w:r>
      <w:r>
        <w:rPr>
          <w:rFonts w:eastAsia="宋体" w:cs="宋体" w:ascii="宋体" w:hAnsi="宋体"/>
          <w:lang w:val="en-US" w:eastAsia="en-US" w:bidi="en-US"/>
        </w:rPr>
        <w:t>150</w:t>
      </w:r>
      <w:r>
        <w:rPr>
          <w:rFonts w:ascii="宋体" w:hAnsi="宋体" w:cs="宋体" w:eastAsia="宋体"/>
          <w:lang w:val="en-US" w:eastAsia="en-US" w:bidi="en-US"/>
        </w:rPr>
        <w:t xml:space="preserve">斤，他打球他能扔出去。试试。真是这样多好玩是吧？两个人而且不伤身体吗？你说你就光着推手，肩膀都没进，说你还练啥推手，气血都过不去，肩膀。再怎么着就练推手，练非洲人太多了，就自己圈完形就和颜坊一样，出去，根本就啥也不是。打开级的肩膀这块根本都没有，什么力气都没进，你看丁浩啥拿小拳拳打你胸口，这哪有劲，你知道吗？还怪人家以为人家吃了激素，吃了性格既打他，他都不知道，他从来都不知道拳击人打拳击那一拳下去有多大劲，可见他之前没那啥，让别人给我打。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他不知道自己有这么弱，上肢有这么弱，真挺事，他不知道，他觉得不奇怪。不能说说。我这说到这是吧？是我估计你也是想让为师把这话说出来是吧？老师我接着机会我再问你一个问题。如果卖通了以后说你孩子需要怎么办？是不是还得吃点什么？或者是其他方面的做得更好一点，卖我不可能虚脉通了，怎么可能虚水龙头都通了，能不下水。呵呵，</w:t>
      </w:r>
      <w:r>
        <w:rPr>
          <w:rFonts w:eastAsia="宋体" w:cs="宋体" w:ascii="宋体" w:hAnsi="宋体"/>
          <w:lang w:val="en-US" w:eastAsia="en-US" w:bidi="en-US"/>
        </w:rPr>
        <w:t>Y</w:t>
      </w:r>
      <w:r>
        <w:rPr>
          <w:rFonts w:ascii="宋体" w:hAnsi="宋体" w:cs="宋体" w:eastAsia="宋体"/>
          <w:lang w:val="en-US" w:eastAsia="en-US" w:bidi="en-US"/>
        </w:rPr>
        <w:t xml:space="preserve">肯定没通。懂了，好，谢谢老师，你觉得通了实际没？就是真的这种卖通了虚的这种是不存在的是吧？这种。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不可能的。除非大出血。是吧？大出血赶紧出来的，你就是说身体是能量不攒到一定程度，你卖通不了，它都是左脚右脚的，是互相倒</w:t>
      </w:r>
      <w:r>
        <w:rPr>
          <w:rFonts w:eastAsia="宋体" w:cs="宋体" w:ascii="宋体" w:hAnsi="宋体"/>
          <w:lang w:val="en-US" w:eastAsia="en-US" w:bidi="en-US"/>
        </w:rPr>
        <w:t>T</w:t>
      </w:r>
      <w:r>
        <w:rPr>
          <w:rFonts w:ascii="宋体" w:hAnsi="宋体" w:cs="宋体" w:eastAsia="宋体"/>
          <w:lang w:val="en-US" w:eastAsia="en-US" w:bidi="en-US"/>
        </w:rPr>
        <w:t xml:space="preserve">的，往好了走。你如果说卖出了，一定是气血能量过到那程度了，他才通。明白，也解答了我心中的一个困惑，也有人问过我这个问题，人家一说我就不可能迈吐了，那身体不差块葱，就像那一堆篝火一样，燃烧那么慢，能那啥吗？没有劈柴吗？对。老师打比方太形象，一说好就豁然开朗一样。我是有人说，反正要不就说卖试试通特别细，特别细，像跟别人一样细是吧？反正没死对，是有些人他老也死不了，但是他身体很弱，这就是脉是通的，但是非常细。 </w:t>
      </w:r>
    </w:p>
    <w:p>
      <w:pPr>
        <w:pStyle w:val="Normal"/>
        <w:spacing w:before="240" w:after="240"/>
        <w:rPr>
          <w:rFonts w:ascii="宋体" w:hAnsi="宋体" w:eastAsia="宋体" w:cs="宋体"/>
          <w:sz w:val="24"/>
          <w:szCs w:val="24"/>
          <w:lang w:val="en-US" w:eastAsia="en-US" w:bidi="en-US"/>
        </w:rPr>
      </w:pPr>
      <w:r>
        <w:rPr>
          <w:rFonts w:ascii="宋体" w:hAnsi="宋体" w:cs="宋体" w:eastAsia="宋体"/>
          <w:lang w:val="en-US" w:eastAsia="en-US" w:bidi="en-US"/>
        </w:rPr>
        <w:t>开始做明白，好没劲。你气没找着还是气没撞了。徐老师打比方快把老公给逼疯了。一说一个准，他连反驳那么的徐老师的打比方，那可不，我跟你说，比方说释迦牟尼，就说真正会说到的人就是打比方，说多天花乱坠的一堆名词有啥用，还不如一个比方来的贴切形象。我们要跟着老师学会打比方说大白话，这赫兹有你的卖不是解是吧？你卖还不通，</w:t>
      </w:r>
      <w:r>
        <w:rPr>
          <w:rFonts w:eastAsia="宋体" w:cs="宋体" w:ascii="宋体" w:hAnsi="宋体"/>
          <w:lang w:val="en-US" w:eastAsia="en-US" w:bidi="en-US"/>
        </w:rPr>
        <w:t>my</w:t>
      </w:r>
      <w:r>
        <w:rPr>
          <w:rFonts w:ascii="宋体" w:hAnsi="宋体" w:cs="宋体" w:eastAsia="宋体"/>
          <w:lang w:val="en-US" w:eastAsia="en-US" w:bidi="en-US"/>
        </w:rPr>
        <w:t>希。还卖戏，麦西光是卖光卖气好了，那些安卓</w:t>
      </w:r>
      <w:r>
        <w:rPr>
          <w:rFonts w:eastAsia="宋体" w:cs="宋体" w:ascii="宋体" w:hAnsi="宋体"/>
          <w:lang w:val="en-US" w:eastAsia="en-US" w:bidi="en-US"/>
        </w:rPr>
        <w:t>baby</w:t>
      </w:r>
      <w:r>
        <w:rPr>
          <w:rFonts w:ascii="宋体" w:hAnsi="宋体" w:cs="宋体" w:eastAsia="宋体"/>
          <w:lang w:val="en-US" w:eastAsia="en-US" w:bidi="en-US"/>
        </w:rPr>
        <w:t xml:space="preserve">啥的这样的啥明星，那些人是脉细，但是比较通畅而已。 </w:t>
      </w:r>
    </w:p>
    <w:p>
      <w:pPr>
        <w:pStyle w:val="Normal"/>
        <w:spacing w:before="240" w:after="240"/>
        <w:rPr>
          <w:rFonts w:ascii="宋体" w:hAnsi="宋体" w:eastAsia="宋体" w:cs="宋体"/>
          <w:lang w:val="en-US" w:eastAsia="en-US" w:bidi="en-US"/>
        </w:rPr>
      </w:pPr>
      <w:r>
        <w:rPr>
          <w:rFonts w:ascii="宋体" w:hAnsi="宋体" w:cs="宋体" w:eastAsia="宋体"/>
          <w:lang w:val="en-US" w:eastAsia="en-US" w:bidi="en-US"/>
        </w:rPr>
        <w:t xml:space="preserve">懂吗？行，今天差不多了是吧？时间又超了。好，我们今天就到这结束了。道兄还在吗？接了我就掌声我们下周同一时间再过来继续听老师讲站桩。你们俩是住着。好，先去做功课。必须意犹未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5:31Z</dcterms:created>
  <dc:creator>Administrator</dc:creator>
  <dc:description/>
  <dc:language>en-US</dc:language>
  <cp:lastModifiedBy>Administrator</cp:lastModifiedBy>
  <dcterms:modified xsi:type="dcterms:W3CDTF">2019-05-15T1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